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«Основы экономической теор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1 «Основы экономической теории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Конев П.А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26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-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-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-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-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Основы экономической теории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и 21.02.19 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пециальности 21.02.19 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ind w:left="58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основными категориями и понятиями экономической теории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источники экономической информации, различать  основные  учения,  школы, концепции и направления экономической науки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раться в основных принципах цено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  и макроуровнях;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1418" w:leader="none"/>
          <w:tab w:val="left" w:pos="93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ые механизмы спроса и предложения на микроуровне, сущность и значение ценообразования, методы ценообразовании, роль конкуренции в экономике, сущность и формы монополий, теорию поведения потребителя, особенности функционирования  рынков производстве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и функции государства в рыночной экономике, способы измерения результатов экономической деятельности, макроэкономические показатели  состояния экономики, основные макроэкономические модели общего равновесия, динамические модели экономического роста, фазы экономических цикл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и модели функционирования открытой экономики, взаимосвязи национальных экономик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146 часов, в том числе: обязательной аудиторной учебной нагрузки обучающегося 102 часа; самостоятельной работы обучающегося 32 часа, консультации 12 часо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237"/>
        <w:ind w:left="143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общепрофессиональной дисциплины является овладение студентами видом профессиональн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«Основы экономической теории»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1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71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6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70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>
          <w:trHeight w:val="48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240" w:before="0" w:after="0"/>
              <w:ind w:right="16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>
          <w:trHeight w:val="43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72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72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14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0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8" w:firstLine="11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экзамена(3 семест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.01 «Основы  экономической те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39"/>
        <w:gridCol w:w="1527"/>
        <w:gridCol w:w="140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 в экономическую теори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Основные направления развития экономической теории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и Древнего мира, меркантилизм, физиократы, классическая школа (А.Смит -товарное хозяйство, теория трудовой стоимости; Д.Рикардо – идеология свободного предпринимательства), марксистская школа.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школы и направления экономической теории. Теория предельной полезности, теория цены, совершенной конкуренции, монополии, макроэкономическая теория Дж. Хейнса, монетаризм М.Фридмен, П.Самуэльсон, экономическая мысль России ХХ в. А.В.Чаянов, Н.Д. Кондратьев: Учениие о «Больших циклах конъюнктур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ка докладов по истории экономических уч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потребности и экономические блага. Экономические ресурсы и проблема выбора в экономик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потребностей, их классификация. Экономические блага. Понятие и виды экономических ресурсов. Проблема выбора в экономике. Производственные возможности, кривая производственных возможностей, и альтернативные издерж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оизводство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факторы общественного производства. Стадии движения общественного продукта. Воспроизводство. Отраслевая структура. Объем производ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пекты по тем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Экономическ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бств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собственности – основа экономической системы. Содержание собственности. Два типа экономических связей в обществе. Виды экономических систем. Две сферы экономической системы – микроэкономика и макроэкономика. Многообразие форм собственности в Росс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пекты по темам, анализ ситуаций. Подготовка к семинар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 и его свойства Деньги и их функции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. Свойства товара – единство и противоречие свойств. Двойственный характер труда. Исторические условия возникновения денег. Существо денег. Функции денег.  Закон денежного обращения. Структура денежной масс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дивидуальные задания для более подробного изучения т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Рынок: сущность, структура, функ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рынка. Функции рынка. Основной закон товарного производства. Последствия нарушения закона стоимости. Закон убывающей предельной полез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ние конспек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проса и предлож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элементы рыночного механизма: спрос, предложение, цена. Закон спроса и характер его действия. Закон предложения и характер его действия. Влияние неценовых факторов на изменения спроса и предложения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, построение граф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пекты по темам. Решение зада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ое равновесие. Эластичность спроса и предложени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чное равновесие и равновесная цена. Эластичность спроса (предложения) по цене и по доходу. Основные функции и виды цены. Основные типы рынка и ценовая политика продавц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, построение граф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пекты по темам. Решение зада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к разделу 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икроэконом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Теория поведения потребителя в рыночной экономик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нятие общей и предельной полезности блага. Моделирование потребителя в ординалистской концепции. Оптимум потребителя. Изменение оптимума потребителя при изменении его дохода и цены одного из потребляемых услу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пекты по темам. 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роизводство и издержки фирмы в краткосрочном и долгосрочном периодах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я предприятий. Экономическая теория производства. Понятие и виды издержек производства. Издержки производства в краткосрочный период деятельности. Равновесие фирмы в краткосрочном периоде. Равновесие фирмы в долгосрочном период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пекты по темам. Решение зада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Конкуренция и монополизм. Поведение фирм в условиях совершенной и несовершенной конкуренции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нятие и виды конкуренции. Понятие и виды монополии. Модели рыночной экономики: совершенная и несовершенная конкуренция.  Монополия, Олигополия. Монополистическая конкуренция и Совершенная конкуренция. Их призна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ние конспек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ынки факторов производства. Формирование цен на ресурсы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ынок труда и распределение доходов. Рынок капитала. Процент. Рынок земли. Рен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пекты по тем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по разделу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эконо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Теоретические основы макроэкономического анализа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ы макроэкономического анализа. Народнохозяйственный кругооборо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сновные макроэкономические показатели система национальных счетов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стема национальных счетов. Основные макроэкономические показатели: валовой национальный продукт, валовой внутренний продукт, чистый национальный продукт, национальный доход, личный доходи чистый располагаемый доход. Дефлятор валового национального продукта и индексы цен. Номинальные и реальные 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пекты по темам, решение задач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Макроэкономическое равновесие. Модель совокупного спроса и совокупного предложени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вокупный с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рива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Совокупное предлож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Равновесие модели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кратко- и долгосрочные перио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пекты по тема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ономический рост и цикл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ономический рост: сущность, факторы, типы. Оценка экономического роста. Колебания экономической активности – экономические циклы. Виды экономических цикл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е консп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Безработица как проявление макроэкономической нестаби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нятие безработицы. Современное представление о полной занятости, типах безработицы и ее естественном уровне. Закон Оук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е конспекта, 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ляция. Взаимосвязь инфляции и безработицы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нятие инфляции и ее измерение. Типы инфляции по темпам, формам и причинам возникновения. Кривая Филипса в краткосрочном и долгосрочном периодах и стабилизационная политика государств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е конспек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Государство в национальной экономике. Фискальная политика и государственный бюджет. Деньги и денежно-кредитная политика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ономическая политика государства: основы формирования. Функции государства в рыночной экономике. Фискальная политика и ее виды . Государственный бюджет и налоги. Налоговый мультипликатор. Деньги и их функции. Денежные агрегаты. Равновесие денежного рынка. Денежный мультипликатор. Банковская система государства. Методы и инструменты денежно-кредитного регулирования эконом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е конспекта, 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ая экономика и мировое хозяй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ункции и формы регулирования рынка государством.  Социальная экономика и доходы. Социальная политика. Уровень жизни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ровой рынок. Международное разделение труда. Мировые экономические отношения: внешняя торговля, движение капиталов, обмен в области науки, валютно-кредитные отношения, миграция рабочей силы, совместные предприят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е конспекта, его дополнение из различных источ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разделу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1 Основы экономической те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гуманитарных и социально-экономических дисциплин № 413; </w:t>
      </w:r>
      <w:r>
        <w:rPr>
          <w:rFonts w:cs="Times New Roman" w:ascii="Times New Roman" w:hAnsi="Times New Roman"/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spacing w:lineRule="auto" w:line="27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ы экономической теории: учебник для СПО: под ред. Е. Н. Лобачевой. - 3-е изд., перераб. и доп. –  М. : Издательство Юрайт, 2016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1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ы экономической теории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е изд., пер. и доп. Учебник и практикум для СПО   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nomicheskoy-teorii-4264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ы экономической теории. 3-е изд., пер. и доп. Учебник для СПО Лобачева Е. Н. ; Под ред. Лобачевой Е.Н. Научная школа: Московский государственный технический университет имени Н.Э. Баумана (г. Москва). Год: 2018 / Гриф УМО СПО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nomicheskoy-teorii-425375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ы экономической теории 3-е изд., испр. и доп. Учебник для СП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шунов В.В. Научная школа: Национальный исследовательский технологический университет «МИСиС» (г. Москва) Год: 2018 / Гриф УМО СПО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nomicheskoy-teorii-415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ы экономической теории 3-е изд., пер. и доп. Учебник для СПО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иков Л.М.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nomicheskoy-teorii-4125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источники: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ы экономической теории. Учебник и практикум для СПО     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И.А. Научная школа: Национальный исследовательский университет «Высшая школа экономики» (г. Москва) Год: 2018 / Гриф УМО СПО [Электронный ресурс]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blio-online.ru/book/osnovy-ekonomicheskoy-teorii-4155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ы экономической теории. Учебник и практикум для СПО     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лов В.М. - отв. ред. Научная школа: Уральский государственный лесотехнический университет (г. Екатеринбург) Год: 2018 / Гриф УМО СП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blio-online.ru/book/osnovy-ekonomicheskoy-teorii-4153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и: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раткий словарь экономиста: словарь / Н.Л. Зайцева. — 4-е изд., доп. –  М.: ИНФРА-М, 2019. –  224 с. (Библиотека малых словарей «ИНФРА-М»).  [Электронный ресурс]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nium.com/catalog/product/10107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ловарь по экономической истории: термины, понятия, имена, хронология/ Р. П. Толмачева. - 3-е изд. - М. : Издательско-торговая корпорация «Дашков и К°», 2010. - 184 с. [Электронный ресурс]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30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ременный экономический словарь / Б.А. Райзберг, Л.Ш. Лозовский, Е.Б. Стародубцева. –  6-е изд., перераб. и доп. –  М. : ИНФРА-М, 2019. –  512 с. (Библиотека словарей «ИНФРА-М»). [Электронный ресурс]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nium.com/catalog/product/100326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пециальная и общая философия науки. Энциклопедический словарь: словарь / В.А. Канке. –  М. : ИНФРА-М, 2018. –  630 с.  (Библиотека словарей ИНФРА-М). [Электронный ресурс]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dx.doi.org/10.12737/textbook_5939069889c5d5.788688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businesslearnin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айт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sinesslearn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истема дистанционного бизнес-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re-j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ссийский Экономический журна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ideg.ru/editions/periodicals/economics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йт издательского дома «Экономическая газета» /Экономика, финансы, управление. Газета «Экономика и жизн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ress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heme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izn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Finans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йт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RESS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Электронные версии печатных изданий/Издания по теме: Бизнес, Экономика, Финан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«Основы экономической теории»</w:t>
      </w:r>
    </w:p>
    <w:p>
      <w:pPr>
        <w:pStyle w:val="Normal"/>
        <w:ind w:firstLine="1080"/>
        <w:jc w:val="both"/>
        <w:rPr/>
      </w:pPr>
      <w:r>
        <w:rPr/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перировать основными категориями и понятиями экономической теории; использовать источники экономической информации, различать основные  учения, школы, концепции и направления экономической науки;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оить графики, схемы, анализировать механизмы взаимодействия различных  факторов на основе экономических моделей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99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бираться в основных принципах ценообразования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ыявлять проблемы экономического характера при анализе конкретных ситуаций, предлагать способы их решения с учетом действия  экономических закономерностей на микро- и макроуровнях;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right="5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енезис экономической науки, предмет, метод, функции и инструменты экономической теори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right="2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91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65" w:leader="none"/>
                <w:tab w:val="left" w:pos="5054" w:leader="none"/>
              </w:tabs>
              <w:spacing w:before="0" w:after="200"/>
              <w:ind w:left="142" w:right="1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 рынков  производственных ресурсов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оль и функции государства в рыночной экономике, способы измерения результатов экономической деятельности, макроэкономические показатели      состояния экономики, основные макроэкономические модели общего равновесия, динамические модели экономического роста, фазы экономических циклов;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кономерности и модели функционирования мировой экономики, взаимосвязи национальных эконом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ая работ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экономической те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Найдите соответствующее определение понят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имен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о желание людей приобрести разнообразные товары и услуги, которые доставляют им полез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треб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4"/>
                <w:sz w:val="28"/>
                <w:szCs w:val="28"/>
              </w:rPr>
              <w:t>Прирост общего объема продукта в результате применения дополнительной единицы данного переменного рес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пи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о  борьба производителей за получение максимальной прибы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ий дох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о то количество продукта, которое потребители хотят и могут приобрести на рынке по определенной цене в определенный промежуток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FontStyle34"/>
                <w:sz w:val="28"/>
                <w:szCs w:val="28"/>
              </w:rPr>
              <w:t>Предельный продукт фактора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ход, который получает фирма от продажи произведенного проду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FontStyle34"/>
                <w:sz w:val="28"/>
                <w:szCs w:val="28"/>
              </w:rPr>
              <w:t>Производ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FontStyle34"/>
                <w:sz w:val="28"/>
                <w:szCs w:val="28"/>
              </w:rPr>
              <w:t>Процесс преобразования факторов производства в продук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тоим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едполагает проведение искусственного научного опыта, когда изучаемый объект ставится в специально созданные  и контролируемые услов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пр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о долговая ценная бума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курен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то принадлежность вещей, материальных, духовных ценностей определенным физическим или юридическим лиц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бствен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то стоимость товара выраженная в деньгах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ктивные операции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то материальные ресурсы, которые являются результатом процесса тру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екс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то долевая ценная бума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ерации по мобилизации денеж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ссивные операции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перации по размещению денежных 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Определите верно или неверно данное утверждение.</w:t>
      </w:r>
    </w:p>
    <w:p>
      <w:pPr>
        <w:pStyle w:val="Normal"/>
        <w:spacing w:lineRule="auto" w:line="240" w:before="0" w:after="0"/>
        <w:rPr>
          <w:rStyle w:val="FontStyle3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Кривая спроса показывает, что при снижении цены растет объем спрос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Изменение потребительских предпочтений приводит к движению спроса вдоль его кривой, а рост доходов - к ее сдвиг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Частично-конвертируемая валюта – эта валюта свободно обмениваемая на другие валю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Расчет ВНП ведется по доходам и продажа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Индекс потребительских цен показывает  отношение номинального показателя цены к реальному показателю цены потребительской корзин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Style w:val="FontStyle34"/>
          <w:sz w:val="28"/>
          <w:szCs w:val="28"/>
        </w:rPr>
        <w:t>Налоги – это безвозмездные сборы с физических и юридических лиц в пользу государств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– это превышение доходов государственного бюджета над расходам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банки  - это кредитные государственные учрежд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кредит – это товарный, вексельный кредит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здержки – это издержки изменяющиеся пропорционально объему производств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Выберите правильный вариант ответа.</w:t>
      </w:r>
    </w:p>
    <w:p>
      <w:pPr>
        <w:pStyle w:val="Style151"/>
        <w:widowControl/>
        <w:tabs>
          <w:tab w:val="clear" w:pos="709"/>
          <w:tab w:val="left" w:pos="307" w:leader="none"/>
        </w:tabs>
        <w:spacing w:lineRule="auto" w:line="240"/>
        <w:ind w:left="284" w:hanging="0"/>
        <w:rPr>
          <w:rStyle w:val="FontStyle3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1. Что может вызвать падение спроса на товар X ?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уменьшение доходов потребителей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увеличение цен на товары-заменители товара X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ожидание роста цен на товар X</w:t>
      </w:r>
    </w:p>
    <w:p>
      <w:pPr>
        <w:pStyle w:val="Style151"/>
        <w:widowControl/>
        <w:numPr>
          <w:ilvl w:val="0"/>
          <w:numId w:val="6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адение предложения на товар X</w:t>
      </w:r>
    </w:p>
    <w:p>
      <w:pPr>
        <w:pStyle w:val="Style151"/>
        <w:widowControl/>
        <w:tabs>
          <w:tab w:val="clear" w:pos="709"/>
          <w:tab w:val="left" w:pos="307" w:leader="none"/>
          <w:tab w:val="left" w:pos="720" w:leader="none"/>
        </w:tabs>
        <w:spacing w:lineRule="auto" w:line="240"/>
        <w:ind w:left="284" w:hanging="0"/>
        <w:rPr>
          <w:rStyle w:val="FontStyle34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9"/>
          <w:tab w:val="left" w:pos="307" w:leader="none"/>
          <w:tab w:val="left" w:pos="720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2.</w:t>
      </w: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Если однопроцентное сокращение цены на товар приводит к двухпроцентному</w:t>
        <w:br/>
        <w:t>увеличению объема спроса на него, то этот спрос: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307" w:leader="none"/>
          <w:tab w:val="left" w:pos="851" w:leader="none"/>
          <w:tab w:val="left" w:pos="4118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неэластичный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307" w:leader="none"/>
          <w:tab w:val="left" w:pos="851" w:leader="none"/>
          <w:tab w:val="left" w:pos="4118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эластичный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307" w:leader="none"/>
          <w:tab w:val="left" w:pos="851" w:leader="none"/>
          <w:tab w:val="left" w:pos="4118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единичной эластичности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307" w:leader="none"/>
          <w:tab w:val="left" w:pos="851" w:leader="none"/>
          <w:tab w:val="left" w:pos="4114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абсолютно неэластичный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307" w:leader="none"/>
          <w:tab w:val="left" w:pos="851" w:leader="none"/>
          <w:tab w:val="left" w:pos="4114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абсолютно эластичный</w:t>
      </w:r>
    </w:p>
    <w:p>
      <w:pPr>
        <w:pStyle w:val="Style71"/>
        <w:widowControl/>
        <w:tabs>
          <w:tab w:val="clear" w:pos="709"/>
          <w:tab w:val="left" w:pos="307" w:leader="none"/>
          <w:tab w:val="left" w:pos="965" w:leader="none"/>
        </w:tabs>
        <w:spacing w:lineRule="auto" w:line="240"/>
        <w:ind w:left="284" w:hanging="0"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307" w:leader="none"/>
          <w:tab w:val="left" w:pos="965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32"/>
          <w:b w:val="false"/>
          <w:sz w:val="28"/>
          <w:szCs w:val="28"/>
        </w:rPr>
        <w:t>Характерными чертами совершенной конкуренции являются: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307" w:leader="none"/>
          <w:tab w:val="left" w:pos="1032" w:leader="none"/>
        </w:tabs>
        <w:spacing w:lineRule="auto" w:line="240"/>
        <w:ind w:left="284" w:hanging="0"/>
        <w:jc w:val="both"/>
        <w:rPr/>
      </w:pPr>
      <w:r>
        <w:rPr>
          <w:rStyle w:val="FontStyle34"/>
          <w:sz w:val="28"/>
          <w:szCs w:val="28"/>
        </w:rPr>
        <w:t>имеется много продавцов и каждый из них производит малую долю всего</w:t>
        <w:br/>
        <w:t>объема данного товара;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роизводитель имеет возможность самостоятельно установить цену на свой товар;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307" w:leader="none"/>
          <w:tab w:val="left" w:pos="102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роизводитель при установлении цены ориентируется на рыночную цену;</w:t>
        <w:br/>
        <w:t>товар не дифференцирован;</w:t>
      </w:r>
    </w:p>
    <w:p>
      <w:pPr>
        <w:pStyle w:val="Style51"/>
        <w:widowControl/>
        <w:tabs>
          <w:tab w:val="clear" w:pos="709"/>
          <w:tab w:val="left" w:pos="307" w:leader="none"/>
        </w:tabs>
        <w:spacing w:lineRule="auto" w:line="240" w:before="0" w:after="240"/>
        <w:ind w:left="284" w:hanging="0"/>
        <w:rPr/>
      </w:pPr>
      <w:r>
        <w:rPr>
          <w:rStyle w:val="FontStyle34"/>
          <w:sz w:val="28"/>
          <w:szCs w:val="28"/>
        </w:rPr>
        <w:t>Д) отсутствует информация об уровне рыночных цен.</w:t>
      </w:r>
    </w:p>
    <w:p>
      <w:pPr>
        <w:pStyle w:val="Style32"/>
        <w:widowControl/>
        <w:tabs>
          <w:tab w:val="clear" w:pos="709"/>
          <w:tab w:val="left" w:pos="307" w:leader="none"/>
          <w:tab w:val="left" w:pos="562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4. </w:t>
      </w:r>
      <w:r>
        <w:rPr>
          <w:rStyle w:val="FontStyle398"/>
          <w:sz w:val="28"/>
          <w:szCs w:val="28"/>
        </w:rPr>
        <w:t>Если какое-либо имущество взять в аренду, то арендатор: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потенциальным собственнико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аспоряжается потребительной стоимостью имущества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полным собственнико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аспоряжается ценностью данного имущества (может продать его или подарить)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владельцем этого имущества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данное имущество является бесхозны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307" w:leader="none"/>
          <w:tab w:val="left" w:pos="845" w:leader="none"/>
        </w:tabs>
        <w:spacing w:lineRule="auto" w:line="240" w:before="0" w:after="240"/>
        <w:ind w:left="284" w:hanging="0"/>
        <w:rPr/>
      </w:pPr>
      <w:r>
        <w:rPr>
          <w:rStyle w:val="FontStyle398"/>
          <w:sz w:val="28"/>
          <w:szCs w:val="28"/>
        </w:rPr>
        <w:t>все ответы неверны.</w:t>
      </w:r>
    </w:p>
    <w:p>
      <w:pPr>
        <w:pStyle w:val="Style70"/>
        <w:widowControl/>
        <w:tabs>
          <w:tab w:val="clear" w:pos="709"/>
          <w:tab w:val="left" w:pos="307" w:leader="none"/>
          <w:tab w:val="left" w:pos="528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5. </w:t>
      </w:r>
      <w:r>
        <w:rPr>
          <w:rStyle w:val="FontStyle398"/>
          <w:sz w:val="28"/>
          <w:szCs w:val="28"/>
        </w:rPr>
        <w:t>Неявные издержки — это: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издержки бухгалтерские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экономические издержки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издержки упущенных возможностей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307" w:leader="none"/>
          <w:tab w:val="left" w:pos="821" w:leader="none"/>
        </w:tabs>
        <w:spacing w:lineRule="auto" w:line="240" w:before="0" w:after="240"/>
        <w:ind w:left="284" w:hanging="0"/>
        <w:rPr/>
      </w:pPr>
      <w:r>
        <w:rPr>
          <w:rStyle w:val="FontStyle398"/>
          <w:sz w:val="28"/>
          <w:szCs w:val="28"/>
        </w:rPr>
        <w:t>альтернативные издержки использования ресурсов, являющихся собственностью фирмы.</w:t>
      </w:r>
    </w:p>
    <w:p>
      <w:pPr>
        <w:pStyle w:val="Style70"/>
        <w:widowControl/>
        <w:tabs>
          <w:tab w:val="clear" w:pos="709"/>
          <w:tab w:val="left" w:pos="307" w:leader="none"/>
          <w:tab w:val="left" w:pos="538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6. </w:t>
      </w:r>
      <w:r>
        <w:rPr>
          <w:rStyle w:val="FontStyle398"/>
          <w:sz w:val="28"/>
          <w:szCs w:val="28"/>
        </w:rPr>
        <w:t>Риск в предпринимательстве — это: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вероятность убытков или недополучения дохода по сравнению с прогнозом;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движущий стимул эффективного использования капитала;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непредсказуемость поведения партнеров;</w:t>
      </w:r>
    </w:p>
    <w:p>
      <w:pPr>
        <w:pStyle w:val="Style93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spacing w:lineRule="auto" w:line="240"/>
        <w:ind w:left="284" w:hanging="0"/>
        <w:jc w:val="both"/>
        <w:rPr/>
      </w:pPr>
      <w:r>
        <w:rPr>
          <w:rStyle w:val="FontStyle398"/>
          <w:sz w:val="28"/>
          <w:szCs w:val="28"/>
        </w:rPr>
        <w:t>результат хозяйственной деятельности, связанный с личностью предпринимателя и обусловленный природными факторами;</w:t>
      </w:r>
    </w:p>
    <w:p>
      <w:pPr>
        <w:pStyle w:val="Style100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недостаточность информации;</w:t>
      </w:r>
    </w:p>
    <w:p>
      <w:pPr>
        <w:pStyle w:val="Style100"/>
        <w:widowControl/>
        <w:numPr>
          <w:ilvl w:val="0"/>
          <w:numId w:val="16"/>
        </w:numPr>
        <w:tabs>
          <w:tab w:val="clear" w:pos="709"/>
          <w:tab w:val="left" w:pos="307" w:leader="none"/>
          <w:tab w:val="left" w:pos="826" w:leader="none"/>
        </w:tabs>
        <w:spacing w:before="0" w:after="240"/>
        <w:ind w:left="284" w:hanging="0"/>
        <w:jc w:val="both"/>
        <w:rPr/>
      </w:pPr>
      <w:r>
        <w:rPr>
          <w:rStyle w:val="FontStyle398"/>
          <w:sz w:val="28"/>
          <w:szCs w:val="28"/>
        </w:rPr>
        <w:t>все ответы верны.</w:t>
      </w:r>
    </w:p>
    <w:p>
      <w:pPr>
        <w:pStyle w:val="Style66"/>
        <w:widowControl/>
        <w:tabs>
          <w:tab w:val="clear" w:pos="709"/>
          <w:tab w:val="left" w:pos="307" w:leader="none"/>
          <w:tab w:val="left" w:pos="533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7. Средние издержки—это затраты на: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сумма средних постоянных и средних переменных издержек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сумма переменных издержек на 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307" w:leader="none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остоянные издержки в расчете на 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307" w:leader="none"/>
          <w:tab w:val="left" w:pos="821" w:leader="none"/>
        </w:tabs>
        <w:spacing w:lineRule="auto" w:line="240" w:before="0" w:after="240"/>
        <w:ind w:left="284" w:hanging="0"/>
        <w:rPr/>
      </w:pPr>
      <w:r>
        <w:rPr>
          <w:rStyle w:val="FontStyle398"/>
          <w:sz w:val="28"/>
          <w:szCs w:val="28"/>
        </w:rPr>
        <w:t>валовые издержки на единицу продукции.</w:t>
      </w:r>
    </w:p>
    <w:p>
      <w:pPr>
        <w:pStyle w:val="Style70"/>
        <w:widowControl/>
        <w:tabs>
          <w:tab w:val="clear" w:pos="709"/>
          <w:tab w:val="left" w:pos="307" w:leader="none"/>
          <w:tab w:val="left" w:pos="54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8. Предельный продукт—это прирост общего объема производства в результате: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307" w:leader="none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именения дополнительной единицы ресурс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307" w:leader="none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именения дополнительной единицы труд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307" w:leader="none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оста производительности труд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307" w:leader="none"/>
          <w:tab w:val="left" w:pos="830" w:leader="none"/>
        </w:tabs>
        <w:spacing w:lineRule="auto" w:line="240" w:before="0" w:after="240"/>
        <w:ind w:left="284" w:hanging="0"/>
        <w:rPr/>
      </w:pPr>
      <w:r>
        <w:rPr>
          <w:rStyle w:val="FontStyle398"/>
          <w:sz w:val="28"/>
          <w:szCs w:val="28"/>
        </w:rPr>
        <w:t>все ответы неверны.</w:t>
      </w:r>
    </w:p>
    <w:p>
      <w:pPr>
        <w:pStyle w:val="Style70"/>
        <w:widowControl/>
        <w:tabs>
          <w:tab w:val="clear" w:pos="709"/>
          <w:tab w:val="left" w:pos="307" w:leader="none"/>
          <w:tab w:val="left" w:pos="562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9. </w:t>
      </w:r>
      <w:r>
        <w:rPr>
          <w:rStyle w:val="FontStyle398"/>
          <w:sz w:val="28"/>
          <w:szCs w:val="28"/>
        </w:rPr>
        <w:t>Банковская прибыль—это:</w:t>
      </w:r>
    </w:p>
    <w:p>
      <w:pPr>
        <w:pStyle w:val="Style66"/>
        <w:widowControl/>
        <w:numPr>
          <w:ilvl w:val="0"/>
          <w:numId w:val="8"/>
        </w:numPr>
        <w:tabs>
          <w:tab w:val="clear" w:pos="709"/>
          <w:tab w:val="left" w:pos="307" w:leader="none"/>
          <w:tab w:val="left" w:pos="845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разница между ставками процента по кредитам и депозитам;</w:t>
      </w:r>
    </w:p>
    <w:p>
      <w:pPr>
        <w:pStyle w:val="Style66"/>
        <w:widowControl/>
        <w:numPr>
          <w:ilvl w:val="0"/>
          <w:numId w:val="8"/>
        </w:numPr>
        <w:tabs>
          <w:tab w:val="clear" w:pos="709"/>
          <w:tab w:val="left" w:pos="307" w:leader="none"/>
          <w:tab w:val="left" w:pos="845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разница между всеми расходами и доходами банка;</w:t>
      </w:r>
    </w:p>
    <w:p>
      <w:pPr>
        <w:pStyle w:val="Style70"/>
        <w:widowControl/>
        <w:numPr>
          <w:ilvl w:val="0"/>
          <w:numId w:val="8"/>
        </w:numPr>
        <w:tabs>
          <w:tab w:val="clear" w:pos="709"/>
          <w:tab w:val="left" w:pos="307" w:leader="none"/>
          <w:tab w:val="left" w:pos="79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оцент по банковским кредитам;</w:t>
      </w:r>
    </w:p>
    <w:p>
      <w:pPr>
        <w:pStyle w:val="Style70"/>
        <w:widowControl/>
        <w:numPr>
          <w:ilvl w:val="0"/>
          <w:numId w:val="8"/>
        </w:numPr>
        <w:tabs>
          <w:tab w:val="clear" w:pos="709"/>
          <w:tab w:val="left" w:pos="307" w:leader="none"/>
          <w:tab w:val="left" w:pos="79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оцент по банковским депозитам.</w:t>
      </w:r>
    </w:p>
    <w:p>
      <w:pPr>
        <w:pStyle w:val="Style77"/>
        <w:widowControl/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10. </w:t>
      </w:r>
      <w:r>
        <w:rPr>
          <w:rStyle w:val="FontStyle187"/>
          <w:sz w:val="28"/>
          <w:szCs w:val="28"/>
        </w:rPr>
        <w:t>Внебюджетные фонды относятся к группе:</w:t>
      </w:r>
    </w:p>
    <w:p>
      <w:pPr>
        <w:pStyle w:val="Style77"/>
        <w:widowControl/>
        <w:numPr>
          <w:ilvl w:val="0"/>
          <w:numId w:val="9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Государственных финансов</w:t>
      </w:r>
    </w:p>
    <w:p>
      <w:pPr>
        <w:pStyle w:val="Style77"/>
        <w:widowControl/>
        <w:numPr>
          <w:ilvl w:val="0"/>
          <w:numId w:val="9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Финансов страхования</w:t>
      </w:r>
    </w:p>
    <w:p>
      <w:pPr>
        <w:pStyle w:val="Style77"/>
        <w:widowControl/>
        <w:numPr>
          <w:ilvl w:val="0"/>
          <w:numId w:val="9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Финансов предприятий</w:t>
      </w:r>
    </w:p>
    <w:p>
      <w:pPr>
        <w:pStyle w:val="Style77"/>
        <w:widowControl/>
        <w:numPr>
          <w:ilvl w:val="0"/>
          <w:numId w:val="9"/>
        </w:numPr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Финансов систем кредитования</w:t>
      </w:r>
    </w:p>
    <w:p>
      <w:pPr>
        <w:pStyle w:val="Style77"/>
        <w:widowControl/>
        <w:tabs>
          <w:tab w:val="clear" w:pos="709"/>
          <w:tab w:val="left" w:pos="307" w:leader="none"/>
        </w:tabs>
        <w:spacing w:lineRule="auto" w:line="240"/>
        <w:ind w:left="284" w:hanging="0"/>
        <w:jc w:val="left"/>
        <w:rPr>
          <w:rStyle w:val="FontStyle18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Найдите соответствующее определение понят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имен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, который получает фирма от продажи произведенного проду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треб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о материальные ресурсы, которые являются результатом процесса труда</w:t>
            </w:r>
            <w:r>
              <w:rPr>
                <w:rStyle w:val="FontStyle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пи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о  борьба производителей за получение максимальной прибы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ий дох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о принадлежность вещей, материальных, духовных ценностей определенным физическим или юридическим лицам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FontStyle34"/>
                <w:sz w:val="28"/>
                <w:szCs w:val="28"/>
              </w:rPr>
              <w:t>Предельный продукт фактора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о желание людей приобрести разнообразные товары и услуги, которые доставляют им полез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FontStyle34"/>
                <w:sz w:val="28"/>
                <w:szCs w:val="28"/>
              </w:rPr>
              <w:t>Производ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FontStyle34"/>
                <w:sz w:val="28"/>
                <w:szCs w:val="28"/>
              </w:rPr>
              <w:t>Процесс преобразования факторов производства в продук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тоим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ерации по размещению денежных сред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пр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о долговая ценная бума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курен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Это то количество продукта, которое потребители хотят и могут приобрести на рынке по определенной цене в определенный промежуток време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бствен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то стоимость товара выраженная в деньгах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ктивные операции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Style w:val="FontStyle34"/>
                <w:sz w:val="28"/>
                <w:szCs w:val="28"/>
              </w:rPr>
              <w:t>Прирост общего объема продукта в результате применения дополнительной единицы данного переменного рес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екс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ерации по мобилизации денеж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Это долевая ценная бума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ссивные операции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едполагает проведение искусственного научного опыта, когда изучаемый объект ставится в специально созданные  и контролируемые усло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Определите верно или неверно данное утверждение.</w:t>
      </w:r>
    </w:p>
    <w:p>
      <w:pPr>
        <w:pStyle w:val="Normal"/>
        <w:spacing w:lineRule="auto" w:line="240" w:before="0" w:after="0"/>
        <w:jc w:val="both"/>
        <w:rPr>
          <w:rStyle w:val="FontStyle3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– это превышение доходов государственного бюджета над расходами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банки  - это кредитные государственные учреждения</w:t>
      </w:r>
      <w:r>
        <w:rPr>
          <w:rStyle w:val="FontStyle34"/>
          <w:sz w:val="28"/>
          <w:szCs w:val="28"/>
        </w:rPr>
        <w:t>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Частично-конвертируемая валюта – эта валюта свободно обмениваемая на другие валюты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Налоги – это безвозмездные сборы с физических и юридических лиц в пользу государства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Индекс потребительских цен показывает  отношение номинального показателя цены к реальному показателю цены потребительской корзины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Расчет ВНП ведется по доходам и продажам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Кривая спроса показывает, что при снижении цены растет объем с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здержки – это издержки изменяющиеся пропорционально объему производства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кредит – это товарный, вексельный кредит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4"/>
          <w:sz w:val="28"/>
          <w:szCs w:val="28"/>
        </w:rPr>
        <w:t>Изменение потребительских предпочтений приводит к движению спроса вдоль его кривой, а рост доходов - к ее сдви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Выберите правильный вариант ответа.</w:t>
      </w:r>
    </w:p>
    <w:p>
      <w:pPr>
        <w:pStyle w:val="Style71"/>
        <w:widowControl/>
        <w:tabs>
          <w:tab w:val="clear" w:pos="709"/>
          <w:tab w:val="left" w:pos="965" w:leader="none"/>
        </w:tabs>
        <w:spacing w:lineRule="auto" w:line="240"/>
        <w:ind w:left="284" w:hanging="0"/>
        <w:jc w:val="both"/>
        <w:rPr/>
      </w:pPr>
      <w:r>
        <w:rPr>
          <w:rStyle w:val="FontStyle34"/>
          <w:sz w:val="28"/>
          <w:szCs w:val="28"/>
        </w:rPr>
        <w:t xml:space="preserve">1. </w:t>
      </w:r>
      <w:r>
        <w:rPr>
          <w:rStyle w:val="FontStyle32"/>
          <w:b w:val="false"/>
          <w:sz w:val="28"/>
          <w:szCs w:val="28"/>
        </w:rPr>
        <w:t>Характерными чертами совершенной конкуренции являются:</w:t>
      </w:r>
    </w:p>
    <w:p>
      <w:pPr>
        <w:pStyle w:val="Style81"/>
        <w:widowControl/>
        <w:numPr>
          <w:ilvl w:val="0"/>
          <w:numId w:val="15"/>
        </w:numPr>
        <w:tabs>
          <w:tab w:val="clear" w:pos="709"/>
          <w:tab w:val="left" w:pos="1032" w:leader="none"/>
        </w:tabs>
        <w:spacing w:lineRule="auto" w:line="240"/>
        <w:ind w:left="284" w:hanging="0"/>
        <w:jc w:val="both"/>
        <w:rPr/>
      </w:pPr>
      <w:r>
        <w:rPr>
          <w:rStyle w:val="FontStyle34"/>
          <w:sz w:val="28"/>
          <w:szCs w:val="28"/>
        </w:rPr>
        <w:t>имеется много продавцов и каждый из них производит малую долю всего объема данного товара;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роизводитель имеет возможность самостоятельно установить цену на свой товар;</w:t>
      </w:r>
    </w:p>
    <w:p>
      <w:pPr>
        <w:pStyle w:val="Style151"/>
        <w:widowControl/>
        <w:numPr>
          <w:ilvl w:val="0"/>
          <w:numId w:val="15"/>
        </w:numPr>
        <w:tabs>
          <w:tab w:val="clear" w:pos="709"/>
          <w:tab w:val="left" w:pos="102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роизводитель при установлении цены ориентируется на рыночную цену;</w:t>
      </w:r>
    </w:p>
    <w:p>
      <w:pPr>
        <w:pStyle w:val="Style151"/>
        <w:widowControl/>
        <w:numPr>
          <w:ilvl w:val="0"/>
          <w:numId w:val="15"/>
        </w:numPr>
        <w:tabs>
          <w:tab w:val="clear" w:pos="709"/>
          <w:tab w:val="left" w:pos="1027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товар не дифференцирован;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отсутствует информация об уровне рыночных цен.</w:t>
      </w:r>
    </w:p>
    <w:p>
      <w:pPr>
        <w:pStyle w:val="Style151"/>
        <w:widowControl/>
        <w:tabs>
          <w:tab w:val="clear" w:pos="709"/>
          <w:tab w:val="left" w:pos="720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2.</w:t>
      </w: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Если однопроцентное сокращение цены на товар приводит к двухпроцентному</w:t>
        <w:br/>
        <w:t>увеличению объема спроса на него, то этот спрос:</w:t>
      </w:r>
    </w:p>
    <w:p>
      <w:pPr>
        <w:pStyle w:val="Style23"/>
        <w:widowControl/>
        <w:numPr>
          <w:ilvl w:val="0"/>
          <w:numId w:val="11"/>
        </w:numPr>
        <w:tabs>
          <w:tab w:val="left" w:pos="709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неэластичный</w:t>
      </w:r>
    </w:p>
    <w:p>
      <w:pPr>
        <w:pStyle w:val="Style23"/>
        <w:widowControl/>
        <w:numPr>
          <w:ilvl w:val="0"/>
          <w:numId w:val="11"/>
        </w:numPr>
        <w:tabs>
          <w:tab w:val="left" w:pos="709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эластичный</w:t>
      </w:r>
    </w:p>
    <w:p>
      <w:pPr>
        <w:pStyle w:val="Style23"/>
        <w:widowControl/>
        <w:numPr>
          <w:ilvl w:val="0"/>
          <w:numId w:val="11"/>
        </w:numPr>
        <w:tabs>
          <w:tab w:val="left" w:pos="709" w:leader="none"/>
          <w:tab w:val="left" w:pos="6811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единичной эластичности</w:t>
      </w:r>
    </w:p>
    <w:p>
      <w:pPr>
        <w:pStyle w:val="Style23"/>
        <w:widowControl/>
        <w:numPr>
          <w:ilvl w:val="0"/>
          <w:numId w:val="11"/>
        </w:numPr>
        <w:tabs>
          <w:tab w:val="left" w:pos="709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абсолютно неэластичный</w:t>
      </w:r>
    </w:p>
    <w:p>
      <w:pPr>
        <w:pStyle w:val="Style23"/>
        <w:widowControl/>
        <w:numPr>
          <w:ilvl w:val="0"/>
          <w:numId w:val="11"/>
        </w:numPr>
        <w:tabs>
          <w:tab w:val="left" w:pos="709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абсолютно эластичный</w:t>
      </w:r>
    </w:p>
    <w:p>
      <w:pPr>
        <w:pStyle w:val="Style151"/>
        <w:widowControl/>
        <w:tabs>
          <w:tab w:val="clear" w:pos="709"/>
          <w:tab w:val="left" w:pos="307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3. </w:t>
      </w:r>
      <w:r>
        <w:rPr>
          <w:rStyle w:val="FontStyle34"/>
          <w:sz w:val="28"/>
          <w:szCs w:val="28"/>
        </w:rPr>
        <w:t>Что может вызвать падение спроса на товар X ?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298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уменьшение доходов потребителей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298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увеличение цен на товары-заменители товара X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298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ожидание роста цен на товар X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298" w:leader="none"/>
        </w:tabs>
        <w:spacing w:lineRule="auto" w:line="240"/>
        <w:ind w:left="284" w:hanging="0"/>
        <w:rPr/>
      </w:pPr>
      <w:r>
        <w:rPr>
          <w:rStyle w:val="FontStyle34"/>
          <w:sz w:val="28"/>
          <w:szCs w:val="28"/>
        </w:rPr>
        <w:t>падение предложения на товар X</w:t>
      </w:r>
    </w:p>
    <w:p>
      <w:pPr>
        <w:pStyle w:val="Style32"/>
        <w:widowControl/>
        <w:tabs>
          <w:tab w:val="clear" w:pos="709"/>
          <w:tab w:val="left" w:pos="562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4. </w:t>
      </w:r>
      <w:r>
        <w:rPr>
          <w:rStyle w:val="FontStyle398"/>
          <w:sz w:val="28"/>
          <w:szCs w:val="28"/>
        </w:rPr>
        <w:t>Если какое-либо имущество взять в аренду, то арендатор: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потенциальным собственнико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аспоряжается потребительной стоимостью имущества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полным собственнико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аспоряжается ценностью данного имущества (может продать его или подарить)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является владельцем этого имущества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данное имущество является бесхозным;</w:t>
      </w:r>
    </w:p>
    <w:p>
      <w:pPr>
        <w:pStyle w:val="Style32"/>
        <w:widowControl/>
        <w:numPr>
          <w:ilvl w:val="0"/>
          <w:numId w:val="7"/>
        </w:numPr>
        <w:tabs>
          <w:tab w:val="clear" w:pos="709"/>
          <w:tab w:val="left" w:pos="845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все ответы неверны.</w:t>
      </w:r>
    </w:p>
    <w:p>
      <w:pPr>
        <w:pStyle w:val="Style70"/>
        <w:widowControl/>
        <w:tabs>
          <w:tab w:val="clear" w:pos="709"/>
          <w:tab w:val="left" w:pos="528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5. </w:t>
      </w:r>
      <w:r>
        <w:rPr>
          <w:rStyle w:val="FontStyle398"/>
          <w:sz w:val="28"/>
          <w:szCs w:val="28"/>
        </w:rPr>
        <w:t>Неявные издержки — это: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издержки бухгалтерские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экономические издержки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издержки упущенных возможностей;</w:t>
      </w:r>
    </w:p>
    <w:p>
      <w:pPr>
        <w:pStyle w:val="Style70"/>
        <w:widowControl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альтернативные издержки использования ресурсов, являющихся собственностью фирмы.</w:t>
      </w:r>
    </w:p>
    <w:p>
      <w:pPr>
        <w:pStyle w:val="Style70"/>
        <w:widowControl/>
        <w:tabs>
          <w:tab w:val="clear" w:pos="709"/>
          <w:tab w:val="left" w:pos="538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 xml:space="preserve">6. </w:t>
      </w:r>
      <w:r>
        <w:rPr>
          <w:rStyle w:val="FontStyle398"/>
          <w:sz w:val="28"/>
          <w:szCs w:val="28"/>
        </w:rPr>
        <w:t>Риск в предпринимательстве — это: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вероятность убытков или недополучения дохода по сравнению с прогнозом;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движущий стимул эффективного использования капитала;</w:t>
      </w:r>
    </w:p>
    <w:p>
      <w:pPr>
        <w:pStyle w:val="Style70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непредсказуемость поведения партнеров;</w:t>
      </w:r>
    </w:p>
    <w:p>
      <w:pPr>
        <w:pStyle w:val="Style93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spacing w:lineRule="auto" w:line="240"/>
        <w:ind w:left="284" w:hanging="0"/>
        <w:jc w:val="both"/>
        <w:rPr/>
      </w:pPr>
      <w:r>
        <w:rPr>
          <w:rStyle w:val="FontStyle398"/>
          <w:sz w:val="28"/>
          <w:szCs w:val="28"/>
        </w:rPr>
        <w:t>результат хозяйственной деятельности, связанный с личностью предпринимателя и обусловленный природными факторами;</w:t>
      </w:r>
    </w:p>
    <w:p>
      <w:pPr>
        <w:pStyle w:val="Style100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недостаточность информации;</w:t>
      </w:r>
    </w:p>
    <w:p>
      <w:pPr>
        <w:pStyle w:val="Style100"/>
        <w:widowControl/>
        <w:numPr>
          <w:ilvl w:val="0"/>
          <w:numId w:val="16"/>
        </w:numPr>
        <w:tabs>
          <w:tab w:val="clear" w:pos="709"/>
          <w:tab w:val="left" w:pos="826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все ответы верны.</w:t>
      </w:r>
    </w:p>
    <w:p>
      <w:pPr>
        <w:pStyle w:val="Style70"/>
        <w:widowControl/>
        <w:tabs>
          <w:tab w:val="clear" w:pos="709"/>
          <w:tab w:val="left" w:pos="562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7. Банковская прибыль—это:</w:t>
      </w:r>
    </w:p>
    <w:p>
      <w:pPr>
        <w:pStyle w:val="Style66"/>
        <w:widowControl/>
        <w:numPr>
          <w:ilvl w:val="0"/>
          <w:numId w:val="14"/>
        </w:numPr>
        <w:tabs>
          <w:tab w:val="clear" w:pos="709"/>
          <w:tab w:val="left" w:pos="845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разница между ставками процента по кредитам и депозитам;</w:t>
      </w:r>
    </w:p>
    <w:p>
      <w:pPr>
        <w:pStyle w:val="Style66"/>
        <w:widowControl/>
        <w:numPr>
          <w:ilvl w:val="0"/>
          <w:numId w:val="14"/>
        </w:numPr>
        <w:tabs>
          <w:tab w:val="clear" w:pos="709"/>
          <w:tab w:val="left" w:pos="845" w:leader="none"/>
        </w:tabs>
        <w:ind w:left="284" w:hanging="0"/>
        <w:jc w:val="both"/>
        <w:rPr/>
      </w:pPr>
      <w:r>
        <w:rPr>
          <w:rStyle w:val="FontStyle398"/>
          <w:sz w:val="28"/>
          <w:szCs w:val="28"/>
        </w:rPr>
        <w:t>разница между всеми расходами и доходами банка;</w:t>
      </w:r>
    </w:p>
    <w:p>
      <w:pPr>
        <w:pStyle w:val="Style70"/>
        <w:widowControl/>
        <w:numPr>
          <w:ilvl w:val="0"/>
          <w:numId w:val="14"/>
        </w:numPr>
        <w:tabs>
          <w:tab w:val="clear" w:pos="709"/>
          <w:tab w:val="left" w:pos="79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оцент по банковским кредитам;</w:t>
      </w:r>
    </w:p>
    <w:p>
      <w:pPr>
        <w:pStyle w:val="Style70"/>
        <w:widowControl/>
        <w:numPr>
          <w:ilvl w:val="0"/>
          <w:numId w:val="14"/>
        </w:numPr>
        <w:tabs>
          <w:tab w:val="clear" w:pos="709"/>
          <w:tab w:val="left" w:pos="79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оцент по банковским депозитам.</w:t>
      </w:r>
    </w:p>
    <w:p>
      <w:pPr>
        <w:pStyle w:val="Style70"/>
        <w:widowControl/>
        <w:tabs>
          <w:tab w:val="clear" w:pos="709"/>
          <w:tab w:val="left" w:pos="547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8. Предельный продукт—это прирост общего объема производства в результате: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именения дополнительной единицы ресурс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рименения дополнительной единицы труд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роста производительности труда;</w:t>
      </w:r>
    </w:p>
    <w:p>
      <w:pPr>
        <w:pStyle w:val="Style70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все ответы неверны.</w:t>
      </w:r>
    </w:p>
    <w:p>
      <w:pPr>
        <w:pStyle w:val="Style66"/>
        <w:widowControl/>
        <w:tabs>
          <w:tab w:val="clear" w:pos="709"/>
          <w:tab w:val="left" w:pos="53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FontStyle398"/>
          <w:sz w:val="28"/>
          <w:szCs w:val="28"/>
        </w:rPr>
        <w:t>Средние издержки—это затраты на: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сумма средних постоянных и средних переменных издержек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сумма переменных издержек на 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постоянные издержки в расчете на единицу продукции;</w:t>
      </w:r>
    </w:p>
    <w:p>
      <w:pPr>
        <w:pStyle w:val="Style70"/>
        <w:widowControl/>
        <w:numPr>
          <w:ilvl w:val="0"/>
          <w:numId w:val="12"/>
        </w:numPr>
        <w:tabs>
          <w:tab w:val="clear" w:pos="709"/>
          <w:tab w:val="left" w:pos="821" w:leader="none"/>
        </w:tabs>
        <w:spacing w:lineRule="auto" w:line="240"/>
        <w:ind w:left="284" w:hanging="0"/>
        <w:rPr/>
      </w:pPr>
      <w:r>
        <w:rPr>
          <w:rStyle w:val="FontStyle398"/>
          <w:sz w:val="28"/>
          <w:szCs w:val="28"/>
        </w:rPr>
        <w:t>валовые издержки на единицу продукции.</w:t>
      </w:r>
    </w:p>
    <w:p>
      <w:pPr>
        <w:pStyle w:val="Style77"/>
        <w:widowControl/>
        <w:spacing w:lineRule="auto" w:line="240"/>
        <w:ind w:left="284" w:hanging="0"/>
        <w:rPr/>
      </w:pPr>
      <w:r>
        <w:rPr>
          <w:sz w:val="28"/>
          <w:szCs w:val="28"/>
        </w:rPr>
        <w:t xml:space="preserve">10. </w:t>
      </w:r>
      <w:r>
        <w:rPr>
          <w:rStyle w:val="FontStyle187"/>
          <w:sz w:val="28"/>
          <w:szCs w:val="28"/>
        </w:rPr>
        <w:t>Внебюджетные фонды относятся к группе:</w:t>
      </w:r>
    </w:p>
    <w:p>
      <w:pPr>
        <w:pStyle w:val="Style77"/>
        <w:widowControl/>
        <w:numPr>
          <w:ilvl w:val="0"/>
          <w:numId w:val="9"/>
        </w:numPr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Государственных финансов</w:t>
      </w:r>
    </w:p>
    <w:p>
      <w:pPr>
        <w:pStyle w:val="Style77"/>
        <w:widowControl/>
        <w:numPr>
          <w:ilvl w:val="0"/>
          <w:numId w:val="9"/>
        </w:numPr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Финансов страхования</w:t>
      </w:r>
    </w:p>
    <w:p>
      <w:pPr>
        <w:pStyle w:val="Style77"/>
        <w:widowControl/>
        <w:numPr>
          <w:ilvl w:val="0"/>
          <w:numId w:val="9"/>
        </w:numPr>
        <w:spacing w:lineRule="auto" w:line="240"/>
        <w:ind w:left="284" w:hanging="0"/>
        <w:rPr/>
      </w:pPr>
      <w:r>
        <w:rPr>
          <w:rStyle w:val="FontStyle187"/>
          <w:sz w:val="28"/>
          <w:szCs w:val="28"/>
        </w:rPr>
        <w:t>Финансов предприятий</w:t>
      </w:r>
    </w:p>
    <w:p>
      <w:pPr>
        <w:pStyle w:val="Style77"/>
        <w:widowControl/>
        <w:numPr>
          <w:ilvl w:val="0"/>
          <w:numId w:val="9"/>
        </w:numPr>
        <w:spacing w:lineRule="auto" w:line="240" w:before="0" w:after="240"/>
        <w:ind w:left="284" w:hanging="0"/>
        <w:rPr/>
      </w:pPr>
      <w:r>
        <w:rPr>
          <w:rStyle w:val="FontStyle187"/>
          <w:sz w:val="28"/>
          <w:szCs w:val="28"/>
        </w:rPr>
        <w:t>Финансов систем кредит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а функция общих издержек совершенно конкурентной фирмы в краткосрочном периоде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1"/>
        <w:gridCol w:w="1132"/>
        <w:gridCol w:w="1132"/>
        <w:gridCol w:w="1142"/>
        <w:gridCol w:w="1142"/>
        <w:gridCol w:w="1142"/>
        <w:gridCol w:w="114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оду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здерж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($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9" w:after="200"/>
        <w:ind w:left="72"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ем выпуска продукции выберет фирма, если рыночная цена товара Р составит 6 долл.? Какую прибыль получит фирма при этой цене?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пределите денежную выручку, тип эластичности  и ее коэффициент, заполнив таблицу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980"/>
        <w:gridCol w:w="980"/>
        <w:gridCol w:w="980"/>
        <w:gridCol w:w="840"/>
        <w:gridCol w:w="83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казатель    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и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ет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единицы продукции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00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аж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вы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ласт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эласт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рыночного спроса на товар: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= 12 – 2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а функция предло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 = 4 + 2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Государство введо налог с продаж в размере 2 ден. единицы. Какова будет новая равновесная цена и новое равновесное количество продукции?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фирма полностью монополизировала производство холодильников. Следующая информация отражает положение фир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доход MR = l000 — 20 Q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доход (выручка) TR = l000Q — lO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издержки МС = l00 + l0 Q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— объем выпуска холодильников (шт,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олодильников будет продано, и по какой цене, если фирма функционирует как простая монополия?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 объем спроса на мороженое при разных уровнях цен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79"/>
        <w:gridCol w:w="2395"/>
        <w:gridCol w:w="2431"/>
      </w:tblGrid>
      <w:tr>
        <w:trPr>
          <w:trHeight w:val="6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про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3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ценовой                                                                                                                                          эластич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чертите кривую спроса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читайте выручку от продажи и коэффициент ценовой эластичности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ертите кривую выручки от продажи и определите, при какой цене она окажется максимальной?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потребитель имеет доход 1 млн руб. в месяц и весь он должен быть израсходован на покупку двух товаров А и Б. Товар А стоит 25 т. руб., а товар Б — 50 т. руб. Нарисуйте бюджетную линию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удет бюджетная линия, если доход потребителя вырастает до 1,2 млн руб.? Какой будет бюджетная линия при доходе 1 млн руб., но снижении цены товара А до 20 т. руб.</w:t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эмпирических исследований эластичность спроса по цене на следующие товары и услуги выглядит так:</w:t>
      </w:r>
    </w:p>
    <w:p>
      <w:pPr>
        <w:pStyle w:val="Heading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0,6 – эластичность спроса на медицинское оборудование;</w:t>
      </w:r>
    </w:p>
    <w:p>
      <w:pPr>
        <w:pStyle w:val="Heading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4,0 – эластичность спроса на зарубежные поездки;</w:t>
      </w:r>
    </w:p>
    <w:p>
      <w:pPr>
        <w:pStyle w:val="Heading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1,2 – эластичность спроса на телевизоры.</w:t>
      </w:r>
    </w:p>
    <w:p>
      <w:pPr>
        <w:pStyle w:val="Heading"/>
        <w:tabs>
          <w:tab w:val="clear" w:pos="709"/>
          <w:tab w:val="left" w:pos="180" w:leader="none"/>
          <w:tab w:val="left" w:pos="90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йте, на сколько изменится спрос при увеличении цены на 2 %.   Выгодно ли продавцу увеличивать цену данных товаров и услуг в каждом из перечисленных случаев?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Производственные возможности выпуска обуви и одежды в стране представлены в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Продукт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Обув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млн п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Одежд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млн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Изобразите эти данные о производственных возможностях граф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Что показывает каждая точка на ЛП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Покажите на графике ситу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а) в обувной отрасли выросла производительность труда на 10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б) в производстве одежды производительность труда выросла на 20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в) производительность труда выросла, в целом, в стране на 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Предположим, что объем спроса на пшеницу и общий объем предложения пшеницы на зерновой бирже характеризуются данными, представленными в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4"/>
        <w:gridCol w:w="1908"/>
        <w:gridCol w:w="235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Цена за ед., д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еличина спрос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/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еличина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/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Избыток/дефици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) Начертите линию спроса и предложения. Определите параметры равнове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б) Заполните таблицу (избыток/дефици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) Допустим, правительство установило минимальную цену на пшеницу – 4,6 $ за 1т. Какие последствия на рынке будут от этого реше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Функция спроса населения на товар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Qd =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– P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, а функция предложения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Qs =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–5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+ P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чертите линии спроса и предложения, определите параметры равновесия и охарактеризуйте ситуацию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нижный магазин продавал книгу “Экономикс” по цене 12 у. е. и продавал 100 экз. в неделю, а после того как поднял цену до 16 у. е. – стал продавать 90 экз. в неделю. Какова эластичность спроса по цен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 краткосрочном периоде фирма производит 1000 ед. продукции, при этом ее средние переменные издержки составляют 20 руб., средние постоянные издержки 5 руб. Рассчитайте общие издержк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Фирма производит 50 тыс. пар кроссовок в год при средних переменных издержках 650 руб. и средних общих издержках 780 руб. Рассчитайте прибыль фирмы при рыночной цене одной пары обуви 1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Функция общих затрат предприятия имеет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С = 500 + 4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+ 8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Q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, при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= 10. Определите значение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АТС, AFC, АVC, M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редние общие затраты достигают минимум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прос на труд и его предложение выражены формул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L W D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00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0 ;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L W S </w:t>
      </w:r>
      <w:r>
        <w:rPr>
          <w:rFonts w:eastAsia="SymbolMT;MS Mincho" w:cs="Times New Roman" w:ascii="Times New Roman" w:hAnsi="Times New Roman"/>
          <w:sz w:val="28"/>
          <w:szCs w:val="28"/>
        </w:rPr>
        <w:t>= −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60</w:t>
      </w:r>
      <w:r>
        <w:rPr>
          <w:rFonts w:eastAsia="SymbolMT;MS Mincho" w:cs="Times New Roman" w:ascii="Times New Roman" w:hAnsi="Times New Roman"/>
          <w:sz w:val="28"/>
          <w:szCs w:val="28"/>
        </w:rPr>
        <w:t>+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80 . Нарисуйте кривые спроса на труд и его предложения и определите равновесный уровень зарплаты и занятости. Определите уровень вынужденной безработицы, если минимальная зарплата установлена на уровне 2 ед. в 1 ч., и что произойдет с общим доходом рабочих после установления минимальной зар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оминальный ВВП Монголии в 1997 году был равен 480 млрд тугриков, дефлятор ВВП – 1,2, темп экономического роста – 2 % в год. Определите реальный ВВП в 199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еальный ВВП 1998 года составил 2600 млрд песо. Дефлятор ВВП 1999 года был равен 1,3, а номинальный ВВП – 2800. Определите темп экономического ро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7">
    <w:name w:val="Основной текст Знак"/>
    <w:qFormat/>
    <w:rPr>
      <w:sz w:val="24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4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osnovy-ekonomicheskoy-teorii-426479" TargetMode="External"/><Relationship Id="rId5" Type="http://schemas.openxmlformats.org/officeDocument/2006/relationships/hyperlink" Target="https://biblio-online.ru/book/osnovy-ekonomicheskoy-teorii-425375" TargetMode="External"/><Relationship Id="rId6" Type="http://schemas.openxmlformats.org/officeDocument/2006/relationships/hyperlink" Target="https://biblio-online.ru/book/osnovy-ekonomicheskoy-teorii-415964" TargetMode="External"/><Relationship Id="rId7" Type="http://schemas.openxmlformats.org/officeDocument/2006/relationships/hyperlink" Target="https://biblio-online.ru/book/osnovy-ekonomicheskoy-teorii-412536" TargetMode="External"/><Relationship Id="rId8" Type="http://schemas.openxmlformats.org/officeDocument/2006/relationships/hyperlink" Target="https://biblio-online.ru/book/osnovy-ekonomicheskoy-teorii-415509" TargetMode="External"/><Relationship Id="rId9" Type="http://schemas.openxmlformats.org/officeDocument/2006/relationships/hyperlink" Target="https://biblio-online.ru/book/osnovy-ekonomicheskoy-teorii-415323" TargetMode="External"/><Relationship Id="rId10" Type="http://schemas.openxmlformats.org/officeDocument/2006/relationships/hyperlink" Target="http://znanium.com/catalog/product/1010757" TargetMode="External"/><Relationship Id="rId11" Type="http://schemas.openxmlformats.org/officeDocument/2006/relationships/hyperlink" Target="http://znanium.com/catalog/product/430227" TargetMode="External"/><Relationship Id="rId12" Type="http://schemas.openxmlformats.org/officeDocument/2006/relationships/hyperlink" Target="http://znanium.com/catalog/product/1003268" TargetMode="External"/><Relationship Id="rId13" Type="http://schemas.openxmlformats.org/officeDocument/2006/relationships/hyperlink" Target="http://www.dx.doi.org/10.12737/textbook_5939069889c5d5.78868879" TargetMode="External"/><Relationship Id="rId14" Type="http://schemas.openxmlformats.org/officeDocument/2006/relationships/hyperlink" Target="http://www.businesslearning.ru/" TargetMode="External"/><Relationship Id="rId15" Type="http://schemas.openxmlformats.org/officeDocument/2006/relationships/hyperlink" Target="http://www.re-j.ru/" TargetMode="External"/><Relationship Id="rId16" Type="http://schemas.openxmlformats.org/officeDocument/2006/relationships/hyperlink" Target="https://www.ideg.ru/editions/periodicals/economics/" TargetMode="External"/><Relationship Id="rId17" Type="http://schemas.openxmlformats.org/officeDocument/2006/relationships/hyperlink" Target="http://old.pressa.ru/Themecontent/show/tema/Biznes-i-Finansi&#1080;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7:00Z</dcterms:created>
  <dc:creator>Евгения Сергеевна</dc:creator>
  <dc:description/>
  <cp:keywords/>
  <dc:language>en-US</dc:language>
  <cp:lastModifiedBy>Наталья Сергеевна Максимова</cp:lastModifiedBy>
  <cp:lastPrinted>2019-01-10T10:19:00Z</cp:lastPrinted>
  <dcterms:modified xsi:type="dcterms:W3CDTF">2023-05-25T13:08:00Z</dcterms:modified>
  <cp:revision>45</cp:revision>
  <dc:subject/>
  <dc:title>ПРИМЕРНАЯ ПРОГРАММА УЧЕБНОЙ ДИСЦИПЛИНЫ</dc:title>
</cp:coreProperties>
</file>