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  <w:tab w:val="left" w:pos="9356" w:leader="none"/>
        </w:tabs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suppressAutoHyphens w:val="true"/>
        <w:ind w:left="5954" w:hanging="0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10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РАБОЧАЯ   ПРОГРАММ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ОГСЭ.02 «История»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4.05pt" to="483.1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sz w:val="28"/>
          <w:szCs w:val="28"/>
        </w:rPr>
        <w:t>21.02.19 Землеустройство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15pt" to="483.1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0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4.2pt" to="483.1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Квалификация     специалист по </w:t>
      </w:r>
      <w:r>
        <w:rPr>
          <w:sz w:val="28"/>
          <w:szCs w:val="28"/>
        </w:rPr>
        <w:t>землеустройству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635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15.05pt" to="483.1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022</w:t>
      </w:r>
    </w:p>
    <w:p>
      <w:pPr>
        <w:sectPr>
          <w:type w:val="nextPage"/>
          <w:pgSz w:w="11906" w:h="16838"/>
          <w:pgMar w:left="1882" w:right="360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бочая программа дисциплины </w:t>
            </w:r>
            <w:r>
              <w:rPr>
                <w:sz w:val="28"/>
                <w:szCs w:val="28"/>
              </w:rPr>
              <w:t>ОГСЭ.02 «История» одобрена предметно-цикловой комиссией общеобразовательных дисциплин, дисциплин социально-экономического и естественнонаучного цик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1 от 31.08.202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ind w:left="177" w:right="-20" w:hanging="0"/>
              <w:jc w:val="both"/>
              <w:rPr/>
            </w:pPr>
            <w:r>
              <w:rPr>
                <w:sz w:val="28"/>
              </w:rPr>
              <w:t xml:space="preserve">Рабочая программа учебной дисциплины </w:t>
            </w:r>
            <w:r>
              <w:rPr>
                <w:sz w:val="28"/>
                <w:szCs w:val="28"/>
              </w:rPr>
              <w:t>разработана на основе Федерального государственного образовательного стандарта  по специальности среднего профессионального образования 21.02.19 Землеустройство</w:t>
            </w:r>
            <w:r>
              <w:rPr>
                <w:sz w:val="28"/>
              </w:rPr>
              <w:t>(базовый  уровень СПО)</w:t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Автор: Гордеева Н.Н., преподаватель ГАОУ ВО ЛО ЛГУ им. А.С. Пушкин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141" w:firstLine="709"/>
        <w:jc w:val="right"/>
        <w:rPr/>
      </w:pPr>
      <w:r>
        <w:rPr>
          <w:sz w:val="28"/>
          <w:szCs w:val="28"/>
        </w:rPr>
        <w:t>Ст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Паспорт программы учебной дисциплины                                            - 4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содержание учебной дисциплины                                      -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 учебной дисциплины                     - 13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программы                      -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дисциплины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</w:t>
      </w:r>
      <w:r>
        <w:rPr>
          <w:b/>
          <w:sz w:val="28"/>
          <w:szCs w:val="28"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 02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/>
      </w:pPr>
      <w:r>
        <w:rPr>
          <w:b/>
          <w:sz w:val="28"/>
          <w:szCs w:val="28"/>
        </w:rPr>
        <w:t>1.1.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21.02.19 Земл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ходит в общий гуманитарный и социально-экономический цик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-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выявлять взаимосвязь российски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ные направления развития ключевых регионов мира на рубеже веков (XX и XXI вв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назначение ООН, НАТО, ЕС и других организаций и основные направления их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left="0" w:hanging="0"/>
        <w:jc w:val="both"/>
        <w:rPr>
          <w:sz w:val="32"/>
          <w:szCs w:val="28"/>
        </w:rPr>
      </w:pPr>
      <w:r>
        <w:rPr>
          <w:rFonts w:cs="Calibri"/>
          <w:sz w:val="28"/>
        </w:rPr>
        <w:t>содержание и назначение важнейших правовых и законодательных актов мирового и регионального значения</w:t>
      </w:r>
      <w:r>
        <w:rPr>
          <w:sz w:val="32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  <w:r>
        <w:rPr>
          <w:sz w:val="28"/>
          <w:szCs w:val="28"/>
        </w:rPr>
        <w:t xml:space="preserve"> максимальной учебной нагрузки обучающегося 72 часа,  в том числе: обязательной аудиторной учебной нагрузки обучающегося 51 час; самостоятельной работы обучающегося 15  часов,  консультаций 6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Результаты освоения дисциплин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дисциплины «История» является овладение обучающегося следующими общими (ОК) компетенциями и профессиональными (ПК) компетенц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w w:val="104"/>
                <w:sz w:val="28"/>
                <w:szCs w:val="28"/>
              </w:rPr>
              <w:t>Н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менов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ни</w:t>
            </w:r>
            <w:r>
              <w:rPr>
                <w:b/>
                <w:bCs/>
                <w:w w:val="104"/>
                <w:sz w:val="28"/>
                <w:szCs w:val="28"/>
              </w:rPr>
              <w:t>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р</w:t>
            </w:r>
            <w:r>
              <w:rPr>
                <w:b/>
                <w:bCs/>
                <w:w w:val="104"/>
                <w:sz w:val="28"/>
                <w:szCs w:val="28"/>
              </w:rPr>
              <w:t>езул</w:t>
            </w:r>
            <w:r>
              <w:rPr>
                <w:b/>
                <w:bCs/>
                <w:spacing w:val="-2"/>
                <w:w w:val="104"/>
                <w:sz w:val="28"/>
                <w:szCs w:val="28"/>
              </w:rPr>
              <w:t>ь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т</w:t>
            </w:r>
            <w:r>
              <w:rPr>
                <w:b/>
                <w:bCs/>
                <w:w w:val="104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104"/>
                <w:sz w:val="28"/>
                <w:szCs w:val="28"/>
              </w:rPr>
              <w:t>об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у</w:t>
            </w:r>
            <w:r>
              <w:rPr>
                <w:b/>
                <w:bCs/>
                <w:w w:val="104"/>
                <w:sz w:val="28"/>
                <w:szCs w:val="28"/>
              </w:rPr>
              <w:t>ч</w:t>
            </w:r>
            <w:r>
              <w:rPr>
                <w:b/>
                <w:bCs/>
                <w:spacing w:val="-1"/>
                <w:w w:val="104"/>
                <w:sz w:val="28"/>
                <w:szCs w:val="28"/>
              </w:rPr>
              <w:t>е</w:t>
            </w:r>
            <w:r>
              <w:rPr>
                <w:b/>
                <w:bCs/>
                <w:w w:val="104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w w:val="104"/>
                <w:sz w:val="28"/>
                <w:szCs w:val="28"/>
              </w:rPr>
              <w:t>и</w:t>
            </w:r>
            <w:r>
              <w:rPr>
                <w:b/>
                <w:bCs/>
                <w:w w:val="104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ировать социально-экономические и политические проблемы и процессы, использовать методы гуманитарно-социологических наук в различных видах профессиональной и соци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вою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ознавать и принимать ответственность за экологические последствия профессиональной деятельности, соблюдать регламенты по экологической безопасности и принципы рационального природопользования, выбирать способы повышения экологической безопасности профессиональной деятельности организ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</w:tr>
      <w:tr>
        <w:trPr>
          <w:trHeight w:val="43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(4 семестр)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566" w:gutter="0" w:header="0" w:top="1134" w:footer="708" w:bottom="1134"/>
          <w:pgNumType w:start="2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2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0363"/>
        <w:gridCol w:w="1053"/>
        <w:gridCol w:w="1499"/>
      </w:tblGrid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6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3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01" w:leader="none"/>
                <w:tab w:val="left" w:pos="1374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i/>
              </w:rPr>
              <w:t>Новейшая история, периодизация, характеристики периода. Политическая карта мира ХХ века. Россия на карте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стройка в ССС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распад советского лагеря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ичины реформ М.С. Горбачева. Содержание перестройки. </w:t>
            </w:r>
            <w:r>
              <w:rPr>
                <w:i/>
                <w:spacing w:val="-1"/>
              </w:rPr>
              <w:t xml:space="preserve">Движущие силы. Готовность общества к переменам. Прагматизм и идеализм. Изменения в правовой и государственной сис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Советская культура в годы перестройки. Новые ориентиры. Литература. Наука. Роль СМИ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1"/>
              </w:rPr>
              <w:t xml:space="preserve">«Новое мышление». СССР в системе международных отношений в 80 – 90-е годы ХХ века. Окончание «холодной </w:t>
            </w:r>
            <w:r>
              <w:rPr>
                <w:i/>
                <w:spacing w:val="-2"/>
              </w:rPr>
              <w:t>войны». Сближение с США и Западной Европой. Бархатные революции. Распад социалистическо</w:t>
            </w:r>
            <w:r>
              <w:rPr>
                <w:i/>
                <w:spacing w:val="-1"/>
              </w:rPr>
              <w:t>го лагеря. Окончание войны в Афганистане. Конец биполярного мира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Cs/>
                <w:i/>
              </w:rPr>
              <w:t>Анализ исторических документов социально-экономического и политического содержания времени перестройки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2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заполнение таблицы «Перестройка», обсуждение видеоматериалов, подготовка сообщений на темы, предложенные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5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Распад СССР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4"/>
              </w:rPr>
              <w:t xml:space="preserve">Крах политики перестройки. Распад СССР: причины, объективные и </w:t>
            </w:r>
            <w:r>
              <w:rPr>
                <w:i/>
              </w:rPr>
              <w:t>субъективные факторы, последств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Работа с атласом и контурной картой, анализ исторических документ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обенности развития стран Ази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азиатского регион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фрика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>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Аф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79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И</w:t>
            </w:r>
            <w:r>
              <w:rPr>
                <w:rFonts w:eastAsia="MS Mincho;ＭＳ 明朝"/>
                <w:i/>
              </w:rPr>
              <w:t>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ны Латинской Америки в </w:t>
            </w:r>
            <w:r>
              <w:rPr>
                <w:b/>
              </w:rPr>
              <w:t xml:space="preserve">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Латинской Америки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Анализ развития с</w:t>
            </w:r>
            <w:r>
              <w:rPr>
                <w:bCs/>
                <w:i/>
              </w:rPr>
              <w:t xml:space="preserve">тран Латинской Америки в </w:t>
            </w:r>
            <w:r>
              <w:rPr>
                <w:i/>
              </w:rPr>
              <w:t xml:space="preserve">конц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03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ША на рубеже тысячелетий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ША. Экономика, социальная жизнь, политическое устройство. Проблемы региона и пути их решения. Интеграционные процессы, их цель и формы. Внешнеполитические связи. Взаимо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США на рубеже тысячелетий: характеристика социально-экономического и политического развития, международного положения</w:t>
            </w:r>
            <w:r>
              <w:rPr>
                <w:i/>
                <w:iCs/>
              </w:rPr>
              <w:t>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1327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с атласом по новейшей истории и контурной картой, заполнение сравнительной таблицы «Страны мира на современном этапе развития», подготовка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опа в</w:t>
            </w:r>
            <w:r>
              <w:rPr>
                <w:b/>
              </w:rPr>
              <w:t xml:space="preserve"> конц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" w:after="0"/>
              <w:ind w:right="1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Западной и Северной Европы. Экономика, социальная жизнь, политическое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Политическая карта мира и место на ней стран Восточной Европы. Экономика, социальная жизнь, политической устройство. Проблемы региона и пути их решения. Внешнеполитические связи. Интеграционные процессы, их цель и формы. Отношения с Россией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«</w:t>
            </w:r>
            <w:r>
              <w:rPr>
                <w:bCs/>
                <w:i/>
              </w:rPr>
              <w:t>Европа в</w:t>
            </w:r>
            <w:r>
              <w:rPr>
                <w:i/>
              </w:rPr>
              <w:t xml:space="preserve"> конце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е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: анализ путей развития</w:t>
            </w:r>
            <w:r>
              <w:rPr>
                <w:i/>
                <w:iCs/>
              </w:rPr>
              <w:t>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42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9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грационные процессы </w:t>
            </w:r>
            <w:r>
              <w:rPr>
                <w:b/>
              </w:rPr>
              <w:t xml:space="preserve">конца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– начала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i/>
              </w:rPr>
              <w:t>Политическая и экономическая интеграция  в 2000-е годы. ВТО, СНГ, ЕС и др. Цель, назначение, участники. Роль и положение ООН. Место в них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Анализ интеграционных процессов </w:t>
            </w:r>
            <w:r>
              <w:rPr>
                <w:i/>
              </w:rPr>
              <w:t xml:space="preserve">конца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– начала </w:t>
            </w:r>
            <w:r>
              <w:rPr>
                <w:i/>
                <w:lang w:val="en-US"/>
              </w:rPr>
              <w:t>XXI</w:t>
            </w:r>
            <w:r>
              <w:rPr>
                <w:i/>
              </w:rPr>
              <w:t>в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в 1991-1999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2"/>
              </w:rPr>
              <w:t xml:space="preserve">Становление новой российской государственно-правовой системы. </w:t>
            </w:r>
            <w:r>
              <w:rPr>
                <w:i/>
              </w:rPr>
              <w:t xml:space="preserve">Парламентская или президентская модель. Политический кризис осени </w:t>
            </w:r>
            <w:r>
              <w:rPr>
                <w:i/>
                <w:spacing w:val="-2"/>
              </w:rPr>
              <w:t>1993 г. Конституция РФ. Система разделения властей. Президент. Госу</w:t>
            </w:r>
            <w:r>
              <w:rPr>
                <w:i/>
              </w:rPr>
              <w:t>дарственная Дума. Принципы федерализма.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spacing w:val="-3"/>
              </w:rPr>
              <w:t>Президентские выборы 2000 и 2004 гг. Курс на укрепление государственности, экономический подъем, социальная и политическая стабильность, укреп</w:t>
            </w:r>
            <w:r>
              <w:rPr>
                <w:i/>
              </w:rPr>
              <w:t xml:space="preserve">ление национальной безопасности. </w:t>
            </w:r>
            <w:r>
              <w:rPr>
                <w:i/>
                <w:spacing w:val="-3"/>
              </w:rPr>
              <w:t>Экономика. Переход к рыночным отношениям: реформы и их по</w:t>
            </w:r>
            <w:r>
              <w:rPr>
                <w:i/>
                <w:spacing w:val="-2"/>
              </w:rPr>
              <w:t xml:space="preserve">следствия. Плюсы и минусы форсированной либеральной модернизации. </w:t>
            </w:r>
            <w:r>
              <w:rPr>
                <w:i/>
                <w:spacing w:val="-3"/>
              </w:rPr>
              <w:t>Спады и подъемы российской экономики, их причины и последствия для общества. Роль сырьевых ресурсов. Российская экономика в мировой эко</w:t>
            </w:r>
            <w:r>
              <w:rPr>
                <w:i/>
              </w:rPr>
              <w:t>номической систем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Россия в 1991-1999гг.: варианты и направления развития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Российская Федерация в 2000-е годы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b/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spacing w:val="-3"/>
              </w:rPr>
              <w:t xml:space="preserve">Направления экономического и политического развития. Социальные процессы и реформы 2000-х годов. Органы государственной власти. Президентские выборы. Современные правовые и законодательные изменения. Отношения федерация – субъекты. Отношения России со странами мира. Состояние духовной жизни. Развитие культуры и науки. 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highlight w:val="darkGray"/>
              </w:rPr>
            </w:pPr>
            <w:r>
              <w:rPr>
                <w:b/>
                <w:bCs/>
                <w:sz w:val="22"/>
                <w:szCs w:val="22"/>
                <w:highlight w:val="darkGray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абота со статистическими данными об особенностях социально-экономиче</w:t>
              <w:softHyphen/>
              <w:t xml:space="preserve">ского развития </w:t>
            </w:r>
            <w:r>
              <w:rPr>
                <w:bCs/>
                <w:i/>
              </w:rPr>
              <w:t>Российской Федерации в 2000-е годы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  <w:t>2,3</w:t>
            </w:r>
          </w:p>
        </w:tc>
      </w:tr>
      <w:tr>
        <w:trPr>
          <w:trHeight w:val="26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Локальные и региональные конфликты современности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4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  <w:iCs/>
                <w:spacing w:val="-2"/>
              </w:rPr>
              <w:t xml:space="preserve">Причины, участники, хронология, локализация современных локальных, национальных, региональных, межгосударственных конфликтов. Пути преодоления современных конфликтов. Отношение стран мира к конфликтам. Роль международных организац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  <w:iCs/>
                <w:spacing w:val="-2"/>
              </w:rPr>
              <w:t>Конфликты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  <w:iCs/>
                <w:spacing w:val="-2"/>
              </w:rPr>
              <w:t>Локальные национальные, религиозные и территориальные конфликты в Российской Федерации. Причины и участники. Отношение российского государства к конфликтам, политика в области их преодоления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нализ </w:t>
            </w:r>
            <w:r>
              <w:rPr>
                <w:i/>
                <w:iCs/>
                <w:spacing w:val="-2"/>
              </w:rPr>
              <w:t>локальных, национальных, региональных, межгосударственных конфликтов</w:t>
            </w:r>
            <w:r>
              <w:rPr>
                <w:bCs/>
                <w:i/>
              </w:rPr>
              <w:t xml:space="preserve"> современности</w:t>
            </w:r>
            <w:r>
              <w:rPr>
                <w:i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28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Научно-технический прогресс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4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i/>
              </w:rPr>
              <w:t>Направления НТР на современном этапе развития. Развитие информационных технологий, науки и техники, медицины, биологических наук, роботостроение и приборостроение, освоение космоса. Наука и научные разработки Российской Федераци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Мир в ХХ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Международные отношения в современном мире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34" w:hanging="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Современная Европа, Африка, Азия, Америка: взаимоотношения, проблемы, экономика, политика, глобальные проблемы, расстановка сил в мире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Мир в ХХ</w:t>
            </w:r>
            <w:r>
              <w:rPr>
                <w:bCs/>
                <w:i/>
                <w:lang w:val="en-US"/>
              </w:rPr>
              <w:t>I</w:t>
            </w:r>
            <w:r>
              <w:rPr>
                <w:bCs/>
                <w:i/>
              </w:rPr>
              <w:t xml:space="preserve"> веке: характеристика развития регионов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962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eastAsia="MS Mincho;ＭＳ 明朝"/>
                <w:i/>
              </w:rPr>
              <w:t>Изучение основной и дополнительной литературы, работа атласом по истории новейшего времени, выполнение сообщений по темам, предложенным преподавателем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Место Российской Федерации в современном ми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Российская Федерация на современном этапе развития: место России в мировой экономике, политике, международных отношениях. Россия и международные организации и объединения. Направления современной внутренней и внешней политики.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«Место Российской Федерации в современном мире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</w:tr>
      <w:tr>
        <w:trPr>
          <w:trHeight w:val="328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right="-20" w:hanging="0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аудитор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учеб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нагруз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самостоятельная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работа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обучающегос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1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нсульт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2"/>
          <w:szCs w:val="22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 02  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Cs/>
          <w:sz w:val="28"/>
          <w:szCs w:val="28"/>
        </w:rPr>
        <w:t xml:space="preserve">Реализация рабочей программы дисциплины предусматривает наличие кабинета гуманитарных и социально-экономических дисциплин № 413; </w:t>
      </w:r>
      <w:r>
        <w:rPr>
          <w:sz w:val="28"/>
          <w:szCs w:val="28"/>
        </w:rPr>
        <w:t>а так же аудитория для самостоятельной работы обучающихся № 2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кабинет укомплект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преподавателя, мультимедийный проектор, экран, меловая и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ензионного программного обеспеч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indows 7 x64" Подписка: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mag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mium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дентификатор подписки: 6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9-5847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61-9246-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7791613487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кт предоставления прав №</w:t>
      </w:r>
      <w:r>
        <w:rPr>
          <w:sz w:val="28"/>
          <w:szCs w:val="28"/>
          <w:lang w:val="en-US"/>
        </w:rPr>
        <w:t>Tr</w:t>
      </w:r>
      <w:r>
        <w:rPr>
          <w:sz w:val="28"/>
          <w:szCs w:val="28"/>
        </w:rPr>
        <w:t>043209 от 06.09.2016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lineRule="auto" w:line="276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/П.С. Самыгин [и др.]. - 21-е изд., перераб. и доп.. –  Ростов-н/Д.: Феникс, 2015. – 49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отечества: С древнейших времен до наших дней: учебник / В. В. Артёмов, Ю. Н. Лубченков . - 20-е изд., испр. –  М.: Издательский центр «Академия», 2016. –  384 с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России 2-е изд., испр. и доп. Учебное пособие для СПО    Крамаренко Р. А. Научная школа: Новосибирский государственный технический университет (г. Новосибирск). Год: 2018 / Гриф УМО СПО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https://biblio-online.ru/book/istoriya-rossii-427385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История России 2-е изд., пер. и доп. Учебное пособие для СПО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Касьянов В. В. Научная школа: Кубанский государственный университет (г. Краснодар) Год: 2018 / Гриф УМО СПО [Электронный ресурс] </w:t>
      </w:r>
      <w:hyperlink r:id="rId5">
        <w:r>
          <w:rPr>
            <w:rStyle w:val="InternetLink"/>
            <w:bCs/>
            <w:sz w:val="28"/>
            <w:szCs w:val="28"/>
          </w:rPr>
          <w:t>https://biblio-online.ru/book/istoriya-rossii-428073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5. История России  3-е изд., пер. и доп. Учебник для СПО Кириллов В. В., Бравина М. А. Научная школа: Московский городской педагогический университет (г. Москва) Год: 2018 / Гриф УМО [Электронный ресурс]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s://biblio-online.ru/book/istoriya-rossii-425590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6. История России 1700-1861 гг. (с картами) 6-е изд., пер. и доп. Учебник для СПО 4 Павленко Н.И., Андреев И.Л., Федоров В.А. Научная школа: Московский педагогический государственный университет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(г. Москва)Московский городской педагогический университет (г. Москва)Год: 2018 / Гриф УМО СПО [Электронный ресурс] </w:t>
      </w:r>
      <w:hyperlink r:id="rId7">
        <w:r>
          <w:rPr>
            <w:rStyle w:val="InternetLink"/>
            <w:bCs/>
            <w:sz w:val="28"/>
            <w:szCs w:val="28"/>
          </w:rPr>
          <w:t>https://biblio-online.ru/book/istoriya-rossii-1700-1861-gg-s-kartami-425372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История России 1861-1917 гг. (с картами) 5-е изд. Учебник для СПО    6Федоров В.А., Федорова Н.А. Научная школа: Московский государственный университет имени М.В. Ломоносова (г. Москва). Год: 2018 / Гриф УМО СПО [Электронный ресурс] </w:t>
      </w:r>
      <w:hyperlink r:id="rId8">
        <w:r>
          <w:rPr>
            <w:rStyle w:val="InternetLink"/>
            <w:bCs/>
            <w:sz w:val="28"/>
            <w:szCs w:val="28"/>
          </w:rPr>
          <w:t>https://biblio-online.ru/book/istoriya-rossii-1861-1917-gg-s-kartami-413905</w:t>
        </w:r>
      </w:hyperlink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8. История Новейшего времени. Учебник и практикум для СПО Под ред. Хейфеца В.Л. Научная школа: Санкт-Петербургский государственный университет (г. Санкт-Петербург) Год: 2018 / Гриф УМО СПО [Электронный ресурс] </w:t>
      </w:r>
      <w:hyperlink r:id="rId9">
        <w:r>
          <w:rPr>
            <w:rStyle w:val="InternetLink"/>
            <w:bCs/>
            <w:sz w:val="28"/>
            <w:szCs w:val="28"/>
          </w:rPr>
          <w:t>https://biblio-online.ru/book/istoriya-noveyshego-vremeni-428889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. Учебник и практикум для СПО    Соловьев К.А. - Отв. ред. Научная школа: Российский государственный гуманитарный университет (г.Москва) Год: 2018 / Гриф УМО СПО [Электронный ресурс] </w:t>
      </w:r>
      <w:hyperlink r:id="rId10">
        <w:r>
          <w:rPr>
            <w:rStyle w:val="InternetLink"/>
            <w:sz w:val="28"/>
            <w:szCs w:val="28"/>
          </w:rPr>
          <w:t>https://biblio-online.ru/book/istoriya-rossii-414126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 XVII-XVIII веков. Практикум 2-е изд., пер. и доп. Учебное пособие для СПО  Любичанковский С. В. Научная школа: Оренбургский государственный педагогический университет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(г. Оренбург). Год: 2018 / Гриф УМО СПО [Электронный ресурс]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biblio-online.ru/book/istoriya-rossii-xvii-xviii-vekov-praktikum-424035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ая и общая философия науки. Энциклопедический словарь: словарь / В.А. Канке. –  М. : ИНФРА-М, 2018. –  630 с.  (Библиотека словарей ИНФРА-М). [Электронный ресурс] </w:t>
      </w:r>
      <w:hyperlink r:id="rId12">
        <w:r>
          <w:rPr>
            <w:rStyle w:val="InternetLink"/>
            <w:sz w:val="28"/>
            <w:szCs w:val="28"/>
          </w:rPr>
          <w:t>www.dx.doi.org/10.12737/textbook_5939069889c5d5.78868879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http://window.edu.ru/resource/637/32637</w:t>
        </w:r>
      </w:hyperlink>
      <w:r>
        <w:rPr>
          <w:bCs/>
          <w:sz w:val="28"/>
          <w:szCs w:val="28"/>
        </w:rPr>
        <w:t xml:space="preserve"> Мир истории: Российский электронный журна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4">
        <w:r>
          <w:rPr>
            <w:rStyle w:val="InternetLink"/>
            <w:bCs/>
            <w:sz w:val="28"/>
            <w:szCs w:val="28"/>
          </w:rPr>
          <w:t>www.iriran.ru/?q=node/614</w:t>
        </w:r>
      </w:hyperlink>
      <w:r>
        <w:rPr>
          <w:bCs/>
          <w:sz w:val="28"/>
          <w:szCs w:val="28"/>
        </w:rPr>
        <w:t xml:space="preserve"> Сайт «Архивы России»  Институт Российской истории РАН/Исторические журн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5">
        <w:r>
          <w:rPr>
            <w:rStyle w:val="InternetLink"/>
            <w:bCs/>
            <w:sz w:val="28"/>
            <w:szCs w:val="28"/>
          </w:rPr>
          <w:t>http://www.iriran.ru/?q=journalrushistory</w:t>
        </w:r>
      </w:hyperlink>
      <w:r>
        <w:rPr>
          <w:bCs/>
          <w:sz w:val="28"/>
          <w:szCs w:val="28"/>
        </w:rPr>
        <w:t xml:space="preserve"> Журнал «Российская 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histor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them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teresny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fakty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z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novejshej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istorii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Сайт </w:t>
      </w:r>
      <w:r>
        <w:rPr>
          <w:bCs/>
          <w:sz w:val="28"/>
          <w:szCs w:val="28"/>
          <w:lang w:val="en-US"/>
        </w:rPr>
        <w:t>HISTOR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ema</w:t>
      </w:r>
      <w:r>
        <w:rPr>
          <w:bCs/>
          <w:sz w:val="28"/>
          <w:szCs w:val="28"/>
        </w:rPr>
        <w:t>/Интересное из новейший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    </w:t>
      </w:r>
      <w:hyperlink r:id="rId17">
        <w:r>
          <w:rPr>
            <w:rStyle w:val="InternetLink"/>
            <w:bCs/>
            <w:sz w:val="28"/>
            <w:szCs w:val="28"/>
          </w:rPr>
          <w:t>http://www.modern-current-history.igh.ru/archive/</w:t>
        </w:r>
      </w:hyperlink>
      <w:r>
        <w:rPr>
          <w:bCs/>
          <w:sz w:val="28"/>
          <w:szCs w:val="28"/>
        </w:rPr>
        <w:t xml:space="preserve"> Журнал «Новая и новейшая история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и оценка результатов освоен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СЭ. 02 «Истор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76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2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современной экономической, политической, культурной ситуации в России и мире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заимосвязь отече</w:t>
              <w:softHyphen/>
              <w:t>ственных, региональных, ми</w:t>
              <w:softHyphen/>
              <w:t>ровых социально-экономических, политических и культурных проблем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3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развития ключевых регионов мира на рубеже веков (ХХ и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)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ность и причины локальных, региональных, межгосударственных конфликтов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–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в.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>
          <w:trHeight w:val="191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ОН, НАТО, ЕС и других организаций и основные направления их деятельности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назначение важнейших правовых и зако</w:t>
              <w:softHyphen/>
              <w:t>нодательных актов мирового и регионального значения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результатов деятельности студентов при выполнении домашних работ, тестирования, контрольных работ и др. видов текущего контро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вопросов к дифференцированному зачету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1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Первое коллективное объединение людей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седская община 2)род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емя 4)семь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 обработке земли в древности люди использова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мотыгу 2)гарпу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лук со стрелами 4)серп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уществует в мире «Семь чудес света». В Вавилоне находилось одно из них. Назовите его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лосс Родосский 2)пирамид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орога бога Мардука 4)висячие сады Семирамиды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Правители Древнего Рима после установления республики назывались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енаторами 2)протектора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улами 4)герусия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Центром объединения восточнославянских племен стал город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вгород 2) Владимир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коростень 4) Кие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ражение: «Государство, недавно ещё единое, разделено на три части»- связан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распадом империи Карла Великого 2) с неудачными завоевательными походами Карла Великог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распадом государства Хлодвига 4) с завоеваниями франками Галл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отнесите историческую личность и события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сстания древлян А) князь Олег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исание договора с византийцами Б )князь Игор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становление уроков и погостов В) княгиня Ольг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ходы на хазар Г) князь Святосла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Новгородский былинный герой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леша Попович 2) Садк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лья Муромец 4) Соловей разбойник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онятие «Стояние на реке Угре» связан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падением монголо-татарского ига(1480г.) 2) с противостоянием Новгорода Моск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 битвой на Куликовом поле 4) с противостоянием Московского и Тверского княжеств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Официально титул царя на Руси был принят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асилием III 2) Иваном III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ваном IV 4) Василием II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Центром Реформации Церкви стал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глия 2) Герма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ранция 4) Испа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Укажите выдающегося деятеля народной Реформации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ртин Лютер 2) Жан Кальви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омас Мюнцер 4) Мигель Сервет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Прочтите отрывок из сочинения современного историка и укажите, о каком художнике идет речь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ет в XV веке более звонкого имени. Перечень сохранившихся работ величайшего русского художника средневековья невелик…но даже части сохранившегося, даже одной-единственной неповторимой Троицы было бы достаточно для бессмертия его имени…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Феофане Греке 2) о Андрее Рубле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Дионисии 3) о Симоне Ушако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В каком веке произошли все названные события- Соляной бунт в Москве, восстания в Пскове и Новгороде, медный бунт в Москве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XV в 2)XVI 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XVII в 4)XVIII 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акое из приведенных ниже понятий связано с эпохой дворцовых переворотов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опричнина» 4) «бироновщина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В Великобритании XIX веке были заложены основы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емократического общества 2)правового государст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гражданского общества 4)авторитарного государст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Укажите последнее сражение периода наполеоновских войск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под Лейпцигом 2)битва под Ватерло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под Шевардино 4)битва у мыса Трафальгар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Индустриальное общество характеризуется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ажную роль в быстром развитии США сыгра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ырьевые ресурсы 2)меркантильная полити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ольшой приток иммигрантов 4)сотрудничество с Великобритани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феврале 1861 г. была проведена реформа (в период правления Александра II)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емская 2)военна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тмены крепостного права 4)судебна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2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обенность древнего индийского общест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оциальное неравенство 2)кастовый стро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ущественное расслоение 4)патриархальная семь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Главными производителями в эпоху средневековья бы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месленники 2)зависимые крестьян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ануфактурщики 4)торговц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 результате восстания древлян против Игоря княгиня Ольга установил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рок 2)полюдь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штрафы 4)дан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оотнесите исторические события и даты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.1240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Б.1242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.1380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.122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 «На Пасху и Петров день приходить к игумену с тем, что у кого на руках». О какой повинности идет речь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арщине 2)оброк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есятине 4)отработк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ервую четверть XVIII в. называют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лизаветинское время 2)петровская эпох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екатерининская эпоха 4)эпоха дворцовых переворот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Назовите события периода правления Екатерины II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тмена крепостного права 2)складывание ограниченной монарх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стьянская война Пугачева 4)строительство Адмиралтейст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По своему политическому устройству Россия в XIX веке был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амодержавная монархия 2)республи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онституционная монархия 4)феодальная республи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Реформаторская деятельность Александра I связана с именем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. Карамзина 2)Н. Новосильце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М. Сперанского 4)П. Палена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10.Великие географические открыт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изменили представления человека средневековья о мир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ложили начало научным открытиям и изобретения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здвинули границы цивилизац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ложили начало развития судостроения и мореплава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Представительные собрания в Западной Европе назывались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арламент 2)Генеральные штат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емский собор 4)Конгресс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Причинами Реформации церкви в Европе ста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ие географические открытия 2)процесс объединения государст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распространение книгопечатания 4)продажа церковью индульгенц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Н. Муравьев видел Россию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нституционной монархией 2)федеративной республико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вторитарным государством 4)аристократической республико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Отмена крепостного права была продиктован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рестьянскими волнениями в южных губерниях 2)Крымской войно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репостное право безнравственно 4)попытка избежать революц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Николай II отрекся от престол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2 марта 1917 года 2)25 февраля 1917 год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3 марта 1917года 4)24октября 1917год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До 1922 года на территории России находились войска (гражданская война1918-1920гг.)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еликобритании 2)США 3)Франции 4)Япон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 XIX веке на мировую арену вышли страны «второго поколения»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ранция 2)Япония 3)США 4)Герма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Начало «Холодной войны» связано с событиям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разование НАТО 2)Ядерная бомбардировка США японских город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разование блока «Варшавский договор» 4)речь У. Черчиля в Фултон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Снятие Блокады Ленинграда произошл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январь 1943г. 2)июль 1943г. 3)январь 1944г. 4)январь 1945г. </w:t>
      </w:r>
      <w:r>
        <w:rPr>
          <w:b/>
          <w:bCs/>
          <w:color w:val="000000"/>
          <w:sz w:val="28"/>
          <w:szCs w:val="28"/>
        </w:rPr>
        <w:t>21.Экономическая политика Н.С. Хрущева была направлен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опущение частной собственности 2)ликвидация колхоз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ение основ плановой экономики 4) снижение военных расход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3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седлый образ жизни первобытных людей связан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 земледелием 2)со скотоводств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охотой 4)с ремесл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Как умение изготавливать орудия труда повлияло на развитие древнейшего человека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древнейшие люди овладели речью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 древнейших людей зародилась религ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явилась возможность уходить на дальние расстоя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добывать огон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Во главе древнего Египта стоял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ороль 2)фарао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мператор 4)цар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В 998 г. на Руси князь Владимир осуществил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лигиозную реформу 2)Крещение Рус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здал государство Киевская Русь 4)принял законодательство « Русская правда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Язычество - эт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религия, которую исповедовали славян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ид идолопоклонств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ультовый обряд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религиозный обряд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о времена Ярослава Мудрого было осуществлен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озведение Софийского собор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бучение грамоте, переписка и перевод книг на русский язык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объединение всех восточных славян в составе Рус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установление «уроков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Основателем династии московских князей был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лександр Невский 2)Владимир Мономах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Даниил Московский 4)Ярослав Мудры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отнесите исторические события и даты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итва на Куликовом поле А)1242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осада Киева Б)1380г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итва на Калке В)1240г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едовое побоище Г)1223г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Представительный орган XVI век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Боярская Дума 2)Земский собор 3)Избранная рада 4)Стогла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Поговорка «Что с возу упало, то пропало» связана с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.грабежами купеческих караван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авом сеньора брать понравившиеся ему вещи за провоз товаров по его земл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феодальной собственностью на землю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ошлиной за переезд из одного феодального владения в друго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Деятели Возрождения ( в отличие от Церкви)были убеждены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еисчерпаемости творческих возможностей челове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бессилии челове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невозможности познания мир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силе и могуществе человеческого разум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 назывался свод законов России, принятый в 1649г.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Судебник» 2) «Жалованная грамота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«Соборное Уложение» 4) «Табель о рангах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Какое из приведенных ниже понятий связано с эпохой дворцовых переворотов в России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«аракчеевщина» 2) «смута» 3) «опричнина» 4) «бироновщина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Создание в России в 1721г. Святейшего Правительствующего Синода привел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подчинению государству 2)к церковному расколу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усилению позиций патриарха 4)к полной секуляризации церковно- монастырских земел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Автором одного из программных документов «Конституция» был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Н. Радищев 2)И.В. Киреевский 3)Н.М. Муравьев 4)Н.М. Карамзи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Какой населенный пункт вошел в историю Отечественной войны 1812г. как место, где русская армия, оторвалась от французских войск, пополнила свою численность и вооружение, набрала силы для дальнейшей борьбы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Фили 2)Смоленск 3)Аустерлиц 4)Тарутин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Индустриальное общество характеризуется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обходимостью непрерывного технологического обновле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вторяемостью, усвоением опыта поколени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зменением общественных ценност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традиционностью, консерватизмом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Как назывались представители русской интеллигенции (офицеры), участники событий 1825года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лавянофилами 2)социал-демократа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западниками 4)декабриста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ходе революции 1905-1907гг. произошло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свержение самодержав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становление Советской власти по всей стран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чреждение Государственной дум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овозглашение демократической республик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Прочтите отрывок и скажите, о каком событии идет речь и кто производил изъятие хлеба у крестьян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Дорогие подружки! Работа тяжелая, Кулаки прячут хлеб. Бедняки и середняки за нас. Идут слухи, что недалеко белые…Вчера на сходке пришлось долго уговаривать крестьян сдать хлеб. Кулачьё работает вовсю. Все способы применяю, чтобы побольше взять хлеба для голодных рабочих Москвы и Петрограда.»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родразверстка, продотряды 2)коллективизация, колхозы 3)коллективизация, ТОЗы 4) коллективизация, сельскохозяйственные коммун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№ 4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Для первобытнообщинного строя характерн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щие орудия труд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люди живут небольшими коллективами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используют совместный труд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ерно все перечисленное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ричины зарождения у древнейших людей религи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е могли объяснить природные явления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аучились рисовать то, что видели вокруг себя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это связано с таким видом деятельности как охот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аучились изготавливать железные орудия труда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Древняя Индия была знаменит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хлопком 2)драгоценными камнями 3)шахматами 4)мирровым дерев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Укажите, чем награждали победителей Олимпийских игр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авровым венк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золотыми медаля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бюстами, сделанными в честь победител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ливковым венк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оговорка «Городской воздух делает свободным» связана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 личной свободой крестьянина, если он прожил в городе один год и один день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 освобождением города от личной зависимости сеньор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 личной свободой купечества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 освобождением городского населения от королевской власти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Гуманисты считали, что ценность человека определяется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его личностными качествами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адлежностью к привилегированному сословию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роисхождение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смирением и покорностью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В XVII-XVIII вв. технические приспособления стали широко применять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мануфактурном производст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 сельском хозяйст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 ремесленном производств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в промысловом хозяйстве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Соседями восточных славян в IX в. бы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еченеги 2)германцы 3)хазары 4)итальянц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В каком году, согласно летописям, монголо-татары, возглавляемые ханом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атыем, захватили Рязань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113г. 2)1237г. 3)1380г. 4)1480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Кто их названных лиц считается автором «Повести временных лет»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ладимир Мономах 2)Ярослав Мудры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стор 4)Илларио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Укажите цель внутренней политики Ивана III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объединение стран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укрепление своей власт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укрепление дипломатических отношений со странами Западной Европы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освобождение от владычества Золотой Орды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Какой ряд отражает события внешней политики Ивана IV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1223г.,1240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1478г.,1485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1510г.,1521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1552г.,1556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В 1722г. Петр I принял Указ о престолонаследии, в результате которого государь получил прав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лично выбирать и назначать наследник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выбирать наследника вместе с Сенатом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ередавать престол строго по наследству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ередавать престол только по мужской лин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Даты 1861гг., 1864г.,1870г.,1874г.: относятс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к либеральным реформам ,проводимых в период царствования Александра II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к началу военных кампани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к началу царствования российских императоров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к реформам государственного управле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Кто из перечисленных ниже лиц прославился в годы Крымской войны 1853-1856гг.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А.В. Суворов 2)П.С. Нахимов 3)С.О. Макаров 4)А.Н. Куропатки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Что было одной из причин неудач «хождения в народ» в 1874г.?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ыбор народниками тактики террора как основной формы борьбы;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нежелание социал-демократов поднимать крестьян на восстани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невосприимчивость пролетариата к пропаганде марксизм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неприятие революционной пропаганды крестьянам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Составной частью аграрной реформы П.А. Столыпина было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укрепление сельской общины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оведение переселенческой политик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введение временнообязанного состояния крестьян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ликвидация помещичьего землевладения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Выступление Корнилова и его арест по решению Временного правительства произошли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ноябре 1916г. 2)в феврале 1917г. 3)в августе 1917 4)в ноябре 1917г.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В декабре(30 декабря) 1922г.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дписан Договор об образовании СССР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ринята Конституция СССР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подписан сепаратный мирный договор с Германией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принята Декларация прав народов России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В период индустриализации в СССР: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наиболее быстрыми темпами развивалась легкая промышленность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по объему промышленного производства СССР вышел на одно из первых мест в мире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сохранилась массовая безработица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было запрещено привлекать иностранные капиталы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мененных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отокола/ подпись ПЦ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ов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ook/istoriya-rossii-427385" TargetMode="External"/><Relationship Id="rId5" Type="http://schemas.openxmlformats.org/officeDocument/2006/relationships/hyperlink" Target="https://biblio-online.ru/book/istoriya-rossii-428073" TargetMode="External"/><Relationship Id="rId6" Type="http://schemas.openxmlformats.org/officeDocument/2006/relationships/hyperlink" Target="https://biblio-online.ru/book/istoriya-rossii-425590" TargetMode="External"/><Relationship Id="rId7" Type="http://schemas.openxmlformats.org/officeDocument/2006/relationships/hyperlink" Target="https://biblio-online.ru/book/istoriya-rossii-1700-1861-gg-s-kartami-425372" TargetMode="External"/><Relationship Id="rId8" Type="http://schemas.openxmlformats.org/officeDocument/2006/relationships/hyperlink" Target="https://biblio-online.ru/book/istoriya-rossii-1861-1917-gg-s-kartami-413905" TargetMode="External"/><Relationship Id="rId9" Type="http://schemas.openxmlformats.org/officeDocument/2006/relationships/hyperlink" Target="https://biblio-online.ru/book/istoriya-noveyshego-vremeni-428889" TargetMode="External"/><Relationship Id="rId10" Type="http://schemas.openxmlformats.org/officeDocument/2006/relationships/hyperlink" Target="https://biblio-online.ru/book/istoriya-rossii-414126" TargetMode="External"/><Relationship Id="rId11" Type="http://schemas.openxmlformats.org/officeDocument/2006/relationships/hyperlink" Target="https://biblio-online.ru/book/istoriya-rossii-xvii-xviii-vekov-praktikum-424035" TargetMode="External"/><Relationship Id="rId12" Type="http://schemas.openxmlformats.org/officeDocument/2006/relationships/hyperlink" Target="http://www.dx.doi.org/10.12737/textbook_5939069889c5d5.78868879" TargetMode="External"/><Relationship Id="rId13" Type="http://schemas.openxmlformats.org/officeDocument/2006/relationships/hyperlink" Target="http://window.edu.ru/resource/637/32637" TargetMode="External"/><Relationship Id="rId14" Type="http://schemas.openxmlformats.org/officeDocument/2006/relationships/hyperlink" Target="http://www.iriran.ru/?q=node/614" TargetMode="External"/><Relationship Id="rId15" Type="http://schemas.openxmlformats.org/officeDocument/2006/relationships/hyperlink" Target="http://www.iriran.ru/?q=journalrushistory" TargetMode="External"/><Relationship Id="rId16" Type="http://schemas.openxmlformats.org/officeDocument/2006/relationships/hyperlink" Target="http://history-thema.com/interesnye-fakty-iz-novejshej-istorii/" TargetMode="External"/><Relationship Id="rId17" Type="http://schemas.openxmlformats.org/officeDocument/2006/relationships/hyperlink" Target="http://www.modern-current-history.igh.ru/archive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27:00Z</dcterms:created>
  <dc:creator>BLINOV</dc:creator>
  <dc:description/>
  <cp:keywords/>
  <dc:language>en-US</dc:language>
  <cp:lastModifiedBy>Наталья Сергеевна Максимова</cp:lastModifiedBy>
  <cp:lastPrinted>2019-01-10T10:10:00Z</cp:lastPrinted>
  <dcterms:modified xsi:type="dcterms:W3CDTF">2023-05-25T13:04:00Z</dcterms:modified>
  <cp:revision>52</cp:revision>
  <dc:subject/>
  <dc:title>ПРОЕКТ</dc:title>
</cp:coreProperties>
</file>