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1 «Основы философи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>ОГСЭ.01 «Основы философии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Назаренко П.А.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                          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  -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  -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  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Calibri"/>
          <w:sz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32"/>
          <w:szCs w:val="28"/>
        </w:rPr>
        <w:t xml:space="preserve">- </w:t>
      </w:r>
      <w:r>
        <w:rPr>
          <w:rFonts w:cs="Calibri"/>
          <w:sz w:val="28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роль философ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ы философского учения о быт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сущность процесса позн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ы научной, философской и религиозной картин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rFonts w:cs="Calibri"/>
          <w:sz w:val="28"/>
        </w:rPr>
        <w:t>о социальных и этических проблемах, связанных с развитием и использованием достижений науки, техники и технологий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96 часов, в том числе: обязательной аудиторной учебной нагрузки обучающегося 68 часов; самостоятельной работы обучающегося 22 часа; консультации 6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Основы философ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дифференцированного зачет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3"/>
        <w:gridCol w:w="1418"/>
        <w:gridCol w:w="1353"/>
      </w:tblGrid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.2. Тематический план и содержание учебной дисципли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6"/>
              </w:rPr>
              <w:t>ОГСЭ.01 «Основы философии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Уровень  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Раздел 1. Предмет философии и ее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предмет 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мет и определение философ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бота с текстами – Платон «Апология Сократа», работа с философским словарем: смысл понятий «логика», «философия», «дискурсив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 Древнего мира и средневековая 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посылки философии в Древнем мире (Китай и Инд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тановление философии в Древней Греции. Философские школы. Сократ. Платон. Аристотел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«Философия Древнего Китая и Древней Индии: сравнитель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аспект» - ответы на вопрос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Философские школы Древней Греции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«Основные отличия философии Древнего Рима от средневеков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европейской философии» - устное за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 текстами: Диоген Лаэртский «О жизни, учениях и изречениях знаменитых философов»; творческое задание «Философские школы и учение о первоначала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 возрождения и Нового времен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уманизм антропоцентризм эпохи Возрождении. Особенности философии Нового времени: рационализм и эмпиризм в теории позн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емецкая классическая философия. Философия позитивизма и эволюционизма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Особенности философии эпохи Возрождения и Нового времени» - тестовое зада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составить сравнительную таблицу основных философских систем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ов(3 - 4 - по выбору учащихс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ворческое задание: «почему позитивизм как философия науки появился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Основные направления философи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: неопозитивизм, прагматизм и экзистенциализм. Философия бессознательног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собенности русской философии. Русская иде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«Основные направления философи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Философия экзистенциализма и психоанализма» - 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бота с текстами Э. Фромм «Душа человека»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.С. Соловьев «Русская идея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Структура и основные направления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философ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ее внутреннее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Этапы философии: средневековый, Нового времени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Основные картины мира - философская (античность) религиозная (Средневековье, научная (Новое время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оды философии: формально-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ектное задание: эссе «Философская система нашего времени: основные че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е о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теории позн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нтология - учение о бытии. Происхождение и устройство мира. Современные онтологические представления. Пространство, время, причинность, целесообразност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философским словар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ение сравнительной таблицы отличий философской, научной и религиозной ис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ение индивидуального творческого задания «Современная философская картина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ика и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значимость этики. Добродетель, удовольствие или преодоление страданий как высшая идея. Религиозная этика. Свобода и ответственность. Насилие и активное сопротивление злу. Этические проблемы, связанные с развитием и использованием достижений науки, техники и технологий. Влияние природы на общество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Значение этики. Выполнение тестовых заданий по всем вопросам социальной философии. Философия о глобальных проблемах совре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тестами Сенека «Нравственные письма к Луцилию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эссе «Россия в эпоху глобал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уховной культур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ее значение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Философия как иррациональная отрасль духовной культуры. Сходство и отличие философии от искусства, религии, науки и идеолог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авнение философии с другими отраслями культур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эссе «Философия и смысл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кабинете гуманитарных и социально-экономических дисциплин № 413; а так же аудитория для самостоятельной работы обучающихся № 21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ии: учебник для СПО: учебник / А. А. Ивин, И. П. Никитина. - М.: Издательство Юрайт, 2016. - 478 с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2. Основы философии. Учебник для СПО   Ивин А.А., Никитина И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Институт философии РАН (г. Москва) Год: 2018 / Гриф УМО СПО [Электронный ресурс] </w:t>
      </w:r>
      <w:hyperlink r:id="rId4">
        <w:r>
          <w:rPr>
            <w:rStyle w:val="InternetLink"/>
            <w:sz w:val="28"/>
            <w:szCs w:val="28"/>
          </w:rPr>
          <w:t>https://biblio-online.ru/book/osnovy-filosofii-4138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сновы философии. 2-е изд., испр. и доп. Учебник для С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В.В., Дымченко Л.Д. Год: 2018 / Гриф УМО СПО [Электронный ресурс] </w:t>
      </w:r>
      <w:hyperlink r:id="rId5">
        <w:r>
          <w:rPr>
            <w:rStyle w:val="InternetLink"/>
            <w:sz w:val="28"/>
            <w:szCs w:val="28"/>
          </w:rPr>
          <w:t>https://biblio-online.ru/book/osnovy-filosofii-430706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ы философии. Учебник для СПО 2 Спиркин А.Г. Год: 2018 / Гриф УМО СПО [Электронный ресурс] </w:t>
      </w:r>
      <w:hyperlink r:id="rId6">
        <w:r>
          <w:rPr>
            <w:rStyle w:val="InternetLink"/>
            <w:sz w:val="28"/>
            <w:szCs w:val="28"/>
          </w:rPr>
          <w:t>https://biblio-online.ru/book/osnovy-filosofii-4134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Естествознание. Учебник и практикум для СПО  Кузьменко Г.Н. - отв. ре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учная школа: Российский государственный социальный университет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г. Москва) Год: 2018 / Гриф УМО СПО [Электронный ресурс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biblio-online.ru/book/estestvoznanie-41468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мысл истории. Опыт философии человеческой судьбы. Бердяев Н.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д: 2018 [Электронный ресурс] </w:t>
      </w:r>
      <w:hyperlink r:id="rId8">
        <w:r>
          <w:rPr>
            <w:rStyle w:val="InternetLink"/>
            <w:sz w:val="28"/>
            <w:szCs w:val="28"/>
          </w:rPr>
          <w:t>https://biblio-online.ru/book/smysl-istorii-opyt-filosofii-chelovecheskoy-sudby-4111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Специальная и общая философия науки. Энциклопедический словарь : словарь / В.А. Канке. –  М. : ИНФРА-М, 2018. –  630 с. (Библиотека словарей ИНФРА-М).[Электронный ресурс] </w:t>
      </w:r>
      <w:hyperlink r:id="rId9">
        <w:r>
          <w:rPr>
            <w:rStyle w:val="InternetLink"/>
            <w:sz w:val="28"/>
            <w:szCs w:val="28"/>
          </w:rPr>
          <w:t>www.dx.doi.org/10.12737/textbook_5939069889c5d5.7886887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Интернет- ресурсы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vphil.ru/</w:t>
        </w:r>
      </w:hyperlink>
      <w:r>
        <w:rPr>
          <w:sz w:val="28"/>
          <w:szCs w:val="28"/>
        </w:rPr>
        <w:t xml:space="preserve"> Журнал «Вопросы философии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nce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i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Журнал «Концепт» Философия, религия, культур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ka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esna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iya</w:t>
        </w:r>
        <w:r>
          <w:rPr>
            <w:rStyle w:val="InternetLink"/>
            <w:sz w:val="28"/>
            <w:szCs w:val="28"/>
          </w:rPr>
          <w:t>_2284711</w:t>
        </w:r>
      </w:hyperlink>
      <w:r>
        <w:rPr>
          <w:sz w:val="28"/>
          <w:szCs w:val="28"/>
        </w:rPr>
        <w:t xml:space="preserve"> Сайт </w:t>
      </w:r>
      <w:r>
        <w:rPr>
          <w:sz w:val="28"/>
          <w:szCs w:val="28"/>
          <w:lang w:val="en-US"/>
        </w:rPr>
        <w:t>pikabu</w:t>
      </w:r>
      <w:r>
        <w:rPr>
          <w:sz w:val="28"/>
          <w:szCs w:val="28"/>
        </w:rPr>
        <w:t xml:space="preserve"> Интересная философ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er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9785480003369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 Варава В. В. Адвокат философии. – М.: Этерна, 2014. – 352 с. (Философия –  это интересно!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publy.ru/post/25225</w:t>
        </w:r>
      </w:hyperlink>
      <w:r>
        <w:rPr>
          <w:sz w:val="28"/>
          <w:szCs w:val="28"/>
        </w:rPr>
        <w:t xml:space="preserve"> Сайт «Пабли»/ 25 величайших философов всех времё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дисциплины осуществляется преподавателем в процессе проведения практических занятий, тестирования, а также выполнение обучающимися индивидуальных заданий, проектов, </w:t>
      </w:r>
      <w:r>
        <w:rPr/>
        <w:t>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- </w:t>
            </w:r>
            <w:r>
              <w:rPr>
                <w:rFonts w:cs="Calibri"/>
                <w:sz w:val="28"/>
              </w:rPr>
              <w:t>основные категории и понятия философ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роль философии в жизни человека и обществ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ы философского учения о быт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ущность процесса позна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ы научной, философской и религиозной картин ми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52525"/>
          <w:sz w:val="32"/>
          <w:szCs w:val="32"/>
          <w:shd w:fill="FFFFFF" w:val="clear"/>
        </w:rPr>
        <w:t>Перечень вопросов для проведения дифференцированного зачета</w:t>
      </w:r>
    </w:p>
    <w:p>
      <w:pPr>
        <w:pStyle w:val="Normal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8"/>
          <w:szCs w:val="28"/>
        </w:rPr>
        <w:t xml:space="preserve">1. Смысл слова «философия». Примеры философствования. 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ность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и назначение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чная натур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ософия Сократа. Сократические школы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ософия Платон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лософия Аристотеля. Метафизи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ллинист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ая характеристика средневековой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лософия Августина Блаженного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лософское учение Фомы Аквинского. Томизм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едневековая теолог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лософия эпохи Возрожде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лософия от Декарта до Кант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лософия от Гегеля до Ницше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ояние современной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номенолог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ерменевти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налит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тмодернизм. Основные положе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илософия Россия. В.С. Соловьев, Н.А. Бердяев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осточн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ания философствова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илософия челове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лософия обществ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илософия истор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Философия как аксиолог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Философия познания и наук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Три концепции истины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Философия природы и техник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начение философии в современном мире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3">
    <w:name w:val="WW8Num4z3"/>
    <w:qFormat/>
    <w:rPr>
      <w:rFonts w:ascii="Wingdings" w:hAnsi="Wingdings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osnovy-filosofii-413889" TargetMode="External"/><Relationship Id="rId5" Type="http://schemas.openxmlformats.org/officeDocument/2006/relationships/hyperlink" Target="https://biblio-online.ru/book/osnovy-filosofii-430706" TargetMode="External"/><Relationship Id="rId6" Type="http://schemas.openxmlformats.org/officeDocument/2006/relationships/hyperlink" Target="https://biblio-online.ru/book/osnovy-filosofii-413495" TargetMode="External"/><Relationship Id="rId7" Type="http://schemas.openxmlformats.org/officeDocument/2006/relationships/hyperlink" Target="https://biblio-online.ru/book/estestvoznanie-414687" TargetMode="External"/><Relationship Id="rId8" Type="http://schemas.openxmlformats.org/officeDocument/2006/relationships/hyperlink" Target="https://biblio-online.ru/book/smysl-istorii-opyt-filosofii-chelovecheskoy-sudby-411188" TargetMode="External"/><Relationship Id="rId9" Type="http://schemas.openxmlformats.org/officeDocument/2006/relationships/hyperlink" Target="http://www.dx.doi.org/10.12737/textbook_5939069889c5d5.78868879" TargetMode="External"/><Relationship Id="rId10" Type="http://schemas.openxmlformats.org/officeDocument/2006/relationships/hyperlink" Target="http://vphil.ru/" TargetMode="External"/><Relationship Id="rId11" Type="http://schemas.openxmlformats.org/officeDocument/2006/relationships/hyperlink" Target="https://concept.mgimo.ru/index.php?lang=ru" TargetMode="External"/><Relationship Id="rId12" Type="http://schemas.openxmlformats.org/officeDocument/2006/relationships/hyperlink" Target="https://pikabu.ru/story/interesnaya_filosofiya_2284711" TargetMode="External"/><Relationship Id="rId13" Type="http://schemas.openxmlformats.org/officeDocument/2006/relationships/hyperlink" Target="http://www.eterna-izdat.ru/books/test/9785480003369.pdf" TargetMode="External"/><Relationship Id="rId14" Type="http://schemas.openxmlformats.org/officeDocument/2006/relationships/hyperlink" Target="https://www.publy.ru/post/25225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DJ_Diesel</dc:creator>
  <dc:description/>
  <cp:keywords/>
  <dc:language>en-US</dc:language>
  <cp:lastModifiedBy>Наталья Сергеевна Максимова</cp:lastModifiedBy>
  <cp:lastPrinted>2019-01-15T10:02:00Z</cp:lastPrinted>
  <dcterms:modified xsi:type="dcterms:W3CDTF">2023-05-25T13:03:00Z</dcterms:modified>
  <cp:revision>54</cp:revision>
  <dc:subject/>
  <dc:title>РАБОЧАЯ  ПРОГРАММА   УЧЕБНОЙ   ДИСЦИПЛИНЫ</dc:title>
</cp:coreProperties>
</file>