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 xml:space="preserve">Государственное автономное образовательное учреждение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высшего образования Ленинградской области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 xml:space="preserve">ЛЕНИНГРАДСКИЙ ГОСУДАРСТВЕННЫЙ УНИВЕРСИТЕТ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имени А.С. Пушкина</w:t>
      </w:r>
    </w:p>
    <w:p>
      <w:pPr>
        <w:pStyle w:val="Normal"/>
        <w:tabs>
          <w:tab w:val="clear" w:pos="708"/>
          <w:tab w:val="left" w:pos="916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35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ректор по учебно-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ой работ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С.Н. Большаков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firstLine="5103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 xml:space="preserve">РАБОЧАЯ   ПРОГРАММА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78435</wp:posOffset>
                </wp:positionV>
                <wp:extent cx="4709795" cy="0"/>
                <wp:effectExtent l="0" t="5080" r="0" b="5080"/>
                <wp:wrapNone/>
                <wp:docPr id="1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3pt,14.05pt" to="483.1pt,14.05pt" ID="Прямая соединительная линия 3" stroked="t" o:allowincell="f" style="position:absolute;mso-position-horizontal:righ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 xml:space="preserve">Специальность  </w:t>
      </w:r>
      <w:r>
        <w:rPr>
          <w:rFonts w:cs="Times New Roman" w:ascii="Times New Roman" w:hAnsi="Times New Roman"/>
          <w:sz w:val="28"/>
          <w:szCs w:val="28"/>
        </w:rPr>
        <w:t>21.02.19 Землеустройство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92405</wp:posOffset>
                </wp:positionV>
                <wp:extent cx="4335780" cy="0"/>
                <wp:effectExtent l="0" t="5080" r="0" b="5080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15.15pt" to="483.1pt,15.15pt" ID="Прямая соединительная линия 1" stroked="t" o:allowincell="f" style="position:absolute;mso-position-horizontal:righ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Уровень подготовки     базовый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80340</wp:posOffset>
                </wp:positionV>
                <wp:extent cx="4785995" cy="0"/>
                <wp:effectExtent l="0" t="5080" r="0" b="5080"/>
                <wp:wrapNone/>
                <wp:docPr id="3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3pt,14.2pt" to="483.1pt,14.2pt" ID="Прямая соединительная линия 4" stroked="t" o:allowincell="f" style="position:absolute;mso-position-horizontal:righ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 xml:space="preserve">Квалификация     специалист по </w:t>
      </w:r>
      <w:r>
        <w:rPr>
          <w:rFonts w:cs="Times New Roman" w:ascii="Times New Roman" w:hAnsi="Times New Roman"/>
          <w:sz w:val="28"/>
          <w:szCs w:val="28"/>
        </w:rPr>
        <w:t>землеустройству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91135</wp:posOffset>
                </wp:positionV>
                <wp:extent cx="4600575" cy="0"/>
                <wp:effectExtent l="0" t="5080" r="635" b="5080"/>
                <wp:wrapNone/>
                <wp:docPr id="4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9pt,15.05pt" to="483.1pt,15.05pt" ID="Прямая соединительная линия 2" stroked="t" o:allowincell="f" style="position:absolute;mso-position-horizontal:righ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Форма обучения     очная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Санкт-Петербург</w:t>
      </w:r>
    </w:p>
    <w:p>
      <w:pPr>
        <w:sectPr>
          <w:type w:val="nextPage"/>
          <w:pgSz w:w="11906" w:h="16838"/>
          <w:pgMar w:left="1882" w:right="360" w:gutter="0" w:header="0" w:top="10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/>
        <w:t>2022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Рабочая программа дисциплин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ДК 03.01 «Геодезия с основами картографии и картографического черчения» </w:t>
            </w:r>
            <w:r>
              <w:rPr>
                <w:rFonts w:cs="Times New Roman" w:ascii="Times New Roman" w:hAnsi="Times New Roman"/>
                <w:sz w:val="28"/>
              </w:rPr>
              <w:t xml:space="preserve">одобрена предметно-цикловой комиссие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ых</w:t>
            </w:r>
            <w:r>
              <w:rPr>
                <w:rFonts w:cs="Times New Roman" w:ascii="Times New Roman" w:hAnsi="Times New Roman"/>
                <w:sz w:val="28"/>
              </w:rPr>
              <w:t xml:space="preserve"> дисциплин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 1 от 31.08.2021г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7" w:right="-2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Рабочая программа учебной дисциплин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работана на основе Федерального государственного образовательного стандарта  по специальности среднего профессионального образования 21.02.19 Землеустрой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7" w:right="-20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(базовый  уровень СПО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Автор: Павликова Т.Н., преподаватель ГАОУ ВО ЛО ЛГУ им. А.С. Пушк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.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0" w:right="-1" w:hanging="11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рограммы МДК                                                                        4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0" w:right="-1" w:hanging="11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Структура и содержание МДК                                                                 8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0" w:right="-1" w:hanging="11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реализации МДК                                                                      19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numPr>
          <w:ilvl w:val="0"/>
          <w:numId w:val="2"/>
        </w:numPr>
        <w:spacing w:lineRule="auto" w:line="360" w:before="0" w:after="0"/>
        <w:ind w:left="0" w:right="-1" w:hanging="11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 и оценка результатов освоения МДК                                 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АСПОРТ РАБОЧЕЙ ПРОГРАММЫ МД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ДК.03.01 «Геодезия с основами картографии и картографического черчения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 Область применения программ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МДК (далее рабочая программа) – является частью примерной основной профессиональной образовательной программы в соответствии с ФГОС по специальности СПО 21.02.19 «Землеустройство»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части освоения основного вида профессиональной деятельно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ПД) Картографо-геодезическое сопровождение земельно-имущественных отнош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соответствующих профессиональных компетенций (ПК):</w:t>
      </w:r>
    </w:p>
    <w:p>
      <w:pPr>
        <w:pStyle w:val="Style17"/>
        <w:numPr>
          <w:ilvl w:val="0"/>
          <w:numId w:val="9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работы по картографо-геодезическому обеспечению территорий, создавать графические материалы.</w:t>
      </w:r>
    </w:p>
    <w:p>
      <w:pPr>
        <w:pStyle w:val="Style17"/>
        <w:numPr>
          <w:ilvl w:val="0"/>
          <w:numId w:val="5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государственные геодезические сети и иные сети для производства картографо-геодезических работ.</w:t>
      </w:r>
    </w:p>
    <w:p>
      <w:pPr>
        <w:pStyle w:val="Style17"/>
        <w:numPr>
          <w:ilvl w:val="0"/>
          <w:numId w:val="5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в практической деятельности геоинформационные системы.</w:t>
      </w:r>
    </w:p>
    <w:p>
      <w:pPr>
        <w:pStyle w:val="Style17"/>
        <w:numPr>
          <w:ilvl w:val="0"/>
          <w:numId w:val="5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координаты границ земельных участков и вычислять их площади.</w:t>
      </w:r>
    </w:p>
    <w:p>
      <w:pPr>
        <w:pStyle w:val="Style17"/>
        <w:numPr>
          <w:ilvl w:val="0"/>
          <w:numId w:val="5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поверку и юстировку геодезических приборов и инструмент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МДК может быть использована в дополнительном профессиональном образовании и профессиональной подготовке работников в области проектирования инженерных сооружений, разведки и эксплуатации природных богатств, организации сельскохозяйственного производства, выполнения мелиоративных работ, проведения водохозяйственных и гидротехнических мероприятий, землеустройства, лесоустройства и мн. др. при наличии среднего (полного) общего образования. Опыт работы не требует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1.2. Место учебной дисциплины в структуре основной профессиональной образовательной программ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Дисциплина входит в профессиональный модуль ПМ 03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Цели и задачи МДК – требования к результатам освоения МДК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МДК должен: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еть практический опыт:</w:t>
      </w:r>
    </w:p>
    <w:p>
      <w:pPr>
        <w:pStyle w:val="ConsPlusNonformat"/>
        <w:widowControl/>
        <w:numPr>
          <w:ilvl w:val="0"/>
          <w:numId w:val="7"/>
        </w:numPr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олнения картографо-геодезических работ;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ConsPlusNonformat"/>
        <w:widowControl/>
        <w:numPr>
          <w:ilvl w:val="0"/>
          <w:numId w:val="4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итать топографические и тематические карты и планы в соответствии с условными знаками и условными обозначениями; </w:t>
      </w:r>
    </w:p>
    <w:p>
      <w:pPr>
        <w:pStyle w:val="ConsPlusNonformat"/>
        <w:widowControl/>
        <w:numPr>
          <w:ilvl w:val="0"/>
          <w:numId w:val="4"/>
        </w:numPr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изводить линейные и угловые измерения, а также измерения превышения местности; </w:t>
      </w:r>
    </w:p>
    <w:p>
      <w:pPr>
        <w:pStyle w:val="ConsPlusNonformat"/>
        <w:widowControl/>
        <w:numPr>
          <w:ilvl w:val="0"/>
          <w:numId w:val="4"/>
        </w:numPr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зображать ситуацию и рельеф местности на топографических и тематических картах и планах; </w:t>
      </w:r>
    </w:p>
    <w:p>
      <w:pPr>
        <w:pStyle w:val="ConsPlusNonformat"/>
        <w:widowControl/>
        <w:numPr>
          <w:ilvl w:val="0"/>
          <w:numId w:val="4"/>
        </w:numPr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спользовать государственные геодезические сети, сети сгущения, съемочные сети, а также сети специального назначения для производства картографо-геодезических работ; </w:t>
      </w:r>
    </w:p>
    <w:p>
      <w:pPr>
        <w:pStyle w:val="ConsPlusNonformat"/>
        <w:widowControl/>
        <w:numPr>
          <w:ilvl w:val="0"/>
          <w:numId w:val="4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ять картографические материалы (топографические и тематические карты и планы);</w:t>
      </w:r>
    </w:p>
    <w:p>
      <w:pPr>
        <w:pStyle w:val="ConsPlusNonformat"/>
        <w:widowControl/>
        <w:numPr>
          <w:ilvl w:val="0"/>
          <w:numId w:val="4"/>
        </w:numPr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изводить переход от государственных геодезических сетей к местным и наоборот;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ConsPlusNonformat"/>
        <w:widowControl/>
        <w:numPr>
          <w:ilvl w:val="0"/>
          <w:numId w:val="6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нципы построения геодезических сетей; </w:t>
      </w:r>
    </w:p>
    <w:p>
      <w:pPr>
        <w:pStyle w:val="ConsPlusNonformat"/>
        <w:widowControl/>
        <w:numPr>
          <w:ilvl w:val="0"/>
          <w:numId w:val="6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новные понятия об ориентировании направлений; </w:t>
      </w:r>
    </w:p>
    <w:p>
      <w:pPr>
        <w:pStyle w:val="ConsPlusNonformat"/>
        <w:widowControl/>
        <w:numPr>
          <w:ilvl w:val="0"/>
          <w:numId w:val="6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графку и номенклатуру топографических карт и планов; </w:t>
      </w:r>
    </w:p>
    <w:p>
      <w:pPr>
        <w:pStyle w:val="ConsPlusNonformat"/>
        <w:widowControl/>
        <w:numPr>
          <w:ilvl w:val="0"/>
          <w:numId w:val="6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словные знаки, принятые для данного масштаба топографических (тематических) карт и планов; </w:t>
      </w:r>
    </w:p>
    <w:p>
      <w:pPr>
        <w:pStyle w:val="ConsPlusNonformat"/>
        <w:widowControl/>
        <w:numPr>
          <w:ilvl w:val="0"/>
          <w:numId w:val="6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нципы устройства современных геодезических приборов; </w:t>
      </w:r>
    </w:p>
    <w:p>
      <w:pPr>
        <w:pStyle w:val="ConsPlusNonformat"/>
        <w:widowControl/>
        <w:numPr>
          <w:ilvl w:val="0"/>
          <w:numId w:val="6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новные понятия о системах координат и высот; </w:t>
      </w:r>
    </w:p>
    <w:p>
      <w:pPr>
        <w:pStyle w:val="ConsPlusNonformat"/>
        <w:widowControl/>
        <w:numPr>
          <w:ilvl w:val="0"/>
          <w:numId w:val="6"/>
        </w:numPr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новные способы выноса проекта в натуру;</w:t>
      </w:r>
    </w:p>
    <w:p>
      <w:pPr>
        <w:pStyle w:val="ConsPlusNonformat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4. Количество часов на освоение программы МДК:</w:t>
      </w:r>
    </w:p>
    <w:p>
      <w:pPr>
        <w:sectPr>
          <w:footerReference w:type="default" r:id="rId3"/>
          <w:type w:val="nextPage"/>
          <w:pgSz w:w="11906" w:h="16838"/>
          <w:pgMar w:left="1701" w:right="849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– 286 часов, в том числе: обязательной аудиторной учебной нагрузки обучающегося –  188 часов; самостоятельной работы обучающегося – 72 часа; консультации – 26 часов.</w:t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5. Результаты освоения МД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освоения МДК является овладение обучающимися видом профессиональной деятельности (ВПД) Картографо-геодезическое сопровождение земельно-имущественных отношений, в том числе профессиональными (ПК) и общими (ОК) компетенциями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080"/>
      </w:tblGrid>
      <w:tr>
        <w:trPr>
          <w:trHeight w:val="57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д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3.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40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работы по картографо-геодезическому обеспечению территорий, создавать графические материалы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3.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государственные геодезические сети и иные сети для производства картографо-геодезических работ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3.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в практической деятельности геоинформационные системы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3.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координаты границ земельных участков и вычислять их площади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3.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поверку и юстировку геодезических приборов и инструментов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ировать социально-экономические и политические проблемы и процессы, использовать методы гуманитарно-социологических наук в различных видах профессиональной и социальной деятельности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ывать свою собственную деятельность, определять методы и способы выполнения профессиональных задач, оценивать их эффективность и качество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ать проблемы, оценивать риски и принимать решения в нестандартных ситуациях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ть в коллективе и команде, обеспечивать ее сплочение, эффективно общаться с коллегами, руководством, потребителями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ть готовым к смене технологий в профессиональной деятельности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ажительно и бережно относиться к историческому наследию и культурным традициям, толерантно воспринимать социальные и культурные традиции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ать правила техники безопасности, нести ответственность за организацию мероприятий по обеспечению безопасности труда.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707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РУКТУРА И СОДЕРЖАНИЕ МД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Тематический план МД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5"/>
        <w:gridCol w:w="2215"/>
      </w:tblGrid>
      <w:tr>
        <w:trPr>
          <w:trHeight w:val="675" w:hRule="atLeast"/>
        </w:trPr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411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ы учебной работы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88" w:firstLine="11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6</w:t>
            </w:r>
          </w:p>
        </w:tc>
      </w:tr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88" w:firstLine="11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8</w:t>
            </w:r>
          </w:p>
        </w:tc>
      </w:tr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188" w:firstLine="11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88" w:firstLine="11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88" w:firstLine="11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сультаци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88" w:firstLine="11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Промежуточная аттестация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в форме дифференцированного зачет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6 семестр) и другие формы контроля (5 семестр)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851" w:right="170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Содержание обучения по МД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36"/>
        </w:rPr>
        <w:t>ПМ. 03  «Картографо-геодезическое сопровождение земельно-имущественных отношений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8647"/>
        <w:gridCol w:w="1560"/>
        <w:gridCol w:w="1488"/>
      </w:tblGrid>
      <w:tr>
        <w:trPr>
          <w:trHeight w:val="101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часо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освоения</w:t>
            </w:r>
          </w:p>
        </w:tc>
      </w:tr>
      <w:tr>
        <w:trPr>
          <w:trHeight w:val="2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76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ДК 1. Геодезия с основами картографии и картографического черчени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1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. Понятие о форме и размерах Земли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2</w:t>
            </w:r>
          </w:p>
        </w:tc>
      </w:tr>
      <w:tr>
        <w:trPr>
          <w:trHeight w:val="233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веде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еодезия и картография. Их место в науке и структура. Цели и задачи. Междисциплинарные связ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орма и размеры Земл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нятие о форме и размерах Земли. Физическая поверхность Земли, уровенная поверхность, геоид, эллипсоид вращения. Референц-эллипсоид Красовского и его параметры. Метод проекций в геодезии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2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ожение точки на земной поверхности  и её изображение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2</w:t>
            </w:r>
          </w:p>
        </w:tc>
      </w:tr>
      <w:tr>
        <w:trPr>
          <w:trHeight w:val="27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истемы координат и высот в геодез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ределение положения точек  земной поверхности. Системы географических, геодезических,  плоских прямоугольных координат. Полярная система координат. Высоты. Балтийская система высо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артографические проекц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ображение земной поверхности на плоскости. Центральная и ортогональная проекция. Горизонтальное проложение, угол наклона. Понятие о картографических проекциях. Проекция Гаусса-Крюгер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1. Математическая основа карт и плано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96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лан и карта. Масштаб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лан. Карта. Профиль местности. Виды масштабов. Точность масштабов.  Государственный масштабный ряд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сштабы топографических карт и пла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. 2.2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ображение ситуации на карте или плане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1948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словные знаки топографических карт и план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сштабные, внемасштабные, линейные условные знаки. Пояснительные подписи. Описание маршрута, используя условные знаки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оменклатура топографических карт и план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ждународная разграфка. Номенклатурный ряд топографических карт и планов в России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6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ловные знаки топографических карт и план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ределение номенклатура листа топографической карты (плана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3</w:t>
            </w:r>
          </w:p>
        </w:tc>
      </w:tr>
      <w:tr>
        <w:trPr>
          <w:trHeight w:val="144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3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льеф местности и способы его изображения на картах и планах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3</w:t>
            </w:r>
          </w:p>
        </w:tc>
      </w:tr>
      <w:tr>
        <w:trPr>
          <w:trHeight w:val="14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льеф местности и способы его изображения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онятие о рельефе местности. Основные формы рельефа. Способы изображения рельефа. Горизонтали. Свойства горизонталей. Высота сечения рельефа, заложение. Определение отметок точек. Уклон линии. Графики заложений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ределение отметок точек  по топографическим картам и плана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строение профиля местности по заданной линии на карте (плане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3</w:t>
            </w:r>
          </w:p>
        </w:tc>
      </w:tr>
      <w:tr>
        <w:trPr>
          <w:trHeight w:val="202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4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иентирование линий. Углы ориентирования и координаты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2</w:t>
            </w:r>
          </w:p>
        </w:tc>
      </w:tr>
      <w:tr>
        <w:trPr>
          <w:trHeight w:val="27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риентирование линий на местности. Азимуты. Румбы. Дирекционные углы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Взаимосвязь углов ориентирования между собой. Склонение магнитной стрелки. Сближение меридианов. Поправка направл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ямая и обратная геодезические задачи в геодезии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ие зад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ределение географических координат точки по картам и плана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3</w:t>
            </w:r>
          </w:p>
        </w:tc>
      </w:tr>
      <w:tr>
        <w:trPr>
          <w:trHeight w:val="98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ределение плоских прямоугольных координат точки по картам и плана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шение задач на нахождение азимутов, румбов и дирекционных углов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ределение углов ориентирования на топографических картах и плана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1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рения и их погрешности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держ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2</w:t>
            </w:r>
          </w:p>
        </w:tc>
      </w:tr>
      <w:tr>
        <w:trPr>
          <w:trHeight w:val="221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нятие  об измерениях. Погрешности измерений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оды измерений. Виды погрешностей. Случайные погрешност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менение теории ошибок к равноточным измерения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еднеквадратическая погрешность измерения. Абсолютная, относительная и предельная погрешност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менение теории ошибок к неравноточным измерения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ес измерения. Среднее весовое. Арифметическая середина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ие зад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шение задач на определение оценки точности результатов измерен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3</w:t>
            </w:r>
          </w:p>
        </w:tc>
      </w:tr>
      <w:tr>
        <w:trPr>
          <w:trHeight w:val="274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.1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долит. Способы измерения теодолитом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2</w:t>
            </w:r>
          </w:p>
        </w:tc>
      </w:tr>
      <w:tr>
        <w:trPr>
          <w:trHeight w:val="4961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нципы угловых измерений. Теодоли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лоский горизонтальный угол. Двугранный угол. Измерение горизонтальных углов на местности. Приборы для измерения углов на местност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стройство теодолит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иды теодолитов по ГОСТу и их маркировка. Устройство теодолита. Функции и назначение частей прибо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верки и юстировки теодолит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новные поверки теодолита. Способы их выполнения. Исправления геометрических условий теодолит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пособы измерения горизонтальных углов теодолито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ведение теодолита в рабочее положение. Способ отдельного угла. «Круг лево», «круг право». Полный прием и полуприем. Способ круговых прием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змерение вертикальных углов теодолито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ертикальный угол. Угол наклона, зенитное расстояние их взаимосвязь. Вертикальный круг теодолита. Нахождение места нуля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55" w:hRule="exac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ие и лабораторные занят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учение устройства теодолита 4Т30П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мерение горизонтальных углов теодолитом 4Т30П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ределение места нуля и измерение вертикальных углов теодолитом 4Т30П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3</w:t>
            </w:r>
          </w:p>
        </w:tc>
      </w:tr>
      <w:tr>
        <w:trPr>
          <w:trHeight w:val="196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5.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рение длины линий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2</w:t>
            </w:r>
          </w:p>
        </w:tc>
      </w:tr>
      <w:tr>
        <w:trPr>
          <w:trHeight w:val="2212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змерение длины линий мерными прибора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ная лента и мерная рулетка. Инварные проволоки. Компарирование мерных прибор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змерение длин линий дальномера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ипы дальномеров. Нитяной дальномер. Коэффициент дальномера. Светодальномеры отечественного и зарубежного производства. Принципы их работы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6.1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велирование. Нивелир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2</w:t>
            </w:r>
          </w:p>
        </w:tc>
      </w:tr>
      <w:tr>
        <w:trPr>
          <w:trHeight w:val="438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ущность и методы измерения превышений. Геометрическое нивелирова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льеф местности. Принципы измерения превышения. Методы нивелирования. Понятие геометрического нивелирования. Нивелирование «из середины» и «вперед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ивелир. Устройство и повер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ипы нивелиров по ГОСТу. Их  маркировка и устройство. Иностранные аналоги. Поверки и юстировки нивелиров. Главное условие нивелир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ивелирные рей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ипы реек по ГОСТу. Их маркировка. Оцифровка реек. Поверки нивелирных реек. Источники ошибок. Костыли и башмаки. Отсчеты по рейка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изводство технического нивелирова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нятие о техническом нивелировании. Порядок работы на станции. Нивелирный ход. Погрешность измерения. Нивелирование трасс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7.1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дезические сети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2</w:t>
            </w:r>
          </w:p>
        </w:tc>
      </w:tr>
      <w:tr>
        <w:trPr>
          <w:trHeight w:val="5377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тоды построения плановых геодезических сете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нятие и принцип построения геодезических сетей. Триангуляция, трилатерация полигонометр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осударственные геодезические сети (ГГС). Государственные сети сгущения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ГС. Государственная сеть сгущения. Схемы их построения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ъемочные сети и геодезические сети специального назначения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щие сведения об инженерно-геодезических опорных сетях и съемочных сетях. Опорная межевая сеть. ОМС1 и ОМС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ысотные геодезические сет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нципы построения. Нивелирные сети. Классы сет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означение пунктов геодезических сетей на местност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еодезические сигналы. Их виды. Временные и постоянные знаки. Стенные и грунтовые. Требования и правила закладки пункт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истема координат СК-95. Местные системы координа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зникновение системы координат в России и ее эволюция. Переход с СК-42 на СК-95. Понятие о местных системах координат. МСК-39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5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ектирование и составление схемы опорных сетей с использованием топографической основ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3</w:t>
            </w:r>
          </w:p>
        </w:tc>
      </w:tr>
      <w:tr>
        <w:trPr>
          <w:trHeight w:val="30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истематическая проработка учебной и специальной технической литератур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готовка к практическим работам с использованием методических рекомендаций, оформление рабо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стоятельное изучение нормативов выполнения чертеже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истематическая проработка конспектов занятий, учебной и специальной технической литературы (по вопросам к параграфам, главам учебных пособий, составленным преподавателем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готовка к лабораторным и практическим работам с использованием методических рекомендаций преподавателя, оформление лабораторных и практических работ, отчетов и подготовка к их защит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тика внеаудиторной самостоятельной работы:</w:t>
            </w:r>
          </w:p>
          <w:p>
            <w:pPr>
              <w:pStyle w:val="Style17"/>
              <w:numPr>
                <w:ilvl w:val="0"/>
                <w:numId w:val="10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готовка к работе необходимых чертежных инструментов.</w:t>
            </w:r>
          </w:p>
          <w:p>
            <w:pPr>
              <w:pStyle w:val="Style17"/>
              <w:numPr>
                <w:ilvl w:val="0"/>
                <w:numId w:val="8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учение нормативов построения и вычерчивания шрифтов.</w:t>
            </w:r>
          </w:p>
          <w:p>
            <w:pPr>
              <w:pStyle w:val="Style17"/>
              <w:numPr>
                <w:ilvl w:val="0"/>
                <w:numId w:val="8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мещение и вычерчивание контурных знаков угодий на плане теодолитной съемки.</w:t>
            </w:r>
          </w:p>
          <w:p>
            <w:pPr>
              <w:pStyle w:val="Style17"/>
              <w:numPr>
                <w:ilvl w:val="0"/>
                <w:numId w:val="8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формление тушью элементов топографической основы и землеустроительных элементов проекта внутрихозяйственного землеустройства.</w:t>
            </w:r>
          </w:p>
          <w:p>
            <w:pPr>
              <w:pStyle w:val="Style17"/>
              <w:numPr>
                <w:ilvl w:val="0"/>
                <w:numId w:val="8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рифтовое оформление проекта планировки и застройки.</w:t>
            </w:r>
          </w:p>
          <w:p>
            <w:pPr>
              <w:pStyle w:val="Style17"/>
              <w:numPr>
                <w:ilvl w:val="0"/>
                <w:numId w:val="8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расочное оформление почвенной карты.</w:t>
            </w:r>
          </w:p>
          <w:p>
            <w:pPr>
              <w:pStyle w:val="Style17"/>
              <w:numPr>
                <w:ilvl w:val="0"/>
                <w:numId w:val="8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строение поперечного масштаба</w:t>
            </w:r>
          </w:p>
          <w:p>
            <w:pPr>
              <w:pStyle w:val="Style17"/>
              <w:numPr>
                <w:ilvl w:val="0"/>
                <w:numId w:val="8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ределение горизонтального проложения линий</w:t>
            </w:r>
          </w:p>
          <w:p>
            <w:pPr>
              <w:pStyle w:val="Style17"/>
              <w:numPr>
                <w:ilvl w:val="0"/>
                <w:numId w:val="8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ставление плана буссольной съемки</w:t>
            </w:r>
          </w:p>
          <w:p>
            <w:pPr>
              <w:pStyle w:val="Style17"/>
              <w:numPr>
                <w:ilvl w:val="0"/>
                <w:numId w:val="8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вязка углов и приращений координат</w:t>
            </w:r>
          </w:p>
          <w:p>
            <w:pPr>
              <w:pStyle w:val="Style17"/>
              <w:numPr>
                <w:ilvl w:val="0"/>
                <w:numId w:val="8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числение координат точек</w:t>
            </w:r>
          </w:p>
          <w:p>
            <w:pPr>
              <w:pStyle w:val="Style17"/>
              <w:numPr>
                <w:ilvl w:val="0"/>
                <w:numId w:val="8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строение плана теодолитной съемки</w:t>
            </w:r>
          </w:p>
          <w:p>
            <w:pPr>
              <w:pStyle w:val="Style17"/>
              <w:numPr>
                <w:ilvl w:val="0"/>
                <w:numId w:val="8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числение площадей</w:t>
            </w:r>
          </w:p>
          <w:p>
            <w:pPr>
              <w:pStyle w:val="Style17"/>
              <w:numPr>
                <w:ilvl w:val="0"/>
                <w:numId w:val="8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работка журналов продольного нивелирования</w:t>
            </w:r>
          </w:p>
          <w:p>
            <w:pPr>
              <w:pStyle w:val="Style17"/>
              <w:numPr>
                <w:ilvl w:val="0"/>
                <w:numId w:val="8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работка результатов нивелирования поверхности</w:t>
            </w:r>
          </w:p>
          <w:p>
            <w:pPr>
              <w:pStyle w:val="Style17"/>
              <w:numPr>
                <w:ilvl w:val="0"/>
                <w:numId w:val="8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ределение уклонов, высот точек, лежащих между горизонталями</w:t>
            </w:r>
          </w:p>
          <w:p>
            <w:pPr>
              <w:pStyle w:val="Style17"/>
              <w:numPr>
                <w:ilvl w:val="0"/>
                <w:numId w:val="8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формление результатов тахеометрической съемки</w:t>
            </w:r>
          </w:p>
          <w:p>
            <w:pPr>
              <w:pStyle w:val="Style17"/>
              <w:numPr>
                <w:ilvl w:val="0"/>
                <w:numId w:val="8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чет географических и определение прямоугольных координат углов рамок трапеций</w:t>
            </w:r>
          </w:p>
          <w:p>
            <w:pPr>
              <w:pStyle w:val="Style17"/>
              <w:numPr>
                <w:ilvl w:val="0"/>
                <w:numId w:val="8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ставление рабочего чертежа перенесения проекта в натур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ценка точности результатов непосредственных измер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8.1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 понятия о топографических съемках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2226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тоды топографических съемок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нятие и принцип топографической съемки. Ситуация. Твердые и нетвердые точки. Методы съемок. Простейшие виды съемок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ъемочное планово-высотное обоснова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нятие обоснования. Теодолитные ходы и их допустимая длина. Привязка к пунктам ГГС. Последовательность обработки результатов измерений в теодолитном ходе. Методы создания высотного обоснования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работка результатов измерений при построении планово-высотного обоснова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8.2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хеометрическая съемк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2</w:t>
            </w:r>
          </w:p>
        </w:tc>
      </w:tr>
      <w:tr>
        <w:trPr>
          <w:trHeight w:val="3066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ущность тахеометрической съем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щность тахометрической съемки. Приборы, применяемые при тахометрической съемке. Автоматизация тахеометрической съем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лектронные тахеометры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инципы и режим их работы. Устройство и поверки. Электронный тахеометр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okkia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ET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650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Организация полевых работ при тахеометрической съемке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Порядок организации съемочного процесс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ъемка ситуации и рельефа. Техника безопасности при тахеометрической съемке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8.3.Специальные способы топографической съемки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98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Спутниковые методы съемки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ользование спутниковых приемников для измерений и определения местоположения точек на поверхности Земли. Планирование и производство наблюдений. Обработка результатов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9.1. Геодезические работы для кадастр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2</w:t>
            </w:r>
          </w:p>
        </w:tc>
      </w:tr>
      <w:tr>
        <w:trPr>
          <w:trHeight w:val="155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став геодезических работ для кадастр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щие понятия о государственном кадастре недвижимости (ГКН). Перечень работ для кадастра. Кадастровые съемки. Определение площаде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ынос в натуру и определение границ землепользова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нос проекта. Вынос точек и линий. Точность данного вида работ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ие зан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3</w:t>
            </w:r>
          </w:p>
        </w:tc>
      </w:tr>
      <w:tr>
        <w:trPr>
          <w:trHeight w:val="841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пособы и точность определения площадей земельных участк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ределение площади земельного участка по координатам межевых знак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ределение площади объекта недвижимости по данным наружного обмера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1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амостоятельная работа при изучении раздела ПМ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истематическая проработка учебной и специальной технической литератур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готовка к практическим работам с использованием методических рекомендаций, оформление рабо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стоятельное изучение нормативов выполнения чертеже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истематическая проработка конспектов занятий, учебной и специальной технической литературы (по вопросам к параграфам, главам учебных пособий, составленным преподавателем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готовка к лабораторным и практическим работам с использованием методических рекомендаций преподавателя, оформление лабораторных и практических работ, отчетов и подготовка к их защит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тика внеаудиторной самостоятельной работы:</w:t>
            </w:r>
          </w:p>
          <w:p>
            <w:pPr>
              <w:pStyle w:val="Style17"/>
              <w:numPr>
                <w:ilvl w:val="0"/>
                <w:numId w:val="8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готовка к работе необходимых чертежных инструментов.</w:t>
            </w:r>
          </w:p>
          <w:p>
            <w:pPr>
              <w:pStyle w:val="Style17"/>
              <w:numPr>
                <w:ilvl w:val="0"/>
                <w:numId w:val="8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учение нормативов построения и вычерчивания шрифтов.</w:t>
            </w:r>
          </w:p>
          <w:p>
            <w:pPr>
              <w:pStyle w:val="Style17"/>
              <w:numPr>
                <w:ilvl w:val="0"/>
                <w:numId w:val="8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мещение и вычерчивание контурных знаков угодий на плане теодолитной съемки.</w:t>
            </w:r>
          </w:p>
          <w:p>
            <w:pPr>
              <w:pStyle w:val="Style17"/>
              <w:numPr>
                <w:ilvl w:val="0"/>
                <w:numId w:val="8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формление тушью элементов топографической основы и землеустроительных элементов проекта внутрихозяйственного землеустройства.</w:t>
            </w:r>
          </w:p>
          <w:p>
            <w:pPr>
              <w:pStyle w:val="Style17"/>
              <w:numPr>
                <w:ilvl w:val="0"/>
                <w:numId w:val="8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рифтовое оформление проекта планировки и застройки.</w:t>
            </w:r>
          </w:p>
          <w:p>
            <w:pPr>
              <w:pStyle w:val="Style17"/>
              <w:numPr>
                <w:ilvl w:val="0"/>
                <w:numId w:val="8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расочное оформление почвенной карты.</w:t>
            </w:r>
          </w:p>
          <w:p>
            <w:pPr>
              <w:pStyle w:val="Style17"/>
              <w:numPr>
                <w:ilvl w:val="0"/>
                <w:numId w:val="8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строение поперечного масштаба</w:t>
            </w:r>
          </w:p>
          <w:p>
            <w:pPr>
              <w:pStyle w:val="Style17"/>
              <w:numPr>
                <w:ilvl w:val="0"/>
                <w:numId w:val="8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ределение горизонтального проложения линий</w:t>
            </w:r>
          </w:p>
          <w:p>
            <w:pPr>
              <w:pStyle w:val="Style17"/>
              <w:numPr>
                <w:ilvl w:val="0"/>
                <w:numId w:val="8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ставление плана буссольной съемки</w:t>
            </w:r>
          </w:p>
          <w:p>
            <w:pPr>
              <w:pStyle w:val="Style17"/>
              <w:numPr>
                <w:ilvl w:val="0"/>
                <w:numId w:val="8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вязка углов и приращений координат</w:t>
            </w:r>
          </w:p>
          <w:p>
            <w:pPr>
              <w:pStyle w:val="Style17"/>
              <w:numPr>
                <w:ilvl w:val="0"/>
                <w:numId w:val="8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числение координат точек</w:t>
            </w:r>
          </w:p>
          <w:p>
            <w:pPr>
              <w:pStyle w:val="Style17"/>
              <w:numPr>
                <w:ilvl w:val="0"/>
                <w:numId w:val="8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строение плана теодолитной съемки</w:t>
            </w:r>
          </w:p>
          <w:p>
            <w:pPr>
              <w:pStyle w:val="Style17"/>
              <w:numPr>
                <w:ilvl w:val="0"/>
                <w:numId w:val="8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числение площадей</w:t>
            </w:r>
          </w:p>
          <w:p>
            <w:pPr>
              <w:pStyle w:val="Style17"/>
              <w:numPr>
                <w:ilvl w:val="0"/>
                <w:numId w:val="8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работка журналов продольного нивелирования</w:t>
            </w:r>
          </w:p>
          <w:p>
            <w:pPr>
              <w:pStyle w:val="Style17"/>
              <w:numPr>
                <w:ilvl w:val="0"/>
                <w:numId w:val="8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работка результатов нивелирования поверхности</w:t>
            </w:r>
          </w:p>
          <w:p>
            <w:pPr>
              <w:pStyle w:val="Style17"/>
              <w:numPr>
                <w:ilvl w:val="0"/>
                <w:numId w:val="8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ределение уклонов, высот точек, лежащих между горизонталями</w:t>
            </w:r>
          </w:p>
          <w:p>
            <w:pPr>
              <w:pStyle w:val="Style17"/>
              <w:numPr>
                <w:ilvl w:val="0"/>
                <w:numId w:val="8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формление результатов тахеометрической съемки</w:t>
            </w:r>
          </w:p>
          <w:p>
            <w:pPr>
              <w:pStyle w:val="Style17"/>
              <w:numPr>
                <w:ilvl w:val="0"/>
                <w:numId w:val="8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чет географических и определение прямоугольных координат углов рамок трапеций</w:t>
            </w:r>
          </w:p>
          <w:p>
            <w:pPr>
              <w:pStyle w:val="Style17"/>
              <w:numPr>
                <w:ilvl w:val="0"/>
                <w:numId w:val="8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ставление рабочего чертежа перенесения проекта в натуру</w:t>
            </w:r>
          </w:p>
          <w:p>
            <w:pPr>
              <w:pStyle w:val="Style17"/>
              <w:numPr>
                <w:ilvl w:val="0"/>
                <w:numId w:val="8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ценка точности результатов непосредственных измер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243" w:hRule="atLeast"/>
        </w:trPr>
        <w:tc>
          <w:tcPr>
            <w:tcW w:w="1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нсульта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1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1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удиторных зан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1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ой работы обучающего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1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суль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характеристики уровня освоения учебного материала используются следующие обозначени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– ознакомительный (узнавание ранее изученных объектов, свойств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– репродуктивный (выполнение деятельности по образцу, инструкции или под руководством); </w:t>
      </w:r>
    </w:p>
    <w:p>
      <w:pPr>
        <w:sectPr>
          <w:footerReference w:type="default" r:id="rId6"/>
          <w:type w:val="nextPage"/>
          <w:pgSz w:orient="landscape" w:w="16838" w:h="11906"/>
          <w:pgMar w:left="851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– продуктивный (планирование и самостоятельное выполнение деятельности, решение проблемных задач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УСЛОВИЯ РЕАЛИЗАЦИИ МД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ДК.03.01 «Геодезия с основами картографии и картографического черчения»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1.</w:t>
        <w:tab/>
        <w:t>Требования к минимальному материально-техническому обеспечению</w:t>
      </w:r>
    </w:p>
    <w:p>
      <w:pPr>
        <w:pStyle w:val="Style17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МДК предполагает наличие учебной лаборатории геодезии   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05,  лаборатории компьютеризации профессиональной деятельности № 109 и учебного геодезического полигона; а также аудитории для самостоятельной работы обучающихся № 304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24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боратории укомплектованы:</w:t>
      </w:r>
    </w:p>
    <w:p>
      <w:pPr>
        <w:pStyle w:val="Style17"/>
        <w:spacing w:before="24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ьютер преподавателя, мультимедийный проектор, экран, маркерная доска,  столы и стулья обучающихся, стол и стул преподавателя, наборы демонстрационного оборудования и учебно-наглядных пособий. Оптический нивелир. Теодолит, Тахеометр электронный. Отражатель однопризменный, пластиковая марка. Штатив деревянный. Веха. Рейка нивелирная алюминиевая телескопическая двухсторонняя. </w:t>
      </w:r>
    </w:p>
    <w:p>
      <w:pPr>
        <w:pStyle w:val="Style17"/>
        <w:spacing w:before="24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удитории для самостоятельной работы обучающихся укомплектована:</w:t>
      </w:r>
    </w:p>
    <w:p>
      <w:pPr>
        <w:pStyle w:val="Style17"/>
        <w:spacing w:before="24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ы для обучающихся с подключением к сети "Интернет" и обеспечением доступа в электронную информационно-образовательную среду, мультимедийный проектор, маркерная доска, столы и стулья обучающихся, стол и стул преподавателя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лицензионного программного обеспечения.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- Windows 7 x64 "</w:t>
      </w:r>
      <w:r>
        <w:rPr>
          <w:rFonts w:cs="Times New Roman" w:ascii="Times New Roman" w:hAnsi="Times New Roman"/>
          <w:sz w:val="28"/>
          <w:szCs w:val="28"/>
        </w:rPr>
        <w:t>Подписка</w:t>
      </w:r>
      <w:r>
        <w:rPr>
          <w:rFonts w:cs="Times New Roman" w:ascii="Times New Roman" w:hAnsi="Times New Roman"/>
          <w:sz w:val="28"/>
          <w:szCs w:val="28"/>
          <w:lang w:val="en-US"/>
        </w:rPr>
        <w:t>: Microsoft Imagine Premium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тор подписки: 61b01ca9-5847-4b61-9246-e77916134874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предоставления прав №Tr043209 от 06.09.2016"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Microsoft Office 2016 Лицензионный договор №159 на передачу не исключительных прав на программы для ЭВМ от 27 июля 2018 г.</w:t>
      </w:r>
    </w:p>
    <w:p>
      <w:pPr>
        <w:pStyle w:val="Normal"/>
        <w:spacing w:lineRule="auto" w:line="240" w:before="0" w:after="0"/>
        <w:ind w:left="20" w:right="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GIMP GNU General Public License (Универсальная общественная лицензия GNU) </w:t>
      </w:r>
    </w:p>
    <w:p>
      <w:pPr>
        <w:pStyle w:val="Normal"/>
        <w:spacing w:lineRule="auto" w:line="240" w:before="0" w:after="0"/>
        <w:ind w:left="20" w:right="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HaoZip GNU General Public License (Универсальная общественная лицензия GNU) </w:t>
      </w:r>
    </w:p>
    <w:p>
      <w:pPr>
        <w:pStyle w:val="Normal"/>
        <w:spacing w:lineRule="auto" w:line="240" w:before="0" w:after="0"/>
        <w:ind w:left="20" w:right="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Firefox GNU General Public License (Универсальная общественная лицензия GNU) </w:t>
      </w:r>
    </w:p>
    <w:p>
      <w:pPr>
        <w:pStyle w:val="Normal"/>
        <w:spacing w:lineRule="auto" w:line="240" w:before="0" w:after="0"/>
        <w:ind w:left="20" w:right="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Microsoft Access "Подписка: Microsoft Imagine Premium Идентификатор подписки: 61b01ca9-5847-4b61-9246-e77916134874 Акт предоставления прав №Tr043209 от 06.09.2016" </w:t>
      </w:r>
    </w:p>
    <w:p>
      <w:pPr>
        <w:pStyle w:val="Normal"/>
        <w:spacing w:lineRule="auto" w:line="240" w:before="0" w:after="0"/>
        <w:ind w:left="20" w:right="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Microsoft Publisher "Подписка: Microsoft Imagine Premium Идентификатор подписки: 61b01ca9-5847-4b61-9246-e77916134874 Акт предоставления прав №Tr043209 от 06.09.2016" </w:t>
      </w:r>
    </w:p>
    <w:p>
      <w:pPr>
        <w:pStyle w:val="Normal"/>
        <w:spacing w:lineRule="auto" w:line="240" w:before="0" w:after="0"/>
        <w:ind w:left="20" w:right="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Microsoft Visio "Подписка: Microsoft Imagine Premium Идентификатор подписки: 61b01ca9-5847-4b61-9246-e77916134874 Акт предоставления прав №Tr043209 от 06.09.2016" </w:t>
      </w:r>
    </w:p>
    <w:p>
      <w:pPr>
        <w:pStyle w:val="Normal"/>
        <w:spacing w:lineRule="auto" w:line="240" w:before="0" w:after="240"/>
        <w:ind w:left="20" w:right="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icrosoft Visual Studio "Подписка: Microsoft Imagine Premium Идентификатор подписки: 61b01ca9-5847-4b61-9246-e77916134874 Акт предоставления прав №Tr043209 от 06.09.2016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</w:t>
        <w:tab/>
        <w:t>Информационное обеспечение обучения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уществлении образовательного процесса по дисциплине использованы следующие информационно-справочные системы, электронные библиотеки и архивы: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лектронно-библиотечная система «Университетская библиотека онлайн». – Режим доступа: http://biblioclub.ru/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лектронная библиотечная система «Юрайт» – Режим доступа: https://biblio-online.ru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лектронно-библиотечная система IPRbooks – Режим доступа: www.iprbookshop.ru</w:t>
      </w:r>
    </w:p>
    <w:p>
      <w:pPr>
        <w:pStyle w:val="Style17"/>
        <w:spacing w:before="24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40"/>
        <w:ind w:left="20" w:right="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новные источник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еодезия: учебник для СПО: учебник / М. И. Киселев, Д. Ш. Михелев. - 2-е изд., перераб. и доп. – М. : Издательский центр «Академия», 2004. –   384 с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женерная геодезия. 2-е изд., испр. и доп. Учебник для СП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аров К.Н. Научная школа: Сочинский государственный университе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г. Сочи) Год: 2018 / Гриф УМО СПО [Электронный ресурс]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biblio-online.ru/book/inzhenernaya-geodeziya-42283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ы геодезии, картографии и космоаэросъемки: учебник / В. С. Кусов. - 4-е изд., стер. – М. : Издательский центр «Академия», 2016. – 256 с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ы топографии. Учебник для СПО Вострокнутов А.Л. - отв. ред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д: 2018 / Гриф УМО СПО [Электронный ресурс]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biblio-online.ru/book/osnovy-topografii-41526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2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left="142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left="142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left="142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ополнительные источники:</w:t>
      </w:r>
    </w:p>
    <w:p>
      <w:pPr>
        <w:pStyle w:val="Normal"/>
        <w:spacing w:before="0" w:after="0"/>
        <w:ind w:left="142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География почв: толковый словарь / В.Д. Наумов. - М.: НИЦ ИНФРА-М, 2014. –  376 с.  (Библиотека словарей ИНФРА-М). [Электронный ресурс]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znanium.com/catalog/product/41850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чертательная геометрия и черчение. 7-е изд., испр. и доп. Учебник для СПО   Чекмарев А. А. Научная школа: Национальный исследовательский университет «Высшая школа экономики» (г. Москва) Год: 2018 / Гриф УМО СПО [Электронный ресурс]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biblio-online.ru/book/nachertatelnaya-geometriya-i-cherchenie-42676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</w:rPr>
        <w:t>Журнал «Земельные отношения: Регулирование, практика, региональные аспекты». – ИА «Монитор»,  –  2018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Интернет ресурсы: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geocartography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урнал «Геодезия и картография»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learn.arcgis.com/ru/arcgis-book/chapter2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артография Для Всех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е способы создавать, читать и использовать карт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3.</w:t>
        <w:tab/>
        <w:t>Общие требования к организации образовательного процесса</w:t>
      </w:r>
    </w:p>
    <w:p>
      <w:pPr>
        <w:pStyle w:val="Style17"/>
        <w:spacing w:before="24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ым условием допуска к комплексному экзамену по профессиональному модулю «Картографо-геодезическое сопровождение земельно-имущественных отношений» является выполнение всех лабораторных и практических работ и освоение учебной и производственной практики для получения первичных профессиональных навыков в рамках МДК «Картографо-геодезическое сопровождение земельно-имущественных отношений»</w:t>
      </w:r>
    </w:p>
    <w:p>
      <w:pPr>
        <w:pStyle w:val="Style17"/>
        <w:spacing w:before="24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4.</w:t>
        <w:tab/>
        <w:t>Кадровое обеспечение образовательного процесса</w:t>
      </w:r>
    </w:p>
    <w:p>
      <w:pPr>
        <w:sectPr>
          <w:footerReference w:type="default" r:id="rId13"/>
          <w:type w:val="nextPage"/>
          <w:pgSz w:w="11906" w:h="16838"/>
          <w:pgMar w:left="1701" w:right="566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квалификации педагогических (инженерно-педагогических) кадров, обеспечивающих обучение по междисциплинарному курсу: наличие высшего профессионального образования, соответствующего профилю модуля «Картографо-геодезическое сопровождение земельно-имущественных отношений» и специальности «Земельно-имущественные отношения»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КОНТРОЛЬ И ОЦЕНКА РЕЗУЛЬТАТОВ ОСВОЕНИЯ МДК (ВИДА ПРОФЕССИОНАЛЬНОЙ ДЕЯТЕЛЬНОСТИ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3901"/>
        <w:gridCol w:w="2639"/>
      </w:tblGrid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ы (освоенные профессиональные компетенции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показатели оценки результат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и методы контроля и оценки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работы по картографо-геодезическому обеспечению территорий, создавать графические материалы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графическая точность и качество построения прямых и плавных кривых сплошных и пунктирных линий различной толщины, окружностей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авильность соблюдения нормативов построения и вычерчивания шрифтов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блюдение размеров и правил размещения условных знаков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чество окрашивания контуров и соответствие цветовых тонов условным знакам, применяемым в землеустройстве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циональность компоновки основных частей и элементов содержания графических материалов землеустройства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щая компьютерная грамотность;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контроль в форме: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щиты лабораторных и практических занятий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нтрольных работ по темам МДК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ты по учебной практике и по каждому из разделов МДК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ый экзамен по профессиональному модулю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государственные геодезические сети и иные сети для производства картографо-геодезических работ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ние методов создания государственных геодезических сетей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пределение номенклатуры листов топографических планов;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в практической деятельности геоинформационные системы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бор и использование пакетов прикладных программ для обработки геодезических данных;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координаты границ земельных участков и вычислять их площади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вязка угловых измерений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пределение азимутов и румбов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счет и увязка приращений координат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пределение координат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точность и грамотность составления ведомости координат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числение площадей земельных участков различными способами;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поверку и юстировку геодезических приборов и инструментов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нание основных поверок геодезических инструментов и приборов и умение их выполнять;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и методы контроля и оценки результатов обучения должны позволять провери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4292"/>
        <w:gridCol w:w="2224"/>
      </w:tblGrid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ы (освоенные общие компетенции)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показатели оценки результат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и методы контроля и оценки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емонстрация интереса к будущей профессии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претация результатов наблюдений за деятельностью обучающегося в процессе освоения образовательной программы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ировать социально-экономические и политические проблемы и процессы, использовать методы гуманитарно-социологических наук в различных видах профессиональной и социальной деятельности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спользование методов гуманитарно-социологических наук в области картографо-геодезического сопровождения земельно-имущественных отношений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нализ социально-экономических и политических проблем в России и за рубежом;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ывать свою собственную деятельность, определять методы и способы выполнения профессиональных задач, оценивать их эффективность и качество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бор и применение методов и способов решения профессиональных задач в области картографо-геодезического сопровождения земельно-имущественных отношений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ценка эффективности и качества выполнения;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ать проблемы, оценивать риски и принимать решения в нестандартных ситуациях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ешение проблем в стандартных и нестандартных ситуациях, оценка рисков в области картографо-геодезического сопровождения земельно-имущественных отношений;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эффективный поиск, анализ и оценка необходимой информации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спользование различных источников для поиска, анализа и оценки, включая электронные;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ть в коллективе и команде, обеспечивать ее сплочение, эффективно общаться с коллегами, руководством, потребителями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заимодействие с обучающимися, преподавателями, лаборантами в ходе обучения;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рганизация самостоятельных занятий при изучении МДК;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ть готовым к смене технологий в профессиональной деятельности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нализ инноваций в области картографо-геодезического сопровождения земельно-имущественных отношений;</w:t>
            </w:r>
          </w:p>
        </w:tc>
        <w:tc>
          <w:tcPr>
            <w:tcW w:w="2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ажительно и бережно относиться к историческому наследию и культурным традициям, толерантно воспринимать социальные и культурные традиции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явление бережного отношения к историческим наследиям и культурным традициям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явление уважительного отношения к социальным и культурным традициям;</w:t>
            </w:r>
          </w:p>
        </w:tc>
        <w:tc>
          <w:tcPr>
            <w:tcW w:w="2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ать правила техники безопасности, нести ответственность за организацию мероприятий по обеспечению безопасности труда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блюдение техники безопасности;</w:t>
            </w:r>
          </w:p>
        </w:tc>
        <w:tc>
          <w:tcPr>
            <w:tcW w:w="2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ять воинскую обязанность, в том числе с применением полученных профессиональных знаний (для юношей)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емонстрация интереса к исполнению воинской обязанности;</w:t>
            </w:r>
          </w:p>
        </w:tc>
        <w:tc>
          <w:tcPr>
            <w:tcW w:w="2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b/>
          <w:sz w:val="32"/>
          <w:szCs w:val="32"/>
        </w:rPr>
        <w:t>Перечень вопросов к дифференцированному зачету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851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 Предмет и задачи геодезии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Общая характеристика топографических карт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 Масштаб и его виды.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 Разграфка и номенклатура топографических карт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. Рамки листа карты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. Геодезическая основ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7. Определение расстояний и площадей на карте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8. Проекция топографических карт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9. Прямоугольные координаты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0. Характеристика углов направления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1. Изображение рельефа на топографических картах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2. Способ горизонталей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3. Изображение основных форм рельефа на карте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4. Характеристика условных знаков. Их виды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5. Изображение на карте социально-экономических объектов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6. Изображение населенных пунктов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7. Характеристика карт шельфа и внутренних водоемов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8. Изображение природных объектов на местности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9. Общие представления о съемках местности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0. Характеристика плановых съемок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1. Характеристика способов проведения плановых съемок местности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2. Способы определения расстояний на местности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3. Высотные съемки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4. Геометрическое нивелирование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5. Тригонометрическое нивелирование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6. Физическое нивелирование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7. Планово-высотные съемки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8. Мензульная съемк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9. Тахеометрическая съемк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0. Полуинструментальная съемк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1. Характеристика АФС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2. Способы проведения АФС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3. Топографо-геодезические работы при АФС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4. Дешифрирование аэрофотоснимков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5. Изготовление топографических карт и планов крупного масштаба с помощью аэрофотосъемки.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6. Характеристика геодезических сетей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7. Плановая государственная геодезическая сеть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8. Высотные геодезические сети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9. Съемочные сети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0. Сети сгущения</w:t>
      </w:r>
      <w:r>
        <w:rPr>
          <w:color w:val="000000"/>
          <w:sz w:val="20"/>
          <w:szCs w:val="20"/>
          <w:shd w:fill="FFFFFF" w:val="clear"/>
        </w:rPr>
        <w:t>.</w:t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Лист регистрации дополнений и изменений в рабочей программе учебной дисциплины / МДК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ужное подчеркнуть)</w:t>
      </w:r>
    </w:p>
    <w:p>
      <w:pPr>
        <w:pStyle w:val="Normal"/>
        <w:pBdr>
          <w:bottom w:val="single" w:sz="12" w:space="1" w:color="000000"/>
        </w:pBdr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сти 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869"/>
        <w:gridCol w:w="1869"/>
        <w:gridCol w:w="1869"/>
        <w:gridCol w:w="1869"/>
      </w:tblGrid>
      <w:tr>
        <w:trPr/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менения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а измененных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токола/ подпись ПЦК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ввода изменений</w:t>
            </w:r>
          </w:p>
        </w:tc>
      </w:tr>
      <w:tr>
        <w:trPr/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иц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ов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3120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90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14"/>
      <w:type w:val="nextPage"/>
      <w:pgSz w:w="11906" w:h="16838"/>
      <w:pgMar w:left="851" w:right="170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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213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1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49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2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67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440" w:hanging="2160"/>
      </w:pPr>
    </w:lvl>
  </w:abstractNum>
  <w:abstractNum w:abstractNumId="6">
    <w:lvl w:ilvl="0">
      <w:start w:val="1"/>
      <w:numFmt w:val="bullet"/>
      <w:lvlText w:val="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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cs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eastAsia="Times New Roman"/>
      <w:sz w:val="22"/>
      <w:szCs w:val="22"/>
    </w:rPr>
  </w:style>
  <w:style w:type="character" w:styleId="Style15">
    <w:name w:val="Нижний колонтитул Знак"/>
    <w:qFormat/>
    <w:rPr>
      <w:rFonts w:eastAsia="Times New Roman"/>
      <w:sz w:val="22"/>
      <w:szCs w:val="22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hyperlink" Target="https://biblio-online.ru/book/inzhenernaya-geodeziya-422838" TargetMode="External"/><Relationship Id="rId8" Type="http://schemas.openxmlformats.org/officeDocument/2006/relationships/hyperlink" Target="https://biblio-online.ru/book/osnovy-topografii-415266" TargetMode="External"/><Relationship Id="rId9" Type="http://schemas.openxmlformats.org/officeDocument/2006/relationships/hyperlink" Target="http://znanium.com/catalog/product/418501" TargetMode="External"/><Relationship Id="rId10" Type="http://schemas.openxmlformats.org/officeDocument/2006/relationships/hyperlink" Target="https://biblio-online.ru/book/nachertatelnaya-geometriya-i-cherchenie-426762" TargetMode="External"/><Relationship Id="rId11" Type="http://schemas.openxmlformats.org/officeDocument/2006/relationships/hyperlink" Target="http://geocartography.ru/" TargetMode="External"/><Relationship Id="rId12" Type="http://schemas.openxmlformats.org/officeDocument/2006/relationships/hyperlink" Target="https://learn.arcgis.com/ru/arcgis-book/chapter2/" TargetMode="Externa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2:22:00Z</dcterms:created>
  <dc:creator>Демонстрационная версия</dc:creator>
  <dc:description/>
  <cp:keywords/>
  <dc:language>en-US</dc:language>
  <cp:lastModifiedBy>Наталья Сергеевна Максимова</cp:lastModifiedBy>
  <cp:lastPrinted>2018-12-26T16:27:00Z</cp:lastPrinted>
  <dcterms:modified xsi:type="dcterms:W3CDTF">2023-05-25T13:01:00Z</dcterms:modified>
  <cp:revision>51</cp:revision>
  <dc:subject/>
  <dc:title/>
</cp:coreProperties>
</file>