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Н.02 «Информационные технологии в профессиональной 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82" w:right="360" w:gutter="0" w:header="0" w:top="1035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ЕН.02 «Информационные технологии в профессиональной деятель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Автор: Талантов И.А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02 Информ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05. Земельно-имуществен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19 Земле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 и табличную информацию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ловую графику и мультимедиа-информацию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тивирусные средства защиты информ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ства защиты информации</w:t>
      </w:r>
      <w:r>
        <w:rPr>
          <w:rFonts w:cs="Calibri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остав, основные характеристики компьютер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 в информационно-телекоммуникационной сети «Интернет» (далее - сеть Интернет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информационных систем;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108 часов, включая: обязательной аудиторной учебной нагрузки обучающегося 76 часов; самостоятельной работы обучающегося 23 часа; консультаций 9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общепрофессиональной дисциплины является овладение обучающегося видом профессиональной деятельности «Информационные технологии в профессиональной деятельности», в том числе профессиональными (ПК) и общими (ОК)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86"/>
      </w:tblGrid>
      <w:tr>
        <w:trPr>
          <w:trHeight w:val="5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адастровое дело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Ж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дифференцированного зачета (6 семестр), другой формы контроля (5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 «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356"/>
        <w:gridCol w:w="1276"/>
        <w:gridCol w:w="1417"/>
      </w:tblGrid>
      <w:tr>
        <w:trPr>
          <w:trHeight w:val="7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своения</w:t>
            </w:r>
          </w:p>
        </w:tc>
      </w:tr>
      <w:tr>
        <w:trPr>
          <w:trHeight w:val="42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1.Информатизац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1.1 Информатизация обще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24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Информатизация общества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нятие информационной технологии. Информатика как наука. Свойства информации. Виды и коммуникационные свойства информации. Информатизация общества. Информационное общество. Информационная система: представление, этапы развития, процессы, структу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Соотношение понятий «информация», «данные», «зн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2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2.1 Компьютерная граф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Компьютерная графика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нятие компьютерной графики. Растровая графика. Векторная графика. Фрактальная графика.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Графический редактор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назначение, настройка параметро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, совместное использование панелей инструментов, свойств, интерактив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струменты и графические примитивы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иллюстраций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Работа с текстом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Чертежи и схемы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2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Творческая работа «Поздравительные откры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54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Раздел 3. Текстовый процессор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3.1 Форматирование и редактирование текс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Текстовый процессор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Возможности и назначение текстового процессора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. Правила ввода текста. Основные элементы и работа с ними.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Форматирование документов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Форматирование текста. Таблицы. Колонки и списки. Работа с объектами. Дополнительные возможност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 Wor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Форматирование символов и абзаце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здание шаблоно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именение форматной кисти. Работа со стилем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Работа со структурой документа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Работа с таблицами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Диаграммы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Создание и редактирование графических объектов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Форматирование больших документо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Создание серий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71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дивидуальное задание «Оформление больших документов с рисунками»; Кроссворд по теме «Текстовый процессор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»;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Индивидуальное задание «Создание приглашений с конвертам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Раздел 4. Табличный процессор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4.1 Электронные таблицы. Построение диаграмм. Ито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Электронные таблицы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Общие сведения. Типы данных. Приемы ввода данных. Понятие формулы. Создание имен. Понятие функции.</w:t>
            </w:r>
          </w:p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Построение диаграмм. Итог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виды диаграмм и их построение. База данных. Ключи. Сортировка данных. Составление итоговых отч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Знакомство с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писки. Прогрессии. Оформление данных на листе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Функции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. Формат чисел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Относительный и абсолютный адрес ячеек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Встроенные функци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строение диаграмм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строение графиков функций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ртировки. Промежуточные итог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дивидуальное задание «Решение систем уравнений графическим методом» Реферат «Защита информации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5. Сетевые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5.1 Сетевые информационные технологии. Интерн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Сетевые информационные технологи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Общая характеристика сетевых информационных технологий. Виды компьютерных сетей и особенности информационных технологий на их основе. Классификация сетевых технологий. Локальные вычислительные сети. Характеристика беспроводных и кабельных сетевых технологий. Этапы распространения глобальных и локальных сетей ЭВМ. Возможности сет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INTERNET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. Особенности работы с различными службам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INTERNET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(электронная почта, телеконференции, списки рассылк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Тема </w:t>
            </w:r>
            <w:r>
              <w:rPr>
                <w:rStyle w:val="91"/>
                <w:b/>
                <w:color w:val="000000"/>
                <w:sz w:val="24"/>
                <w:szCs w:val="24"/>
                <w:lang w:val="ru-RU" w:eastAsia="en-US"/>
              </w:rPr>
              <w:t>5.2</w:t>
            </w: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Правовые аспекты использования информационных технологий. Знакомство с системами «Гарант» и «Консультант Плю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986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Правовые аспекты использования информационных технологий. Безопасность и защита информаци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авовые и морально-этические основы использования информационных технологий. Проблемы безопасности информационных систем, защиты информации: защита информации в Интернете; классификация угроз информации; схема защиты информации; вредоносные программы; зараженный файл; антивирусные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шение практических ситуаций в справочной правовой системе Гарант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шение практических задач в СПС «Консультант Плюс»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абота с СПС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Назначение, состав и основные характеристики компьютера». Кроссворд «Доктрина информационной безопасности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6. Мультимедий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9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Тема 6.1 Создание презентации в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PowerPoin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презентации в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PowerPoint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временные способы организации презентаций. Режимы просмотра. Создание новой презентации. Показ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и настройка презентаций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PowerPoint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здание презентации с эффектами анимаци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азработка презентации. Создание фонового рисунка, всплывающих подсказок, невидимых кнопок и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26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езентация по теме «Моя будущая профессия».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езентация по теме «Мой колледж».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Аппаратные средства поддержки мультимедиа - технолог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2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02  Информ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информационных технологий в профессиональной деятельности  № 109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Windows 7 x64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Microsoft Imagine Premi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подписки: 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5847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924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едоставления прав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3209 от 06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хнологии  7-е изд., пер. и доп. Учебник для СПО      4 Советов Б.Я., Цехановский В.В. Научная школа: Санкт-Петербургский государственный электротехнический университет ЛЭТИ имени В.И. Ульянова (Ленина) (г. Санкт-Петербург). Год: 2018 / Гриф УМО С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4116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6хнологии в 2 т. Том 1 Учебник для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 2 Научная школа: Санкт-Петербургский государственный экономический университет (г. Санкт-Петербург) Трофимов В.В. - отв. ред. Страниц: 238. Год: 2018 / Гриф УМО СПО [Электронный ресурс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v-2-t-tom-1-4215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технологии в 2 т. Том 2, пер. и доп. Учебник для СПО 4 Научная школа: Санкт-Петербургский государственный экономический университет (г. Санкт-Петербург) Трофимов В.В. - Отв. ред. Страниц: 390. Год: 2018 / Гриф УМО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v-2-t-tom-2-421518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тика и информационные технологии 4-е изд., пер. и доп. Учебник для СПО 4 Гаврилов М.В., Климов В.А. Научная школа: Саратовская государственная юридическая академия (г. Сарат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: 2018 / Гриф УМО СПО [Электронный ресурс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tika-i-informacionnye-tehnologii-4134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в управлении персоналом 2-е изд., пер. и доп. Учебник и практикум для СПО  Романова Ю.Д., Винтова Т.А., Коваль П.Е. Научная школа: Российский экономический университет имени Г.В. Плеханова (г.Москва). Год: 2018 / Гриф УМО СПО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upravlenii-personalom-4148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в юридической деятельности 3-е изд., пер. и доп. Учебник и практикум для СПО  Чубукова С.Г. - Отв. ре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ая школа: Московский государственный юридический университет имени О. Е. Кутафина (МГЮА) (г. Москва) Год: 2018 / Гриф УМО СПО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yuridicheskoy-deyatelnosti-413718</w:t>
        </w:r>
      </w:hyperlink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     Информационные технологии в юридичсеской деятельности 3-е изд., пер. и доп. Учебник для СПО 1 Кузнецов П.У. - под общ. ред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ая школа: Уральский государственный юридический университет (г. Екатеринбург) Год: 2018 / Гриф УМО СПО [Электронный ресурс]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yuridicheskoy-deyatelnosti-420602</w:t>
        </w:r>
      </w:hyperlink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ари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Канке В. А. Специальная и общая философия науки. Энциклопедический словарь : словарь / В.А. Канке. –  М. : ИНФРА – М, 2018. – 630 с.  (Библиотека словарей ИНФРА-М). [Электронный ресурс]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/query/?text=словарь&amp;x=14&amp;y=13&amp;page=2</w:t>
        </w:r>
      </w:hyperlink>
    </w:p>
    <w:p>
      <w:pPr>
        <w:pStyle w:val="Style19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  Хайдарова В. Ф. Краткий словарь интернет-языка/ Под ред. С. Г. Шулежковой; Научно-исследовательская словарная лаборатория МаГУ. – 2-е изд., стер. – М. : ФЛИНТА, 2013. – 326 с. [Электронный ресурс]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/product/45809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4580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ий и научно-производственный журнал «Информационные технолог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op-technologies.ru/ru/article/view?id=259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й журнал «Современные наукоемкие технологии»/Информационные технологии в образовании и нау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Консюльтант Плюс. Надёжная правовая поддерж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нформационно-правовой портал «Гарант. Ру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 02  Информационные технологии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ния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ресурсы для поиска и хранения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текстовую и табличную информацию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еловую графику и мультимедиа-информаци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езент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антивирусные средства защиты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6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5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автоматизированными системами делопроизводства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5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редства защиты информации</w:t>
            </w:r>
            <w:r>
              <w:rPr>
                <w:rFonts w:cs="Calibri"/>
              </w:rPr>
              <w:t>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состав, основные характеристики компьюте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6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поиска информации в информационно-телекоммуникационной сети «Интернет» (далее - сеть Интернет)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защиты информации от несанкционированного доступа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автоматизированной обработки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принципы организации и эксплуатации информационных систем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</w:tbl>
    <w:p>
      <w:pPr>
        <w:pStyle w:val="Style20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Вопросы к дифференцированному зачёту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м «информация», «данные». Назовите виды информации, приведите приме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основные свойства присущие информации. Каким образом каждое из этих свойств характеризует информацию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Информатикой». Сформулируйте цели и задачи информатики. Охарактеризуйте научные направления информатик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вклад в развитие вычислительной техники внесли Б. Паскаль, Лейбниц, Ч. Беббидж, Джордж Буль, Ада Лавлейс, Джон фон Нейман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кажите о четырех поколениях ЭВМ. В чем их особенность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арактеризуйте четыре информационные революции, назовите их достоинства и материальные носители информ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информационного общества. В чем проявляется информационный кризис. Назовите опасности информационного обще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урсы общества. Отличие информационных ресурсов от других ресурсов. Классификация национальных ресурсов обще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тельный и алфавитный (объемный) подход к измерению информации. Единицы измерения информ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системой счисления, алфавитом и основанием системы счисления. В чем заключается отличие позиционных систем счисления от непозиционных систем. Приведите приме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двоичную систему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десятичную систему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восьмеричную и шестнадцатеричную системы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восьмеричную и шестнадцатеричную системы и обратно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восьмеричной и шестнадцатеричной систем счисления в десятичную 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сните правила сложения, вычитания, умножения и деления двоичных чисел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дирование и декодирование? От чего может зависеть способ кодирования? Языки кодировани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алгебра логики, высказывание? Приведите примеры высказываний. Назовите основные логические операции. Запишите высказывания на языке логики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ройте таблицу истинности сложного высказывания 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алгоритмом, исполнителем алгоритма. Перечислите известные вам свойства алгоритма. Охарактеризуйте каждое из них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е существуют способы описания алгоритмов? Поясните, что представляет собой графический способ описания алгоритма. Перечислите правила построения схем алгоритмов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алгоритм называется линейным, ветвящимся, циклическим? Как выглядят структуры таких алгоритмов? Приведите пример задачи, алгоритм решения которой представляет линейный алгоритм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ьте схему алгоритма задачи (по заданию преподавателя, это будет ветвящийся алгоритм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языком программирования, программой. Классификации языков программирования, приведите примеры. Расскажите, что такое транслятор, какие функции он выполняет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мпьютерная сеть. Какие линии связи используются. Виды сетей. Охарактеризуйте основные топологии компьютерных сет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ные сети, сервер, клиент, протокол, шлюз, пакетный режим, состав пакет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подразумевается под «Защитой информации». Дайте определение понятия Авторизация. Какие два этапа в себя включает Авторизация? Расскажите об этих этапах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роли. Правила создания пароля. Способы раскрытия парол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Хэш-функцией? Каким образом она применяется при хранении паролей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риптографией? Что такое криптоанализ, криптостойкостью, дешифрация сообщения. Расскажите правило Кирхгоф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 «Шифрование». Что называется ключом шифрования? Расскажите о шифре Цезаря. Расскажите в чем заключается симметричное и несимметричное шифрование? Поясните свой ответ с помощью схем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ют стеганографией? Перечислите известные методы стеганографии. Что такое межсетевой экран? Каково его назначение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вируса, основные признаки появления вирусов. Классифицируйте вирусы по способу заражени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омпьютером, аппаратным обеспечением компьютера, базовой конфигурацией компьютера? Перечислите устройства входящие в состав базовой конфигур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общую схему компьютера. Поясните модульно-магистральный принцип построения компьютера и принцип открытой архитекту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назначение и основные характеристики принтеров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и кратко охарактеризуйте известные вам периферийные устрой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Файлом». Какова структура имени файла, и какую информацию о файле она содержит. Расскажите, какова организация файловой структуры. Объясните, что такое «Путь доступа к файлу», маска файла, приведите пример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программным обеспечением? Перечислите известные вам уровни программного обеспечения. Расскажите о назначении каждого из этих уровн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операционная система, функции операционной системы. Приведите пример прикладных и служебных программ. Какие программные средства предназначены для защиты информации?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3"/>
        <w:gridCol w:w="1853"/>
        <w:gridCol w:w="1861"/>
        <w:gridCol w:w="186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560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0z4">
    <w:name w:val="WW8Num30z4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4z4">
    <w:name w:val="WW8Num34z4"/>
    <w:qFormat/>
    <w:rPr>
      <w:rFonts w:ascii="Wingdings 2" w:hAnsi="Wingdings 2" w:cs="StarSymbol;Arial Unicode MS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5z4">
    <w:name w:val="WW8Num35z4"/>
    <w:qFormat/>
    <w:rPr>
      <w:rFonts w:ascii="Wingdings 2" w:hAnsi="Wingdings 2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formacionnye-tehnologii-411658" TargetMode="External"/><Relationship Id="rId8" Type="http://schemas.openxmlformats.org/officeDocument/2006/relationships/hyperlink" Target="https://biblio-online.ru/book/informacionnye-tehnologii-v-2-t-tom-1-421517" TargetMode="External"/><Relationship Id="rId9" Type="http://schemas.openxmlformats.org/officeDocument/2006/relationships/hyperlink" Target="https://biblio-online.ru/book/informacionnye-tehnologii-v-2-t-tom-2-421518" TargetMode="External"/><Relationship Id="rId10" Type="http://schemas.openxmlformats.org/officeDocument/2006/relationships/hyperlink" Target="https://biblio-online.ru/book/informatika-i-informacionnye-tehnologii-413451" TargetMode="External"/><Relationship Id="rId11" Type="http://schemas.openxmlformats.org/officeDocument/2006/relationships/hyperlink" Target="https://biblio-online.ru/book/informacionnye-tehnologii-v-upravlenii-personalom-414812" TargetMode="External"/><Relationship Id="rId12" Type="http://schemas.openxmlformats.org/officeDocument/2006/relationships/hyperlink" Target="https://biblio-online.ru/book/informacionnye-tehnologii-v-yuridicheskoy-deyatelnosti-413718" TargetMode="External"/><Relationship Id="rId13" Type="http://schemas.openxmlformats.org/officeDocument/2006/relationships/hyperlink" Target="https://biblio-online.ru/book/informacionnye-tehnologii-v-yuridicheskoy-deyatelnosti-420602" TargetMode="External"/><Relationship Id="rId14" Type="http://schemas.openxmlformats.org/officeDocument/2006/relationships/hyperlink" Target="http://znanium.com/catalog/query/?text=&#1089;&#1083;&#1086;&#1074;&#1072;&#1088;&#1100;&amp;x=14&amp;y=13&amp;page=2" TargetMode="External"/><Relationship Id="rId15" Type="http://schemas.openxmlformats.org/officeDocument/2006/relationships/hyperlink" Target="http://znanium.com/catalog/product/458094" TargetMode="External"/><Relationship Id="rId16" Type="http://schemas.openxmlformats.org/officeDocument/2006/relationships/hyperlink" Target="http://znanium.com/catalog/product/458094" TargetMode="External"/><Relationship Id="rId17" Type="http://schemas.openxmlformats.org/officeDocument/2006/relationships/hyperlink" Target="https://www.top-technologies.ru/ru/article/view?id=25948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7:00Z</dcterms:created>
  <dc:creator>WOREM</dc:creator>
  <dc:description/>
  <cp:keywords/>
  <dc:language>en-US</dc:language>
  <cp:lastModifiedBy>Наталья Сергеевна Максимова</cp:lastModifiedBy>
  <cp:lastPrinted>2019-01-10T10:18:00Z</cp:lastPrinted>
  <dcterms:modified xsi:type="dcterms:W3CDTF">2023-05-25T12:52:00Z</dcterms:modified>
  <cp:revision>54</cp:revision>
  <dc:subject/>
  <dc:title/>
</cp:coreProperties>
</file>