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БД.07 «Обществознание (включая экономику и право)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5.15pt" to="467.6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29590</wp:posOffset>
                      </wp:positionV>
                      <wp:extent cx="5926455" cy="28625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86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БД.07 «Обществознание (включая экономику и право)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1 от 31.08.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34" w:right="-2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-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19 Землеустройство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225.4pt;mso-wrap-distance-left:9pt;mso-wrap-distance-right:9pt;mso-wrap-distance-top:0pt;mso-wrap-distance-bottom:0pt;margin-top:41.7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 дисциплины БД.07 «Обществознание (включая экономику и право)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right="-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19 Землеустройство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72"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втор: Чалый Т.А., преподаватель  ГАОУ ВО ЛО ЛГУ им. А.С. Пушкина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41" w:firstLine="709"/>
        <w:jc w:val="right"/>
        <w:rPr/>
      </w:pP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аспорт программы учебной дисциплины                                          - 4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- 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-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     -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ебной дисциплины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Д. 07 ОБЩЕСТВОЗНАНИЕ (включая экономику и пра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eastAsia="SimSun;宋体"/>
          <w:kern w:val="2"/>
          <w:sz w:val="28"/>
          <w:szCs w:val="28"/>
          <w:lang w:eastAsia="hi-IN" w:bidi="hi-IN"/>
        </w:rPr>
        <w:t>21.02.19 Землеустройство</w:t>
      </w:r>
      <w:r>
        <w:rPr>
          <w:sz w:val="28"/>
          <w:szCs w:val="28"/>
        </w:rPr>
        <w:t xml:space="preserve"> (на базе 9 клас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i/>
          <w:i/>
          <w:sz w:val="20"/>
          <w:szCs w:val="20"/>
          <w:highlight w:val="yellow"/>
        </w:rPr>
      </w:pPr>
      <w:r>
        <w:rPr/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цикл общеобразовате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- требования к результатам освоения учебной дисциплины:</w:t>
      </w:r>
    </w:p>
    <w:p>
      <w:pPr>
        <w:pStyle w:val="13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изучения учебной дисциплины «Обществознание» обучающийся должен </w:t>
      </w:r>
    </w:p>
    <w:p>
      <w:pPr>
        <w:pStyle w:val="13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/поним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97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97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97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13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изучения учебной дисциплины «Обществознание» обучающийся должен 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анализировать</w:t>
      </w:r>
      <w:r>
        <w:rPr>
          <w:sz w:val="28"/>
          <w:szCs w:val="28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снять</w:t>
      </w:r>
      <w:r>
        <w:rPr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pacing w:val="-6"/>
          <w:sz w:val="28"/>
          <w:szCs w:val="28"/>
        </w:rPr>
        <w:t>раскрывать на примерах</w:t>
      </w:r>
      <w:r>
        <w:rPr>
          <w:spacing w:val="-6"/>
          <w:sz w:val="28"/>
          <w:szCs w:val="28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уществлять поиск</w:t>
      </w:r>
      <w:r>
        <w:rPr>
          <w:sz w:val="28"/>
          <w:szCs w:val="28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ценивать</w:t>
      </w:r>
      <w:r>
        <w:rPr>
          <w:sz w:val="28"/>
          <w:szCs w:val="28"/>
        </w:rPr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формулировать</w:t>
      </w:r>
      <w:r>
        <w:rPr>
          <w:sz w:val="28"/>
          <w:szCs w:val="28"/>
        </w:rPr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одготавливать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нять </w:t>
      </w:r>
      <w:r>
        <w:rPr>
          <w:sz w:val="28"/>
          <w:szCs w:val="28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3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онструктивного взаимодействия людей с разными убеждениями, культурными ценностями и социальным полож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ксимальной учебной нагрузки обучающегося 167 часов, в том числе: обязательной аудиторной учебной нагрузки обучающегося 111 часов; самостоятельной работы обучающегося  46 часов, консультации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rHeight w:val="93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 занят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форме дифференцированного зачета (2 семестр) и другие формы контроля (1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Д. 07 Обществознание (включая экономику и право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  <w:gridCol w:w="1515"/>
        <w:gridCol w:w="12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Начала философских и психологических знаний о человеке и общест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Социальные науки. Специфика объекта их изучения. Методы исследования обще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начимость социального зна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илософские представления о социальных качествах челов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Человек, индивид, личн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Потребности, способности и интересы. Формирование характера, учет особенностей характера в общении и профессиональной деятель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Человек в группе. Многообразие мира общения. Межличностное общение и взаимодейств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и мышлен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иды деятельности. Творчеств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Основные виды профессиональной деятель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Выбор профессии. Профессиональное самоопределение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циализация личности. Самосознание и социальное повед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жданские качества личност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блемы межличностного общения в молодежной среде.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социальных ситуациях, исполнения основных социальных ро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выбор правомерных форм поведения и способов защиты прав и интересов лич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Представление об обществе как сложной динамичной системе. Подсистемы и элементы общества. Специфика общественных отношений.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</w:rPr>
            </w:pPr>
            <w:r>
              <w:rPr>
                <w:i/>
                <w:lang w:val="ru-RU" w:eastAsia="ru-RU"/>
              </w:rPr>
              <w:t xml:space="preserve">Общество и природа.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</w:rPr>
            </w:pPr>
            <w:r>
              <w:rPr>
                <w:i/>
                <w:lang w:val="ru-RU" w:eastAsia="ru-RU"/>
              </w:rPr>
              <w:t>Противоречивость воздействия людей на природную среду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</w:rPr>
            </w:pPr>
            <w:r>
              <w:rPr>
                <w:i/>
                <w:lang w:val="ru-RU" w:eastAsia="ru-RU"/>
              </w:rPr>
              <w:t xml:space="preserve">Эволюция и революция как формы социального изменения. Понятие общественного прогресса.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</w:rPr>
            </w:pPr>
            <w:r>
              <w:rPr>
                <w:i/>
                <w:lang w:val="ru-RU" w:eastAsia="ru-RU"/>
              </w:rPr>
              <w:t xml:space="preserve">Особенности современного мира. Процессы глобализации.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</w:rPr>
            </w:pPr>
            <w:r>
              <w:rPr>
                <w:i/>
                <w:lang w:val="ru-RU" w:eastAsia="ru-RU"/>
              </w:rPr>
              <w:t>Глобальные проблемы.  Современные войны, их опасность для человечества. Терроризм как важнейшая угроза современной цивилизации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Практическ</w:t>
            </w:r>
            <w:r>
              <w:rPr>
                <w:b/>
                <w:i/>
                <w:lang w:val="ru-RU"/>
              </w:rPr>
              <w:t>и</w:t>
            </w:r>
            <w:r>
              <w:rPr>
                <w:b/>
                <w:i/>
              </w:rPr>
              <w:t>е заняти</w:t>
            </w:r>
            <w:r>
              <w:rPr>
                <w:b/>
                <w:i/>
                <w:lang w:val="ru-RU"/>
              </w:rPr>
              <w:t>я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 w:eastAsia="ru-RU"/>
              </w:rPr>
              <w:t>Основные институты общества, их функции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Цивилизация и формация. Общество: традиционное, индустриальное, постиндустриальное (информационное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2. Основы знаний о духовной культуре человека и об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</w:t>
            </w:r>
            <w:r>
              <w:rPr>
                <w:i/>
              </w:rPr>
              <w:t>онятие о культуре и субкультуре. Формирование ценностных установок, идеалов, нравственных ориентиров. Взаимодействие и взаимосвязь различных культур. Государственные гарантии свободы доступа к культурным ценностям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 Культура народная, массовая и элитарная. Экранная культура – продукт информационного общества. Учреждения культур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культуры и субкультуры, - сообщения о типах и видах культуры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Познание и знания. Понятие истины, ее критерии. Особенности научного мышлени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иды человеческих зн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Наука. Естественные и социально-гуманитарные науки. Значимость труда ученого, его особенности. Ответственность ученого перед обществом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76" w:before="0" w:after="120"/>
              <w:ind w:left="0" w:hanging="0"/>
              <w:rPr/>
            </w:pP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</w:t>
            </w:r>
            <w:r>
              <w:rPr>
                <w:i/>
                <w:lang w:val="ru-RU" w:eastAsia="ru-RU"/>
              </w:rPr>
              <w:t xml:space="preserve">Образование как способ передачи знаний и опыта.  Система образования в Российской Федерации. Государственные гарантии в получении образования. Профессиональное образование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 – изложение и аргументация собственных суждений о социальных реалиях и явлениях общественной жизн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76" w:before="0" w:after="6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ма 2.3. 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76" w:before="0" w:after="6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раль, искусство и религия как элементы духовной культу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0" w:hanging="0"/>
              <w:rPr>
                <w:i/>
                <w:i/>
              </w:rPr>
            </w:pPr>
            <w:r>
              <w:rPr>
                <w:i/>
              </w:rPr>
              <w:t>Мораль и прав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ра и верования. Мировые религии. </w:t>
            </w:r>
          </w:p>
          <w:p>
            <w:pPr>
              <w:pStyle w:val="311"/>
              <w:spacing w:lineRule="auto" w:line="276"/>
              <w:ind w:right="0" w:hanging="0"/>
              <w:rPr>
                <w:i/>
                <w:i/>
              </w:rPr>
            </w:pPr>
            <w:r>
              <w:rPr>
                <w:i/>
                <w:lang w:eastAsia="ru-RU"/>
              </w:rPr>
              <w:t xml:space="preserve">Искусство и его роль в жизни людей. </w:t>
            </w:r>
          </w:p>
          <w:p>
            <w:pPr>
              <w:pStyle w:val="311"/>
              <w:spacing w:lineRule="auto" w:line="276"/>
              <w:ind w:right="0" w:hanging="0"/>
              <w:rPr>
                <w:i/>
                <w:i/>
              </w:rPr>
            </w:pPr>
            <w:r>
              <w:rPr>
                <w:i/>
                <w:lang w:eastAsia="ru-RU"/>
              </w:rPr>
              <w:t>Виды искусств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0" w:hanging="0"/>
              <w:rPr/>
            </w:pPr>
            <w:r>
              <w:rPr>
                <w:b/>
                <w:i/>
              </w:rPr>
              <w:t xml:space="preserve">Практические занятия: </w:t>
            </w:r>
            <w:r>
              <w:rPr>
                <w:i/>
              </w:rPr>
              <w:t xml:space="preserve"> Основные принципы и нормы морали.</w:t>
            </w:r>
          </w:p>
          <w:p>
            <w:pPr>
              <w:pStyle w:val="311"/>
              <w:spacing w:lineRule="auto" w:line="276"/>
              <w:ind w:right="0" w:hanging="0"/>
              <w:rPr>
                <w:i/>
                <w:i/>
                <w:lang w:eastAsia="ru-RU"/>
              </w:rPr>
            </w:pPr>
            <w:r>
              <w:rPr>
                <w:i/>
              </w:rPr>
              <w:t>Религия и церковь в современном мире. Свобода сове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социальных ситуациях, исполнения основных социальных ро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3. Эконом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 3.1.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Экономика и экономическая наука. Экономические системы. Экономика семьи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Экономика как наука и хозяйство. Главные вопросы экономики.  Материальные и духовные потребности.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Факторы производства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 xml:space="preserve">Разделение труда, специализация и обмен.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Cs/>
                <w:i/>
                <w:i/>
              </w:rPr>
            </w:pPr>
            <w:r>
              <w:rPr>
                <w:i/>
                <w:lang w:val="ru-RU" w:eastAsia="ru-RU"/>
              </w:rPr>
              <w:t>Рациональный потребитель. Защита прав потребителя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Cs/>
                <w:i/>
                <w:i/>
              </w:rPr>
            </w:pPr>
            <w:r>
              <w:rPr>
                <w:i/>
                <w:lang w:val="ru-RU" w:eastAsia="ru-RU"/>
              </w:rPr>
              <w:t>Основные доходы и расходы семьи. Реальный и номинальный доход. Сбережения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lang w:val="ru-RU" w:eastAsia="ru-RU"/>
              </w:rPr>
              <w:t>Типы экономических систем: традиционная, централизованная (командная) и рыночная экономи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 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ма 3.2. 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Рынок. Фирма. Роль государства в экономик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Рынок одного товара. Спрос. Факторы спроса. Предложение. Факторы предложения. 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i/>
                <w:lang w:val="ru-RU" w:eastAsia="ru-RU"/>
              </w:rPr>
              <w:t xml:space="preserve">Производительность труда. Основные организационные формы бизнеса в России. Основные источники финансирования бизнеса. </w:t>
            </w:r>
          </w:p>
          <w:p>
            <w:pPr>
              <w:pStyle w:val="TextBodyIndent"/>
              <w:spacing w:lineRule="auto" w:line="276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Фондовый рынок. Основы менеджмента и маркетинга.</w:t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i/>
                <w:i/>
              </w:rPr>
            </w:pPr>
            <w:r>
              <w:rPr>
                <w:i/>
                <w:lang w:val="ru-RU" w:eastAsia="ru-RU"/>
              </w:rPr>
              <w:t>Функции государства в экономике. Виды налогов. Государственные расходы. Государственный бюджет. Государственный долг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b/>
                <w:i/>
              </w:rPr>
              <w:t>Практическ</w:t>
            </w:r>
            <w:r>
              <w:rPr>
                <w:b/>
                <w:i/>
                <w:lang w:val="ru-RU"/>
              </w:rPr>
              <w:t>и</w:t>
            </w:r>
            <w:r>
              <w:rPr>
                <w:b/>
                <w:i/>
              </w:rPr>
              <w:t>е заняти</w:t>
            </w:r>
            <w:r>
              <w:rPr>
                <w:b/>
                <w:i/>
                <w:lang w:val="ru-RU"/>
              </w:rPr>
              <w:t>я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 xml:space="preserve"> </w:t>
            </w:r>
            <w:r>
              <w:rPr>
                <w:i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Рыночное равновесие. Основные рыночные структуры: совершенная и несовершенная конкуренция. Роль фирм в экономике. Издержки, выручка, прибыль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Основы налоговой политики государ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ма 3.3.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lang w:val="ru-RU" w:eastAsia="ru-RU"/>
              </w:rPr>
              <w:t>ВВП, его структура и динамика. Рынок труда и безработица. Деньги, банки, инфляция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Содержание учебного матери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нятие ВВП, его структура и динамика.</w:t>
            </w:r>
          </w:p>
          <w:p>
            <w:pPr>
              <w:pStyle w:val="TextBodyIndent"/>
              <w:spacing w:lineRule="auto" w:line="276"/>
              <w:ind w:left="0" w:hanging="11"/>
              <w:rPr>
                <w:i/>
                <w:i/>
              </w:rPr>
            </w:pPr>
            <w:r>
              <w:rPr>
                <w:i/>
                <w:lang w:val="ru-RU" w:eastAsia="ru-RU"/>
              </w:rPr>
              <w:t>Рынок труда и безработица.</w:t>
            </w:r>
            <w:r>
              <w:rPr>
                <w:b/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Спрос на труд и его факторы. Предложение труда. Факторы предложения труда. Роль профсоюзов и государства на рынках труда.</w:t>
            </w:r>
          </w:p>
          <w:p>
            <w:pPr>
              <w:pStyle w:val="TextBodyIndent"/>
              <w:spacing w:lineRule="auto" w:line="276"/>
              <w:ind w:left="0" w:hanging="11"/>
              <w:rPr>
                <w:i/>
                <w:i/>
              </w:rPr>
            </w:pPr>
            <w:r>
              <w:rPr>
                <w:i/>
                <w:lang w:val="ru-RU" w:eastAsia="ru-RU"/>
              </w:rPr>
              <w:t>Понятие безработицы, ее причины и экономические последствия</w:t>
            </w:r>
          </w:p>
          <w:p>
            <w:pPr>
              <w:pStyle w:val="TextBodyIndent"/>
              <w:spacing w:lineRule="auto" w:line="276" w:before="0" w:after="120"/>
              <w:ind w:left="0" w:hanging="11"/>
              <w:rPr>
                <w:i/>
                <w:i/>
              </w:rPr>
            </w:pPr>
            <w:r>
              <w:rPr>
                <w:i/>
                <w:lang w:val="ru-RU" w:eastAsia="ru-RU"/>
              </w:rPr>
              <w:t xml:space="preserve">Деньги. Процент. Банковская система. Роль центрального банка. Основные операции коммерческих банков. Инфляция. Виды, причины и последствия инфляци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11"/>
              <w:rPr/>
            </w:pPr>
            <w:r>
              <w:rPr>
                <w:b/>
                <w:i/>
              </w:rPr>
              <w:t>Практическ</w:t>
            </w:r>
            <w:r>
              <w:rPr>
                <w:b/>
                <w:i/>
                <w:lang w:val="ru-RU"/>
              </w:rPr>
              <w:t>и</w:t>
            </w:r>
            <w:r>
              <w:rPr>
                <w:b/>
                <w:i/>
              </w:rPr>
              <w:t>е заняти</w:t>
            </w:r>
            <w:r>
              <w:rPr>
                <w:b/>
                <w:i/>
                <w:lang w:val="ru-RU"/>
              </w:rPr>
              <w:t>я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 xml:space="preserve"> </w:t>
            </w:r>
            <w:r>
              <w:rPr>
                <w:i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0" w:hanging="11"/>
              <w:rPr/>
            </w:pPr>
            <w:r>
              <w:rPr>
                <w:i/>
                <w:lang w:val="ru-RU" w:eastAsia="ru-RU"/>
              </w:rPr>
              <w:t>Экономический рост и развитие. Экономические циклы.</w:t>
            </w:r>
          </w:p>
          <w:p>
            <w:pPr>
              <w:pStyle w:val="TextBodyIndent"/>
              <w:spacing w:lineRule="auto" w:line="276" w:before="0" w:after="0"/>
              <w:ind w:left="0" w:hanging="11"/>
              <w:rPr/>
            </w:pPr>
            <w:r>
              <w:rPr>
                <w:i/>
                <w:lang w:val="ru-RU" w:eastAsia="ru-RU"/>
              </w:rPr>
              <w:t>Антиинфляционные меры. Основы денежной политики госуда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экономики, рыночной систе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ма 3.4.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lang w:val="ru-RU" w:eastAsia="ru-RU"/>
              </w:rPr>
              <w:t>Основные проблемы экономики России. Элементы международной экономики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тановление современной рыночной экономики России. Организация международной торговли. Государственная политика в области международной торговли.  Глобальные экономические проблемы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</w:t>
            </w:r>
            <w:r>
              <w:rPr>
                <w:i/>
                <w:lang w:val="ru-RU" w:eastAsia="ru-RU"/>
              </w:rPr>
              <w:t>Особенности современной экономики России, ее экономические институты. Основные проблемы экономики России  и ее регионов. Экономическая политика Российской Федерации. Россия в мировой экономик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– 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международной экономики и ее влияния на экономику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4. Социальные отно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ма 4.1.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роль и стратификация.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Социальные отношения. Понятие о социальных общностях и группах. Социальная стратификаци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циальная мобильность. Каналы социальной моби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Социальная роль. Многообразие социальных ролей в юношеском возрасте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циальный статус и престиж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естижность профессиональной  деятельности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Социальные роли человека в семье и трудовом коллектив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– 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социальных ситуациях, исполнения основных социальных ролей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нормы и конфликты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циальные нормы и девиация. Социальный контроль. Виды социальных норм и санкций. Самоконтроль.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i/>
                <w:lang w:val="ru-RU" w:eastAsia="ru-RU"/>
              </w:rPr>
              <w:t>Девиантное поведение, его формы, проявления.    Социальная и личностная значимость здорового образа жизни.</w:t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i/>
                <w:i/>
              </w:rPr>
            </w:pPr>
            <w:r>
              <w:rPr>
                <w:i/>
                <w:lang w:val="ru-RU" w:eastAsia="ru-RU"/>
              </w:rPr>
              <w:t xml:space="preserve">Социальный конфликт.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</w:t>
            </w:r>
            <w:r>
              <w:rPr>
                <w:i/>
                <w:lang w:val="ru-RU" w:eastAsia="ru-RU"/>
              </w:rPr>
              <w:t>Причины и истоки возникновения социальных конфликтов. Пути разрешения социальных конфлик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– 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социальных ситуациях, исполнения основных социальных ро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выбор правомерных форм поведения и способов защиты прав и интересов лич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ма 4.3.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ажнейшие социальные общности и группы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обенности социальной стратификации в современной России. </w:t>
            </w:r>
          </w:p>
          <w:p>
            <w:pPr>
              <w:pStyle w:val="Normal"/>
              <w:spacing w:lineRule="auto" w:line="276"/>
              <w:ind w:left="-11" w:hanging="0"/>
              <w:jc w:val="both"/>
              <w:rPr/>
            </w:pPr>
            <w:r>
              <w:rPr>
                <w:i/>
              </w:rPr>
              <w:t>Демографические, профессиональные, поселенческие и иные группы.</w:t>
            </w:r>
          </w:p>
          <w:p>
            <w:pPr>
              <w:pStyle w:val="Normal"/>
              <w:spacing w:lineRule="auto" w:line="276"/>
              <w:ind w:left="-1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лодежь как социальная группа.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олодежные субкультуры и их особенности. Проблемы духовного кризиса и духовного поиска в молодежной среде.</w:t>
            </w:r>
          </w:p>
          <w:p>
            <w:pPr>
              <w:pStyle w:val="TextBodyIndent"/>
              <w:spacing w:lineRule="auto" w:line="276" w:before="0" w:after="0"/>
              <w:ind w:left="-11" w:hanging="0"/>
              <w:jc w:val="both"/>
              <w:rPr/>
            </w:pPr>
            <w:r>
              <w:rPr>
                <w:i/>
                <w:lang w:val="ru-RU" w:eastAsia="ru-RU"/>
              </w:rPr>
              <w:t>Нации и межнациональные отношения. Этнические общности. Конституционные принципы национальной политики в Российской Федерации.</w:t>
            </w:r>
          </w:p>
          <w:p>
            <w:pPr>
              <w:pStyle w:val="TextBodyIndent"/>
              <w:spacing w:lineRule="auto" w:line="276" w:before="0" w:after="0"/>
              <w:ind w:left="-11" w:hanging="0"/>
              <w:jc w:val="both"/>
              <w:rPr>
                <w:i/>
                <w:i/>
              </w:rPr>
            </w:pPr>
            <w:r>
              <w:rPr>
                <w:i/>
                <w:lang w:val="ru-RU" w:eastAsia="ru-RU"/>
              </w:rPr>
              <w:t>Семья как малая социальная группа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-11" w:hanging="0"/>
              <w:rPr/>
            </w:pPr>
            <w:r>
              <w:rPr>
                <w:b/>
                <w:i/>
              </w:rPr>
              <w:t>Практическ</w:t>
            </w:r>
            <w:r>
              <w:rPr>
                <w:b/>
                <w:i/>
                <w:lang w:val="ru-RU"/>
              </w:rPr>
              <w:t>и</w:t>
            </w:r>
            <w:r>
              <w:rPr>
                <w:b/>
                <w:i/>
              </w:rPr>
              <w:t>е заняти</w:t>
            </w:r>
            <w:r>
              <w:rPr>
                <w:b/>
                <w:i/>
                <w:lang w:val="ru-RU"/>
              </w:rPr>
              <w:t>я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-11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жнациональные отношения,  этносоциальные конфликты, пути их разрешения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емья и брак. Права и обязанности супруг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– 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социальных ситуациях, исполнения основных социальных ро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выбор правомерных форм поведения и способов защиты прав и интересов личност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дел 5. Политика как общественное явление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0" w:hanging="0"/>
              <w:rPr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0" w:hanging="0"/>
              <w:rPr/>
            </w:pPr>
            <w:r>
              <w:rPr>
                <w:i/>
                <w:lang w:eastAsia="ru-RU"/>
              </w:rPr>
              <w:t>Понятие власти. Типы общественной власти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1"/>
              <w:spacing w:lineRule="auto" w:line="276"/>
              <w:ind w:right="0" w:hanging="0"/>
              <w:rPr>
                <w:i/>
                <w:i/>
                <w:lang w:eastAsia="ru-RU"/>
              </w:rPr>
            </w:pPr>
            <w:r>
              <w:rPr>
                <w:i/>
              </w:rPr>
              <w:t>Формы государства:  формы правления, территориально-государственное устройство, политический режи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емократия, ее основные ценности и признаки. Условия формирования демократических институтов и традиций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ипология политических режим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авовое государство, понятие и призна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– 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Личность и государство. Политический статус личности. Политическое участие и его типы.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жданское общество и государство. Гражданские инициатив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боры. Отличительные черты выборов в демократическом обществ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Четвертая власть: Средства массовой информации современного общества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Практические занятия: </w:t>
            </w:r>
            <w:r>
              <w:rPr>
                <w:i/>
              </w:rPr>
              <w:t xml:space="preserve">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9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ичины и особенности экстремистских форм политического участия. Политическое лидерств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итические партии России. Законодательное регулирование деятельности партий в Российской Федерации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оль средств массовой информации в политической жизни общества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: 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политически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социальных ситуациях, исполнения основных политических  ролей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политических  реалиях и явлениях общественной жизн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6. Пра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Юриспруденция как общественная наука. Право в системе социальных норм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 xml:space="preserve">Основные формы права. Нормативные правовые акты и их характеристика.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 xml:space="preserve">Правовые отношения и их структура. Правомерное и противоправное поведение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>Виды противоправных поступков. Юридическая ответственность и ее задачи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рактические занятия: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авовые и моральные нормы. Система права: основ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ституты, отрасли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>Действие нормативных правовых актов во времени, в пространстве и по кругу лиц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– 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0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Тема 6.2. </w:t>
            </w:r>
          </w:p>
          <w:p>
            <w:pPr>
              <w:pStyle w:val="Heading3"/>
              <w:tabs>
                <w:tab w:val="clear" w:pos="708"/>
                <w:tab w:val="left" w:pos="540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Основы конституционного права Российской Федер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ституционное право как отрасль российского права. Основы конституционного строя Российской Федерации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>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ind w:hanging="11"/>
              <w:jc w:val="both"/>
              <w:rPr/>
            </w:pPr>
            <w:r>
              <w:rPr>
                <w:i/>
              </w:rPr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>Основные конституционные права и обязанности граждан в России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ind w:hanging="11"/>
              <w:jc w:val="both"/>
              <w:rPr/>
            </w:pP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ind w:hanging="11"/>
              <w:jc w:val="both"/>
              <w:rPr/>
            </w:pPr>
            <w:r>
              <w:rPr>
                <w:i/>
              </w:rPr>
              <w:t>Система государственных органов Российской Федерации. Законодательная власть. Исполнительная власть. 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ind w:hanging="11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ва и обязанности  граждан РФ. Право граждан РФ участвовать в управлении делами государства. Право на благоприятную окружающую среду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язанность защиты Отечества. Основания отсрочки от военной службы. Права и обязанности налогоплательщи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>: – 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правовом пространстве, исполнения основных прав и обязанностей.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выбор правомерных форм поведения и способов защиты прав и интересов личност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правовых 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3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расли российского прав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жданское право и гражданские правоотношения. Физические и юридические лица.  Гражданско-правовые договоры. Правовое регулирование предпринимательской деятельности. Имущественные  и неимущественные права. Защита прав потребителе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мейное право и семейные правоотношения.   Понятие семейных правоотношений. Порядок, условия заключения и расторжения брак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ава и обязанности супругов. Брачный догов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авовое регулирование образования. Порядок приема в образовательные учреждения профессионального образ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Коллективный договор. Роль профсоюзов в трудовых правоотношениях. Трудовые споры и порядок их разрешения.  Заработная плата.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Практические занятия: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ава собственности: на движимые и недвижимые вещи, деньги, ценные бумаги; на интеллектуальную собственность. Основания приобретения права собственности: купля-продажа, мена, наследование, дарение. Личные неимущественные права граждан: честь, достоинство, имя. Способы защиты имущественных и неимущественных пра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Административное право и административные правоотношения. Административные проступки. Административная ответственность. 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авовые основы социальной защиты и социального обеспеч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социальных ситуациях, исполнения основных социальных ро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выбор правомерных форм поведения и способов защиты прав и интересов лич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4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прав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Международная защита прав человека в условиях мирного и военного времени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е организации по защите прав и свобод человека и гражданин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социальных ситуациях, исполнения основных социальных ро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выбор правомерных форм поведения и способов защиты прав и интересов лич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удитор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чеб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нагруз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обучающего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БД. 07 </w:t>
      </w:r>
      <w:r>
        <w:rPr>
          <w:b/>
          <w:caps/>
          <w:sz w:val="28"/>
          <w:szCs w:val="28"/>
        </w:rPr>
        <w:t>« Обществознание</w:t>
      </w:r>
      <w:r>
        <w:rPr>
          <w:b/>
          <w:caps/>
          <w:sz w:val="28"/>
          <w:szCs w:val="28"/>
          <w:lang w:val="ru-RU"/>
        </w:rPr>
        <w:t xml:space="preserve"> (включа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экономику и право)</w:t>
      </w:r>
      <w:r>
        <w:rPr>
          <w:b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before="0" w:after="240"/>
        <w:ind w:right="-3" w:firstLine="567"/>
        <w:jc w:val="both"/>
        <w:rPr/>
      </w:pPr>
      <w:r>
        <w:rPr>
          <w:bCs/>
          <w:sz w:val="28"/>
          <w:szCs w:val="28"/>
        </w:rPr>
        <w:t xml:space="preserve">Реализация рабочей программы дисциплины предусматривает наличие кабинета обществознания № 401; </w:t>
      </w:r>
      <w:r>
        <w:rPr>
          <w:sz w:val="28"/>
          <w:szCs w:val="28"/>
        </w:rPr>
        <w:t>а так же аудитория для самостоятельной работы обучающихся № 2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851"/>
        <w:jc w:val="both"/>
        <w:rPr/>
      </w:pPr>
      <w:r>
        <w:rPr>
          <w:bCs/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-Windows 7 x64" 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: Учебник для СПО/Под ред. Б.И. Фёдорова. –  М.: Юрайт, 2016. – 412 с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. Учебник для СПО Б. И. Федоров ; под ред. Б. И. Федорова Год: 2018 / Гриф УМО СПО [Электронный ресурс] ЭБС «ЮРАЙТ» </w:t>
      </w:r>
      <w:hyperlink r:id="rId5">
        <w:r>
          <w:rPr>
            <w:rStyle w:val="InternetLink"/>
            <w:sz w:val="28"/>
            <w:szCs w:val="28"/>
          </w:rPr>
          <w:t>https://biblio-online.ru/book/obschestvoznanie-413659</w:t>
        </w:r>
      </w:hyperlink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. Основы государства и права 2-е изд., пер. и доп. Учебник для СПО 4 Лютягина Е.А., Волков А.М. - под общ. ре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школа: Российский университет дружбы народов (г. Москва) Год: 2018 / Гриф УМО СПО [Электронный ресурс] ЭБС «ЮРАЙТ» </w:t>
      </w:r>
      <w:hyperlink r:id="rId6">
        <w:r>
          <w:rPr>
            <w:rStyle w:val="InternetLink"/>
            <w:sz w:val="28"/>
            <w:szCs w:val="28"/>
          </w:rPr>
          <w:t>https://biblio-online.ru/book/obschestvoznanie-osnovy-gosudarstva-i-prava-415859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ствознание в 2 ч. Часть 1. 5-е изд., пер. и доп. Учебник для СПО Под ред. Агафоновой Н.В. Научная школа: Московский государственный университет имени М.В. Ломоносова (г. Москва). Год: 2018 / Гриф УМО СПО [Электронный ресурс] ЭБС «ЮРАЙТ» </w:t>
      </w:r>
      <w:hyperlink r:id="rId7">
        <w:r>
          <w:rPr>
            <w:rStyle w:val="InternetLink"/>
            <w:sz w:val="28"/>
            <w:szCs w:val="28"/>
          </w:rPr>
          <w:t>https://biblio-online.ru/book/obschestvoznanie-v-2-ch-chast-1-42684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Обществознание в 2 ч. Часть 2. 5-е изд., пер. и доп. Учебник для СПО Под ред. Агафоновой Н.В. Научная школа: Московский государственный университет имени М.В. Ломоносова (г. Москва). Год: 2018 / Гриф УМО СПО [Электронный ресурс] ЭБС «ЮРАЙТ» </w:t>
      </w:r>
      <w:hyperlink r:id="rId8">
        <w:r>
          <w:rPr>
            <w:rStyle w:val="InternetLink"/>
            <w:sz w:val="28"/>
            <w:szCs w:val="28"/>
          </w:rPr>
          <w:t>https://biblio-online.ru/book/obschestvoznanie-v-2-ch-chast-2-42101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ствознание. Учебник для СПО   Купцов В.И. - под ред. Научная школа: Московский государственный университет имени М.В. Ломоносова (г. Москва). Год: 2018 / Гриф УМО СПО [Электронный ресурс] ЭБС «ЮРАЙТ» </w:t>
      </w:r>
      <w:hyperlink r:id="rId9">
        <w:r>
          <w:rPr>
            <w:rStyle w:val="InternetLink"/>
            <w:sz w:val="28"/>
            <w:szCs w:val="28"/>
          </w:rPr>
          <w:t>https://biblio-online.ru/book/obschestvoznanie-41610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ы социологии и политологии 2-е изд., испр. и доп. Учебник для СПО  Латышева В.В. Научная школа: Московский авиационный институт (национальный исследовательский университет) (г. Москва) Год: 2018 / Гриф УМО СПО [Электронный ресурс] ЭБС «ЮРАЙТ» </w:t>
      </w:r>
      <w:hyperlink r:id="rId10">
        <w:r>
          <w:rPr>
            <w:rStyle w:val="InternetLink"/>
            <w:sz w:val="28"/>
            <w:szCs w:val="28"/>
          </w:rPr>
          <w:t>https://biblio-online.ru/book/osnovy-sociologii-i-politologii-41210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Heading4"/>
        <w:spacing w:lineRule="auto" w:line="276"/>
        <w:jc w:val="center"/>
        <w:rPr>
          <w:i/>
          <w:i/>
          <w:lang w:val="ru-RU"/>
        </w:rPr>
      </w:pPr>
      <w:r>
        <w:rPr>
          <w:i/>
        </w:rPr>
        <w:t xml:space="preserve">Нормативные правовые </w:t>
      </w:r>
      <w:r>
        <w:rPr>
          <w:i/>
          <w:lang w:val="ru-RU"/>
        </w:rPr>
        <w:t>документы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№ 6-ФКЗ, от 30.12.2008 N 7-ФКЗ, от 05.02.2014 № 2-ФКЗ, от 21.07.2014 № 11-ФКЗ) [Электронный ресурс] </w:t>
      </w:r>
      <w:hyperlink r:id="rId11">
        <w:r>
          <w:rPr>
            <w:rStyle w:val="InternetLink"/>
            <w:sz w:val="28"/>
            <w:szCs w:val="28"/>
          </w:rPr>
          <w:t>http://www.consultant.ru/document/cons_doc_LAW_28399 /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12">
        <w:r>
          <w:rPr>
            <w:rStyle w:val="InternetLink"/>
            <w:sz w:val="28"/>
            <w:szCs w:val="28"/>
          </w:rPr>
          <w:t>http://gkodeksrf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процессуальный кодекс Российской Федерации  от 14.11.2002 № 138-ФЗ (ред. от 03.08.2018) </w:t>
      </w:r>
      <w:hyperlink r:id="rId13">
        <w:r>
          <w:rPr>
            <w:rStyle w:val="InternetLink"/>
            <w:sz w:val="28"/>
            <w:szCs w:val="28"/>
          </w:rPr>
          <w:t>http://www.consultant.ru/document/cons_doc_LAW_39570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декс Российской Федерации об административных правонарушениях от 30.12.2001 № 195-ФЗ (ред. от 12.11.2018) </w:t>
      </w:r>
      <w:hyperlink r:id="rId14">
        <w:r>
          <w:rPr>
            <w:rStyle w:val="InternetLink"/>
            <w:sz w:val="28"/>
            <w:szCs w:val="28"/>
          </w:rPr>
          <w:t>http://sudact.ru/law/koap/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" от 30.12.200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97-ФЗ (ред. от 11.10.2018)</w:t>
      </w:r>
      <w:r>
        <w:rPr>
          <w:sz w:val="28"/>
          <w:szCs w:val="28"/>
          <w:lang w:val="ru-RU"/>
        </w:rPr>
        <w:t xml:space="preserve"> </w:t>
      </w:r>
      <w:hyperlink r:id="rId15">
        <w:r>
          <w:rPr>
            <w:rStyle w:val="InternetLink"/>
            <w:sz w:val="28"/>
            <w:szCs w:val="28"/>
            <w:lang w:val="ru-RU"/>
          </w:rPr>
          <w:t>http://www.consultant.ru/document/cons_doc_LAW_34683 /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 273-ФЗ от 29 декабря 2012 года с изменениями 2018 года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      Федеральный закон от 24 июля 1998 г. № 124-ФЗ «Об основных гарантиях прав ребенка в Российской Федерации» (с изменениями и дополнениями)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base.garant.ru/179146/</w:t>
        </w:r>
      </w:hyperlink>
    </w:p>
    <w:p>
      <w:pPr>
        <w:pStyle w:val="ConsNormal"/>
        <w:widowControl/>
        <w:tabs>
          <w:tab w:val="clear" w:pos="708"/>
          <w:tab w:val="left" w:pos="567" w:leader="none"/>
          <w:tab w:val="left" w:pos="1418" w:leader="none"/>
        </w:tabs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    Федеральный закон «О гражданстве РФ» 2018 года (№ 62-ФЗ редакция 2018)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ipipip.ru/zakon-o-grazhdanstve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418" w:leader="none"/>
        </w:tabs>
        <w:spacing w:lineRule="auto" w:line="276" w:before="0" w:after="24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 Федеральный закон «О выборах Президента Российской Федерации» от 10.01.2003 № 19-ФЗ (последняя редакция)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40445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spacing w:lineRule="auto" w:line="276"/>
        <w:ind w:left="0"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ловари и справочники:</w:t>
      </w:r>
    </w:p>
    <w:p>
      <w:pPr>
        <w:pStyle w:val="14"/>
        <w:tabs>
          <w:tab w:val="clear" w:pos="708"/>
          <w:tab w:val="left" w:pos="0" w:leader="none"/>
          <w:tab w:val="left" w:pos="1418" w:leader="none"/>
        </w:tabs>
        <w:spacing w:lineRule="auto" w:line="276"/>
        <w:ind w:left="57" w:right="113" w:firstLine="709"/>
        <w:rPr/>
      </w:pPr>
      <w:r>
        <w:rPr>
          <w:szCs w:val="28"/>
        </w:rPr>
        <w:t xml:space="preserve">1. Конституционный лексикон. Государственно-правовой терминологический словарь / Авакьян С.А. –  М.:Юстицинформ, 2015. –  656 с. [Электронный ресурс] </w:t>
      </w:r>
      <w:hyperlink r:id="rId19">
        <w:r>
          <w:rPr>
            <w:rStyle w:val="InternetLink"/>
            <w:szCs w:val="28"/>
          </w:rPr>
          <w:t>http://znanium.com/catalog/product/543181</w:t>
        </w:r>
      </w:hyperlink>
      <w:r>
        <w:rPr>
          <w:szCs w:val="28"/>
        </w:rPr>
        <w:t xml:space="preserve"> </w:t>
      </w:r>
    </w:p>
    <w:p>
      <w:pPr>
        <w:pStyle w:val="14"/>
        <w:tabs>
          <w:tab w:val="clear" w:pos="708"/>
          <w:tab w:val="left" w:pos="0" w:leader="none"/>
        </w:tabs>
        <w:spacing w:lineRule="auto" w:line="276"/>
        <w:ind w:left="57" w:right="113" w:firstLine="709"/>
        <w:rPr/>
      </w:pPr>
      <w:r>
        <w:rPr>
          <w:szCs w:val="28"/>
        </w:rPr>
        <w:t xml:space="preserve">2.    Специальная и общая философия науки. Энциклопедический словарь : словарь / В.А. Канке. –  М. : ИНФРА-М, 2018. – 630 с. (Библиотека словарей ИНФРА-М). [Электронный ресурс] </w:t>
      </w:r>
      <w:hyperlink r:id="rId20">
        <w:r>
          <w:rPr>
            <w:rStyle w:val="InternetLink"/>
            <w:szCs w:val="28"/>
          </w:rPr>
          <w:t>www.dx.doi.org/10.12737/textbook_5939069889c5d5.78868879</w:t>
        </w:r>
      </w:hyperlink>
      <w:r>
        <w:rPr>
          <w:szCs w:val="28"/>
        </w:rPr>
        <w:t xml:space="preserve">. </w:t>
      </w:r>
    </w:p>
    <w:p>
      <w:pPr>
        <w:pStyle w:val="14"/>
        <w:tabs>
          <w:tab w:val="clear" w:pos="708"/>
          <w:tab w:val="left" w:pos="0" w:leader="none"/>
          <w:tab w:val="left" w:pos="1418" w:leader="none"/>
        </w:tabs>
        <w:spacing w:lineRule="auto" w:line="276" w:before="0" w:after="240"/>
        <w:ind w:left="57" w:right="113" w:firstLine="709"/>
        <w:rPr>
          <w:szCs w:val="28"/>
        </w:rPr>
      </w:pPr>
      <w:r>
        <w:rPr>
          <w:szCs w:val="28"/>
        </w:rPr>
        <w:t xml:space="preserve">3.   Философия политики и права: Энциклопедический словарь : словарь / под общ. ред. проф. Е.Н. Мощелкова ; науч. ред. А.В. Никандров.  –  М. : ИНФРА-М, 2018. – 551 с.  (Библиотека словарей ИНФРА-М). [Электронный ресурс] </w:t>
      </w:r>
      <w:hyperlink r:id="rId21">
        <w:r>
          <w:rPr>
            <w:rStyle w:val="InternetLink"/>
            <w:szCs w:val="28"/>
          </w:rPr>
          <w:t>www.dx.doi.org/10.12737/textbook_59ddb736049684.43267512</w:t>
        </w:r>
      </w:hyperlink>
      <w:r>
        <w:rPr>
          <w:szCs w:val="28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тернет-ресурс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1. </w:t>
      </w:r>
      <w:hyperlink r:id="rId2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yaklas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materiali</w:t>
        </w:r>
        <w:r>
          <w:rPr>
            <w:rStyle w:val="InternetLink"/>
            <w:sz w:val="28"/>
            <w:szCs w:val="28"/>
            <w:lang w:val="ru-RU"/>
          </w:rPr>
          <w:t>?</w:t>
        </w:r>
        <w:r>
          <w:rPr>
            <w:rStyle w:val="InternetLink"/>
            <w:sz w:val="28"/>
            <w:szCs w:val="28"/>
            <w:lang w:val="en-US"/>
          </w:rPr>
          <w:t>mode</w:t>
        </w:r>
        <w:r>
          <w:rPr>
            <w:rStyle w:val="InternetLink"/>
            <w:sz w:val="28"/>
            <w:szCs w:val="28"/>
            <w:lang w:val="ru-RU"/>
          </w:rPr>
          <w:t>=</w:t>
        </w:r>
        <w:r>
          <w:rPr>
            <w:rStyle w:val="InternetLink"/>
            <w:sz w:val="28"/>
            <w:szCs w:val="28"/>
            <w:lang w:val="en-US"/>
          </w:rPr>
          <w:t>lsntheme</w:t>
        </w:r>
        <w:r>
          <w:rPr>
            <w:rStyle w:val="InternetLink"/>
            <w:sz w:val="28"/>
            <w:szCs w:val="28"/>
            <w:lang w:val="ru-RU"/>
          </w:rPr>
          <w:t>&amp;</w:t>
        </w:r>
        <w:r>
          <w:rPr>
            <w:rStyle w:val="InternetLink"/>
            <w:sz w:val="28"/>
            <w:szCs w:val="28"/>
            <w:lang w:val="en-US"/>
          </w:rPr>
          <w:t>themeid</w:t>
        </w:r>
        <w:r>
          <w:rPr>
            <w:rStyle w:val="InternetLink"/>
            <w:sz w:val="28"/>
            <w:szCs w:val="28"/>
            <w:lang w:val="ru-RU"/>
          </w:rPr>
          <w:t>=167</w:t>
        </w:r>
      </w:hyperlink>
      <w:r>
        <w:rPr>
          <w:sz w:val="28"/>
          <w:szCs w:val="28"/>
          <w:lang w:val="ru-RU"/>
        </w:rPr>
        <w:t xml:space="preserve">  Портал ЯКласс/ Общество и общественные отношения. Человек, индивид, личность. Сущность человеческой деятельности. Социальные нормы и отклоняющееся поведе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hyperlink r:id="rId23">
        <w:r>
          <w:rPr>
            <w:rStyle w:val="InternetLink"/>
            <w:sz w:val="28"/>
            <w:szCs w:val="28"/>
            <w:lang w:val="ru-RU"/>
          </w:rPr>
          <w:t>https://www.nbpublish.com/psmag/</w:t>
        </w:r>
      </w:hyperlink>
      <w:r>
        <w:rPr>
          <w:sz w:val="28"/>
          <w:szCs w:val="28"/>
          <w:lang w:val="ru-RU"/>
        </w:rPr>
        <w:t xml:space="preserve"> Журнал «Политика и обществ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 xml:space="preserve">3. </w:t>
      </w:r>
      <w:hyperlink r:id="rId24">
        <w:r>
          <w:rPr>
            <w:rStyle w:val="InternetLink"/>
            <w:sz w:val="28"/>
            <w:szCs w:val="28"/>
            <w:lang w:val="ru-RU"/>
          </w:rPr>
          <w:t>https://naukabooks.ru/zhurnali/katalog/obshhestvo-i-jekonomika/</w:t>
        </w:r>
      </w:hyperlink>
      <w:r>
        <w:rPr>
          <w:sz w:val="28"/>
          <w:szCs w:val="28"/>
          <w:lang w:val="ru-RU"/>
        </w:rPr>
        <w:t xml:space="preserve"> Журнал «Общество и экономика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«Обществознание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23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характеризовать основные социальные объекты, выделяя их существенные признаки, закономерности развития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раскрывать на примерах 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оценивать  действия 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1" w:leader="none"/>
              </w:tabs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дготавливать устное выступление, творческую работу по социальной проблематике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 применять социально-экономические и гуманитарные знания в процессе решения познавательных задач по актуальным социальным проблемам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10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пешного выполнения типичных социальных ролей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сознательного взаимодействия с различными социальными институтам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вершенствования собственной познавательной деятельности; критического восприятия информации, получаемой в межличностном общении и массовой коммуникаци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я самостоятельного поиска, анализа и использования собранной социальн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решения практических жизненных проблем, возникающих в соци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ки в актуальных общественных событиях, определения личной гражданской пози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предвидения возможных последствий определенных социальн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оценки происходящих событий и поведения людей с точки зрения морали и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я конструктивного взаимодействия людей с разными убеждениями, культурными ценностями и социальным положением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0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 \ понимат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тенденции развития общества в целом как сложной динамичной системы, а также важнейших социальных институтов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 необходимость регулирования общественных отношений, сущность социальных норм, механизмы правового регулирования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обенности социально-гуманитарного познания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ния для проведения дифференцированного зачета</w:t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исьменная работа (тест)</w:t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ния закрытого типа:</w:t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ыберите один правильный ответ (правильный ответ оценивается в 1 балл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1. </w:t>
      </w:r>
      <w:r>
        <w:rPr>
          <w:b/>
          <w:bCs/>
          <w:color w:val="333333"/>
          <w:sz w:val="28"/>
          <w:szCs w:val="28"/>
        </w:rPr>
        <w:t>Общество – </w:t>
      </w:r>
      <w:r>
        <w:rPr>
          <w:color w:val="333333"/>
          <w:sz w:val="28"/>
          <w:szCs w:val="28"/>
        </w:rPr>
        <w:t>это совокупность индивидов, имеющих общий интерес, на основе которого строятся их отношения, регулируемые общеобязательными правилами поведения (нормами), поддерживаемые и охраняемые организованной властью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Да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т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2. </w:t>
      </w:r>
      <w:r>
        <w:rPr>
          <w:b/>
          <w:bCs/>
          <w:color w:val="333333"/>
          <w:sz w:val="28"/>
          <w:szCs w:val="28"/>
        </w:rPr>
        <w:t>Сфера общества</w:t>
      </w:r>
      <w:r>
        <w:rPr>
          <w:color w:val="333333"/>
          <w:sz w:val="28"/>
          <w:szCs w:val="28"/>
        </w:rPr>
        <w:t> – это определенная область общественной жизни, включающая наиболее устойчивые формы взаимодействия людей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Нет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тношения в области производства, обмена, распределения материальных благ, а также отношения собственности относятся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к экономической сфере общества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к социальной сфере общества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к политической сфере общества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к духовной сфере общества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 Общество с сильно развитыми структурными элементами, которые взаимосвязаны и взаимозависимы друг от друга, называется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остое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ложное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развивающееся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стабильное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> Общество, в котором добыча и переработка продуктов природы уступают свое приоритетное значение производству и переработке информации, называется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традиционное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феодальное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индустриальное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остиндустриальное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> Единство развития всего человечества, усиление взаимодействия различных стран мира в экономической, политической и культурной сферах называется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формация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цивилизация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глобализация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интернационализация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7.</w:t>
      </w:r>
      <w:r>
        <w:rPr>
          <w:color w:val="333333"/>
          <w:sz w:val="28"/>
          <w:szCs w:val="28"/>
        </w:rPr>
        <w:t xml:space="preserve"> Закончите определение: "Общество - это..."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овокупность производственных отношений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ложная иерархически организованная система отношений людей и социальных групп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истема отношений между людьми, регулируемая юридическими законами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система отношений между людьми по поводу политической власти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8.</w:t>
      </w:r>
      <w:r>
        <w:rPr>
          <w:color w:val="333333"/>
          <w:sz w:val="28"/>
          <w:szCs w:val="28"/>
        </w:rPr>
        <w:t xml:space="preserve"> К какой из подсистем общества (сфер общественной жизни) относится институт семьи?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Экономической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оциальной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олитико-правовой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Духовной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9.</w:t>
      </w:r>
      <w:r>
        <w:rPr>
          <w:color w:val="333333"/>
          <w:sz w:val="28"/>
          <w:szCs w:val="28"/>
        </w:rPr>
        <w:t xml:space="preserve"> К какому типу государства (по форме правления) относится современная Россия?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мешанная республика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арламентарная республика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Конституционная монархия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Федеративное государство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10.</w:t>
      </w:r>
      <w:r>
        <w:rPr>
          <w:color w:val="333333"/>
          <w:sz w:val="28"/>
          <w:szCs w:val="28"/>
        </w:rPr>
        <w:t xml:space="preserve"> Способность лица, группы лиц, отдельных объединений, институтов или государства осуществлять свою волю, оказывать определяющее воздействие на поведение людей - это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люрализм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асилие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Эффективность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Власть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11.</w:t>
      </w:r>
      <w:r>
        <w:rPr>
          <w:color w:val="333333"/>
          <w:sz w:val="28"/>
          <w:szCs w:val="28"/>
        </w:rPr>
        <w:t xml:space="preserve"> Деньги - это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финансовый актив, используемый для совершения сделок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законное платежное средство для покупки товаров и услуг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запас ценности, единица счета, средство обращения и средство платежа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все ответы верны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12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 юридической ответственности привлекают за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овершение преступления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овершение правонарушения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овершение проступка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ложные свидетельские показания.</w:t>
      </w:r>
    </w:p>
    <w:p>
      <w:pPr>
        <w:pStyle w:val="Style17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Задания открытого типа</w:t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ончите предложение (правильный ответ оценивается в 1 балл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13.</w:t>
      </w:r>
      <w:r>
        <w:rPr>
          <w:color w:val="333333"/>
          <w:sz w:val="28"/>
          <w:szCs w:val="28"/>
        </w:rPr>
        <w:t xml:space="preserve"> Обобщающий экономический показатель, который выражает совокупную стоимость произведенных внутри страны товаров и услуг в рыночных ценах, называется _________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14.</w:t>
      </w:r>
      <w:r>
        <w:rPr>
          <w:color w:val="333333"/>
          <w:sz w:val="28"/>
          <w:szCs w:val="28"/>
        </w:rPr>
        <w:t xml:space="preserve"> Психическое отношение лица к собственному противоправному поведению, выраженное в форме умысла или неосторожности - _______________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15.</w:t>
      </w:r>
      <w:r>
        <w:rPr>
          <w:color w:val="333333"/>
          <w:sz w:val="28"/>
          <w:szCs w:val="28"/>
        </w:rPr>
        <w:t xml:space="preserve"> ________________ - запрещенное уголовным законом противоправное, виновное, наказуемое деяние, обладающее высшей степенью общественной опасности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16.</w:t>
      </w:r>
      <w:r>
        <w:rPr>
          <w:color w:val="333333"/>
          <w:sz w:val="28"/>
          <w:szCs w:val="28"/>
        </w:rPr>
        <w:t xml:space="preserve"> Способность гражданина или юридического лица своими действиями приобретать права и создавать для себя юридические обязанности, нести ответственность за совершенные правонарушения, называется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3. Задания на соответствие</w:t>
      </w:r>
    </w:p>
    <w:p>
      <w:pPr>
        <w:pStyle w:val="Style17"/>
        <w:shd w:fill="FFFFFF" w:val="clear"/>
        <w:spacing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7. Установи соответствие характеристик экономических сис</w:t>
        <w:softHyphen/>
        <w:t>тем и их типов: каждой позиции первого столбца подбери соот</w:t>
        <w:softHyphen/>
        <w:t>ветствующую позицию из второго.</w:t>
      </w:r>
    </w:p>
    <w:tbl>
      <w:tblPr>
        <w:tblW w:w="98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590"/>
        <w:gridCol w:w="6250"/>
      </w:tblGrid>
      <w:tr>
        <w:trPr>
          <w:trHeight w:val="420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ы экономических систем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рактеристики экономических систем</w:t>
            </w:r>
          </w:p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) Административно-командн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 Преобладание государственной формы собственности</w:t>
            </w:r>
          </w:p>
        </w:tc>
      </w:tr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) Рыночн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 Действие закона спроса и предложения</w:t>
            </w:r>
          </w:p>
        </w:tc>
      </w:tr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) Контроль за распределением ресурсов со стороны государства</w:t>
            </w:r>
          </w:p>
        </w:tc>
      </w:tr>
      <w:tr>
        <w:trPr>
          <w:trHeight w:val="60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lineRule="atLeast" w:line="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) Централизованное ценообразование</w:t>
            </w:r>
          </w:p>
        </w:tc>
      </w:tr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) Экономическая самостоятельность производителей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8. Установите соответствие, вписав ответ в таблицу:</w:t>
      </w:r>
    </w:p>
    <w:tbl>
      <w:tblPr>
        <w:tblW w:w="98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70"/>
        <w:gridCol w:w="6570"/>
      </w:tblGrid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расль прав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мет регулирования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) административное право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регулирует межгосударственные (властные) отношения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) уголовное право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регулирует имущественные и связанные с ними личные неимущественные отношения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) гражданское право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определяет порядок разрешения уголовных дел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) конституционное право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регулирует отношения между органами власти и гражданами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) уголовно-процессуальное право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регулирует гражданско-правовые отношения, усложнённые иностранным элементом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) международное частное право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устанавливает, какие деяния являются преступными и каково наказание за их совершение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) международное публичное право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 устанавливает основы государственного устройства, регулирует вопросы защиты прав человека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 устанавливает явку на избирательный участок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одельный ответ</w:t>
      </w:r>
    </w:p>
    <w:tbl>
      <w:tblPr>
        <w:tblW w:w="101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990"/>
        <w:gridCol w:w="3150"/>
      </w:tblGrid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правильно указанных соответств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указаны 6 соответств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указаны 4-5 соответств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указаны 2-3 соответств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указано 1 соответстви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 правильных соответств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Style17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9. Прочитайте текст и найдите ошибочное утверждение. Сформулируйте правильное утверждение. Обоснуйте, почему вы считаете, что данное утверждение ошибочно, а ваша формулировка является правильной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Юридическая ответственность – это применение к виновному мер государственного принуждения за совершенное правонарушение. Сюда включается применение мер уголовного наказания за совершенное преступление, назначение штрафа за административный проступок. Вместе с тем возмещение убытков по суду за причиненный вред одним гражданином другому видом юридической ответственности не является, поскольку в данном случае речь идет о взаимоотношении частных лиц"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. Вашему вниманию представлен вопрос, в котором содержатся ошибочные варианты ответа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 государственной собственности относится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эмиссионный банк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акционерное общество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муниципальная больница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олное товарищество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одельный ответ</w:t>
      </w:r>
    </w:p>
    <w:tbl>
      <w:tblPr>
        <w:tblW w:w="101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990"/>
        <w:gridCol w:w="3150"/>
      </w:tblGrid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правильно указанных соответств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указаны 2 соответств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указано 1 соответстви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 правильных соответств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1. Ниже приведён перечень терминов. Все они, за исключением двух, связаны с понятием «социальный конфликт».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Компромисс;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ереговоры;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арбитраж;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реабилитация;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прохожие.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одельный ответ</w:t>
      </w:r>
    </w:p>
    <w:tbl>
      <w:tblPr>
        <w:tblW w:w="101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990"/>
        <w:gridCol w:w="3150"/>
      </w:tblGrid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правильно указанных соответств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указаны 2 соответств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указано 1 соответстви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 правильных соответств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991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b w:val="false"/>
      <w:sz w:val="20"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</w:rPr>
  </w:style>
  <w:style w:type="character" w:styleId="WW8Num38z0">
    <w:name w:val="WW8Num38z0"/>
    <w:qFormat/>
    <w:rPr>
      <w:b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</w:rPr>
  </w:style>
  <w:style w:type="character" w:styleId="WW8Num42z0">
    <w:name w:val="WW8Num42z0"/>
    <w:qFormat/>
    <w:rPr>
      <w:b w:val="false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омер страницы"/>
    <w:basedOn w:val="Style8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spacing w:lineRule="auto" w:line="276"/>
      <w:jc w:val="center"/>
    </w:pPr>
    <w:rPr>
      <w:b/>
      <w:bCs/>
      <w:i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1429" w:leader="none"/>
      </w:tabs>
      <w:spacing w:lineRule="auto" w:line="312"/>
      <w:ind w:left="1429" w:hanging="360"/>
      <w:jc w:val="both"/>
    </w:pPr>
    <w:rPr/>
  </w:style>
  <w:style w:type="paragraph" w:styleId="12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obschestvoznanie-413659" TargetMode="External"/><Relationship Id="rId6" Type="http://schemas.openxmlformats.org/officeDocument/2006/relationships/hyperlink" Target="https://biblio-online.ru/book/obschestvoznanie-osnovy-gosudarstva-i-prava-415859" TargetMode="External"/><Relationship Id="rId7" Type="http://schemas.openxmlformats.org/officeDocument/2006/relationships/hyperlink" Target="https://biblio-online.ru/book/obschestvoznanie-v-2-ch-chast-1-426845" TargetMode="External"/><Relationship Id="rId8" Type="http://schemas.openxmlformats.org/officeDocument/2006/relationships/hyperlink" Target="https://biblio-online.ru/book/obschestvoznanie-v-2-ch-chast-2-421018" TargetMode="External"/><Relationship Id="rId9" Type="http://schemas.openxmlformats.org/officeDocument/2006/relationships/hyperlink" Target="https://biblio-online.ru/book/obschestvoznanie-416102" TargetMode="External"/><Relationship Id="rId10" Type="http://schemas.openxmlformats.org/officeDocument/2006/relationships/hyperlink" Target="https://biblio-online.ru/book/osnovy-sociologii-i-politologii-412108" TargetMode="External"/><Relationship Id="rId11" Type="http://schemas.openxmlformats.org/officeDocument/2006/relationships/hyperlink" Target="http://www.consultant.ru/document/cons_doc_LAW_28399 /" TargetMode="External"/><Relationship Id="rId12" Type="http://schemas.openxmlformats.org/officeDocument/2006/relationships/hyperlink" Target="http://gkodeksrf.ru/" TargetMode="External"/><Relationship Id="rId13" Type="http://schemas.openxmlformats.org/officeDocument/2006/relationships/hyperlink" Target="http://www.consultant.ru/document/cons_doc_LAW_39570/" TargetMode="External"/><Relationship Id="rId14" Type="http://schemas.openxmlformats.org/officeDocument/2006/relationships/hyperlink" Target="http://sudact.ru/law/koap/" TargetMode="External"/><Relationship Id="rId15" Type="http://schemas.openxmlformats.org/officeDocument/2006/relationships/hyperlink" Target="http://www.consultant.ru/document/cons_doc_LAW_34683 /" TargetMode="External"/><Relationship Id="rId16" Type="http://schemas.openxmlformats.org/officeDocument/2006/relationships/hyperlink" Target="http://base.garant.ru/179146/" TargetMode="External"/><Relationship Id="rId17" Type="http://schemas.openxmlformats.org/officeDocument/2006/relationships/hyperlink" Target="https://ipipip.ru/zakon-o-grazhdanstve/" TargetMode="External"/><Relationship Id="rId18" Type="http://schemas.openxmlformats.org/officeDocument/2006/relationships/hyperlink" Target="http://www.consultant.ru/document/cons_doc_LAW_40445/" TargetMode="External"/><Relationship Id="rId19" Type="http://schemas.openxmlformats.org/officeDocument/2006/relationships/hyperlink" Target="http://znanium.com/catalog/product/543181" TargetMode="External"/><Relationship Id="rId20" Type="http://schemas.openxmlformats.org/officeDocument/2006/relationships/hyperlink" Target="http://www.dx.doi.org/10.12737/textbook_5939069889c5d5.78868879" TargetMode="External"/><Relationship Id="rId21" Type="http://schemas.openxmlformats.org/officeDocument/2006/relationships/hyperlink" Target="http://www.dx.doi.org/10.12737/textbook_59ddb736049684.43267512" TargetMode="External"/><Relationship Id="rId22" Type="http://schemas.openxmlformats.org/officeDocument/2006/relationships/hyperlink" Target="https://www.yaklass.ru/materiali?mode=lsntheme&amp;themeid=167" TargetMode="External"/><Relationship Id="rId23" Type="http://schemas.openxmlformats.org/officeDocument/2006/relationships/hyperlink" Target="https://www.nbpublish.com/psmag/" TargetMode="External"/><Relationship Id="rId24" Type="http://schemas.openxmlformats.org/officeDocument/2006/relationships/hyperlink" Target="https://naukabooks.ru/zhurnali/katalog/obshhestvo-i-jekonomika/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00:00Z</dcterms:created>
  <dc:creator>BLINOV</dc:creator>
  <dc:description/>
  <cp:keywords/>
  <dc:language>en-US</dc:language>
  <cp:lastModifiedBy>Наталья Сергеевна Максимова</cp:lastModifiedBy>
  <cp:lastPrinted>2018-12-28T11:41:00Z</cp:lastPrinted>
  <dcterms:modified xsi:type="dcterms:W3CDTF">2023-05-25T12:48:00Z</dcterms:modified>
  <cp:revision>62</cp:revision>
  <dc:subject/>
  <dc:title>МАКЕТ</dc:title>
</cp:coreProperties>
</file>