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4 «Истор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4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4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Чиндина Т.А., преподаватель  ГАОУ ВО ЛО ЛГУ им. А.С. Пушки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-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-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граммы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   - 17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>21.02.19 Землеустройство</w:t>
      </w:r>
      <w:r>
        <w:rPr>
          <w:sz w:val="28"/>
          <w:szCs w:val="28"/>
        </w:rPr>
        <w:t xml:space="preserve"> (на базе 9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:</w:t>
      </w:r>
    </w:p>
    <w:p>
      <w:pPr>
        <w:pStyle w:val="32"/>
        <w:jc w:val="both"/>
        <w:rPr>
          <w:b w:val="false"/>
          <w:b w:val="false"/>
          <w:i/>
          <w:i/>
          <w:sz w:val="20"/>
          <w:szCs w:val="20"/>
          <w:highlight w:val="yellow"/>
        </w:rPr>
      </w:pPr>
      <w:r>
        <w:rPr>
          <w:b w:val="false"/>
        </w:rPr>
        <w:t>Дисциплина входит в курс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дисциплины </w:t>
      </w:r>
      <w:r>
        <w:rPr>
          <w:sz w:val="28"/>
          <w:szCs w:val="28"/>
        </w:rPr>
        <w:t>обучающийся</w:t>
      </w:r>
      <w:r>
        <w:rPr>
          <w:rStyle w:val="FontStyle72"/>
          <w:b w:val="false"/>
          <w:sz w:val="28"/>
          <w:szCs w:val="28"/>
        </w:rPr>
        <w:t xml:space="preserve"> должен  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rStyle w:val="FontStyle72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55" w:leader="none"/>
        </w:tabs>
        <w:spacing w:lineRule="auto" w:line="276" w:before="10" w:after="0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w w:val="104"/>
          <w:sz w:val="28"/>
          <w:szCs w:val="28"/>
        </w:rPr>
        <w:t>важнейшие характеристики исторических периодов в развитии России, Европы, других цивилизац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10" w:after="0"/>
        <w:ind w:right="424" w:hanging="0"/>
        <w:jc w:val="both"/>
        <w:rPr/>
      </w:pPr>
      <w:r>
        <w:rPr>
          <w:color w:val="000000"/>
          <w:spacing w:val="-2"/>
          <w:w w:val="10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4"/>
          <w:sz w:val="28"/>
          <w:szCs w:val="28"/>
        </w:rPr>
        <w:t xml:space="preserve">специфику исторического  развития  России  в условиях </w:t>
      </w:r>
      <w:r>
        <w:rPr>
          <w:color w:val="000000"/>
          <w:spacing w:val="-3"/>
          <w:w w:val="104"/>
          <w:sz w:val="28"/>
          <w:szCs w:val="28"/>
        </w:rPr>
        <w:t>взаимодействия и взаимообогащения с другими цивилизация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0" w:after="0"/>
        <w:ind w:right="-1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sz w:val="28"/>
          <w:szCs w:val="28"/>
        </w:rPr>
        <w:t xml:space="preserve">-   основные этапы исторического развития России, стран Европы и США </w:t>
      </w:r>
      <w:r>
        <w:rPr>
          <w:rStyle w:val="FontStyle16"/>
          <w:b w:val="false"/>
          <w:sz w:val="28"/>
          <w:szCs w:val="28"/>
        </w:rPr>
        <w:t>с  древнейших времен до начала Второй мировой войны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10" w:after="240"/>
        <w:ind w:right="-1" w:hanging="0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- основные </w:t>
      </w:r>
      <w:r>
        <w:rPr>
          <w:color w:val="000000"/>
          <w:spacing w:val="-4"/>
          <w:w w:val="104"/>
          <w:sz w:val="28"/>
          <w:szCs w:val="28"/>
        </w:rPr>
        <w:t>навыки работы с историческими картами, документами,  научным и учебным историческим материалом.</w:t>
      </w:r>
    </w:p>
    <w:p>
      <w:pPr>
        <w:pStyle w:val="TextBody"/>
        <w:spacing w:lineRule="auto" w:line="276" w:before="0" w:after="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TextBody"/>
        <w:spacing w:lineRule="auto" w:line="276" w:before="0" w:after="7"/>
        <w:jc w:val="both"/>
        <w:rPr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285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168 часов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обязательной аудиторной учебной нагрузки обучающегося  117  часов; самостоятельной работы обучающегося 41 час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93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 xml:space="preserve">в форме дифференцированного зачета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2 семестр), другой формы контроля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Д.04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477"/>
        <w:gridCol w:w="1574"/>
        <w:gridCol w:w="6"/>
        <w:gridCol w:w="1379"/>
        <w:gridCol w:w="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Историческое знание, его достоверность и источники. Концепции исторического развити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Первобытный мир. Исторические  сведения о первобытности. Антропогенез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бщение: «Наш край в эпоху палеоли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вилизации Древнего мир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Цивилизации Древнего Востока. Античная цивилизация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Социальная структура обществ  Древнего мира. Государства Древнего мир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Роль мифа в древних цивилизациях; 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Мифы как исторический источ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вилизации Запада и Востока в Средние ве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Общая характеристика периода. Политическое развитие Европы. Феодализм и феодальная раздробленнос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зантийская империя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озникновение и распространение ислама. Крестовые походы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От политической раздробленности к национальным государствам. Культура и искусство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еминар по вопросам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.Общая характеристика европейского феодализма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2.Историческая основа возникновения ислама.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1.«Особенности византийской государственности»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Особенности формирования централизованных государств на Западе и Востоке. 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Реферат «Духовный мир Средневековья (культура, искусство, религия)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4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й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Общая характеристика европейского феодализма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2.Историческая основа возникновения ислама.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1.«Особенности византийской государственности»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Особенности формирования централизованных государств на Западе и Востоке.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Реферат «Духовный мир Средневековья (культура, искусство, религия)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стория России с Древнейших време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i/>
                <w:i/>
              </w:rPr>
            </w:pPr>
            <w:r>
              <w:rPr>
                <w:i/>
              </w:rPr>
              <w:t>Происхождение Восточных славян. Образование Древнерусского государства.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Экономическое и политическое развитие Руси в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 вв. Крещение Руси.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Экономическое развитие Киевской Руси. Эпоха Мономаха.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одальная раздробленность на Руси, ее политические и экономические последствия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Российского централизованного государства (XIV – начало XVI века)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культура в IX- XVI веках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ормы Ивана Грозного. Внешняя политика России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утное время на Руси: причины, суть, последствия.</w:t>
            </w:r>
          </w:p>
          <w:p>
            <w:pPr>
              <w:pStyle w:val="BodyTextIndent2"/>
              <w:spacing w:lineRule="auto" w:line="276"/>
              <w:ind w:hanging="47"/>
              <w:rPr/>
            </w:pPr>
            <w:r>
              <w:rPr>
                <w:i/>
                <w:sz w:val="24"/>
                <w:szCs w:val="24"/>
              </w:rPr>
              <w:t xml:space="preserve">Особенности социально-экономического и политического развития России  в середине и второй половине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еление восточных славя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шняя политика Ивана Грозного»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татаро-монгольского и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53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Расселение восточных славя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нешняя политика Ивана Грозного»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е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Что такое «норманнская теория?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Последствия татаро-монгольского иг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 «Русская культура эпохи Средневековья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ки индустриальной цивилизации. Страны Западной Европы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траны Европы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х. Новое время: понятие и периодизация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>Реформация и контрреформация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Абсолютизм в Европе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Европейские революции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в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Развитие культуры в Новое врем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ультура эпохи Возрождения и Просвещ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ртин Лютер и Жан Кальвин. Французские Людов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ливер Кромвель. Максимильян Робеспь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4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ение презентаци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Экономическое развитие Европы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>в.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ообщения: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Мартин Лютер и Жан Кальвин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 Французские Людов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.Оливер Кромвель. Максимильян Робеспье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Культура эпохи Возрождения и Просвещения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6. Россия в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Реформы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ценка его  деятельности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Внешняя политика России в  эпоху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верная война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i/>
              </w:rPr>
              <w:t xml:space="preserve">Внутренняя политика России 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овине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а. Просвещенный абсолютизм Екатерин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оставление презентации: Хронология внешнеполитической деятельности России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е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ообщения: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Детство и юность Петра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2. Что такое дворцовые перевороты?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 xml:space="preserve">3. Короткое правление Павла 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овление индустриальной цивилизации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Индустриальное развитие стран Запада во второй половине 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в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Политическое развитие западного мира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е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i/>
              </w:rPr>
              <w:t xml:space="preserve">Развитие культуры в странах Западной Европы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е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ый переворот и его две стороны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е: 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1. Наполеон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тто Бисмарк.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Реферат «Культура в странах Западной Европы в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е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сс модернизации в традиционных обществах Восто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Традиционные общества Востока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ах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общения: 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Маньчжурская династия Цинн в  Китае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оенно-ленная система Турции.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 Колониальная экспансия европейцев в Азии и Африк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8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Экономическое развитие  России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Внешняя политика Александ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Никола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течественная война 1812 год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Власть и реформа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 Декабрис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Общественно-политическое движение в России в 30-50е год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оссия в эпоху  великих реформ Александр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(60-70 год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Пореформенная Россия: общественные движения  и политические течения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усская культура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 и ее вклад в мировую культуру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логия Отечественной войны 1812год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ымская война и ее ито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усская культура 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.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усская культура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ронология Отечественной войны 1812год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общение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ымская война и ее итоги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ы: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1 Русская культура в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Русская культура во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0. От Новой истории к Новейшей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Международные отношения в конц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оссия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Экономические реформы С.Ю.Витте  и П.А.Столыпи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ервая мировая война: истоки и причины. Россия в Первой мировой вой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евральская революция в России. Двоевластие. Итог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ктябрьская революция: приход к власти большевиков. Современные оценки октябрьских событи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ониальный раздел мира к концу XIX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оценки октябрьских собы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презентации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ониальный раздел мира к концу XIX века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я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.Ю.Витте. П.А.Столыпи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.И. Ленин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ферат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овременные оценки октябрьских событ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 мировыми войнами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траны Европы и США в 20-е годы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Общемировой кризис 1923-1933 гг. «Новый курс» Ф.Рузвельта. Наступление фашизма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троительство социализма в СССР. Гражданская  война: этапы и последствия. НЭП и его сущность. Индустриализация и коллективизация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Становление тоталитарного режима в СССР. Международные отношения в 30-е годы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Версальско-Вашингтонской сист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. Муссолини. А. Гитле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ферат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оветского тоталитариз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т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ых занят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04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Истор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истории № 401; а так же аудитория для самостоятельной работы обучающихся № 2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sz w:val="28"/>
            <w:szCs w:val="28"/>
          </w:rPr>
          <w:t>www.iprbookshop.ru</w:t>
        </w:r>
      </w:hyperlink>
    </w:p>
    <w:p>
      <w:pPr>
        <w:pStyle w:val="TextBody"/>
        <w:spacing w:lineRule="auto" w:line="276" w:before="0" w:after="0"/>
        <w:jc w:val="center"/>
        <w:rPr/>
      </w:pPr>
      <w:r>
        <w:rPr>
          <w:rStyle w:val="11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Основные источники: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1. История. П.С. Самыгин и др..- 21-е изд., перераб. и доп..- Ростов-н/Д.: Феникс, 2015. – 490с. 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 История отечества: С древнейших времен до наших дней: учебник / В. В. Артёмов, Ю. Н. Лубченков . - 20-е изд., испр. - М.: Издательский центр «Академия», 2016. – 384 с.</w:t>
      </w:r>
    </w:p>
    <w:p>
      <w:pPr>
        <w:pStyle w:val="TextBody"/>
        <w:spacing w:lineRule="auto" w:line="276" w:before="0" w:after="0"/>
        <w:ind w:left="20" w:right="40" w:firstLine="689"/>
        <w:jc w:val="both"/>
        <w:rPr/>
      </w:pPr>
      <w:r>
        <w:rPr>
          <w:rStyle w:val="11"/>
          <w:color w:val="000000"/>
          <w:sz w:val="28"/>
          <w:szCs w:val="28"/>
        </w:rPr>
        <w:t xml:space="preserve">3. История новейшего времени. Учебник и практикум для СПО Под ред. Хейфеца В.Л. Научная школа: Санкт-Петербургский государственный университет (г. Санкт-Петербург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istoriya-noveyshego-vremeni-428889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4. История России 1700-1861 гг. (с картами) 6-е изд., пер. и доп. Учебник для СПО 4 Павленко Н.И., Андреев И.Л., Федоров В.А. Научная школа: Московский педагогический государственный университет </w:t>
      </w:r>
    </w:p>
    <w:p>
      <w:pPr>
        <w:pStyle w:val="TextBody"/>
        <w:spacing w:lineRule="auto" w:line="276" w:before="0" w:after="0"/>
        <w:ind w:right="40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(г.Москва)Московский городской педагогический университет (г.Москва)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istoriya-rossii-1700-1861-gg-s-kartami-425372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5.   История России 1861-1917 гг. (с картами) 5-е изд. Учебник для СПО    6 Федоров В.А., Федорова Н.А. Научная школа: Московский государственный университет имени М.В. Ломоносова (г. Москва).Год: 2018 /Гриф УМО СПО [Электронный ресурс] 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istoriya-rossii-1861-1917-gg-s-kartami-413905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6. История России 2-е изд., испр. и доп. Учебное пособие для СПО    Крамаренко Р. А. Подробнее Научная школа: Новосибирский государственный технический университет (г. Новосибирск).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istoriya-rossii-427385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7. История России 2-е изд., пер. и доп. Учебное пособие для СПО Касьянов В. В. Подробнее Научная школа: Кубанский государственный университет (г. Краснодар) 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istoriya-rossii-428073</w:t>
        </w:r>
      </w:hyperlink>
    </w:p>
    <w:p>
      <w:pPr>
        <w:pStyle w:val="TextBody"/>
        <w:spacing w:lineRule="auto" w:line="276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8. История России 3-е изд., пер. и доп. Учебник для СПО  134    9 Кириллов В. В., Бравина М. А. Подробнее Научная школа: Московский городской педагогический университет (г. Москва) Год: 2018 / Гриф УМ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istoriya-rossii-425590</w:t>
        </w:r>
      </w:hyperlink>
    </w:p>
    <w:p>
      <w:pPr>
        <w:pStyle w:val="TextBody"/>
        <w:spacing w:lineRule="auto" w:line="276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тория России. Учебник и практикум для СПО    Соловьев К.А. - Отв. ред. Научная школа: Российский государственный гуманитарный университет (г.Москва)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</w:rPr>
          <w:t>https://biblio-online.ru/book/istoriya-rossii-41412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Style w:val="11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0" w:right="40" w:firstLine="68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История России XVII—XVIII веков. Практикум 2-е изд., пер. и доп. Учебное пособие для СПО  Любичанковский С. В. Научная школа: Оренбургский государственный педагогический университет (г. Оренбург). Год: 2018 / Гриф УМО СПО [Электронный ресурс] ЭБС «ЮРАЙТ» </w:t>
      </w:r>
      <w:hyperlink r:id="rId13">
        <w:r>
          <w:rPr>
            <w:rStyle w:val="InternetLink"/>
            <w:sz w:val="28"/>
            <w:szCs w:val="28"/>
          </w:rPr>
          <w:t>https://biblio-online.ru/book/istoriya-rossii-xvii-xviii-vekov-praktikum-424035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0" w:right="40" w:firstLine="68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История. В 2 ч. Геродот -., пер. Мищенко Ф.Г. Год: 2018 [Электронный ресурс] ЭБС «ЮРАЙ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/biblio-online.ru/book/istoriya-v-2-ch-chast-1-420746</w:t>
        </w:r>
      </w:hyperlink>
    </w:p>
    <w:p>
      <w:pPr>
        <w:pStyle w:val="TextBody"/>
        <w:spacing w:lineRule="auto" w:line="276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Интернет-ресурс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indow.edu.ru/resource/637/32637</w:t>
        </w:r>
      </w:hyperlink>
      <w:r>
        <w:rPr>
          <w:rStyle w:val="11"/>
          <w:sz w:val="28"/>
          <w:szCs w:val="28"/>
        </w:rPr>
        <w:t xml:space="preserve"> Мир истории: Российский электронный журнал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/>
      </w:pPr>
      <w:hyperlink r:id="rId16">
        <w:r>
          <w:rPr>
            <w:rStyle w:val="InternetLink"/>
            <w:sz w:val="28"/>
            <w:szCs w:val="28"/>
          </w:rPr>
          <w:t>www.iriran.ru/?q=node/614</w:t>
        </w:r>
      </w:hyperlink>
      <w:r>
        <w:rPr>
          <w:rStyle w:val="11"/>
          <w:sz w:val="28"/>
          <w:szCs w:val="28"/>
        </w:rPr>
        <w:t xml:space="preserve"> Сайт «Архивы России»  Институт Российской истории РАН/Исторические журнал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iriran.ru/?q=journalrushistory</w:t>
        </w:r>
      </w:hyperlink>
      <w:r>
        <w:rPr>
          <w:rStyle w:val="11"/>
          <w:sz w:val="28"/>
          <w:szCs w:val="28"/>
        </w:rPr>
        <w:t xml:space="preserve"> Журнал «Российская история»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>
          <w:rStyle w:val="11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alleng.org/d/hist_vm/hist218.htm</w:t>
        </w:r>
      </w:hyperlink>
      <w:r>
        <w:rPr>
          <w:rStyle w:val="11"/>
          <w:sz w:val="28"/>
          <w:szCs w:val="28"/>
        </w:rPr>
        <w:t xml:space="preserve"> Всемирная история в таблицах и схемах. Трещёткина И.Г.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padabum.com/d.php?id=29517</w:t>
        </w:r>
      </w:hyperlink>
      <w:r>
        <w:rPr>
          <w:rStyle w:val="11"/>
          <w:sz w:val="28"/>
          <w:szCs w:val="28"/>
        </w:rPr>
        <w:t xml:space="preserve"> Всеобщая история (в таблицах и схемах) Алиева С.К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.</w:t>
      </w: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04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Истор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9355" w:leader="none"/>
              </w:tabs>
              <w:spacing w:lineRule="auto" w:line="276" w:before="10" w:after="0"/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w w:val="104"/>
                <w:sz w:val="28"/>
                <w:szCs w:val="28"/>
              </w:rPr>
              <w:t>важнейшие характеристики исторических периодов в развитии России, Европы, других цивилизац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4962" w:leader="none"/>
              </w:tabs>
              <w:spacing w:lineRule="auto" w:line="276" w:before="1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4"/>
                <w:sz w:val="28"/>
                <w:szCs w:val="28"/>
              </w:rPr>
              <w:t xml:space="preserve">специфику исторического  развития  России  в условиях </w:t>
            </w:r>
            <w:r>
              <w:rPr>
                <w:color w:val="000000"/>
                <w:spacing w:val="-3"/>
                <w:w w:val="104"/>
                <w:sz w:val="28"/>
                <w:szCs w:val="28"/>
              </w:rPr>
              <w:t>взаимодействия и взаимообогащения с другими цивилизациям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1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этапы исторического развития России, стран Европы и США </w:t>
            </w:r>
            <w:r>
              <w:rPr>
                <w:rStyle w:val="FontStyle16"/>
                <w:b w:val="false"/>
                <w:sz w:val="28"/>
                <w:szCs w:val="28"/>
              </w:rPr>
              <w:t>с  древнейших времен до начала Второй мировой вой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76" w:before="1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 xml:space="preserve">- основные </w:t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навыки работы с историческими картами, документами,  научным и учебным историческим материало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285"/>
              <w:ind w:left="20" w:right="20" w:hanging="2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ind w:hanging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администрац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опросы к дифференцированному зачету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ервое коллективное объединение людей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седская община 2)ро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емя 4)семь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 обработке земли в древности люди использов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тыгу 2)гарпу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ук со стрелами 4)серп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уществует в мире «Семь чудес света». В Вавилоне находилось одно из них. Назовите его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лосс Родосский 2)пирамид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орога бога Мардука 4)висячие сады Семирамид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ители Древнего Рима после установления республики называ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енаторами 2)протектор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улами 4)герусия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Центром объединения восточнославянских племен стал город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город 2) Владими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оростень 4) Кие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ражение: «Государство, недавно ещё единое, разделено на три части»- связа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распадом империи Карла Великого 2) с неудачными завоевательными походами Карла Великог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распадом государства Хлодвига 4) с завоеваниями франками Галл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отнесите историческую личность и событи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стания древлян А) князь Олег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 подписание договора с византийцами Б ) князь Игор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уроков и погостов В) княгиня Ольг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ходы на хазар Г) князь Святосла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Новгородский былинный герой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леша Попович 2) Садк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лья Муромец 4) Соловей разбойник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онятие «Стояние на реке Угре» связа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падением монголо-татарского ига(1480г.) 2) с противостоянием Новгорода Моск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битвой на Куликовом поле 4) с противостоянием Московского и Тверского княжеств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Официально титул царя на Руси был принят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 Василием III 2) Иваном I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ваном IV 4) Василием 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Центром Реформации Церкви ста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глия 2) Герм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ранция 4) Исп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Укажите выдающегося деятеля народной Реформаци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ртин Лютер 2) Жан Кальв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мас Мюнцер 4) Мигель Сервет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Прочтите отрывок из сочинения современного историка и укажите, о каком художнике идет реч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т в XVвеке более звонкого имени. Перечень сохранившихся работ величайшего русского художника средневековья невелик…но даже части сохранившегося, даже одной-единственной неповторимой Троицы было бы достаточно для бессмертия его имени…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Феофане Греке 2) о Андрее Рубле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Дионисии 3) о Симоне Ушако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В каком веке произошли все названные события Соляной бунт в Москве, восстания в Пскове и Новгороде, медный бунт в Москве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XV в 2)XVI 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XVII в 4)XVIII 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акое из приведенных ниже понятий связано с эпохой дворцовых переворото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причнина» 4) «бироновщин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В Великобритании XIX веке были заложены основ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мократического общества 2)правового государ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гражданского общества 4)авторитарного государ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Укажите последнее сражение периода наполеоновских войск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под Лейпцигом 2)битва под Ватерло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под Шевардино 4)битва у мыса Трафальга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ажную роль в быстром развитии США сыгр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ырьевые ресурсы 2)меркантильная полит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ольшой приток иммигрантов 4)сотрудничество с Великобритан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феврале 1861 г. была проведена реформа (в период правления Александра II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емская 2)военна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тмены крепостного права 4)судебна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Страны, не принимавшие участие в интервенции в годы гражданской войны(1918-1920гг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пония 2)СШ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итай 4)Фран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Сталинская Конституция СССР была принята в 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36г. 2)1937г. 3)1935г. 4)1938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Приведите в соответств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алинградская битва А)22 июн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чало Великой Отечественной войны Б)17 июля 1942- февраль 194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урская битва В)16 апреля 1945-2 мая 194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ерлинская операция Г)5июля 1943- 26августа 1943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тносительная демократизация советского общества после XX съезда КПСС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квидация репрессивных структу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еабилитация жертв политических репресс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ведение системы разделения вла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сширение прав и свобод лич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Причиной продовольственного кризиса в стране в 1980-х гг явилось 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довольственные товары предназначались для экспорт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централизованное плановое управление хозяй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равномерность развития города и деревн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еобладание в сельском хозяйстве ручного тру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Результатом процесса разрядки международной напряженности в 1970-е гг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сотрудничества СССР и НА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кращение всех вооруженных конфликтов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нятие резолюции ООН об уничтожении ядерного оруж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едение Совещания по безопасности и сотрудничеству в Европ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7.Понятие «многопартийности» в отечественной истории второй половины XX века связано</w:t>
      </w:r>
      <w:r>
        <w:rPr>
          <w:color w:val="000000"/>
          <w:sz w:val="28"/>
          <w:szCs w:val="28"/>
        </w:rPr>
        <w:t> с периодом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рвого десятилетия после Великой Отечественной войны 2) «оттепели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застоя» 4) «перестройки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Одна из основных задач, решавшихся руководством России в 1990-е гг.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вершенствование командно-административной систе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ереход к рыночной эконом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селение русского населения из стран СН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ращивание ядерных воору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При опросах среди избирателей в 2000-х гг. из политиков по номинации выигра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.С. Горбачев 2)В.В. Пут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.В. Жириновский 4)Зюган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Когда произошел распад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кабрь 1990г. 2)декабрь 199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густ 1991г 4)октябрь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обенность древнего индийского обще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циальное неравенство 2)кастовый стр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ущественное расслоение 4)патриархальная семь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лавными производителями в эпоху средневековья бы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есленники 2)зависимые крестья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ануфактурщики 4)торговц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 результате восстания древлян против Игоря княгиня Ольга установи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рок 2)полюдь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штрафы 4)дан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отнесите историческ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.1240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монголо-татарами Б.1242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.1380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.12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«На Пасху и Петров день приходить к игумену с тем, что у кого на руках». О какой повинности идет речь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арщине 2)обро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сятине 4)отработ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ервую четверть XVIII в. называют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лизаветинское время 2)петровская эпох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катерининская эпоха 4)эпоха дворцовых переворот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Назовите события периода правления Екатерины II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тмена крепостного права 2)складывание ограниченной монарх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стьянская война Пугачева 4)строительство Адмиралтей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По своему политическому устройству Россия в XIX веке бы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амодержавная монархия 2)республ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титуционная монархия 4)феодальная республ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еформаторская деятельность Александра I связана с именем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.Карамзина 2)Н.Новосильце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.Сперанского 4)П.Пален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0.Великие географические открытия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зменили представления человека средневековья о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ложили начало научным открытиям и изобретения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двинули границы цивил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ложили начало развития судостроения и мореплав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Представительные собрания в Западной Европе называ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арламент 2)Генеральные штат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емский собор 4)Конгресс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ричинами Реформации церкви в Европе ст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ие географические открытия 2)процесс объединения государст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спространение книгопечатания 4)продажа церковью индульген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Н. Муравьев видел Россию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нституционной монархией 2)федеративн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торитарным государством 4)аристократиче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Отмена крепостного права была продиктова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рестьянскими волнениями в южных губерниях 2)Крымской войн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постное право безнравственно 4)попытка избежать револю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Николай II отрекся от престо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2 марта 1917 года 2)25 февраля 1917 го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3 марта 1917года 4)24октября 1917го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До 1922 года на территории России находились войска (гражданская война1918-1920гг.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обритании 2)США 3)Франции 4)Япон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 XIX веке на мировую арену вышли страны «второго поколения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ранция 2)Япония 3)США 4)Герм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Начало «Холодной войны» связано с событиям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разование НАТО 2)Ядерная бомбардировка США японских гор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разование блока «Варшавский договор» 4)речь У. Черчиля в Фулто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Снятие Блокады Ленинграда произош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нварь 1943г. 2)июль 1943г. 3)январь 1944г. 4)январь 1945г. </w:t>
      </w:r>
      <w:r>
        <w:rPr>
          <w:b/>
          <w:bCs/>
          <w:color w:val="000000"/>
          <w:sz w:val="28"/>
          <w:szCs w:val="28"/>
        </w:rPr>
        <w:t>21.Экономическая политика Н.С. Хрущева была направле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пущение частной собственности 2)ликвидация колхоз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ение основ плановой экономики 4) снижение военных расх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«Отцом» советской водородной бомбы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И.Курчатов 2)П.П. Капица 3)А.Д.Сахаров 4)Н.И.Вавил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70-е годы XX столетия вошли в историю СССР как «застойные» потому, что это были год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экономической и политической стабиль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учно-технический потенциал не был востребова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тсутствие практического решения проблем во внутренней жизни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топтания на месте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пределите термин: эмансип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вижение возникшее в XVIII век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особенно активизировалось в к.XX 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вязано с вопросами равноправия между мужчинами и женщин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иболее распространено в СШ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Новым явлением в жизни стран Запада в XX веке стал процес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вропейской интегр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ассовой мигр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нсивного процесса модерн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нфляции и эмисси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М.С.Горбачев стал лидером партии и страны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84г. 2)1985г. 3)1986г. 4)1988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Основными положениями программы перехода к регулируемому рынку в конце 1980-х гг. яви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нообразие форм собственности 2)приватиз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иберализация цен 4)коллективные формы собствен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Укажите соответствие экономических преобразований в 1992 и последующих годах (связанных с реформами Б.Н. Ельцина) и фамилией главы правительства, его проводившего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либерализация цен А)М.Е. Фрадко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поддержка топливно-энергетического комплекса, деноминация рубля Б) В.В. Пут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онетизация льгот В)Е.Т. Гайдар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)укрепление вертикали власти Г) В.С. Черномырд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Укажите основные направления реформ Д.А. Медведе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дернизация страны 2)борьба с коррупц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грация страны 4)массовая мигр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Когда произошел распад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кабрь 1990г. 2)декабрь 199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густ 1991г 4)октябрь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едлый образ жизни первобытных людей связан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 земледелием 2)со скотовод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охотой 4)с ремесл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ак умение изготавливать орудия труда повлияло на развитие древнейшего человека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ревнейшие люди овладели речью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 древнейших людей зародилась религ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явилась возможность уходить на дальние расстоя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добывать огон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о главе древнего Египта стоя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роль 2)фарао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ператор 4)цар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 998 г. на Руси князь Владимир осуществи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лигиозную реформу 2)Крещение Рус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здал государство Киевская Русь 4)принял законодательство « Русская правд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Язычество - э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лигия, которую исповедовали славя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ид идолопоклон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ультовый обря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елигиозный обря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 времена Ярослава Мудрого было осуществле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озведение Софийского собор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учение грамоте, переписка и перевод книг на русский язык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ъединение всех восточных славян в составе Рус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установление «уроков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снователем династии московских князей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лександр Невский 2)Владимир Мономах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аниил Московский 4)Ярослав Мудры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отнесите историческ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)12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Б)1380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)1240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)1223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редставительный орган XVI век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оярская Дума 2)Земский собор 3)Избранная рада 4)Стогла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Поговорка «Что с возу упало, то пропало» связана 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грабежами купеческих караван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авом сеньора брать понравившиеся ему вещи за провоз товаров по его земл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феодальной собственностью на землю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шлиной за переезд из одного феодального владения в друг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еятели Возрождения ( в отличие от Церкви)были убежден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еисчерпаемости творческих возможностей чело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бессилии чело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невозможности познания мир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силе и могуществе человеческого разум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 назывался свод законов России, принятый в 1649г.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удебник» 2) «Жалованная грамот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Соборное Уложение» 4) «Табель о рангах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Какое из приведенных ниже понятий связано с эпохой дворцовых переворотов в России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 3) «опричнина» 4) «бироновщин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Создание в России в 1721г. Святейшего Правительствующего Синода привел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подчинению государству 2)к церковному раскол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усилению позиций патриарха 4)к полной секуляризации церковно- монастырских земел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Автором одного из программных документов «Конституция»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Н. Радищев 2)И.В. Киреевский 3)Н.М. Муравьев 4)Н.М. Карамз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Какой населенный пункт вошел в историю Отечественной войны 1812г. как место, где русская армия, оторвалась от французских войск, пополнила свою численность и вооружение, набрала силы для дальнейшей борьбы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или 2)Смоленск 3)Аустерлиц 4)Тарутин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Как назывались представители русской интеллигенции (офицеры),участники событий 1825г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лавянофилами 2)социал-демократ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падниками 4)декабрист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ходе революции 1905-1907гг. произошл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вержение самодержав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тановление Советской власти по всей стра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чреждение Государственной ду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озглашение демократической республик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Прочтите отрывок и скажите, о каком событии идет речь и кто производил изъятие хлеба у крестьян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гие подружки! Работа тяжелая, Кулаки прячут хлеб. Бедняки и середняки за нас. Идут слухи, что недалеко белые…Вчера на сходке пришлось долго уговаривать крестьян сдать хлеб. Кулачьё работает вовсю. Все способы применяю, чтобы побольше взять хлеба для голодных рабочих Москвы и Петрограда.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дразверстка, продотряды 2)коллективизация, колхозы 3)коллективизация, ТОЗы 4) коллективизация, сельскохозяйственные комму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В 1945 году «доктрина Трумэна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пределила новый курс США во внутренней полит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кончательно расколола мир на 2 ча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основала принципы «Холодной войны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несла разногласия в вопросы внешней политики европейских стра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Страны социалистического содружества в своем развитии взяли за образец СССР в област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ллективизации 2)индустриал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тановление тоталитарного режима 4)становление культа лич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Результат деколонизации в Великобритан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работка программы «государство благосостояния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кращение расходов на содержание армии, что позволило выйти из кризис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дукция английской промышленности стала неконкурентоспособн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зработка программы «общество потребления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5-6 декабря 1941 г. началось контрнаступление Красной Армии под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иевом 2)Москвой 3)Ленинградом 4)Сталинград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В каком году начался вывод советских войск из стран Восточной и Центральной Европы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68г. 2)1979г. 3)1989г. 4)199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Кто из названных лиц руководил проведением экономических реформ в 1965г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А.Н. Косыгин 2)Н.С. Хрущев 3)Ю.В. Андропов 4)Н.И. Рыжк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Результатом процесса разрядки международной напряженности в 1970-е гг.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сотрудничества СССР и НА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кращение всех вооруженных конфликтов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нятие резолюции ООН об уничтожении ядерного оруж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едения Совещания по безопасности и сотрудничеству в Европ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Изменение политической системы в России в 1990-е гг. связано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с заявлением Б.Н. Ельцина об отставке с поста Президента в декабре 1999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 созданием ГКЧП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принятием Конституции РФ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 выборами Президента в 199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Одна из задач, решавшаяся руководством России в 1990-е гг.,-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вершенствование командно-административной систе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ереход к рыночной эконом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селение в Россию русского населения из стран СН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ращивание ядерных воору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Впервые Путин был избран Президентом страны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99г. 2)2000 3)2002г. 4)200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4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Для первобытнообщинного строя характер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щие орудия тру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юди живут небольшими коллектив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спользуют совместный труд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ерно все перечисленно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ичины зарождения у древнейших людей религ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 могли объяснить природные явлени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учились рисовать то, что видели вокруг себ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это связано с таким видом деятельности как охот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изготавливать железные орудия тру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Древняя Индия была знаменит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хлопком 2)драгоценными камнями 3)шахматами 4)мирровым дере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кажите, чем награждали победителей Олимпийских игр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авровым венк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золотыми медаля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юстами, сделанными в честь победител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ливковым венк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оговорка «Городской воздух делает свободным» связа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личной свободой крестьянина, если он прожил в городе один год и один день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 освобождением города от личной зависимости сеньор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личной свободой купечеств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 освобождением городского населения от королевской власт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Гуманисты считали, что ценность человека определя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го личностными качеств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адлежностью к привилегированному сословию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исхождение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мирением и покорностью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В XVII-XVIII вв. технические приспособления стали широко применят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мануфактурн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ельском хозяй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ремесленн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ромысловом хозяйств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седями восточных славян в IX в. бы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ченеги 2)германцы 3)хазары 4)итальянц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В каком году, согласно летописям, монголо-татары, возглавляемые ханом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тыем, захватили Рязан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113г. 2)1237г. 3)1380г. 4)1480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Кто их названных лиц считается автором «Повести временных лет»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ладимир Мономах 2)Ярослав Мудры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стор 4)Илларио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Укажите цель внутренней политики Ивана III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ъединение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крепление своей вла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крепление дипломатических отношений со странами Западной Европ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вобождение от владычества Золотой Орд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ой ряд отражает события внешней политики Ивана IV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223г.,1240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1478г.,148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510г.,152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1552г.,155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В 1722г. Петр I принял Указ о престолонаследии, в результате которого государь получил прав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чно выбирать и назначать наследн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ыбирать наследника вместе с Сенат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давать престол строго по наследств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ередавать престол только по мужской лин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Даты 1861гг., 1864г.,1870г.,1874г.: относятс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либеральным реформам ,проводимых в период царствования Александра 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 началу военных кампа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началу царствования российских император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 реформам государственного упра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то из перечисленных ниже лиц прославился в годы Крымской войны 1853-1856гг.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А.В. Суворов 2)П.С. Нахимов 3)С.О. Макаров 4)А.Н. Куропатк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Что было одной из причин неудач «хождения в народ» в 1874г.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ыбор народниками тактики террора как основной формы борьб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желание социал-демократов поднимать крестьян на восстани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сприимчивость пролетариата к пропаганде марксизм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приятие революционной пропаганды крестьян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Составной частью аграрной реформы П.А. Столыпина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репление сельской общи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ведение переселенческой политик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ведение временнообязанного состояния крестья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иквидация помещичьего землевлад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ыступление Корнилова и его арест по решению Временного правительства произош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оябре 1916г. 2)в феврале 1917г. 3)в августе 1917 4)в ноябре 1917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декабре(30 декабря) 1922г.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дписан Договор об образовании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ята Конституция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дписан сепаратный мирный договор с Герман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ята Декларация прав народов Росс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период индустриализации в СССР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более быстрыми темпами развивалась легкая промышленност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 объему промышленного производства СССР вышел на одно из первых мест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илась массовая безработиц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ыло запрещено привлекать иностранные капитал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Назовите особенности промышленного переворота в СШ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пользование европейских научных открытий и дости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четание капиталистического производства с плантационных хозяй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нсивное развитие железнодорожного транспорта за счет частного капитал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спользование рабского труда в капиталистическ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Укажите название государственного органа периода Великой Отечественной вой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авка Верховного Главнокомандования 2)Реввоенсовет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вет по эвакуации 4)Совет Труда и Оборон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Назовите дату наступления советских войск под Москвой в годы Великой Отечественной войн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5 декабря 1941г.-8 января 19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30 октября1941г-4 июня 19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0 июля 1941г-10 сентябр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30 сентября1941г.-5декабр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тметьте, когда и кем произошло разоблачение «культа личности» Стали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.П. Берией после смерти Сталина в 1953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Н.С. Хрущевым на XXII съезде партии 1962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Г.М. Маленковым на торжественном заседании ЦК КПСС в 1956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)Н.С. Хрущевым на закрытом заседании XX съезда КПСС в 195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Термин «оттепель» вошел в политический лексикон, благодар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И.О. Эренбургу 2)А.И. Солженицыну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А.А. Фадееву 4)К.М. Симонов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Беловежское соглашение о прекращении Союзного договора 1922г. подписали в декабре 1991г.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Б.Н. Ельцин 2)Н.Н. Назарбае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Л.М. Кравчук 4)С.В. Шушкевич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Программа перехода к рынку началась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тябре 1991г. 2) январе1992г. 3) октябре 1993г. 4) декабре 199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Россия по Конституции 1993г. явля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арлам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зид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мешанн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арламентско-презид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Реформы, которые были проведены в стране в период руководства В.В. Пути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нятие новой Конституции РФ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креплению вертикали государственной власти и усилению ее централизации в стра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ведению приватизации в экономике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ятие курса ускорения социально-экономического развития стран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Изменение политической системы в России в 1990-х гг. связано 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явлением Б.Н. Ельцина об отставке с поста Президента в декабре 1999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зданием ГКЧП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принятием Конституции РФ - 4 выборами Президента РФ 1996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spacing w:lineRule="auto" w:line="276"/>
      <w:jc w:val="center"/>
    </w:pPr>
    <w:rPr>
      <w:b/>
      <w:bCs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13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istoriya-noveyshego-vremeni-428889" TargetMode="External"/><Relationship Id="rId7" Type="http://schemas.openxmlformats.org/officeDocument/2006/relationships/hyperlink" Target="https://biblio-online.ru/book/istoriya-rossii-1700-1861-gg-s-kartami-425372" TargetMode="External"/><Relationship Id="rId8" Type="http://schemas.openxmlformats.org/officeDocument/2006/relationships/hyperlink" Target="https://biblio-online.ru/book/istoriya-rossii-1861-1917-gg-s-kartami-413905" TargetMode="External"/><Relationship Id="rId9" Type="http://schemas.openxmlformats.org/officeDocument/2006/relationships/hyperlink" Target="https://biblio-online.ru/book/istoriya-rossii-427385" TargetMode="External"/><Relationship Id="rId10" Type="http://schemas.openxmlformats.org/officeDocument/2006/relationships/hyperlink" Target="https://biblio-online.ru/book/istoriya-rossii-428073" TargetMode="External"/><Relationship Id="rId11" Type="http://schemas.openxmlformats.org/officeDocument/2006/relationships/hyperlink" Target="https://biblio-online.ru/book/istoriya-rossii-425590" TargetMode="External"/><Relationship Id="rId12" Type="http://schemas.openxmlformats.org/officeDocument/2006/relationships/hyperlink" Target="https://biblio-online.ru/book/istoriya-rossii-414126" TargetMode="External"/><Relationship Id="rId13" Type="http://schemas.openxmlformats.org/officeDocument/2006/relationships/hyperlink" Target="https://biblio-online.ru/book/istoriya-rossii-xvii-xviii-vekov-praktikum-424035" TargetMode="External"/><Relationship Id="rId14" Type="http://schemas.openxmlformats.org/officeDocument/2006/relationships/hyperlink" Target="https://biblio-online.ru/book/istoriya-v-2-ch-chast-1-420746" TargetMode="External"/><Relationship Id="rId15" Type="http://schemas.openxmlformats.org/officeDocument/2006/relationships/hyperlink" Target="http://window.edu.ru/resource/637/32637" TargetMode="External"/><Relationship Id="rId16" Type="http://schemas.openxmlformats.org/officeDocument/2006/relationships/hyperlink" Target="http://www.iriran.ru/?q=node/614" TargetMode="External"/><Relationship Id="rId17" Type="http://schemas.openxmlformats.org/officeDocument/2006/relationships/hyperlink" Target="http://www.iriran.ru/?q=journalrushistory" TargetMode="External"/><Relationship Id="rId18" Type="http://schemas.openxmlformats.org/officeDocument/2006/relationships/hyperlink" Target="https://alleng.org/d/hist_vm/hist218.htm" TargetMode="External"/><Relationship Id="rId19" Type="http://schemas.openxmlformats.org/officeDocument/2006/relationships/hyperlink" Target="http://padabum.com/d.php?id=29517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2:00Z</dcterms:created>
  <dc:creator>BLINOV</dc:creator>
  <dc:description/>
  <cp:keywords/>
  <dc:language>en-US</dc:language>
  <cp:lastModifiedBy>Наталья Сергеевна Максимова</cp:lastModifiedBy>
  <cp:lastPrinted>2018-12-28T11:39:00Z</cp:lastPrinted>
  <dcterms:modified xsi:type="dcterms:W3CDTF">2023-05-25T12:46:00Z</dcterms:modified>
  <cp:revision>58</cp:revision>
  <dc:subject/>
  <dc:title>МАКЕТ</dc:title>
</cp:coreProperties>
</file>