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.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>_________С.Н. Больш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02.19 «Земле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Специалист по земельно-имущественным отношен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базов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щие положения</w:t>
      </w:r>
    </w:p>
    <w:p>
      <w:pPr>
        <w:pStyle w:val="Normal"/>
        <w:jc w:val="both"/>
        <w:rPr/>
      </w:pPr>
      <w:r>
        <w:rPr/>
        <w:t>1.1.Программа подготовки специалистов среднего зв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грамма подготовки специалистов среднего звена, реализуемая в  ГАОУ ВО ЛО «ЛГУ им. А.С. Пушкина»  по специальности </w:t>
      </w:r>
      <w:r>
        <w:rPr>
          <w:color w:val="000000"/>
        </w:rPr>
        <w:t>21.02.19 «Землеустройство»</w:t>
      </w:r>
      <w:r>
        <w:rPr/>
        <w:t xml:space="preserve">, </w:t>
      </w:r>
      <w:r>
        <w:rPr>
          <w:bCs/>
          <w:color w:val="000000"/>
        </w:rPr>
        <w:t xml:space="preserve">представляет собой </w:t>
      </w:r>
      <w:r>
        <w:rPr>
          <w:color w:val="000000"/>
        </w:rPr>
        <w:t>систему документов, разработанную и утвержденную о</w:t>
      </w:r>
      <w:r>
        <w:rPr/>
        <w:t xml:space="preserve">бразовательным учреждением </w:t>
      </w:r>
      <w:r>
        <w:rPr>
          <w:color w:val="000000"/>
        </w:rPr>
        <w:t>с учетом  требований рынка труда на основе Федерального государственного образовательного стандарта по специальности 21.02.19 «Землеустройство», утверждённого приказом Министерства образования и науки Российской Федерации от 18.05.2022. №339, а также с учетом рекомендованной примерной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 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ение по ППССЗ веде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и реализации ППССЗ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Cs/>
          <w:iCs/>
        </w:rPr>
        <w:t>Миссия:</w:t>
      </w:r>
      <w:r>
        <w:rPr>
          <w:rStyle w:val="StrongEmphasis"/>
          <w:b w:val="false"/>
        </w:rPr>
        <w:t xml:space="preserve"> формировать готовность выпускника к профессиональной мобильности, непрерывному профессиональному и нравственному совершенствованию и росту в течение всей жизни на основе исторического опыта российского и зарубежного образ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 xml:space="preserve">1.2. Нормативные документы для разработки ППССЗ по специальности </w:t>
      </w:r>
      <w:r>
        <w:rPr>
          <w:color w:val="000000"/>
        </w:rPr>
        <w:t>21.02.19 «Землеустройство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Style w:val="FontStyle15"/>
          <w:sz w:val="24"/>
          <w:szCs w:val="24"/>
        </w:rPr>
        <w:t>1)</w:t>
        <w:tab/>
        <w:t xml:space="preserve">Федеральный Закон Российской Федерации от 29.12.2012 г. № 273-ФЗ «Об образовании в Российской Федерации». 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2)</w:t>
        <w:tab/>
        <w:t xml:space="preserve">Приказ Министерства образования и науки Российской Федерации от 18.05.2022года № 339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</w:rPr>
        <w:t>21.02.19 «Землеустройство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3)</w:t>
        <w:tab/>
        <w:t>Приказ Министерства образования и науки Российской Федерации от 17.05.2012 года № 413 «Об утверждении федерального государственного образовательного стандарта среднего общего образования» с изменениями от 29.12.2014 №1645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4)</w:t>
        <w:tab/>
        <w:t>Приказ Министерства образования и науки Российской Федерации от 14.06.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5)</w:t>
        <w:tab/>
        <w:t>Приказ Министерства образования и науки Российской Федерации от 18.04.2013 г. №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6)</w:t>
        <w:tab/>
        <w:t>Приказ Министерства образования и науки Российской Федерации от 16.08.2013 № 968  (в ред.от 17.11.2017г. №1138) «Об утверждении порядка   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7)</w:t>
        <w:tab/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" (утв. Минобрнауки России 22.01.2015 N ДЛ-1/05вн). 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8)</w:t>
        <w:tab/>
        <w:t>Письмо Минобрнауки России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от 17.03.2015 N 06-259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9)</w:t>
        <w:tab/>
        <w:t>Устав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10)</w:t>
        <w:tab/>
        <w:t>Лицензия на осуществление образовательной деятельности от 15 сентября 2016 года  № 2387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1)</w:t>
        <w:tab/>
        <w:t>Иные нормативные правовые акты Российской Федерации и Ленинградской области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щая характеристика ППССЗ среднего профессионального образования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Цели:</w:t>
      </w:r>
      <w:r>
        <w:rPr/>
        <w:t xml:space="preserve"> обеспечение достижения обучающимися результатов, соответствующих требованиям федерального государственного образовательного стандарта, подготовка специалиста среднего профессионального образования –</w:t>
      </w:r>
      <w:r>
        <w:rPr>
          <w:color w:val="000000"/>
        </w:rPr>
        <w:t xml:space="preserve"> специалист по земельно-имущественным отношениям.</w:t>
      </w:r>
    </w:p>
    <w:p>
      <w:pPr>
        <w:pStyle w:val="Normal"/>
        <w:ind w:firstLine="708"/>
        <w:jc w:val="both"/>
        <w:rPr/>
      </w:pPr>
      <w:r>
        <w:rPr>
          <w:bCs/>
        </w:rPr>
        <w:t>Задачи:</w:t>
      </w:r>
      <w:r>
        <w:rPr/>
        <w:t xml:space="preserve"> Развитие у студентов познавательной активности, потребности и способности непрерывно усваивать необходимые новые знания, критически осмысливая  их и применяя в качестве средств овладения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Развитие умений определять свои информационные потребности в области учебно-профессиональной деятельности и в сфере профессионального труда в целом.</w:t>
      </w:r>
    </w:p>
    <w:p>
      <w:pPr>
        <w:pStyle w:val="Normal"/>
        <w:ind w:firstLine="708"/>
        <w:jc w:val="both"/>
        <w:rPr/>
      </w:pPr>
      <w:r>
        <w:rPr/>
        <w:t>Формирование умений проектирования, прогнозирования профессиональной деятельности, целеполагания, коррекции целей и средств профессионального труда.</w:t>
      </w:r>
    </w:p>
    <w:p>
      <w:pPr>
        <w:pStyle w:val="Normal"/>
        <w:ind w:firstLine="708"/>
        <w:jc w:val="both"/>
        <w:rPr/>
      </w:pPr>
      <w:r>
        <w:rPr/>
        <w:t>Развитие системного, творческого мышления и рефлексивных способностей, формирование потребности в личностном саморазвитии и профессиональное самосовершенствование, владение навыками самообразования и самовос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FontStyle25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уровню подготовки, необходимые для освоения программы подготовки специалистов среднего звен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iCs/>
        </w:rPr>
        <w:t xml:space="preserve">При поступлении </w:t>
      </w:r>
      <w:r>
        <w:rPr/>
        <w:t xml:space="preserve">по направлению подготовки </w:t>
      </w:r>
      <w:r>
        <w:rPr>
          <w:color w:val="000000"/>
        </w:rPr>
        <w:t>21.02.19 «Землеустройство»</w:t>
      </w:r>
      <w:r>
        <w:rPr/>
        <w:t xml:space="preserve"> </w:t>
      </w:r>
      <w:r>
        <w:rPr>
          <w:rStyle w:val="FontStyle28"/>
          <w:sz w:val="24"/>
          <w:szCs w:val="24"/>
        </w:rPr>
        <w:t xml:space="preserve">абитуриент должен иметь </w:t>
      </w:r>
      <w:r>
        <w:rPr>
          <w:iCs/>
        </w:rPr>
        <w:t>документ государственного образца о среднем общем образовании или средне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Срок освоения ППССЗ  </w:t>
      </w:r>
      <w:r>
        <w:rPr/>
        <w:t>– н</w:t>
      </w:r>
      <w:r>
        <w:rPr>
          <w:rStyle w:val="FontStyle25"/>
          <w:i w:val="false"/>
          <w:sz w:val="24"/>
          <w:szCs w:val="24"/>
        </w:rPr>
        <w:t xml:space="preserve">ормативный срок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</w:t>
      </w:r>
      <w:r>
        <w:rPr>
          <w:color w:val="000000"/>
        </w:rPr>
        <w:t xml:space="preserve">на базе основного общего образования </w:t>
      </w:r>
      <w:r>
        <w:rPr/>
        <w:t>– 2 года 10 месяцев и на базе среднего общего образования – 1 год 10 месяцев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bCs/>
          <w:iCs/>
        </w:rPr>
        <w:tab/>
        <w:t xml:space="preserve">Трудоемкость ППССЗ  </w:t>
      </w:r>
      <w:r>
        <w:rPr/>
        <w:t>– на  базе основного общего образования – 5292 час, среднего общего образования – 3186 час;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кация-специалист по земельно-имущественным отнош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</w:rPr>
        <w:t xml:space="preserve">2. ХАРАКТЕРИСТИКА ПРОФЕССИОНАЛЬНОЙ </w:t>
      </w:r>
      <w:r>
        <w:rPr>
          <w:bCs/>
          <w:spacing w:val="-1"/>
        </w:rPr>
        <w:t>ДЕЯТЕЛЬНОСТ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ласть профессиональной деятельности выпускников: управление земельно-имущественным комплексом, осуществление кадастровых отношений, картографо-геодезическое сопровождение земельно-имущественных отношений, определение стоимости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</w:rPr>
      </w:pPr>
      <w:r>
        <w:rPr/>
        <w:tab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Земельно-имущественный комплекс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Процесс кадастров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</w:rPr>
        <w:t>Технология картографо-геодезического сопровождения земельно-имущественных отношений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Технология определения стоимости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3. КОМПЕТЕНЦИИ ВЫПУСКНИКА, ФОРМИРУЕМЫЕ В РЕЗУЛЬТАТЕ ОСВОЕНИЯДАННОЙ ППСС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освоения ППССЗ выпускник должен обладать следующими компетенциями:</w:t>
      </w:r>
    </w:p>
    <w:p>
      <w:pPr>
        <w:pStyle w:val="Normal"/>
        <w:autoSpaceDE w:val="false"/>
        <w:rPr/>
      </w:pPr>
      <w:r>
        <w:rPr/>
        <w:t xml:space="preserve">3.1. Общие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pacing w:val="-7"/>
        </w:rPr>
        <w:t xml:space="preserve">Специалист по земельно-имущественным отношениям     должен     обладать     </w:t>
      </w:r>
      <w:r>
        <w:rPr>
          <w:bCs/>
          <w:spacing w:val="-7"/>
        </w:rPr>
        <w:t xml:space="preserve">общими     компетенциями, </w:t>
      </w:r>
      <w:r>
        <w:rPr>
          <w:spacing w:val="-7"/>
        </w:rPr>
        <w:t>включающими в себя способность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4. Решать проблемы, оценивать риски и принимать решения в нестандартных ситуациях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8. Быть готовым к смене технологий в профессионально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S1"/>
        <w:spacing w:before="0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pacing w:val="-5"/>
        </w:rPr>
      </w:pPr>
      <w:r>
        <w:rPr/>
        <w:t xml:space="preserve">3.2. Профессиональные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</w:rPr>
        <w:tab/>
        <w:t>Специалист по земельно-имущественным отношениям</w:t>
      </w:r>
      <w:r>
        <w:rPr/>
        <w:t xml:space="preserve"> </w:t>
      </w:r>
      <w:r>
        <w:rPr>
          <w:spacing w:val="-6"/>
        </w:rPr>
        <w:t>должен</w:t>
      </w:r>
      <w:r>
        <w:rPr/>
        <w:t xml:space="preserve"> </w:t>
      </w:r>
      <w:r>
        <w:rPr>
          <w:spacing w:val="-6"/>
        </w:rPr>
        <w:t xml:space="preserve">обладать </w:t>
      </w:r>
      <w:r>
        <w:rPr>
          <w:bCs/>
          <w:spacing w:val="-7"/>
        </w:rPr>
        <w:t xml:space="preserve">профессиональными </w:t>
      </w:r>
      <w:r>
        <w:rPr>
          <w:bCs/>
          <w:spacing w:val="-2"/>
        </w:rPr>
        <w:t xml:space="preserve">компетенциями, </w:t>
      </w:r>
      <w:r>
        <w:rPr>
          <w:spacing w:val="-2"/>
        </w:rPr>
        <w:t xml:space="preserve">соответствующими основным видам профессиональной </w:t>
      </w:r>
      <w:r>
        <w:rPr/>
        <w:t>деятельности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Управление земельно-имущественным комплексом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1. Составлять земельный баланс район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5. Осуществлять мониторинг земель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FF0000"/>
        </w:rPr>
        <w:tab/>
      </w:r>
      <w:r>
        <w:rPr>
          <w:bCs/>
        </w:rPr>
        <w:t>2. Осуществление кадастровых отношен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1. Выполнять комплекс кадастровых процедур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2. Определять кадастровую стоимость земель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3. Выполнять кадастровую съемку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4. Осуществлять кадастровый и технический учет объектов недвижим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5. Формировать кадастровое де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pacing w:val="-2"/>
        </w:rPr>
        <w:tab/>
        <w:t>3. Картографо-геодезическое сопровождение земельно-имущественных  отношен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3. Использовать в практической деятельности геоинформационные системы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4. Определять координаты границ земельных участков и вычислять их площад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5. Выполнять поверку и юстировку геодезических приборов и инструментов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>4. Определение стоимости недвижимого имущест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5. Классифицировать здания и сооружения в соответствии с принятой типологие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shd w:fill="FFFFFF" w:val="clear"/>
        <w:rPr>
          <w:rStyle w:val="FontStyle15"/>
          <w:sz w:val="24"/>
          <w:szCs w:val="24"/>
        </w:rPr>
      </w:pPr>
      <w:r>
        <w:rPr>
          <w:bCs/>
          <w:color w:val="000000"/>
        </w:rPr>
        <w:br/>
        <w:b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5"/>
          <w:bCs/>
          <w:sz w:val="24"/>
          <w:szCs w:val="24"/>
        </w:rPr>
        <w:t>3.3.Матрица компетенций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учеб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экономической те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т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менеджмента и маркетин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хгалтерский учет и налогооб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ы, денежное обращение и кре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ий анали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равление земельно-имущественным комплекс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территориями и недвижимым имуществ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существление кадастровых отно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ы и кадастровая оценка зем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</w:tr>
      <w:tr>
        <w:trPr>
          <w:trHeight w:val="4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одезия с основами картографии и картографического чер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ределение стоимости недвижим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4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167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8"/>
        <w:rPr>
          <w:rStyle w:val="FontStyle15"/>
          <w:b/>
          <w:b/>
          <w:i/>
          <w:i/>
          <w:sz w:val="24"/>
          <w:szCs w:val="24"/>
        </w:rPr>
      </w:pPr>
      <w:r>
        <w:rPr>
          <w:rStyle w:val="FontStyle15"/>
          <w:b/>
          <w:i/>
          <w:sz w:val="24"/>
          <w:szCs w:val="24"/>
          <w:lang w:val="ru-RU"/>
        </w:rPr>
        <w:t xml:space="preserve">4.Кадровое </w:t>
      </w:r>
      <w:r>
        <w:rPr>
          <w:rStyle w:val="FontStyle15"/>
          <w:b/>
          <w:i/>
          <w:sz w:val="24"/>
          <w:szCs w:val="24"/>
        </w:rPr>
        <w:t xml:space="preserve"> обеспечение ППССЗ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й профессиональной образовательной программы  по специальности </w:t>
      </w:r>
      <w:r>
        <w:rPr>
          <w:color w:val="000000"/>
        </w:rPr>
        <w:t xml:space="preserve">21.02.19 «Землеустройство» </w:t>
      </w:r>
      <w:r>
        <w:rPr/>
        <w:t>среднего профессионального образования  в соответствии с требованиями п.7.15 ФГОС обеспечивается педагогическими кадрами, имеющими высшее образование, соответствующее профилю преподаваемой дисциплины (модуля).</w:t>
      </w:r>
    </w:p>
    <w:p>
      <w:pPr>
        <w:pStyle w:val="Normal"/>
        <w:ind w:firstLine="720"/>
        <w:jc w:val="both"/>
        <w:rPr/>
      </w:pPr>
      <w:r>
        <w:rPr/>
        <w:t xml:space="preserve">Преподаватели профессионального цикла имеют опыт деятельности в организациях соответствующей профессиональной сферы. Эти преподаватели проходят стажировку в профильных организациях не реже 1 раза в 3 года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94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6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87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eastAsia="Batang;바탕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5"/>
    </w:pPr>
    <w:rPr/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7" w:before="0" w:after="36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360" w:after="6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46" w:before="24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413" w:before="660" w:after="2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_</dc:creator>
  <dc:description/>
  <cp:keywords/>
  <dc:language>en-US</dc:language>
  <cp:lastModifiedBy>Наталья Сергеевна Максимова</cp:lastModifiedBy>
  <cp:lastPrinted>2017-12-05T09:51:00Z</cp:lastPrinted>
  <dcterms:modified xsi:type="dcterms:W3CDTF">2023-05-25T13:43:00Z</dcterms:modified>
  <cp:revision>44</cp:revision>
  <dc:subject/>
  <dc:title/>
</cp:coreProperties>
</file>