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>
          <w:sz w:val="28"/>
          <w:szCs w:val="28"/>
        </w:rPr>
        <w:t>по учебной и воспитательной работе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  <w:t>д.фил.н., профессор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Т.В. Мальце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>
          <w:sz w:val="28"/>
          <w:szCs w:val="28"/>
        </w:rPr>
        <w:t>«____ »___________201   г.</w:t>
      </w:r>
    </w:p>
    <w:p>
      <w:pPr>
        <w:pStyle w:val="Normal"/>
        <w:spacing w:before="0" w:after="0"/>
        <w:ind w:left="57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3(У) ПРАКТИКА ПО ПОЛУЧЕНИЮ ПЕРВИЧНЫХ ПРОФЕССИОНАЛЬНЫХ УМЕНИЙ И НАВЫКОВ: МУЗЕЙ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 xml:space="preserve"> – «Историческое крае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г. 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Cs w:val="28"/>
        </w:rPr>
      </w:pPr>
      <w:r>
        <w:rPr>
          <w:iCs/>
          <w:szCs w:val="28"/>
        </w:rPr>
        <w:t>2018 г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актики составлена на основе требова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950 от 07.08.2014 (далее ФГОС В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 xml:space="preserve"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(зарегистрировано в Минюсте России 14.07.2017 N 47415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/>
          <w:lang w:eastAsia="ru-RU"/>
        </w:rPr>
        <w:t xml:space="preserve">Приказа Минобрнауки России от 27 ноября 2015 года № 1383 «Об утверждении положения о практике обучающихся, осваивающих основные профессиональные </w:t>
      </w:r>
      <w:r>
        <w:rPr>
          <w:rFonts w:eastAsia="Calibri"/>
          <w:color w:val="00000A"/>
          <w:kern w:val="2"/>
          <w:lang w:eastAsia="en-US"/>
        </w:rPr>
        <w:t>Положения о практике и научно-исследовательской работе обучающихся, осваивающих основные профессиональные образовательные программы высшего образования в ГАОУ ВО ЛО «Ленинградский государственный университет имени А.С. Пушкин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ru-RU"/>
        </w:rPr>
        <w:t>учебного плана ГАОУ ВО ЛО «ЛГУ им. А.С. Пушкина» по направлению 46.03.01 История (Направленность (профиль) – Историческое краевед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Составитель</w:t>
      </w:r>
      <w:r>
        <w:rPr/>
        <w:t>: к.и.н., доцент Левашко В. О._______________</w:t>
      </w:r>
    </w:p>
    <w:p>
      <w:pPr>
        <w:pStyle w:val="Normal"/>
        <w:rPr>
          <w:b/>
          <w:b/>
          <w:iCs/>
          <w:vertAlign w:val="subscript"/>
        </w:rPr>
      </w:pPr>
      <w:r>
        <w:rPr>
          <w:b/>
          <w:iCs/>
          <w:vertAlign w:val="subscript"/>
        </w:rPr>
      </w:r>
    </w:p>
    <w:p>
      <w:pPr>
        <w:pStyle w:val="Normal"/>
        <w:rPr>
          <w:iCs/>
          <w:color w:val="FF0000"/>
        </w:rPr>
      </w:pPr>
      <w:r>
        <w:rPr>
          <w:b/>
          <w:iCs/>
        </w:rPr>
        <w:t>Согласовано:</w:t>
      </w:r>
      <w:r>
        <w:rPr>
          <w:b/>
          <w:iCs/>
          <w:color w:val="FF0000"/>
        </w:rPr>
        <w:t xml:space="preserve"> </w:t>
      </w:r>
      <w:r>
        <w:rPr>
          <w:iCs/>
        </w:rPr>
        <w:t>Институт истории РАН</w:t>
      </w:r>
      <w:r>
        <w:rPr>
          <w:b/>
          <w:iCs/>
          <w:color w:val="FF0000"/>
        </w:rPr>
        <w:t xml:space="preserve"> </w:t>
      </w:r>
      <w:r>
        <w:rPr/>
        <w:t>Научный сотрудник, учёный секретарь диссертационного совета Д002.200.01 по защите диссертаций на соискание учёной степени доктора исторических наук на базе Санкт-Петербургского института истории РАН ____________________Крылов П. В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                                             , протокол №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библиотекой ________________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, СПОСОБ И ФОРМЫ ПРОВЕДЕНИЯ ПРАК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ктики: учебна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рактики: стационарная; выездная; выездная (полева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ой практики: дискрет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ЛАНИРУЕМЫХ РЕЗУЛЬТАТОВ ОБУЧЕНИЯ ПРИ ПРОХОЖДЕНИИ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процессе прохождения практики формируются следующие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725"/>
        <w:gridCol w:w="1800"/>
        <w:gridCol w:w="1800"/>
      </w:tblGrid>
      <w:tr>
        <w:trPr>
          <w:tblHeader w:val="true"/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компетенции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(или ее части)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В результате прохождения практики обучающиеся должны:</w:t>
            </w:r>
          </w:p>
        </w:tc>
      </w:tr>
      <w:tr>
        <w:trPr>
          <w:tblHeader w:val="true"/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особность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отечественной истор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отечественной ис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отечественной ис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особность использовать в исторических исследованиях базовые знания в област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следова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спользовать в исторических исследованиях базовые знания в област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сле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выками использования в исторических исследованиях базовых знаний в област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способность использовать в исторических исследованиях базовые знания в области теории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методологии исторической нау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новы теории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методологии исторической нау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использовать в исторических исследованиях базовые знания в области теории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методологии исторической нау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тодами теории и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методологии исторической нау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особность понимать, критически анализировать и использовать базовую историческ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нформаци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базовую историческ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нформ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нформ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особность к критическому восприятию концепций различных историографических шко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онцепции различных историографических ш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критически оценивать концепции различных историографических ш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етодами критического анализа концепций различных историографических шко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пособность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тодиками </w:t>
            </w:r>
            <w:r>
              <w:rPr>
                <w:szCs w:val="28"/>
              </w:rPr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особность к работе в архивах и музеях, библиотеках, владением навыками поиск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еобходимой информации в электронных каталогах и в сетевых ресурса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равила и условия работы в архивах и музеях, библиотеках; порядок поиска информации в электронных каталогах и в сетевых ресур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работать в архивах и музеях, библиотеках, организовывать поиск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еобходимой информации в электронных каталогах и в сетевых ресурс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выками работы в архивах и музеях, библиотеках, поиск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необходимой информации в электронных каталогах и в сетевых ресурса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способность к составлению обзоров, аннотаций, рефератов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проводимых исследо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right="171" w:hanging="0"/>
              <w:jc w:val="both"/>
              <w:rPr>
                <w:b w:val="false"/>
                <w:b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szCs w:val="28"/>
                <w:shd w:fill="FFFFFF" w:val="clear"/>
                <w:lang w:eastAsia="ru-RU"/>
              </w:rPr>
              <w:t>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сторико-культурные и историко-краеведческие аспекты в тематике деятельности организаций и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разрабатывать информационное обеспечение </w:t>
            </w:r>
            <w:r>
              <w:rPr>
                <w:szCs w:val="28"/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методику разработки информационного обеспечения </w:t>
            </w:r>
            <w:r>
              <w:rPr>
                <w:szCs w:val="28"/>
                <w:shd w:fill="FFFFFF" w:val="clear"/>
              </w:rPr>
              <w:t>историко-культурных и историко-краеведческих аспектов в тематике деятельности организаций и учреждений культур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АКТИКИ В СТРУКТУРЕ О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Цели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знакомство студентов с музейными формами и методами исторических исследований, музейной работо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8"/>
          <w:szCs w:val="28"/>
        </w:rPr>
        <w:t xml:space="preserve">знакомство студентов со специфическими сторонами музейной работы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теоретических знаний, полученных студентами в процессе обучения;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навыков музейной работы</w:t>
      </w:r>
      <w:r>
        <w:rPr>
          <w:rFonts w:eastAsia="TimesNewRomanPSMT;MS Mincho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а </w:t>
      </w:r>
      <w:r>
        <w:rPr>
          <w:bCs/>
          <w:sz w:val="28"/>
          <w:szCs w:val="28"/>
          <w:lang w:eastAsia="en-US"/>
        </w:rPr>
        <w:t>по получению первичных профессиональных умений и навыков (музейная)</w:t>
      </w:r>
      <w:r>
        <w:rPr>
          <w:sz w:val="28"/>
          <w:szCs w:val="28"/>
        </w:rPr>
        <w:t xml:space="preserve"> полностью относится к вариативной части Блока 2 «Практик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ктика </w:t>
      </w:r>
      <w:r>
        <w:rPr>
          <w:bCs/>
          <w:sz w:val="28"/>
          <w:szCs w:val="28"/>
          <w:lang w:eastAsia="en-US"/>
        </w:rPr>
        <w:t>по получению первичных профессиональных умений и навыков (музейная)</w:t>
      </w:r>
      <w:r>
        <w:rPr>
          <w:sz w:val="28"/>
        </w:rPr>
        <w:t xml:space="preserve"> является составной частью дисциплины «Музейное дело», что дает возможность закрепить полученные знания на практик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>К моменту прохождения практики студентами должны быть освоены такие курсы, как «</w:t>
      </w:r>
      <w:r>
        <w:rPr>
          <w:rFonts w:eastAsia="Calibri"/>
          <w:b w:val="false"/>
          <w:color w:val="000000"/>
          <w:szCs w:val="28"/>
        </w:rPr>
        <w:t>История России (до ХХ века)</w:t>
      </w:r>
      <w:r>
        <w:rPr>
          <w:b w:val="false"/>
        </w:rPr>
        <w:t>», «История древнего мира», «История Средних веков», которые дают представление о культурно-исторических ценностях разных народов, развитии традиций коллекционирования и возникновении первых музеев в мире.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, ПРОДОЛЖИТЕЛЬНОСТЬ ПРАКТИКИ и ВИДЫ ВЫПОЛНЯЕМ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практики составляет 3 зачетных единицы, 108 академических ч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1 зачетная единица соответствует 36 академическим час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Зао</w:t>
      </w:r>
      <w:r>
        <w:rPr/>
        <w:t>чная форма обучен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Fonts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b/>
                <w:bCs/>
              </w:rPr>
              <w:t>(всего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08</w:t>
            </w:r>
            <w:r>
              <w:rPr>
                <w:rFonts w:eastAsia="Times New Roman"/>
                <w:b/>
                <w:lang w:val="en-US" w:eastAsia="ru-RU"/>
              </w:rPr>
              <w:t>/</w:t>
            </w:r>
            <w:r>
              <w:rPr>
                <w:rFonts w:eastAsia="Times New Roman"/>
                <w:b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, 3 курс, 5 семест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t>Знакомство с музейным учреждением; с основными видами музейной работы; со структурой и деятельностью музея; с информационной и научно-исследовательской работой в муз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Составление отчётной документации по пр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Защита отчета. Зачет с оценк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ЕТНОСТИ ПО ПРАКТИК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тчетности 3 курс (5 семестр) заочная форма обучения –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практики, основываясь на собранных материалах и информации, обучающийся готовит отчет о практике. Формой отчетности о прохождении практики является письменный отчет, содержащий материалы в соответствии с заданием. </w:t>
      </w:r>
      <w:r>
        <w:rPr>
          <w:sz w:val="28"/>
          <w:szCs w:val="28"/>
          <w:lang w:eastAsia="ru-RU"/>
        </w:rPr>
        <w:t>Отчет должен быть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>описание практических задач, которые решал обучающийся в течение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обучающегося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щита результатов практики организуется руководителем практики. </w:t>
      </w:r>
      <w:r>
        <w:rPr>
          <w:sz w:val="28"/>
          <w:szCs w:val="28"/>
        </w:rPr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уководитель практики не реже одного раза в неделю проверяет выполнение индивидуального задания и ведение дневника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1. 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276"/>
        <w:gridCol w:w="709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евед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узейного дела: теория и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Высш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color w:val="00B0F0"/>
          <w:lang w:eastAsia="ru-RU"/>
        </w:rPr>
      </w:pPr>
      <w:r>
        <w:rPr>
          <w:rFonts w:eastAsia="Times New Roman"/>
          <w:b/>
          <w:color w:val="00B0F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lang w:eastAsia="ru-RU"/>
        </w:rPr>
        <w:t>8.2. Дополнительная литература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559"/>
        <w:gridCol w:w="1276"/>
        <w:gridCol w:w="709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айшие музе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ский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е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и власть: 1880-е – 1930-е годы (Петербургский городской музей, Музей старого Петербурга, Музей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Пб.: </w:t>
            </w:r>
            <w:hyperlink r:id="rId6">
              <w:r>
                <w:rPr>
                  <w:rStyle w:val="InternetLink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: учебное пособие к интегрированному курсу «Музеи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линта: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мира: энциклоп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/>
              <w:t>.: ТЕРРА - Книжны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Санкт-Петербурга и Ленинградской области: Справ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б</w:t>
            </w:r>
            <w:r>
              <w:rPr/>
              <w:t>.: Адел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ая педагогика. История, теория, практика: учебное пособие для студентов педагогических и гуманитарных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. 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историография и методолог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анж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8">
              <w:r>
                <w:rPr>
                  <w:rStyle w:val="InternetLink"/>
                </w:rPr>
                <w:t>РГПУ им. А. И. Герц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учебное пособие для студентов в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узейного дела. Введение в специальность [Текст]: курс лекций: [учебное пособие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льчар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Омега-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музей как феномен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.: </w:t>
            </w:r>
            <w:hyperlink r:id="rId10">
              <w:r>
                <w:rPr>
                  <w:rStyle w:val="InternetLink"/>
                </w:rPr>
                <w:t>Издательским дом «Петрополис»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biblioclub.ru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1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1. ТРЕБОВАНИЯ К ПРОГРАММНОМУ ОБЕСПЕЧ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актики по получению первичных профессиональных умений и навыков (музейная)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музей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>Microsoft</w:t>
      </w:r>
      <w:r>
        <w:rPr>
          <w:rFonts w:eastAsia="Times New Roman"/>
          <w:sz w:val="28"/>
          <w:szCs w:val="28"/>
          <w:lang w:val="en-US" w:eastAsia="en-US"/>
        </w:rPr>
        <w:t>Office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4"/>
          <w:sz w:val="28"/>
          <w:szCs w:val="28"/>
        </w:rPr>
        <w:t>9.2. ИН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существлении образовательного процесса по дисциплине могут быть использованы информационно-справочные системы, электронные библиотеки и архив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формационный портал Музеи России. – Режим доступа: </w:t>
      </w:r>
      <w:hyperlink r:id="rId12">
        <w:r>
          <w:rPr>
            <w:rStyle w:val="InternetLink"/>
            <w:sz w:val="28"/>
            <w:szCs w:val="28"/>
          </w:rPr>
          <w:t>http://www.museum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о музеях Ленинградской области. – Режим доступа: </w:t>
      </w:r>
      <w:hyperlink r:id="rId13">
        <w:r>
          <w:rPr>
            <w:rStyle w:val="InternetLink"/>
            <w:sz w:val="28"/>
            <w:szCs w:val="28"/>
          </w:rPr>
          <w:t>http://lenobl.allnw.ru/db/museu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портал о музеях Санкт-Петербурга. – Режим доступа: </w:t>
      </w:r>
      <w:hyperlink r:id="rId14">
        <w:r>
          <w:rPr>
            <w:rStyle w:val="InternetLink"/>
            <w:sz w:val="28"/>
            <w:szCs w:val="28"/>
          </w:rPr>
          <w:t>http://www.museum.ru/mus/location.asp?region=3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Научная электронная библиотека</w:t>
      </w:r>
      <w:r>
        <w:rPr>
          <w:sz w:val="28"/>
          <w:szCs w:val="28"/>
        </w:rPr>
        <w:t xml:space="preserve">. – Режим доступа: </w:t>
      </w:r>
      <w:hyperlink r:id="rId15">
        <w:r>
          <w:rPr>
            <w:rStyle w:val="InternetLink"/>
            <w:sz w:val="28"/>
            <w:szCs w:val="28"/>
          </w:rPr>
          <w:t>http://elibrary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фициальный сайт Министерства образования и науки РФ. – Режим доступа: </w:t>
      </w:r>
      <w:r>
        <w:rPr>
          <w:sz w:val="28"/>
          <w:szCs w:val="28"/>
          <w:u w:val="single"/>
        </w:rPr>
        <w:t xml:space="preserve">http:// </w:t>
      </w:r>
      <w:hyperlink r:id="rId16">
        <w:r>
          <w:rPr>
            <w:rStyle w:val="InternetLink"/>
            <w:sz w:val="28"/>
            <w:szCs w:val="28"/>
          </w:rPr>
          <w:t>www.edu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 «Университетская библиотека онлайн». Режим доступа: </w:t>
      </w:r>
      <w:hyperlink r:id="rId17">
        <w:r>
          <w:rPr>
            <w:rStyle w:val="InternetLink"/>
            <w:sz w:val="28"/>
            <w:szCs w:val="28"/>
          </w:rPr>
          <w:t>http://www.biblio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lub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лектронная библиотека диссертаций (РГБ). – Режим доступа: </w:t>
      </w:r>
      <w:hyperlink r:id="rId18">
        <w:r>
          <w:rPr>
            <w:rStyle w:val="InternetLink"/>
            <w:sz w:val="28"/>
            <w:szCs w:val="28"/>
          </w:rPr>
          <w:t>http://diss.rs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МАТЕРИАЛЬНО-ТЕХНИЧЕСКАЯ БАЗА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териально-технического обеспечения, необходимого для проведения контактной работы: основное учебное оборудование – стандартные учебные аудитории, оснащенные техническими средствами обучения, служащими для представления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в наличии по числу студентов (столы для работы студентов, аудиторные скамьи или стулья, письменный стол и стул для преподавателя)). Количество мест в аудитории - не меньше численности сформированных учеб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7051"/>
    </w:tblGrid>
    <w:tr>
      <w:trPr>
        <w:trHeight w:val="1752" w:hRule="atLeast"/>
      </w:trPr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ind w:left="-69" w:firstLine="69"/>
            <w:jc w:val="center"/>
            <w:rPr>
              <w:rFonts w:eastAsia="Times New Roman"/>
              <w:lang w:eastAsia="ru-RU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094105" cy="80073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sz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ГОСУДАРСТВЕННОЕ АВТОНОМНОЕ  ОБРАЗОВАТЕЛЬНОЕ  УЧРЕЖДЕНИЕ  ВЫСШЕГО ОБРАЗОВАН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ЛЕНИНГРАДСКОЙ ОБЛАСТ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Times New Roman"/>
              <w:b/>
              <w:b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lang w:eastAsia="ru-RU"/>
            </w:rPr>
            <w:t>«ЛЕНИНГРАДСКИЙ  ГОСУДАРСТВЕННЫЙ  УНИВЕРСИТЕТ  ИМЕНИ А.С. ПУШКИНА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7051"/>
    </w:tblGrid>
    <w:tr>
      <w:trPr>
        <w:trHeight w:val="1752" w:hRule="atLeast"/>
      </w:trPr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76"/>
            <w:ind w:left="-69" w:firstLine="69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094105" cy="80073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sz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ГОСУДАРСТВЕННОЕ АВТОНОМНОЕ  ОБРАЗОВАТЕЛЬНОЕ  УЧРЕЖДЕНИЕ  ВЫСШЕГО ОБРАЗОВАНИЯ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rFonts w:ascii="Book Antiqua" w:hAnsi="Book Antiqua" w:eastAsia="Times New Roman" w:cs="Book Antiqua"/>
              <w:sz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lang w:eastAsia="ru-RU"/>
            </w:rPr>
            <w:t>ЛЕНИНГРАДСКОЙ ОБЛАСТ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Book Antiqua" w:hAnsi="Book Antiqua" w:eastAsia="Times New Roman" w:cs="Book Antiqua"/>
              <w:b/>
              <w:b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lang w:eastAsia="ru-RU"/>
            </w:rPr>
            <w:t>«ЛЕНИНГРАДСКИЙ  ГОСУДАРСТВЕННЫЙ  УНИВЕРСИТЕТ  ИМЕНИ А.С. ПУШКИН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1">
    <w:name w:val="Основной текст с отступом Знак"/>
    <w:qFormat/>
    <w:rPr>
      <w:b/>
      <w:bCs/>
      <w:sz w:val="24"/>
      <w:szCs w:val="24"/>
      <w:lang w:val="en-US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ля таблиц"/>
    <w:basedOn w:val="Normal"/>
    <w:qFormat/>
    <w:pPr/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eastAsia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blioclub.ru/index.php?page=publisher_red&amp;pub_id=22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biblioclub.ru/index.php?page=publisher_red&amp;pub_id=19814" TargetMode="External"/><Relationship Id="rId9" Type="http://schemas.openxmlformats.org/officeDocument/2006/relationships/hyperlink" Target="https://biblioclub.ru/" TargetMode="External"/><Relationship Id="rId10" Type="http://schemas.openxmlformats.org/officeDocument/2006/relationships/hyperlink" Target="http://biblioclub.ru/index.php?page=publisher_red&amp;pub_id=16685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://www.museum.ru/" TargetMode="External"/><Relationship Id="rId13" Type="http://schemas.openxmlformats.org/officeDocument/2006/relationships/hyperlink" Target="http://lenobl.allnw.ru/db/museum" TargetMode="External"/><Relationship Id="rId14" Type="http://schemas.openxmlformats.org/officeDocument/2006/relationships/hyperlink" Target="http://www.museum.ru/mus/location.asp?region=3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yperlink" Target="http://diss.rsl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Юля</dc:creator>
  <dc:description/>
  <cp:keywords/>
  <dc:language>en-US</dc:language>
  <cp:lastModifiedBy>Алена Олеговна Москалева</cp:lastModifiedBy>
  <cp:lastPrinted>2014-10-08T07:57:00Z</cp:lastPrinted>
  <dcterms:modified xsi:type="dcterms:W3CDTF">2019-02-12T14:02:00Z</dcterms:modified>
  <cp:revision>8</cp:revision>
  <dc:subject/>
  <dc:title>Комитет общего и профессионального образования</dc:title>
</cp:coreProperties>
</file>