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536" w:hanging="0"/>
        <w:contextualSpacing/>
        <w:rPr/>
      </w:pPr>
      <w:r>
        <w:rPr>
          <w:sz w:val="28"/>
          <w:szCs w:val="28"/>
        </w:rPr>
        <w:t>по учебной и воспитательной работе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д.фил.н., профессор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Т.В. Мальце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536" w:hanging="0"/>
        <w:contextualSpacing/>
        <w:rPr/>
      </w:pPr>
      <w:r>
        <w:rPr>
          <w:sz w:val="28"/>
          <w:szCs w:val="28"/>
        </w:rPr>
        <w:t>«____ »___________ 201   г.</w:t>
      </w:r>
    </w:p>
    <w:p>
      <w:pPr>
        <w:pStyle w:val="Normal"/>
        <w:spacing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1(У)  ПРАКТИКА ПО ПОЛУЧЕНИЮ ПЕРВИЧНЫХ ПРОФЕССИОНАЛЬНЫХ УМЕНИЙ И НАВЫКОВ: АРХЕОЛОГ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– «Историческое 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г. 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Cs w:val="28"/>
        </w:rPr>
      </w:pPr>
      <w:r>
        <w:rPr>
          <w:iCs/>
          <w:szCs w:val="28"/>
        </w:rPr>
        <w:t>2018 г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актики составлена на основе требова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950 от 07.08.2014 (далее ФГОС В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(зарегистрировано в Минюсте России 14.07.2017 N 47415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/>
          <w:lang w:eastAsia="ru-RU"/>
        </w:rPr>
        <w:t xml:space="preserve">Приказа Минобрнауки России от 27 ноября 2015 года № 1383 «Об утверждении положения о практике обучающихся, осваивающих основные профессиональные </w:t>
      </w:r>
      <w:r>
        <w:rPr>
          <w:rFonts w:eastAsia="Calibri"/>
          <w:color w:val="00000A"/>
          <w:kern w:val="2"/>
          <w:lang w:eastAsia="en-US"/>
        </w:rPr>
        <w:t>Положения о практике и научно-исследовательской работе обучающихся, осваивающих основные профессиональные образовательные программы высшего образования в ГАОУ ВО ЛО «Ленинградский государственный университет имени А.С. Пушкин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ru-RU"/>
        </w:rPr>
        <w:t>учебного плана ГАОУ ВО ЛО «ЛГУ им. А.С. Пушкина» по направлению 46.03.01 История (Направленность (профиль) – Историческое краевед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Составитель</w:t>
      </w:r>
      <w:r>
        <w:rPr/>
        <w:t>: к.и.н., доцент Левашко В. О._______________</w:t>
      </w:r>
    </w:p>
    <w:p>
      <w:pPr>
        <w:pStyle w:val="Normal"/>
        <w:rPr>
          <w:b/>
          <w:b/>
          <w:iCs/>
          <w:vertAlign w:val="subscript"/>
        </w:rPr>
      </w:pPr>
      <w:r>
        <w:rPr>
          <w:b/>
          <w:iCs/>
          <w:vertAlign w:val="subscript"/>
        </w:rPr>
      </w:r>
    </w:p>
    <w:p>
      <w:pPr>
        <w:pStyle w:val="Normal"/>
        <w:rPr>
          <w:iCs/>
          <w:color w:val="FF0000"/>
        </w:rPr>
      </w:pPr>
      <w:r>
        <w:rPr>
          <w:b/>
          <w:iCs/>
        </w:rPr>
        <w:t xml:space="preserve">Согласовано: </w:t>
      </w:r>
      <w:r>
        <w:rPr>
          <w:iCs/>
        </w:rPr>
        <w:t>Институт истории РАН</w:t>
      </w:r>
      <w:r>
        <w:rPr>
          <w:b/>
          <w:iCs/>
          <w:color w:val="FF0000"/>
        </w:rPr>
        <w:t xml:space="preserve"> </w:t>
      </w:r>
      <w:r>
        <w:rPr/>
        <w:t>Научный сотрудник, учёный секретарь диссертационного совета Д002.200.01 по защите диссертаций на соискание учёной степени доктора исторических наук на базе Санкт-Петербургского института истории РАН ____________________Крылов П. В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ассмотрено на заседании кафедры истории                                              , протокол №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библиотекой ________________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ВИД, СПОСОБ И ФОРМЫ ПРОВЕ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ид практики: учебна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проведения практики: стационарная; выездная; выездная (полев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оведения учебной практики: дискре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ПЕРЕЧЕНЬ ПЛАНИРУЕМЫХ РЕЗУЛЬТАТОВ ОБУЧЕНИЯ ПРИ ПРОХОЖДЕНИИ ПРАКТИКИ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  <w:t>В процессе прохождения практики формируются следующие компетен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3"/>
        <w:gridCol w:w="1985"/>
        <w:gridCol w:w="1968"/>
        <w:gridCol w:w="1968"/>
        <w:gridCol w:w="1969"/>
      </w:tblGrid>
      <w:tr>
        <w:trPr>
          <w:tblHeader w:val="true"/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п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6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результате прохождения практики обучающиеся должны:</w:t>
            </w:r>
          </w:p>
        </w:tc>
      </w:tr>
      <w:tr>
        <w:trPr>
          <w:tblHeader w:val="true"/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ме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 отечественной истор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 отечественной истор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color w:val="000000"/>
                <w:shd w:fill="FFFFFF" w:val="clear"/>
              </w:rPr>
              <w:t>основы археологии и этнолог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археологии и этнолог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источниковедения, специальных исторических дисциплин, историографии и методов исторического исслед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источниковедения, специальных исторических дисциплин, историографии и методов исторического исследования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теории и методологии исторической нау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теории и методологии исторической нау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теории и методологии исторической нау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методами теории и методологии исторической наук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 информацию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 информацию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 информа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ого анализа и использования базовой исторической информац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к работе в архивах и музеях, библиотеках, владением навыками поиска необходимой информации в электронных каталогах и в сетевых ресурс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правила и условия работы в архивах и музеях, библиотеках; порядок поиска информации в электронных каталогах и в сетевых ресурс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архивах и музеях, библиотеках, организовывать поиск необходимой информации в электронных каталогах и в сетевых ресурс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архивах и музеях, библиотеках, поиска необходимой информации в электронных каталогах и в сетевых ресурсах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 проводимых исследова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 проводимых исследов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 проводимых исследований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ю применять основы педагогической деятельности в преподавании курса истории в общеобразовательных организация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педагогической деятельности в преподавании курса истории в общеобразовательных организация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основы педагогической деятельности в преподавании курса истории в общеобразовательных организация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ми педагогической деятельности в преподавании курса истории в обще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СТО ПРАКТИКИ В СТРУКТУРЕ ОБРАЗОВАТЕЛЬНОЙ ПРОГРАММЫ: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color w:val="000000"/>
        </w:rPr>
        <w:t>сформировать у бакалавров первичные умения и навыки научно-исследовательской (археологической)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сформировать основные навыки исследовательской (археологической) работы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изучить основные понятия, связанные и археологической деятельностью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/>
      </w:pPr>
      <w:r>
        <w:rPr>
          <w:lang w:eastAsia="en-US"/>
        </w:rPr>
        <w:t>рассмотреть и опробовать базовые методики археологической деятельности..</w:t>
      </w:r>
    </w:p>
    <w:p>
      <w:pPr>
        <w:pStyle w:val="Normal"/>
        <w:ind w:firstLine="709"/>
        <w:jc w:val="both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: археологическая проводится со студентами 1 курса после завершения 2-ого семестра. Практика завершает изучение теоретической дисциплины «Археология» и предоставляет возможность закрепить полученные знания на практике.</w:t>
      </w:r>
      <w:r>
        <w:rPr>
          <w:rFonts w:eastAsia="Times New Roman"/>
          <w:lang w:eastAsia="ru-RU"/>
        </w:rPr>
        <w:t xml:space="preserve"> Практика относится к вариативной части Блока 2 «Практики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20"/>
        <w:jc w:val="both"/>
        <w:rPr/>
      </w:pPr>
      <w:r>
        <w:rPr/>
        <w:t xml:space="preserve">К моменту прохождения практики студентами должны быть освоены такие курсы, как «История России (до </w:t>
      </w:r>
      <w:r>
        <w:rPr>
          <w:lang w:val="en-US"/>
        </w:rPr>
        <w:t>XX</w:t>
      </w:r>
      <w:r>
        <w:rPr/>
        <w:t xml:space="preserve"> в..)», «История древнего мира», которые дают представление о культурно-исторических ценностях разных народов, развитии традиции археологических исследований и их роли в изучении развития человечеств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БЪЕМ, ПРОДОЛЖИТЕЛЬНОСТЬ ПРАКТИКИ и ВИДЫ ВЫПОЛНЯЕМЫХ РАБОТ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Практика </w:t>
      </w:r>
      <w:r>
        <w:rPr/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ая трудоемкость практики составляет 3 зачетных единицы, 108 академических час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Заочная форма обучения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Fonts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b/>
                <w:bCs/>
              </w:rPr>
              <w:t>(всего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08</w:t>
            </w:r>
            <w:r>
              <w:rPr>
                <w:rFonts w:eastAsia="Times New Roman"/>
                <w:b/>
                <w:lang w:val="en-US" w:eastAsia="ru-RU"/>
              </w:rPr>
              <w:t>/</w:t>
            </w:r>
            <w:r>
              <w:rPr>
                <w:rFonts w:eastAsia="Times New Roman"/>
                <w:b/>
                <w:lang w:eastAsia="ru-RU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, 2 семест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Знакомство с археологическими раскопками: история объекта раскопок, история археологических исследований объекта, организация, проводящая раскопки, требования к сотрудни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аскопочных рабо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работа лопатами, пикировками, кисточк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ереборка земл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слойная зачистка квадра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ередача находок лаборанту объек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обработка обнаруженных археологических находок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механическая зачистка и промыв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зарисовка и фотофиксация найденных вещ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несение шифра и статистический ан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альнейшим использованием археологических находок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реставрация и консервация наиболее ценных находо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их научная интерпре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отчётной документации по пр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щита отчета. Зачет с оценк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ФОРМЫ ОТЧЕТНОСТИ ПО ПРАКТИК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отчетности 1 курс (2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По итогам практики, основываясь на собранных материалах и информации, обучающийся готовит отчет о практике. Формой отчетности о прохождении практики является письменный отчет, содержащий материалы в соответствии с заданием. </w:t>
      </w:r>
      <w:r>
        <w:rPr>
          <w:lang w:eastAsia="ru-RU"/>
        </w:rPr>
        <w:t>Отчет должен быть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ребования к оформле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чень работ, выполненных в процессе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ная часть: описание организации работы в зависимости от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>описание практических задач, которые решал обучающийся в течение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воды: какими навыками овлад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>подпись обучающегося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Защита результатов практики организуется руководителем практики. </w:t>
      </w:r>
      <w:r>
        <w:rPr/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ТЕКУЩИЙ КОНТРОЛЬ УСПЕВАЕМ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Руководитель практики не реже одного раза в неделю проверяет выполнение индивидуального задания и ведение дневника обучающего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8.1. Основная литерату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276"/>
        <w:gridCol w:w="850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изд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бакала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и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 славяне во времена отдаленной дре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научной работы: учебное пособ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и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V</w:t>
            </w:r>
            <w:r>
              <w:rPr/>
              <w:t xml:space="preserve"> вв. степного Приура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Бер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34"/>
        <w:gridCol w:w="886"/>
        <w:gridCol w:w="1524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хеология. В нач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ан Б., Де Корс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ИЦ «Техносфе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еология. В начале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ган Б., Де Корс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РИЦ «Техносфе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студентов ВУЗов обучающихся по специальности «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Высшая школ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исторически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к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озельск и его округа. Труды отдела охранных раскопок. Т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И., Массалитина Г.А., Прошкин О.Л., Нигматулли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А Р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древностей Москвы и Подмос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кописные памятники Древней Рус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И., Шер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ткрыватели курских древностей. Очерки истории археологического изучения южнорусского края. Советское краеведение в провинции: взлёт и разгром (1920–1950-е годы): мон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велев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ли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рубежи раннеславянского мира в III—V вв.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сьев А.Г., Лопат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А Р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9.1. ТРЕБОВАНИЯ К ПРОГРАММНОМУ ОБЕСПЕЧЕНИЮ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ru-RU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ndow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en-US"/>
        </w:rPr>
        <w:t>Microsoft</w:t>
      </w:r>
      <w:r>
        <w:rPr>
          <w:rFonts w:eastAsia="Times New Roman"/>
          <w:lang w:val="en-US" w:eastAsia="en-US"/>
        </w:rPr>
        <w:t>Office</w:t>
      </w:r>
      <w:r>
        <w:rPr>
          <w:rFonts w:eastAsia="Times New Roman"/>
          <w:color w:val="000000"/>
          <w:lang w:val="en-US"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>
          <w:bCs/>
        </w:rPr>
      </w:pPr>
      <w:r>
        <w:rPr>
          <w:b/>
          <w:color w:val="000000"/>
        </w:rPr>
        <w:t>9.2. ИНФОРМАЦИОННО-СПРАВОЧНЫЕ СИСТЕМЫ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инистерства образования и науки РФ. – Режим доступа: http:// </w:t>
      </w:r>
      <w:hyperlink r:id="rId17">
        <w:r>
          <w:rPr>
            <w:rStyle w:val="InternetLink"/>
            <w:sz w:val="24"/>
            <w:szCs w:val="24"/>
          </w:rPr>
          <w:t>www.edu.ru</w:t>
        </w:r>
      </w:hyperlink>
      <w:r>
        <w:rPr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й национальной библиотеки. – Режим доступа: </w:t>
      </w:r>
      <w:hyperlink r:id="rId18">
        <w:r>
          <w:rPr>
            <w:rStyle w:val="InternetLink"/>
            <w:sz w:val="24"/>
            <w:szCs w:val="24"/>
          </w:rPr>
          <w:t>http://www.nlr.ru</w:t>
        </w:r>
      </w:hyperlink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Информационный портал о музеях Санкт-Петербурга. – Режим доступа: </w:t>
      </w:r>
      <w:hyperlink r:id="rId19">
        <w:r>
          <w:rPr>
            <w:rStyle w:val="InternetLink"/>
            <w:sz w:val="24"/>
            <w:szCs w:val="24"/>
          </w:rPr>
          <w:t>http://www.museum.ru/mus/location.asp?region=3</w:t>
        </w:r>
      </w:hyperlink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Информационный портал о музеях Ленинградской области. – Режим доступа: </w:t>
      </w:r>
      <w:hyperlink r:id="rId20">
        <w:r>
          <w:rPr>
            <w:rStyle w:val="InternetLink"/>
            <w:sz w:val="24"/>
            <w:szCs w:val="24"/>
          </w:rPr>
          <w:t>http://lenobl.allnw.ru/db/museum</w:t>
        </w:r>
      </w:hyperlink>
    </w:p>
    <w:p>
      <w:pPr>
        <w:pStyle w:val="Normal"/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21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InternetLink"/>
          <w:sz w:val="24"/>
          <w:szCs w:val="24"/>
        </w:rPr>
        <w:t>Научная электронная библиотека</w:t>
      </w:r>
      <w:r>
        <w:rPr>
          <w:sz w:val="24"/>
          <w:szCs w:val="24"/>
        </w:rPr>
        <w:t xml:space="preserve">. – Режим доступа: </w:t>
      </w:r>
      <w:hyperlink r:id="rId22">
        <w:r>
          <w:rPr>
            <w:rStyle w:val="InternetLink"/>
            <w:sz w:val="24"/>
            <w:szCs w:val="24"/>
          </w:rPr>
          <w:t>http://elibrary.ru</w:t>
        </w:r>
      </w:hyperlink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 w:val="24"/>
          <w:szCs w:val="24"/>
        </w:rPr>
        <w:t xml:space="preserve">Электронная библиотека диссертаций (РГБ). – Режим доступа: </w:t>
      </w:r>
      <w:hyperlink r:id="rId23">
        <w:r>
          <w:rPr>
            <w:rStyle w:val="InternetLink"/>
            <w:sz w:val="24"/>
            <w:szCs w:val="24"/>
          </w:rPr>
          <w:t>http://diss.rsl.ru</w:t>
        </w:r>
      </w:hyperlink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InternetLink"/>
          <w:sz w:val="24"/>
          <w:szCs w:val="24"/>
        </w:rPr>
        <w:t>Научная электронная библиотека «Киберленинка» - Режим доступа: http://cyberleninka.ru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bCs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АТЕРИАЛЬНО-ТЕХНИЧЕСКАЯ БАЗА, НЕОБХОДИМАЯ ДЛЯ ПРОВЕДЕНИЯ ПРАКТИКИ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материально-технического обеспечения, необходимого для проведения контактной работы: основное учебное оборудование – стандартные учебные аудитории, оснащенные техническими средствами обучения, служащими для представления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в наличии по числу студентов (столы для работы студентов, аудиторные скамьи или стулья, письменный стол и стул для преподавателя)). Количество мест в аудитории - не меньше численности сформированных учебных групп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для самостоятельной работы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для прохождения археологической практики необходимо оборудовани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паты, лопатки-пикировки, ведра оцинкованные, коврики-пенки под колени, теодолит, линейка-рипер, одноколесные тачки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7051"/>
    </w:tblGrid>
    <w:tr>
      <w:trPr>
        <w:trHeight w:val="1752" w:hRule="atLeast"/>
      </w:trPr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76"/>
            <w:ind w:left="-69" w:firstLine="69"/>
            <w:jc w:val="center"/>
            <w:rPr>
              <w:rFonts w:eastAsia="Times New Roman"/>
              <w:lang w:eastAsia="ru-RU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094105" cy="8007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ascii="Book Antiqua" w:hAnsi="Book Antiqua" w:eastAsia="Times New Roman" w:cs="Book Antiqua"/>
              <w:sz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lang w:eastAsia="ru-RU"/>
            </w:rPr>
            <w:t>ГОСУДАРСТВЕННОЕ АВТОНОМНОЕ  ОБРАЗОВАТЕЛЬНОЕ  УЧРЕЖДЕНИЕ  ВЫСШЕГО ОБРАЗОВАНИЯ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ascii="Book Antiqua" w:hAnsi="Book Antiqua" w:eastAsia="Times New Roman" w:cs="Book Antiqua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lang w:eastAsia="ru-RU"/>
            </w:rPr>
            <w:t>ЛЕНИНГРАДСКОЙ ОБЛАСТИ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Times New Roman"/>
              <w:b/>
              <w:b/>
              <w:lang w:eastAsia="ru-RU"/>
            </w:rPr>
          </w:pPr>
          <w:r>
            <w:rPr>
              <w:rFonts w:eastAsia="Times New Roman" w:cs="Book Antiqua" w:ascii="Book Antiqua" w:hAnsi="Book Antiqua"/>
              <w:b/>
              <w:lang w:eastAsia="ru-RU"/>
            </w:rPr>
            <w:t>«ЛЕНИНГРАДСКИЙ  ГОСУДАРСТВЕННЫЙ  УНИВЕРСИТЕТ  ИМЕНИ А.С. ПУШКИНА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7051"/>
    </w:tblGrid>
    <w:tr>
      <w:trPr>
        <w:trHeight w:val="1752" w:hRule="atLeast"/>
      </w:trPr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76"/>
            <w:ind w:left="-69" w:firstLine="69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094105" cy="80073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ascii="Book Antiqua" w:hAnsi="Book Antiqua" w:eastAsia="Times New Roman" w:cs="Book Antiqua"/>
              <w:sz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lang w:eastAsia="ru-RU"/>
            </w:rPr>
            <w:t>ГОСУДАРСТВЕННОЕ АВТОНОМНОЕ  ОБРАЗОВАТЕЛЬНОЕ  УЧРЕЖДЕНИЕ  ВЫСШЕГО ОБРАЗОВАНИЯ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ascii="Book Antiqua" w:hAnsi="Book Antiqua" w:eastAsia="Times New Roman" w:cs="Book Antiqua"/>
              <w:sz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lang w:eastAsia="ru-RU"/>
            </w:rPr>
            <w:t>ЛЕНИНГРАДСКОЙ ОБЛАСТИ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Book Antiqua" w:hAnsi="Book Antiqua" w:eastAsia="Times New Roman" w:cs="Book Antiqua"/>
              <w:b/>
              <w:b/>
              <w:lang w:eastAsia="ru-RU"/>
            </w:rPr>
          </w:pPr>
          <w:r>
            <w:rPr>
              <w:rFonts w:eastAsia="Times New Roman" w:cs="Book Antiqua" w:ascii="Book Antiqua" w:hAnsi="Book Antiqua"/>
              <w:b/>
              <w:lang w:eastAsia="ru-RU"/>
            </w:rPr>
            <w:t>«ЛЕНИНГРАДСКИЙ  ГОСУДАРСТВЕННЫЙ  УНИВЕРСИТЕТ  ИМЕНИ А.С. ПУШКИН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Style10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2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ля таблиц"/>
    <w:basedOn w:val="Normal"/>
    <w:qFormat/>
    <w:pPr/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s://biblioclub.ru/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nlr.ru/" TargetMode="External"/><Relationship Id="rId19" Type="http://schemas.openxmlformats.org/officeDocument/2006/relationships/hyperlink" Target="http://www.museum.ru/mus/location.asp?region=3" TargetMode="External"/><Relationship Id="rId20" Type="http://schemas.openxmlformats.org/officeDocument/2006/relationships/hyperlink" Target="http://lenobl.allnw.ru/db/museum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diss.rsl.ru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Юля</dc:creator>
  <dc:description/>
  <cp:keywords/>
  <dc:language>en-US</dc:language>
  <cp:lastModifiedBy>Алена Олеговна Москалева</cp:lastModifiedBy>
  <cp:lastPrinted>2014-10-08T07:57:00Z</cp:lastPrinted>
  <dcterms:modified xsi:type="dcterms:W3CDTF">2019-02-12T14:00:00Z</dcterms:modified>
  <cp:revision>12</cp:revision>
  <dc:subject/>
  <dc:title>Комитет общего и профессионального образования</dc:title>
</cp:coreProperties>
</file>