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lang w:val="ru-RU"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7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 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4"/>
          <w:szCs w:val="24"/>
        </w:rPr>
        <w:t>практики</w:t>
      </w:r>
    </w:p>
    <w:p>
      <w:pPr>
        <w:pStyle w:val="Style19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2.В.02(П) ПРАКТИКА 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51.04.01 Культуролог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– </w:t>
      </w:r>
      <w:r>
        <w:rPr>
          <w:b/>
          <w:i/>
        </w:rPr>
        <w:t>«Культура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51.04.01 Культурология (уровень магистратура), утвержденного приказом Министерства образования и науки от «14» декабря 2015 г. № 1464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51.04.01 Культурология Направленность (профиль)  Культура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579" w:leader="underscore"/>
        </w:tabs>
        <w:spacing w:lineRule="auto" w:line="360" w:before="144" w:after="0"/>
        <w:jc w:val="left"/>
        <w:rPr/>
      </w:pPr>
      <w:r>
        <w:rPr>
          <w:rStyle w:val="FontStyle78"/>
          <w:sz w:val="24"/>
          <w:szCs w:val="24"/>
        </w:rPr>
        <w:t xml:space="preserve">Составитель: </w:t>
      </w:r>
      <w:r>
        <w:rPr>
          <w:rStyle w:val="FontStyle74"/>
          <w:sz w:val="24"/>
          <w:szCs w:val="24"/>
        </w:rPr>
        <w:t>доктор философских наук, профессор кафедры философии О.Р.Демидова</w:t>
      </w:r>
    </w:p>
    <w:p>
      <w:pPr>
        <w:pStyle w:val="Style48"/>
        <w:widowControl/>
        <w:spacing w:lineRule="auto" w:line="360" w:before="48" w:after="0"/>
        <w:rPr/>
      </w:pPr>
      <w:r>
        <w:rPr>
          <w:rStyle w:val="FontStyle78"/>
          <w:sz w:val="24"/>
          <w:szCs w:val="24"/>
        </w:rPr>
        <w:t>«Согласовано»</w:t>
      </w:r>
    </w:p>
    <w:p>
      <w:pPr>
        <w:pStyle w:val="Normal"/>
        <w:rPr/>
      </w:pPr>
      <w:r>
        <w:rPr>
          <w:shd w:fill="FFFFFF" w:val="clear"/>
        </w:rPr>
        <w:t>Карлов Александр Николаевич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>
          <w:shd w:fill="FFFFFF" w:val="clear"/>
        </w:rPr>
        <w:t>Заместитель председателя комитета по культуре Ленинградской области,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19"/>
        <w:gridCol w:w="156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/научно-исследовательской работы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строить и использовать модели для описания и прогнозирования различных явлений, а также формулировать проектно-технически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ю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методы разработки проектно-технических заданий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ологию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применять методы разработки проектно-технических заданий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зучения, описания и прогнозирования различных явлений в культуре городских и общественных пространств;</w:t>
            </w:r>
          </w:p>
          <w:p>
            <w:pPr>
              <w:pStyle w:val="Normal"/>
              <w:rPr/>
            </w:pPr>
            <w:r>
              <w:rPr/>
              <w:t>навыками разработки проектно-технических заданий в профессиональ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к созданию и реализации социально-культурных программ в системе массовых коммуник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здания и методы реализации социально-культурных программ в системе массовых коммуникаций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создания и методы реализации социально-культурных программ в системе массовых коммуникаций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здания и реализации социально-культурных программ в системе массовых коммуникаций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Fonts w:ascii="FreeSans" w:hAnsi="FreeSans" w:cs="FreeSans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/>
        <w:t xml:space="preserve"> выработка профессиональных умений и навыков идентификации городского и общественного пространства в условиях современной социальной реальности, выявления основных тенденций и закономерностей городского развития, основных подходов к их изучению, а также их специфику в российском контексте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овладение методологией (принципы и методы) оценки социальной реальности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типологизация современных городских и общественных пространств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выявление специфики современных городских и общественных пространств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практическое применение теоретических знаний в отношении городских и общественных пространств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отработка навыков практического поведения в условиях современного городского и общественного простран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актика по получению профессиональных умений и опыта профессиональной деятельности</w:t>
      </w:r>
      <w:r>
        <w:rPr>
          <w:rStyle w:val="FontStyle74"/>
          <w:sz w:val="24"/>
          <w:szCs w:val="24"/>
        </w:rPr>
        <w:t xml:space="preserve"> </w:t>
      </w:r>
      <w:r>
        <w:rPr/>
        <w:t>является производственной практикой и входит в состав Блока 2. Практики, в том числе научно-исследовательская работа (НИР). Вариативная часть. учебного плана направления 51.04.01 Культурология программа Культура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актика по получению профессиональных умений и опыта профессиональной деятельности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15 зачетных единиц, 54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/15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/>
      </w:pPr>
      <w:r>
        <w:rPr>
          <w:rStyle w:val="FontStyle78"/>
          <w:sz w:val="24"/>
          <w:szCs w:val="24"/>
        </w:rPr>
        <w:t xml:space="preserve">      </w:t>
      </w:r>
      <w:r>
        <w:rPr>
          <w:rStyle w:val="FontStyle78"/>
          <w:sz w:val="24"/>
          <w:szCs w:val="24"/>
        </w:rPr>
        <w:t>1 курс (2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бщее собрание по практике. Беседа о цели и задачах предстоящей, функциональных обязанностях студента на период практики.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color w:val="FF0000"/>
              </w:rPr>
            </w:pPr>
            <w:r>
              <w:rPr/>
              <w:t>Выбор и обоснование  методологии оценки актуального состояния исследуемого объекта и реальных параметров его социокультурного функционирования. Оценка актуального состояния  исследуемого объекта и реальные параметры его социокультурного функционирования. Разработка семиотической типологии городских и общественных пространств. Определение места исследуемого объекта в типологи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актуализации заложенного в исследуемом объекте комплекса культурных смыслов для представителей различных социальных слоев населения РФ и для иностранце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готовка  аналитического отчета по результатам исследования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jc w:val="both"/>
              <w:rPr/>
            </w:pPr>
            <w:r>
              <w:rPr/>
              <w:t>Анализ характера одного из предложенных процессов в городской среде России (или одной из европейских стран на выбор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Урбанизация и субурбаниз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циальные проблемы город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циальные различия в город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циальная стратификация, неравенство и городское пространств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оцессы социальной сегрегации и джентрифик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Элитные кварталы, бедные районы, гетт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облема маргинализации и вопросы ассимиляции в городском социуме. Социальные последствия миграций. Этнические общины и проблемы интеграции мигра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пецифика функционирования европейского города: политический аспект, демографический аспект, экологический аспект, культурный аспек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Власть и сопротивление в город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родской активизм. Участие граждан в управлении</w:t>
            </w:r>
          </w:p>
          <w:p>
            <w:pPr>
              <w:pStyle w:val="Normal"/>
              <w:widowControl/>
              <w:tabs>
                <w:tab w:val="clear" w:pos="720"/>
                <w:tab w:val="left" w:pos="305" w:leader="none"/>
              </w:tabs>
              <w:autoSpaceDE w:val="true"/>
              <w:jc w:val="both"/>
              <w:rPr/>
            </w:pPr>
            <w:r>
              <w:rPr/>
              <w:t>Подготовка итогового от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ираясь на выбранную методологию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. 2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дание на заче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анализировать характер одного из предложенных процессов в городской среде России (или одной из европейских стран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рбанизация и субурбаниз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е проблемы городов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е различия в город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ая стратификация, неравенство и городское пространств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цессы социальной сегрегации и джентр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Элитные кварталы, бедные районы, гетт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блема маргинализации и вопросы ассимиляции в городском социуме. Социальные последствия миграций. Этнические общины и проблемы интеграции мигран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фика функционирования европейского города: политический аспект, демографический аспект, экологический аспект, культурный аспект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ласть и сопротивление в город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Городской активизм. Участие граждан в управлении</w:t>
      </w:r>
    </w:p>
    <w:p>
      <w:pPr>
        <w:pStyle w:val="Style131"/>
        <w:widowControl/>
        <w:spacing w:lineRule="exact" w:line="240"/>
        <w:ind w:left="3336" w:righ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336" w:righ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6. ФОРМЫ ОТЧЕТНОСТИ ПО ПРАКТИКЕ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ПЕРЕЧЕНЬ УЧЕБНОЙ ЛИТЕРАТУРЫ И РЕСУРСОВ СЕТИ ИНТЕРНЕТ, НЕОБХОДИМЫХ ДЛЯ ПРОВЕДЕНИЯ ПРАКТИКИ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арда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ные работы по философии культуры. Культурный капитал. Русская культура и социальные практики современной России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укова О. 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ицкая Т.Г., Садохин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en-US" w:bidi="en-US"/>
              </w:rPr>
            </w:pPr>
            <w:r>
              <w:rPr/>
              <w:t>Культура общения: теория и практика коммуникац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en-US" w:bidi="en-US"/>
              </w:rPr>
            </w:pPr>
            <w:r>
              <w:rPr/>
              <w:t>Яшин Б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en-US" w:bidi="en-US"/>
              </w:rPr>
            </w:pPr>
            <w:r>
              <w:rPr/>
              <w:t xml:space="preserve">М., Берлин: Директ-Меди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рь терминов межкультурной коммуникации - 3-е и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Г. Лебедько, З.Г. Проши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: Фл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и методические указания для аспирантов по истории и философии науки: уче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М.А., Давыденкова А.Г., Кожурин А.Я., Алябье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дение в теорию межкультурной коммун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шаева, Л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Academia, 336 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8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9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2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3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color w:val="0066CC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 xml:space="preserve">8. </w:t>
      </w:r>
      <w:hyperlink r:id="rId15">
        <w:r>
          <w:rPr>
            <w:rStyle w:val="InternetLink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rPr/>
      </w:pPr>
      <w:hyperlink r:id="rId16">
        <w:r>
          <w:rPr>
            <w:rStyle w:val="InternetLink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widowControl/>
        <w:autoSpaceDE w:val="true"/>
        <w:ind w:left="360" w:hanging="0"/>
        <w:rPr/>
      </w:pPr>
      <w:r>
        <w:rPr/>
        <w:t>10.</w:t>
      </w:r>
      <w:hyperlink r:id="rId17">
        <w:r>
          <w:rPr>
            <w:rStyle w:val="InternetLink"/>
          </w:rPr>
          <w:t>www.diss.rsl.ru</w:t>
        </w:r>
      </w:hyperlink>
      <w:r>
        <w:rPr/>
        <w:t xml:space="preserve">  – электронная библиотека диссертаций </w:t>
      </w:r>
    </w:p>
    <w:p>
      <w:pPr>
        <w:pStyle w:val="Normal"/>
        <w:widowControl/>
        <w:autoSpaceDE w:val="true"/>
        <w:ind w:firstLine="426"/>
        <w:rPr/>
      </w:pPr>
      <w:r>
        <w:rPr/>
        <w:t>11.</w:t>
      </w:r>
      <w:hyperlink r:id="rId18">
        <w:r>
          <w:rPr>
            <w:rStyle w:val="InternetLink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22"/>
        <w:widowControl/>
        <w:rPr/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Style22"/>
        <w:widowControl/>
        <w:rPr>
          <w:rStyle w:val="FontStyle77"/>
          <w:sz w:val="24"/>
          <w:szCs w:val="24"/>
        </w:rPr>
      </w:pPr>
      <w:r>
        <w:rPr>
          <w:rFonts w:eastAsia="ArialMT;Yu Gothic UI"/>
          <w:lang w:eastAsia="ar-SA"/>
        </w:rPr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ee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hmao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igumo.ru/" TargetMode="External"/><Relationship Id="rId16" Type="http://schemas.openxmlformats.org/officeDocument/2006/relationships/hyperlink" Target="http://www.gumer.info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iph.ra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8:00Z</dcterms:created>
  <dc:creator>saa</dc:creator>
  <dc:description/>
  <cp:keywords/>
  <dc:language>en-US</dc:language>
  <cp:lastModifiedBy>Алсу Ахметовна Сокровищук</cp:lastModifiedBy>
  <dcterms:modified xsi:type="dcterms:W3CDTF">2019-01-17T10:10:00Z</dcterms:modified>
  <cp:revision>11</cp:revision>
  <dc:subject/>
  <dc:title/>
</cp:coreProperties>
</file>