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ЕГО ОБРАЗОВАНИЯ ЛЕНИНГРАД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ЛЕНИНГРАДСКИЙ ГОСУДАРСТВЕННЫЙ УНИВЕРСИТЕ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ИМЕНИ А.С. ПУШКИНА»</w:t>
      </w:r>
    </w:p>
    <w:tbl>
      <w:tblPr>
        <w:tblW w:w="45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211" w:hRule="atLeast"/>
          <w:cantSplit w:val="true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lineRule="auto" w:line="240" w:before="8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тор  ГАОУ ВО ЛО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ГУ им. А.С. Пушкин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 С.Г. Еремее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_____»_____________201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ПРОФЕССИОНАЛЬНАЯ ОБРАЗОВАТЕЛЬНАЯ ПРОГРАММА</w:t>
        <w:br/>
        <w:t>ВЫСШЕГО ОБРАЗОВАНИЯ</w:t>
      </w:r>
    </w:p>
    <w:p>
      <w:pPr>
        <w:pStyle w:val="Normal"/>
        <w:widowControl w:val="false"/>
        <w:spacing w:lineRule="auto" w:line="240" w:before="96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</w:t>
      </w:r>
    </w:p>
    <w:p>
      <w:pPr>
        <w:pStyle w:val="Normal"/>
        <w:widowControl w:val="false"/>
        <w:spacing w:lineRule="auto" w:line="240" w:before="36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51.04.01 Культуролог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гистерская программ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Культура городских и общественных пространст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36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лификация (степень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гистр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кт-Петербург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18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ВАЛИФИКАЦИЯ, ПРИСВАИВАЕМАЯ ВЫПУСКНИКАМ ПО НАПРАВЛЕНИЮ ПОДГОТО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1.04.01 «Культурология» магистерская программа Культура городских и общественных простран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 профессиональная образовательная программа высшего образования (далее – ОПОП ВО) магистратуры, реализуемая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51.04.01 «Культурология» магистерская программа Культура городских и общественных простран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ставляет собой систему документов, разработанную и утвержденную в ГАОУ ВО ЛО «Ленинградский государственный университет имени А.С. Пушкина» с учетом требований рынка труда на основе федерального государственного образовательного стандарта высшего образования (ФГОС ВО) по направлению подготовки, а также основной образовательной программ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магист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й деятельности выпускников, освоивших программу магистратуры, включает культурологию и социально-гуманитарные знания, культурную политику и управление, культурное и природное наследие, социокультурные и массовые коммуникации,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ессиональной деятельности выпускников, освоивших программу магистратуры, являются: фундаментальные проблемы теории и истории культуры; культурные формы, процессы, практики в истории и современности; культурное и природное наследие; способы производства культурных значений, средства их распространения, закрепления и потребления в публичной и приватной сферах жизни общества; формы, способы и средства культурных массовых коммуникаций; межличностные и межкультурные взаимодействия в глобальном и локальном измерениях; просвещение и образование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к которым готовятся выпускники, освоившие программу магистратур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льтура городских и общественных пространств</w:t>
      </w:r>
      <w:r>
        <w:rPr>
          <w:rFonts w:cs="Times New Roman" w:ascii="Times New Roman" w:hAnsi="Times New Roman"/>
          <w:sz w:val="24"/>
          <w:szCs w:val="24"/>
        </w:rPr>
        <w:t>: научно-исследовательская, проектно-аналитическая и экспертная, культурно-просветитель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1.04.01 «Культурология» </w:t>
      </w:r>
      <w:r>
        <w:rPr>
          <w:rFonts w:cs="Times New Roman" w:ascii="Times New Roman" w:hAnsi="Times New Roman"/>
          <w:sz w:val="24"/>
          <w:szCs w:val="24"/>
        </w:rPr>
        <w:t xml:space="preserve">должен, решать следующие профессиона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идами профессиональн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-исследовательск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теоретических и практических знаний в различных областях культурологии для авторских и коллективных научны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научных исследований по отдельным разделам (проблемам, темам) культурологии в соответствии с выбранными подходами и метод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научных материалов, подготовка обзоров, аннотаций, составление рефератов и библиографий по тематике проводимых исследований, написание статей, подготовка презент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ий анализ и интерпретация культурных форм, процессов и практик на основе существующих научных теорий и концеп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ация различных типов текстов с формулировкой аргументированных умозаключений и выв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е описание социокультурных про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о-аналитическая и эксперт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азработке и реализации проектов, связанных с социокультурными процессами и практиками, сохранением и освоением культурного и природного наследия, с учетом определенных социальных, эстетических, экономических, технологических параметров (в составе творческого коллектив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онная работа в рекламно-информационных агентствах, туристических фирмах и компаниях, государственных, общественных и бизнес-структурах, учреждениях культуры;</w:t>
      </w:r>
    </w:p>
    <w:p>
      <w:pPr>
        <w:pStyle w:val="Normal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о-просветительск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государственной культурной политики по приоритетным направл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социально-культурных программ и проектов в системе массовых коммуник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о-досуговая творче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, подготовка и осуществление художественно-творческих планов и художественных программ;</w:t>
      </w:r>
    </w:p>
    <w:p>
      <w:pPr>
        <w:pStyle w:val="Normal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Style w:val="Extendedtextfull"/>
          <w:rFonts w:cs="Times New Roman" w:ascii="Times New Roman" w:hAnsi="Times New Roman"/>
          <w:sz w:val="24"/>
          <w:szCs w:val="24"/>
        </w:rPr>
        <w:t>Выпускники, окончившие магистерскую программу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льтура городских и общественных пространств</w:t>
      </w:r>
      <w:r>
        <w:rPr>
          <w:rFonts w:cs="Times New Roman" w:ascii="Times New Roman" w:hAnsi="Times New Roman"/>
          <w:sz w:val="24"/>
          <w:szCs w:val="24"/>
          <w:lang w:eastAsia="ru-RU"/>
        </w:rPr>
        <w:t>», имеют фундаментальную подготовку в области современной урбанистики, владеют навыками культурологического анализа тенденций развития городских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обучения магистры осваивают практические аспекты городской культуры, специфических культурных пространств; овладевают обширным методологическим инструментарием, широкой теоретической базой и опытом решения практических и исследовательских задач в области городского планирования, развития и управления. Программа направлена на подготовку специалистов в области культурного развития городов и культурных рекре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ОБРАЗОВАТЕЛЬНОЙ ПРОГРАММ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, освоивший программу магистратуры, должен обладать следующими компетенциям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3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ее части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абстрактному мышлению, анализу, синтезу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к саморазвитию, самореализации, использованию творческого потенциа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свободно пользоваться государственным языком Российской Федерации и иностранным языком как средством делового общения 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использовать на практике умения и навыки организации исследовательских и проектных работ, управления коллекти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проявлять инициативу, готовность действовать в нестандартных ситуациях, нести социальную и этическую ответственность за принятые решения 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использовать знание фундаментальных наук в своей научно-исследовательской и научно-практической деятель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именять культурологическое знание в профессиональной деятельности и социальной практике, свободным владением теориями, категориями и методами, связанными с изучением культурных форм, процессов, прак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использовать углубленные специализированные знания из области культурологии для решения научно-исследовательских, научно-практических, прикладных зада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строить межличностные и межкультурные коммуникации, владение навыками и приемами профессионального общения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вободно пользоваться современными методами обработки и интерпретации комплексной информации для решения научных и практических задач, в том числе находящихся за пределами непосредственной сферы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современные компьютерные сети, программные продукты и информационно-телекоммуникационные сети "Интернет" (далее - сеть "Интернет") для решения задач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амостоятельно ставить конкретные цели и задачи научных исследований и решать их с помощью свободно выбираемых теорий и методов, информационных технологий с использованием мирового опы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зучать различные виды культурных объектов в разных контекстах и взаимосвязях, критически анализировать информационные ресурсы по тематике исследования и самостоятельно представлять результаты исследований, свободное владение методами обработки, анализа и синтеза научн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редставлять результаты исследования в формах научных отчетов, рефератов, обзоров, аналитических карт, докладов, ста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оставлять практические рекомендации по использованию результатов научных исслед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уществлять научные коммуникации в профессиональ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проектно-аналитической работе в сферах социокультурной деятельности на основе системного подхода, к разработке и управлению инновационными прое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троить и использовать модели для описания и прогнозирования различных явлений, а также формулировать проектно-техническ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пользоваться нормативными документами, определяющими параметры проведения работ в сферах социокультур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экспертно-консультацио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разработке и реализации направлений государственной культурной политики, связанной с сохранением и освоением художественно-культурного, культурно-исторического и природного наследия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озданию и реализации социально-культурных программ в системе массовых коммуникаций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разработке и осуществлению художественно-творческих планов и программ в сферах социокультурной жизн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компетенц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15"/>
        <w:gridCol w:w="3904"/>
        <w:gridCol w:w="305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, формируем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дисципли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Дисциплины (модули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в наук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; ОПК-7; ОПК-8; ПК-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ие тенденции и направления в современной философи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2; ОК-6; ОПК-1; ПК-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философии куль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; ОПК-3; ОПК-6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политолог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; ОПК-2; ПК-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социолог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; ОПК-2; ПК-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коммуник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; ОПК-4; ОПК-5; ПК-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к феномен куль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; ОПК-7; ПК-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рбанизации в современном мир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; ОПК-8; ПК-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урбанистика: этническое развитие гор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; ОПК-1; ПК-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амя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; ОПК-3; ПК-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ие конфликты в мегаполисе: причины, характер, особен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; ОПК-2; ПК-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лог культур в глобальном мир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; ОПК-6; ПК-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культурного текс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ПК-1; ПК-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аргумент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ПК-1; ПК-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1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гор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; ОПК-3; ПК-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1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гор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; ОПК-3; ПК-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2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амяти в городском и социокультурном пространств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; ОПК-6; ПК-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2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к фактор формирования культурной идентич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; ОПК-6; ПК-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3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родского пейзажа в истор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; ОПК-1; ПК-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3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технология анализа текстов культу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; ОПК-1; ПК-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4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олучению грантовых заяв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; ОПК-3; ПК-4; ПК-5; ПК-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4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исьм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; ОПК-4; ПК-4; ПК-5; ПК-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1.В.ДВ.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5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а в мировой литератур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; ОПК-1; ПК-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5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а в западной и русской живопис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; ОПК-1; ПК-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6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 в русской культур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; ОПК-3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6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столичного культурного быта XIX-XX в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; ОПК-3; ПК-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Практики, в том числе научно-исследовательская работа (НИР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В.01(У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; ПК-11; ПК-12; ПК-15; ПК-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В.02(П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; ПК-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В.03(П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; ПК-2; ПК-3; ПК-4; ПК-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В.04(П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; ПК-2; ПК-10; ПК-1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Государственная итоговая аттестац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Б.01(Г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государственного экзаме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2; ОК-3; ОК-4; ОК-5; ОК-6; ОК-7; ОПК-1; ОПК-2; ОПК-3; ОПК-4; ОПК-5; ОПК-6; ОПК-7; ОПК-8; ПК-1; ПК-2; ПК-3; ПК-4; ПК-5; ПК-9; ПК-10; ПК-11; ПК-12; ПК-15; ПК-16; ПК-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Б.02(Д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выпускной квалификационной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2; ОК-3; ОК-4; ОК-5; ОК-6; ОК-7; ОПК-1; ОПК-2; ОПК-3; ОПК-4; ОПК-5; ОПК-6; ОПК-7; ОПК-8; ПК-1; ПК-2; ПК-3; ПК-4; ПК-5; ПК-9; ПК-10; ПК-11; ПК-12; ПК-15; ПК-16; ПК-17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Д.Факультатив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Д.В.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к туристическое пространст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; ОПК-2; ПК-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Д.В.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развития турфирм в современном мегаполис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; ОПК-2; ПК-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ПРОФЕССОРСКО-ПРЕПОДАВАТЕЛЬСКОМ СОСТАВ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агистратуры обеспечивается руководящими и научно-педагогическими работниками организации, а также лицами, привлекаемыми к реализации программы магистратуры на условиях гражданско-правово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агистратуры, составляет более 70 процентов, что соответствует требованиям ФГОС 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магистратуры, составляет более 80 процентов, что соответствует требованиям ФГОС 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магистратуры (имеющих стаж работы в данной профессиональной области не менее 3 лет) в общем числе работников, реализующих программу магистратуры, составляет более 10 процентов, что соответствует требованиям ФГОС ВО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70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cs="Arial"/>
      <w:b/>
      <w:bCs/>
      <w:sz w:val="24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basedOn w:val="Style11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  <w:tabs>
        <w:tab w:val="clear" w:pos="708"/>
      </w:tabs>
      <w:spacing w:lineRule="auto" w:line="240" w:before="0" w:after="0"/>
      <w:ind w:left="0" w:firstLine="709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А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Style15">
    <w:name w:val="Абзац"/>
    <w:basedOn w:val="Normal"/>
    <w:qFormat/>
    <w:pPr>
      <w:widowControl w:val="false"/>
      <w:spacing w:lineRule="auto" w:line="312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widowControl w:val="false"/>
      <w:spacing w:lineRule="auto" w:line="240" w:before="0" w:after="0"/>
      <w:ind w:firstLine="709"/>
      <w:jc w:val="both"/>
      <w:outlineLvl w:val="1"/>
    </w:pPr>
    <w:rPr>
      <w:rFonts w:ascii="Times New Roman" w:hAnsi="Times New Roman" w:cs="Arial"/>
      <w:b/>
      <w:bCs/>
      <w:sz w:val="24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."/>
    <w:basedOn w:val="Normal"/>
    <w:qFormat/>
    <w:pPr>
      <w:numPr>
        <w:ilvl w:val="0"/>
        <w:numId w:val="7"/>
      </w:numPr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cs="Arial"/>
      <w:sz w:val="26"/>
      <w:szCs w:val="26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39:00Z</dcterms:created>
  <dc:creator>user</dc:creator>
  <dc:description/>
  <cp:keywords/>
  <dc:language>en-US</dc:language>
  <cp:lastModifiedBy>Алена Олеговна Москалева</cp:lastModifiedBy>
  <dcterms:modified xsi:type="dcterms:W3CDTF">2018-11-15T07:50:00Z</dcterms:modified>
  <cp:revision>38</cp:revision>
  <dc:subject/>
  <dc:title>АВТОНОМНОЕ ОБРАЗОВАТЕЛЬНОЕ УЧРЕЖДЕНИЕ</dc:title>
</cp:coreProperties>
</file>