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ГО ОБРАЗОВАНИЯ ЛЕНИН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ИМЕНИ А.С. ПУШКИНА»</w:t>
      </w:r>
    </w:p>
    <w:tbl>
      <w:tblPr>
        <w:tblW w:w="45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11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8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  ГАОУ ВО Л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ГУ им. А.С. 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С.Г. Ереме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_____»_____________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spacing w:lineRule="auto" w:line="240" w:before="9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7.04.01 Философ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гистерская программ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Философия городских и общественных пространст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я (степень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8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, ПРИСВАИВАЕМАЯ ВЫПУСКНИКАМ ПО НАПРАВЛЕНИЮ ПОДГОТОВКИ 47.04.01 «Философия» магистерская программа Философия городских и общественных простра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профессиональная образовательная программа высшего образования (далее – ОПОП ВО) магистратуры, реализуемая по направлению подготовки 47.04.01 «Философия», представляет собой систему документов, разработанную и утвержденную в ГАОУ ВО ЛО «Ленинградский государственный университет имени А.С. Пушкина» с учетом требований рынка труда на основе федерального государственного образовательного стандарта высшего образования (ФГОС ВО) по направлению подготовки, а также основной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магис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й деятельности выпускников, освоивших программу магистратуры, включает решение комплексных задач в общеобразовательных организациях, профессиональных образовательных организациях и образовательных организациях высшего образования; научных и научно-исследовательских организациях, связанных с решением философских проблем; редакциях средств массовой информации, музеях и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х государственной власти, органах местного самоуправления, общественных организациях и коммерческих структу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й деятельности выпускников, освоивших программу магистратуры, являются различные формы бытия, процессы развития природы, общества и сознания, различные сферы социокультурного пространства (наука, искусство, религия), мировая философская мысль в её истории, теория и практика общественной коммуникации, процессы познавательной деятельности, социальная активность личности и её формы, философские аспекты формирования и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. В соответствии с ФГОС ВО по данному направлению подготовки выпускник программы магистратуры подготовлен к следующим видам профессиональной деятельности: научно-исследовательской, педагогической, организационно-управленче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7.04.01 «Философия» </w:t>
      </w:r>
      <w:r>
        <w:rPr>
          <w:rFonts w:cs="Times New Roman" w:ascii="Times New Roman" w:hAnsi="Times New Roman"/>
          <w:sz w:val="24"/>
          <w:szCs w:val="24"/>
        </w:rPr>
        <w:t xml:space="preserve">должен решать следующие профессиона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и решение проблем, возникающих в ходе научно-исследовательской деятельности и требующих углубленных профессиональных знаний в области философ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необходимых методов исследования, модификация существующих и разработка новых методов, исходя из целей конкретного научного ис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зработке совместно с другими членами коллектива общих научных проектов, требующих образования в соответствующем направ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бобщение результатов научно-исследовательских работ, предоставление итогов проделанной обобщающей работы в виде отче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роведение семинаров, научно-практических конферен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статей, редактирование и рецензирование научных публикаций;</w:t>
      </w:r>
    </w:p>
    <w:p>
      <w:pPr>
        <w:pStyle w:val="Normal"/>
        <w:autoSpaceDE w:val="false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философии, а также отдельных разделов и дисциплин философского знания в образовательных организациях высше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учебно-методических материалов для подготовки и чтения лекций, ведения семинарских и практических занятий, приема экзаменов и зачетов, оказание помощи в организации самостоятельной работы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зличных форм контроля над качеством усвоения пройденного материала и оценивание знан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научно-исследовательском коллективе, выполнение функции ученого секретаря по подготовке и проведению коллективного исследования и публикации его результа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и координационно-информационная работа в различных общественных, коммерческих и правительственных организациях и фондах.</w:t>
      </w:r>
    </w:p>
    <w:p>
      <w:pPr>
        <w:pStyle w:val="Normal"/>
        <w:autoSpaceDE w:val="false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tendedtextfull"/>
          <w:rFonts w:cs="Times New Roman" w:ascii="Times New Roman" w:hAnsi="Times New Roman"/>
          <w:sz w:val="24"/>
          <w:szCs w:val="24"/>
        </w:rPr>
        <w:t>Выпускники, окончившие магистерскую программ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ия городских и общественных пространств», имеют фундаментальную подготовку в области современной урбанистики, владеют навыками социогуманитарного анализа тенденций развития городских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обучения магистры осваивают практические аспекты городского планирования и управления, овладевают обширным методологическим инструментарием, широкой теоретической базой и опытом решения практических и исследовательских задач в области городского планирования, развития и управления. Программа направлена на подготовку специалистов в области пространственного развития городов и градостроительного зо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ОБРАЗОВАТЕ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, освоивший программу магистратуры, должен обладать следующими компетенциям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абстрактному мышлению, анализу, синтез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действовать в нестандартных ситуациях, нести социальную и этическую ответственность за принятые реш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к саморазвитию, самореализации, использованию творческого потенциа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углубленным знанием современных проблем философии, готовностью предлагать и аргументированно обосновывать способы их решения 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ния в различных видах профессиональной деятельности знания в области теории и практики аргументации, методики преподавания философии, педагогики высшей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экспертную работу в соответствии с направленностью (профилем) своей программы магистратуры и представлять ее итоги в виде отчетов, оформленных в соответствии с имеющимися требованиями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амостоятельно формулировать конкретные задачи научных исследований и проводить углубленную их разработ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методами научного исследования, способность формулировать новые цели и достигать новых результатов в соответствующей предметн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вести научные исследования, соблюдая все принципы академической этики, и готовностью осознавать личную ответственность за цели, средства, результаты научн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формулировать и решать дидактические и воспитательные задачи, возникающие в ходе педагогической деятельности и ее организации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углубленные специализированные профессиональные знания и умения при проведении занятий по философским дисциплинам в высшей школ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использовать в процессе педагогической деятельности современные образовательные техн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учитывать специфику аудитории и владеть вниманием слуш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актическому использованию полученных углубленных знаний в принятии управленчески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на практике умения и навыки в организации исследовательских и проектных работ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15"/>
        <w:gridCol w:w="3904"/>
        <w:gridCol w:w="30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, формируем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Дисциплины (модул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-методологические аспекты информатизации обществ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; ОПК-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тенденции современной философии п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туативно-прикладной политический анали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ПК-3; О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го управ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О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огистические те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урбанизированного социум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е пространство современного об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5; ПК-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остиндустриального об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овременной инновационной полит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ПК-2; ПК-5; ПК-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нформационного об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ОПК-4; ОПК-5; ПК-5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ОПК-4; ОПК-5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антропология современного гор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ПК-2; 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невтические проблемы философии куль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ОПК-2; ПК-2; 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нновационного развития современного мегаполи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ОПК-4; ОПК-5; ПК-1; ПК-2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временных информационно-коммуникативных технолог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2; ОПК-3; ОПК-4; ПК-2; ПК-3; ПК-6; ПК-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временным город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ОПК-5; ПК-2; ПК-3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 развитием мегаполи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ОПК-4; ОПК-5; ПК-2; ПК-3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ластерной структуры мегаполи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правленческим решения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3; ОПК-5; ПК-3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орсайт-проектирован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3; ОПК-4; ПК-3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енной среды Санкт-Петербурга и Ленинград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ОПК-5; ПК-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олитика в Санкт-Петербурге и Ленинград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3; ОПК-5; ПК-1; ПК-3; ПК-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-анализ современной социальной сре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ПК-6; ПК-7; ПК-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современных визуальных практ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2; ОПК-4; ПК-2; ПК-6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омплексному социальному проектирован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ПК-3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ризисному управлен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ОПК-5; ПК-3; ПК-4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современной городской сре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городской сре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ПК-2; ПК-6; ПК-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Практики, в том числе научно-исследовательская работа (НИР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1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ОПК-3; ОПК-5; ПК-2; ПК-3; ПК-4; ПК-5; ПК-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2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2; ОПК-3; ОПК-4; ПК-2; ПК-3; ПК-4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3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; ОПК-4; ПК-1; ПК-6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4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ОПК-4; ПК-1; ПК-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Б.01(Г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1; ОПК-2; ОПК-3; ОПК-4; ОПК-5; ПК-1; ПК-2; ПК-3; ПК-4; ПК-5; ПК-6; ПК-7; ПК-8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Б.02(Д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1; ОПК-2; ОПК-3; ОПК-4; ОПК-5; ПК-1; ПК-2; ПК-3; ПК-4; ПК-5; ПК-6; ПК-7; ПК-8; ПК-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Д.Факультатив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скусственного интелле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7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 мегаполи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ОПК-3; ОПК-4; ПК-3; ПК-4; ПК-6; ПК-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ПРОФЕССОРСКО-ПРЕПОДАВАТЕЛЬСКОМ СОСТ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более 7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более 8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более 10процентов.</w:t>
      </w:r>
    </w:p>
    <w:sectPr>
      <w:footerReference w:type="default" r:id="rId2"/>
      <w:type w:val="nextPage"/>
      <w:pgSz w:w="11906" w:h="16838"/>
      <w:pgMar w:left="156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/>
      <w:bCs/>
      <w:sz w:val="24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0" w:firstLine="709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15">
    <w:name w:val="Абзац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widowControl w:val="false"/>
      <w:spacing w:lineRule="auto" w:line="240" w:before="0" w:after="0"/>
      <w:ind w:firstLine="709"/>
      <w:jc w:val="both"/>
      <w:outlineLvl w:val="1"/>
    </w:pPr>
    <w:rPr>
      <w:rFonts w:ascii="Times New Roman" w:hAnsi="Times New Roman" w:cs="Arial"/>
      <w:b/>
      <w:bCs/>
      <w:sz w:val="24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9:00Z</dcterms:created>
  <dc:creator>user</dc:creator>
  <dc:description/>
  <cp:keywords/>
  <dc:language>en-US</dc:language>
  <cp:lastModifiedBy>Алена Олеговна Москалева</cp:lastModifiedBy>
  <dcterms:modified xsi:type="dcterms:W3CDTF">2018-10-16T08:21:00Z</dcterms:modified>
  <cp:revision>32</cp:revision>
  <dc:subject/>
  <dc:title>АВТОНОМНОЕ ОБРАЗОВАТЕЛЬНОЕ УЧРЕЖДЕНИЕ</dc:title>
</cp:coreProperties>
</file>