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TextBody"/>
              <w:snapToGrid w:val="false"/>
              <w:spacing w:before="0" w:after="0"/>
              <w:ind w:left="1418" w:right="170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18  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научно-исследовательской рабо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 New Roman Полужирный" w:hAnsi="Times New Roman Полужирный" w:cs="Times New Roman Полужирный"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М2.В.02(П) 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 Полужирный" w:hAnsi="Times New Roman Полужирный" w:cs="Times New Roman Полужирный"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Направление подготовки</w:t>
            </w:r>
            <w:r>
              <w:rPr>
                <w:rFonts w:eastAsia="SimSun;宋体"/>
                <w:b/>
                <w:lang w:eastAsia="zh-CN"/>
              </w:rPr>
              <w:t xml:space="preserve"> 46.04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Направленность (профиль) </w:t>
            </w:r>
            <w:r>
              <w:rPr>
                <w:rFonts w:eastAsia="SimSun;宋体"/>
                <w:b/>
                <w:lang w:eastAsia="zh-CN"/>
              </w:rPr>
              <w:t>– «</w:t>
            </w:r>
            <w:r>
              <w:rPr>
                <w:rFonts w:eastAsia="SimSun;宋体"/>
                <w:b/>
                <w:i/>
                <w:lang w:eastAsia="zh-CN"/>
              </w:rPr>
              <w:t>История повседневности</w:t>
            </w:r>
            <w:r>
              <w:rPr>
                <w:rFonts w:eastAsia="SimSun;宋体"/>
                <w:b/>
                <w:lang w:eastAsia="zh-CN"/>
              </w:rPr>
              <w:t>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Лист согласований рабочей программы </w:t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практики составлена в соответствии с требованиями: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 xml:space="preserve">- ФГОС ВО по направлению 46.04.01 – История (уровень магистратуры), утвержденного приказом Министерства образования и науки от «03» ноября 2015 г. № 1300. 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 xml:space="preserve"> </w:t>
            </w:r>
            <w:r>
              <w:rPr/>
              <w:t>- Приказа Министерства образования и науки России от 05.04.2017 г.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- Приказа Министерства образования и науки Росс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- Положения о практике и научно-исследовательской работе в ГАОУ ВО ЛО «Ленинградский государственный университет имени А.С. Пушкин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го плана ГАОУ ВО ЛО «Ленинградский государственный университет имени А.С. Пушкина» по направлению 46.04.01 - История Направленность (профиль) История повседневности.</w:t>
            </w:r>
          </w:p>
          <w:p>
            <w:pPr>
              <w:pStyle w:val="Normal"/>
              <w:ind w:firstLine="70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Согласовано:</w:t>
      </w:r>
      <w:r>
        <w:rPr>
          <w:b/>
          <w:color w:val="FF0000"/>
        </w:rPr>
        <w:t xml:space="preserve"> </w:t>
      </w:r>
      <w:r>
        <w:rPr/>
        <w:t>Институт истории РАН</w:t>
      </w:r>
      <w:r>
        <w:rPr>
          <w:b/>
          <w:color w:val="FF0000"/>
        </w:rPr>
        <w:t xml:space="preserve"> </w:t>
      </w:r>
      <w:r>
        <w:rPr/>
        <w:t>научный сотрудник, учёный секретарь диссертационного совета Д002.200.01 по защите диссертаций на соискание учёной степени доктора исторических наук на базе Санкт-Петербургского института истории РАН</w:t>
      </w:r>
      <w:r>
        <w:rPr>
          <w:b/>
          <w:color w:val="FF0000"/>
        </w:rPr>
        <w:t xml:space="preserve"> </w:t>
      </w:r>
      <w:r>
        <w:rPr>
          <w:b/>
        </w:rPr>
        <w:t>_______________</w:t>
      </w:r>
      <w:r>
        <w:rPr/>
        <w:t>Крылов П. 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1. ВИД, СПОСОБ И ФОРМЫ ПРОВЕДЕНИЯ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ид практики: производственная практи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Способ проведения практики: стационарная, выездная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а проведения учебной практики: дискретно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1"/>
        <w:gridCol w:w="1922"/>
        <w:gridCol w:w="1987"/>
        <w:gridCol w:w="1977"/>
        <w:gridCol w:w="1978"/>
      </w:tblGrid>
      <w:tr>
        <w:trPr>
          <w:trHeight w:val="219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или ее части)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н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HiddenHorzOCR"/>
              </w:rPr>
              <w:t>готовность действовать в нестандартных ситуациях, нести социаль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и этическую ответственность за принятые реш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ила деятельности в нестандартных ситуациях; о возможности социальной и этической ответственности за принятые реш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выками деятельности в нестандартных ситуациях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HiddenHorzOCR"/>
              </w:rPr>
              <w:t>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ормы устной и письменной коммуникацию на русском и иностранном язык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ками взаимодейст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HiddenHorzOCR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магист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"/>
              </w:rPr>
              <w:t>на основе современных междисциплинарных под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HiddenHorzOCR"/>
              </w:rPr>
              <w:t>владение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способность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HiddenHorzOCR"/>
              </w:rPr>
              <w:t>способность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отовки и редактированию и изданию научных публикац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Место </w:t>
      </w:r>
      <w:r>
        <w:rPr>
          <w:b/>
          <w:bCs/>
        </w:rPr>
        <w:t>НАУЧНО-ИССЛЕДОВАТЕЛЬСКОЙ РАБОТЫ</w:t>
      </w:r>
      <w:r>
        <w:rPr>
          <w:b/>
          <w:bCs/>
          <w:caps/>
        </w:rPr>
        <w:t xml:space="preserve">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Style2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 xml:space="preserve">Цели </w:t>
      </w:r>
      <w:r>
        <w:rPr>
          <w:b/>
          <w:bCs/>
        </w:rPr>
        <w:t>научно-исследовательской работы</w:t>
      </w:r>
      <w:r>
        <w:rPr>
          <w:b/>
        </w:rPr>
        <w:t xml:space="preserve">: </w:t>
      </w:r>
      <w:r>
        <w:rPr/>
        <w:t>формирование у магистров профессиональных компетентностей в области практической организации научно-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  <w:bCs/>
        </w:rPr>
        <w:t>научно-исследовательской работы</w:t>
      </w:r>
      <w:r>
        <w:rPr/>
        <w:t>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научно-практических задач;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магистрами основными приемами ведения научно-исследовательской работы и формирование у них профессиональных компетенций в этой области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отчетов и публикаций, отражающих основные результаты научн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НИР полностью относится к вариативной части Блока 2 «Практики, в том числе научно-исследовательская работа (НИР</w:t>
      </w:r>
      <w:r>
        <w:rPr>
          <w:b/>
        </w:rPr>
        <w:t>)</w:t>
      </w:r>
      <w:r>
        <w:rPr/>
        <w:t>» программы магистратуры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 xml:space="preserve">Предшествующими для изучения учебной дисциплины являются дисциплины: «История повседневности до начала </w:t>
      </w:r>
      <w:r>
        <w:rPr>
          <w:lang w:val="en-US"/>
        </w:rPr>
        <w:t>XIX</w:t>
      </w:r>
      <w:r>
        <w:rPr/>
        <w:t xml:space="preserve"> в.», «Источниковедение и методы исторического исследования в истории повседневности», «Мир западноевропейского средневековья и раннего Нового времени: структуры повседневности», практика по получению первичных профессиональных умений и навыков: архивная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, ПРОДОЛЖИТЕЛЬНОСТЬ НАУЧНО-ИССЛЕДОВАТЕЛЬСКОЙ РАБОТЫ И ВИДЫ ВЫПОЛНЯЕМЫХ РАБОТ</w:t>
      </w:r>
    </w:p>
    <w:p>
      <w:pPr>
        <w:pStyle w:val="Normal"/>
        <w:ind w:firstLine="709"/>
        <w:jc w:val="both"/>
        <w:rPr/>
      </w:pPr>
      <w:r>
        <w:rPr/>
        <w:t>Научно-исследовательская работа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12 зачетных единиц, 432 академических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в </w:t>
            </w:r>
          </w:p>
          <w:p>
            <w:pPr>
              <w:pStyle w:val="Normal"/>
              <w:jc w:val="center"/>
              <w:rPr/>
            </w:pPr>
            <w:r>
              <w:rPr/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/ 12 з.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 xml:space="preserve">Содержание </w:t>
      </w:r>
      <w:r>
        <w:rPr>
          <w:b/>
          <w:bCs/>
        </w:rPr>
        <w:t>НАУЧНО-ИССЛЕДОВАТЕЛЬСКОЙ РАБОТ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очная форма обучения 2 курс 3 семест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62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научно-исследовательской работы. Постановка цели и задач исследования. Определение объекта и предмета исследо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 анализ информации по теме научно-исследовательской работы. Составление историографического обзора по теме работы в соответствии с периодизацией, анализ специфики различных этапов в историографии проблем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точников, их обработка и анализ. Обзор и анализ опубликованных и неопубликованных источников по теме научно-исследовательской работы. Непосредственная работа в архивах, библиотеках и с электронно-библиотечными системами по сбору необходимой информации для написания научно-исследовательской работы. Анализ и систематизация собранных документов и материал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результатов научно-исследовательской работы. Подготовка и оформление научных публикаций.</w:t>
            </w:r>
          </w:p>
          <w:p>
            <w:pPr>
              <w:pStyle w:val="Normal"/>
              <w:rPr/>
            </w:pPr>
            <w:r>
              <w:rPr/>
              <w:t>Составление тезисов выступлений (докладов) на научных конференциях (семинарах, симпозиумах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оформление научно-исследовательской работ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чета. Зачет с оценкой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МА ОТЧЕТНОСТИ ПО НАУЧНО-ИССЛЕДОВАТЕЛЬСКОЙ РАБОТ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орма отчетности 2 курс (3 семестр) заочная форма обучения - зачет с оценко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прохождения научно-исследовательской работы обучающийся ведет дневник практики, в котором описывает свою деятельность и фиксирует проделанную работу.</w:t>
      </w:r>
    </w:p>
    <w:p>
      <w:pPr>
        <w:pStyle w:val="Normal"/>
        <w:ind w:firstLine="709"/>
        <w:jc w:val="both"/>
        <w:rPr/>
      </w:pPr>
      <w:r>
        <w:rPr>
          <w:bCs/>
        </w:rPr>
        <w:t>По итогам научно-исследовательской работы обучающийся готовит отчёт, который включает в себя: сведения о проделанной работе и текст написанной на основе работы с источниками и литературой научной стать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ind w:firstLine="709"/>
        <w:jc w:val="both"/>
        <w:rPr/>
      </w:pPr>
      <w:r>
        <w:rPr/>
        <w:t xml:space="preserve">Отчётная документация представляется студентом руководителю научно-исследовательской работы в течение </w:t>
      </w:r>
      <w:r>
        <w:rPr>
          <w:bCs/>
        </w:rPr>
        <w:t>5 дней</w:t>
      </w:r>
      <w:r>
        <w:rPr>
          <w:b/>
          <w:bCs/>
        </w:rPr>
        <w:t xml:space="preserve"> </w:t>
      </w:r>
      <w:r>
        <w:rPr>
          <w:bCs/>
        </w:rPr>
        <w:t>после ее оконча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По итогам научно-исследовательской работы проводится конференция, присутствие студентов на которой обязательно. На конференции студенты выступают с сообщением о результатах проделан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Формой промежуточной аттестации студентов является </w:t>
      </w:r>
      <w:r>
        <w:rPr>
          <w:bCs/>
        </w:rPr>
        <w:t>зачёт с оцен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еречень документов по прохождению научно-исследовательской работы включае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н-график научно-исследовательск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задание студента на научно-исследовательскую работу (Приложение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чет о прохождении научно-исследовательской работы (титульный лист - Приложение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рные задания на научно-исследовательск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зыв-характеристика научного руководителя (Приложение 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ЕКУЩИЙ КОНТРОЛЬ УСПЕВАЕМ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итель научно-исследовательской работы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i/>
          <w:i/>
          <w:color w:val="FF0000"/>
          <w:lang w:eastAsia="en-US"/>
        </w:rPr>
      </w:pPr>
      <w:r>
        <w:rPr>
          <w:bCs/>
          <w:i/>
          <w:color w:val="FF0000"/>
          <w:lang w:eastAsia="en-US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8. 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ind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/>
      </w:pPr>
      <w:r>
        <w:rPr/>
        <w:t>8.1. Основная литератур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365"/>
        <w:gridCol w:w="1134"/>
        <w:gridCol w:w="708"/>
        <w:gridCol w:w="1276"/>
        <w:gridCol w:w="189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орелов С.В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орелов В.П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ригорье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r>
              <w:rPr/>
              <w:t>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r>
              <w:rPr/>
              <w:t>Издательско-торговая корпорация «Дашков и К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син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Директ-Меди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кляр М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r>
              <w:rPr/>
              <w:t>Издательско-торговая корпорация «Дашков и К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ульм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r>
              <w:rPr/>
              <w:t>ПГ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8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992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овиков А.М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ов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.:</w:t>
            </w:r>
            <w:r>
              <w:rPr>
                <w:rStyle w:val="Appleconvertedspace"/>
                <w:color w:val="454545"/>
              </w:rPr>
              <w:t> </w:t>
            </w:r>
            <w:r>
              <w:rPr/>
              <w:t>Либр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color w:val="454545"/>
              </w:rPr>
            </w:pPr>
            <w:r>
              <w:rPr>
                <w:color w:val="454545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верченков В.И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алах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.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млацкий В.И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Логинов С.В.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млацкий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Ростов-н/Д: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/>
              <w:t>Фени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3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граммное обеспечение</w:t>
      </w:r>
      <w:r>
        <w:rPr>
          <w:b/>
          <w:bCs/>
        </w:rPr>
        <w:t xml:space="preserve"> и Интернет-ресурс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 w:val="24"/>
          <w:szCs w:val="24"/>
          <w:lang w:val="ru-RU" w:eastAsia="ru-RU"/>
        </w:rPr>
        <w:t>Университетская библиотека онлайн. – Режим доступа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Научная электронная библиотека e-library. – Режим доступа: </w:t>
      </w:r>
      <w:hyperlink r:id="rId19">
        <w:r>
          <w:rPr>
            <w:rStyle w:val="InternetLink"/>
          </w:rPr>
          <w:t>http://elubrary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b/>
          <w:lang w:eastAsia="zh-CN"/>
        </w:rPr>
        <w:t>9.1. ТРЕБОВАНИЯ К ПРОГРАММНОМУ ОБЕСПЕЧЕНИЮ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MicrosoftPowerPoin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spacing w:val="-4"/>
          <w:lang w:eastAsia="zh-CN"/>
        </w:rPr>
        <w:t>9.2. ИНФОРМАЦИОННО-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ходе реализации целей и задач НИР обучающиеся могут при необходимости использовать возможности информационно-справочных систем, электронных библиотек и архив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о-справочные и информационно-правовые систе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ГАРАНТ (интернет-версия). </w:t>
      </w:r>
      <w:r>
        <w:rPr>
          <w:color w:val="000000"/>
          <w:lang w:val="en-US"/>
        </w:rPr>
        <w:t xml:space="preserve">URL: </w:t>
      </w:r>
      <w:hyperlink r:id="rId20">
        <w:r>
          <w:rPr>
            <w:rStyle w:val="InternetLink"/>
            <w:lang w:val="en-US"/>
          </w:rPr>
          <w:t>http://www.garant.ru/</w:t>
        </w:r>
      </w:hyperlink>
      <w:r>
        <w:rPr>
          <w:lang w:val="en-US"/>
        </w:rPr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НИР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ДАНИЕ НА__________________ научно-исследовательскую работу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удент 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акультет истории и социальных наук</w:t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урс_______</w:t>
      </w:r>
    </w:p>
    <w:p>
      <w:pPr>
        <w:pStyle w:val="Style31"/>
        <w:widowControl/>
        <w:spacing w:before="67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правление подготовки___________________________________________________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держание научно-исследовательской рабо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ндивидуальное задание на научно-исследовательскую работу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_______________ ФИО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67" w:before="48" w:after="0"/>
        <w:jc w:val="right"/>
        <w:rPr>
          <w:b/>
          <w:b/>
          <w:bCs/>
        </w:rPr>
      </w:pPr>
      <w:r>
        <w:rPr>
          <w:b/>
          <w:bCs/>
        </w:rPr>
        <w:t>на оборот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ОТЧЕ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хождения научно-исследовательской работы оформляются в виде отчета. Отчет должен быть составлен в виде реферата объемом 10-15 страниц машинописного текста, содержать описание организации работы и текст, подготовленной на основе этой работы стать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титульный лист (с указанием темы научно-исследовательской работы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ведение:</w:t>
      </w:r>
      <w:r>
        <w:rPr/>
        <w:t xml:space="preserve"> цель научно-исследовательской работы, место прохождения, сроки прохождения и количество недель научно-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еречень видов деятельности, выполненных в процессе научно-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основная часть</w:t>
      </w:r>
      <w:r>
        <w:rPr/>
        <w:t>: описание организации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ыводы</w:t>
      </w:r>
      <w:r>
        <w:rPr/>
        <w:t>: какими умениями и навыками овла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текст статьи, </w:t>
      </w:r>
      <w:r>
        <w:rPr/>
        <w:t>написанной на основе материалов, изученных в ходе научно-исследовательск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одпись студента в отче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Отчет по научно-исследовательской работе сдается на проверку в установлен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инградский государственный университет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 и социаль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529"/>
        <w:jc w:val="both"/>
        <w:rPr/>
      </w:pPr>
      <w:r>
        <w:rPr>
          <w:bCs w:val="false"/>
          <w:sz w:val="24"/>
          <w:szCs w:val="24"/>
          <w:lang w:val="ru-RU"/>
        </w:rPr>
        <w:t>студента</w:t>
      </w:r>
      <w:r>
        <w:rPr>
          <w:bCs w:val="false"/>
          <w:sz w:val="24"/>
          <w:szCs w:val="24"/>
        </w:rPr>
        <w:t xml:space="preserve"> (-ки) ____ курса </w:t>
      </w:r>
    </w:p>
    <w:p>
      <w:pPr>
        <w:pStyle w:val="Normal"/>
        <w:ind w:firstLine="5529"/>
        <w:jc w:val="both"/>
        <w:rPr/>
      </w:pPr>
      <w:r>
        <w:rPr/>
        <w:t>очного (заочного) отделения</w:t>
      </w:r>
    </w:p>
    <w:p>
      <w:pPr>
        <w:pStyle w:val="Normal"/>
        <w:ind w:firstLine="5529"/>
        <w:jc w:val="both"/>
        <w:rPr/>
      </w:pPr>
      <w:r>
        <w:rPr/>
        <w:t>ФИО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Научный руководитель: ФИО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jc w:val="center"/>
        <w:rPr/>
      </w:pPr>
      <w:r>
        <w:rPr/>
        <w:t>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65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ТЗЫВ-Характеристика </w:t>
      </w:r>
    </w:p>
    <w:p>
      <w:pPr>
        <w:pStyle w:val="Normal"/>
        <w:jc w:val="center"/>
        <w:rPr/>
      </w:pPr>
      <w:r>
        <w:rPr>
          <w:b/>
        </w:rPr>
        <w:t>Студента (ки)   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3" w:leader="none"/>
          <w:tab w:val="left" w:pos="3433" w:leader="none"/>
        </w:tabs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Ф.И.О. полностью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работы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Личные и деловые качества (компетенции):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чество отчета по научно-исследовательской работе:</w:t>
      </w:r>
    </w:p>
    <w:sectPr>
      <w:headerReference w:type="default" r:id="rId2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3"/>
    <w:qFormat/>
    <w:rPr/>
  </w:style>
  <w:style w:type="character" w:styleId="Bserpurlitem1">
    <w:name w:val="b-serp-url__item1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vak.ed.gov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rusarchives.ru/publication/otecharh/history.shtml" TargetMode="External"/><Relationship Id="rId13" Type="http://schemas.openxmlformats.org/officeDocument/2006/relationships/hyperlink" Target="http://phdru.com/" TargetMode="External"/><Relationship Id="rId14" Type="http://schemas.openxmlformats.org/officeDocument/2006/relationships/hyperlink" Target="http://www.istorya.ru/" TargetMode="External"/><Relationship Id="rId15" Type="http://schemas.openxmlformats.org/officeDocument/2006/relationships/hyperlink" Target="http://www.gumer.info/" TargetMode="External"/><Relationship Id="rId16" Type="http://schemas.openxmlformats.org/officeDocument/2006/relationships/hyperlink" Target="http://www.rusempire.ru/" TargetMode="External"/><Relationship Id="rId17" Type="http://schemas.openxmlformats.org/officeDocument/2006/relationships/hyperlink" Target="http://www.hrono.ru/index.html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elubrary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4:00Z</dcterms:created>
  <dc:creator>novikovang</dc:creator>
  <dc:description/>
  <cp:keywords/>
  <dc:language>en-US</dc:language>
  <cp:lastModifiedBy>Илья Москалев</cp:lastModifiedBy>
  <cp:lastPrinted>2019-02-11T01:24:00Z</cp:lastPrinted>
  <dcterms:modified xsi:type="dcterms:W3CDTF">2019-02-10T22:24:00Z</dcterms:modified>
  <cp:revision>12</cp:revision>
  <dc:subject/>
  <dc:title>УТВЕРЖДАЮ</dc:title>
</cp:coreProperties>
</file>