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spacing w:before="0" w:after="0"/>
        <w:ind w:left="4860" w:hanging="0"/>
        <w:contextualSpacing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/>
      </w:pPr>
      <w:r>
        <w:rPr/>
        <w:t>Проректор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/>
      </w:pPr>
      <w:r>
        <w:rPr/>
        <w:t>по учебной и воспитательной работе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/>
      </w:pPr>
      <w:r>
        <w:rPr/>
        <w:t>д.фил.н., профессор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/>
      </w:pPr>
      <w:r>
        <w:rPr/>
        <w:t>______________Т.В. Мальце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left="4860" w:hanging="0"/>
        <w:contextualSpacing/>
        <w:rPr/>
      </w:pPr>
      <w:r>
        <w:rPr/>
        <w:t>«____ »___________2018   г.</w:t>
      </w:r>
    </w:p>
    <w:p>
      <w:pPr>
        <w:pStyle w:val="Normal"/>
        <w:spacing w:before="0" w:after="0"/>
        <w:ind w:left="576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практики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2.В.01(У) ПРАКТИКА ПО ПОЛУЧЕНИЮ ПЕРВИЧНЫХ ПРОФЕССИОНАЛЬНЫХ УМЕНИЙ И НАВЫКОВ: АРХИ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6.04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– «</w:t>
      </w:r>
      <w:r>
        <w:rPr>
          <w:b/>
          <w:i/>
        </w:rPr>
        <w:t>История повседнев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ind w:firstLine="52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 практики составлена в соответствии с требованиями: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eastAsia="Times New Roman"/>
          <w:lang w:eastAsia="ru-RU"/>
        </w:rPr>
        <w:t xml:space="preserve">- ФГОС ВО по направлению 46.04.01 – История (уровень магистратуры), утвержденного приказом Министерства образования и науки от «03» ноября 2015 г. № 1300. </w:t>
      </w:r>
    </w:p>
    <w:p>
      <w:pPr>
        <w:pStyle w:val="Normal"/>
        <w:spacing w:lineRule="auto" w:line="276"/>
        <w:ind w:firstLine="52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- Приказа Министерства образования и науки России от 05.04.2017 г. №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uto" w:line="276"/>
        <w:ind w:firstLine="52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каза Министерства образования и науки Росс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Normal"/>
        <w:spacing w:lineRule="auto" w:line="276"/>
        <w:ind w:firstLine="52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ложения о практике и научно-исследовательской работе в ГАОУ ВО ЛО «Ленинградский государственный университет имени А.С. Пушкина»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ебного плана ГАОУ ВО ЛО «Ленинградский государственный университет имени А.С. Пушкина» по направлению 46.04.01 - История Направленность (профиль) История повседневност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Составитель</w:t>
      </w:r>
      <w:r>
        <w:rPr/>
        <w:t>: к.и.н., старший преподаватель С.В.Зайцева</w:t>
      </w:r>
    </w:p>
    <w:p>
      <w:pPr>
        <w:pStyle w:val="Normal"/>
        <w:rPr>
          <w:b/>
          <w:b/>
          <w:iCs/>
          <w:vertAlign w:val="subscript"/>
        </w:rPr>
      </w:pPr>
      <w:r>
        <w:rPr>
          <w:b/>
          <w:iCs/>
          <w:vertAlign w:val="subscript"/>
        </w:rPr>
      </w:r>
    </w:p>
    <w:p>
      <w:pPr>
        <w:pStyle w:val="Normal"/>
        <w:jc w:val="both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lang w:eastAsia="ru-RU"/>
        </w:rPr>
        <w:t>Согласовано:</w:t>
      </w:r>
      <w:r>
        <w:rPr>
          <w:rFonts w:eastAsia="Times New Roman"/>
          <w:b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Институт истории РАН</w:t>
      </w:r>
      <w:r>
        <w:rPr>
          <w:rFonts w:eastAsia="Times New Roman"/>
          <w:b/>
          <w:color w:val="FF0000"/>
          <w:lang w:eastAsia="ru-RU"/>
        </w:rPr>
        <w:t xml:space="preserve"> </w:t>
      </w:r>
      <w:r>
        <w:rPr/>
        <w:t>Научный сотрудник, учёный секретарь диссертационного совета Д002.200.01 по защите диссертаций на соискание учёной степени доктора исторических наук на базе Санкт-Петербургского института истории РАН_____________П. В. Крылов</w:t>
      </w:r>
    </w:p>
    <w:p>
      <w:pPr>
        <w:pStyle w:val="Normal"/>
        <w:jc w:val="both"/>
        <w:rPr>
          <w:rFonts w:eastAsia="Times New Roman"/>
          <w:b/>
          <w:b/>
          <w:color w:val="FF0000"/>
          <w:lang w:eastAsia="ru-RU"/>
        </w:rPr>
      </w:pPr>
      <w:r>
        <w:rPr>
          <w:rFonts w:eastAsia="Times New Roman"/>
          <w:b/>
          <w:color w:val="FF000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о на заседании кафедры истории России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ротокол №                                                                              )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библиотекой ________________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ВИД, СПОСОБ И ФОРМЫ ПРОВЕДЕНИЯ ПРАКТИК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ид практики: учебна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пособ проведения практики: стационарная, выездная, выездная полев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а проведения учебной практики: дискрет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ПЕРЕЧЕНЬ ПЛАНИРУЕМЫХ РЕЗУЛЬТАТОВ ОБУЧЕНИЯ ПРИ ПРОХОЖДЕНИИ ПРАКТИКИ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В процессе прохождения практики формируются следующие компетен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917"/>
        <w:gridCol w:w="1917"/>
        <w:gridCol w:w="1917"/>
      </w:tblGrid>
      <w:tr>
        <w:trPr>
          <w:tblHeader w:val="true"/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17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результате прохождения практики обучающиеся должны:</w:t>
            </w:r>
          </w:p>
        </w:tc>
      </w:tr>
      <w:tr>
        <w:trPr>
          <w:tblHeader w:val="true"/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ме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-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к абстрактному мышлению, анализу, синтезу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формацию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ПК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готовность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устной и письменной коммуникацию на русском и иностранном языках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ирать эффективные методы и средства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существления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ПК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руководства коллективом; особенности коллектива; суть социальных, этноконфессиональных и культурных различий его член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ирать содержание, эффективные средства и методы взаимодействия с участниками образовательного процесса и социальными партнерами;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взаимодействовия с участниками образовательного процесса и социальными партнерами, навыками руководства коллективом, толерантно воспринимая социальные, этноконфессиональные и культурные различия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ПК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использовать знания в области гуманитарных, социальных и экономических наук при осуществлении экспертных и аналитических рабо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методики и аналитики, обладать необходимыми знаниями в области  гуманитарных, социальных и экономических наук для осуществления экспертных и аналитических работ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основные методики и знания в области  гуманитарных, социальных и экономических наук для осуществления экспертных и аналитических работ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ми методики и анализа, необходимыми знаниями в области  гуманитарных, социальных и экономических наук для осуществления экспертных и аналитических работ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ПК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ы информатики и элементы естественнонаучного и математического знания для внедрения в познавательную и профессиональную деятельност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основы информатики и элементы естественнонаучного и математического знания для внедрения в познавательную и профессиональную деятельност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ми информатики и элементами естественнонаучного и математического знания для внедрения в познавательную и профессиональную деятельность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ПК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ы права и этики, обладать необходимыми инструментариями и методикой для </w:t>
            </w:r>
            <w:r>
              <w:rPr>
                <w:rFonts w:eastAsia="HiddenHorzOCR;MS Mincho"/>
              </w:rPr>
              <w:t>оценке своей профессиональной деятельности, при разработке и осуществлении социально значимых проект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знания </w:t>
            </w:r>
            <w:r>
              <w:rPr>
                <w:rFonts w:eastAsia="HiddenHorzOCR;MS Mincho"/>
              </w:rPr>
              <w:t>правовых и этических норм при оценке своей профессиональной деятельности, при разработке и осуществлении социально значимых проект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ми знаниями правовых и этических норм, инструментарием их применения для </w:t>
            </w:r>
            <w:r>
              <w:rPr>
                <w:rFonts w:eastAsia="HiddenHorzOCR;MS Mincho"/>
              </w:rPr>
              <w:t>оценки своей профессиональной деятельности, при разработке и осуществлении социально значимых про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ПК-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пособность к инновационной деятельности, к постановке и решению перспективных научно-исследовательских и прикладных задач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шения научно-исследовательских и прикладных  задач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дивидуальные креативные способности для самостоятельного решения научно-исследовательских и прикладных задач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использовать научные и методические инновации для самостоятельного решения исследовательских зада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ю к подготовке и проведению научно-исследовательских работ с использованием знания фундаментальных и прикладных дисциплин программы магистратур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 научно-исследовательских работ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MS Mincho"/>
              </w:rPr>
              <w:t>на основе современных междисциплинарных подход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MS Mincho"/>
              </w:rPr>
              <w:t>результатов научного исследования на основе современных междисциплинарных подходов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владение современными методологическими принципами и методическими приемами исторического исследова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использовать в исторических исследованиях тематические сетевые ресурсы, базы данных, информационно-поисковые систем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к подготовке и проведению научных семинаров, конференций, подготовке и редактированию научных публикаци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отовке и редактированию и изданию научных публикаций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анализировать и объяснять политические, социокультурные, экономические факторы исторического развития, а также роль человеческого фактора в цивилизационной составляющ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вляюще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.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вляюще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 к осуществлению историко-культурных и историко-краеведческих функций - в деятельности организаций и учреждений (архивы, музеи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ункции, методические основы, историко-культурную и историко-краеведческую специфику и проблемы организации деятельности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MS Mincho"/>
              </w:rPr>
              <w:t>историко-культурных и историко-краеведческих функции - в деятельности организаций и учреждений (архивы, музеи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MS Mincho"/>
              </w:rPr>
              <w:t>историко-культурных и историко-краеведческих функций- в деятельности организаций и учреждений (архивы, музе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К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способность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MS Mincho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MS Mincho"/>
              </w:rPr>
              <w:t>исторических и социально-политических аспектов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MS Mincho"/>
              </w:rPr>
              <w:t>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MS Mincho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МЕСТО ПРАКТИКИ В СТРУКТУРЕ ОБРАЗОВАТЕЛЬНОЙ ПРОГРАММЫ: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Цели</w:t>
      </w:r>
      <w:r>
        <w:rPr>
          <w:lang w:eastAsia="en-US"/>
        </w:rPr>
        <w:t>:</w:t>
      </w:r>
      <w:r>
        <w:rPr/>
        <w:t xml:space="preserve"> ознакомление магистров с принципами функционирования и основными направлениями деятельности архивных учреждений, овладение методами, приемами, индивидуальными и групповыми технологиями осуществления научного исследования, осуществления профессионального и личностного самообразования, профессионального роста.</w:t>
      </w:r>
    </w:p>
    <w:p>
      <w:pPr>
        <w:pStyle w:val="Normal"/>
        <w:ind w:firstLine="720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знакомство студентов с практической деятельностью архивных организаций, с правилами и методами их научной работы; 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крепление и углубление теоретических знаний по дисциплинам предметной подготовки; 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закрепление профессиональных навыков работы с архивными документами;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компетенций и профессионально значимых качеств личности историка-исследователя</w:t>
      </w:r>
      <w:r>
        <w:rPr>
          <w:rFonts w:eastAsia="TimesNewRomanPSMT;MS Mincho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ка полностью относится к вариативной части Блока 2 «Практики, в том числе научно-исследовательская работа (НИР</w:t>
      </w:r>
      <w:r>
        <w:rPr>
          <w:sz w:val="24"/>
          <w:szCs w:val="24"/>
        </w:rPr>
        <w:t>)</w:t>
      </w:r>
      <w:r>
        <w:rPr>
          <w:b w:val="false"/>
          <w:sz w:val="24"/>
          <w:szCs w:val="24"/>
        </w:rPr>
        <w:t>» программы магистратуры, определяет направленность (профиль), является обязательной для освоения обучающими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БЪЕМ, ПРОДОЛЖИТЕЛЬНОСТЬ ПРАКТИКИ и ВИДЫ ВЫПОЛНЯЕМЫХ РАБОТ</w:t>
      </w:r>
    </w:p>
    <w:p>
      <w:pPr>
        <w:pStyle w:val="Normal"/>
        <w:ind w:firstLine="720"/>
        <w:jc w:val="both"/>
        <w:rPr/>
      </w:pPr>
      <w:r>
        <w:rPr>
          <w:bCs/>
          <w:lang w:eastAsia="en-US"/>
        </w:rPr>
        <w:t>Практика по получению первичных профессиональных умений и навыков: архивная</w:t>
      </w:r>
      <w:r>
        <w:rPr/>
        <w:t xml:space="preserve">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практики составляет 15 зачетных единиц, 540 академических часов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ru-RU"/>
              </w:rPr>
              <w:t>Иные формы работы</w:t>
            </w:r>
            <w:r>
              <w:rPr>
                <w:rStyle w:val="FootnoteAnchor"/>
                <w:rFonts w:eastAsia="Times New Roman"/>
                <w:b/>
                <w:bCs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(всего)</w:t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540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СОДЕРЖАНИЕ ПРАКТ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очная форма обучения, 1 курс, 2 семест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>
          <w:tblHeader w:val="true"/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Знакомство с архивным учреждением; с основными видами работы; со структурой и деятельностью архива; с информационной и научно-исследовательской работой в архи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тчётной документации по практ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чета. Зачет с оценко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ФОРМЫ ОТЧЕТНОСТИ ПО ПРАКТИКЕ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отчетности 1 курс (2 семестр) заочная форма обучения - зачет с оценкой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Times New Roman"/>
          <w:lang w:eastAsia="ru-RU"/>
        </w:rPr>
        <w:t xml:space="preserve">По итогам практики, основываясь на собранных материалах и информации, обучающийся готовит отчет о практике. Формой отчетности о прохождении практики является письменный отчет, содержащий материалы в соответствии с заданием. </w:t>
      </w:r>
      <w:r>
        <w:rPr>
          <w:lang w:eastAsia="ru-RU"/>
        </w:rPr>
        <w:t>Отчет должен быть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Требования к оформлени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20"/>
        <w:jc w:val="both"/>
        <w:rPr>
          <w:lang w:eastAsia="ru-RU"/>
        </w:rPr>
      </w:pPr>
      <w:r>
        <w:rPr>
          <w:lang w:eastAsia="ru-RU"/>
        </w:rPr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20"/>
        <w:jc w:val="both"/>
        <w:rPr>
          <w:lang w:eastAsia="ru-RU"/>
        </w:rPr>
      </w:pPr>
      <w:r>
        <w:rPr>
          <w:lang w:eastAsia="ru-RU"/>
        </w:rPr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20"/>
        <w:jc w:val="both"/>
        <w:rPr>
          <w:lang w:eastAsia="ru-RU"/>
        </w:rPr>
      </w:pPr>
      <w:r>
        <w:rPr>
          <w:lang w:eastAsia="ru-RU"/>
        </w:rPr>
        <w:t>перечень работ, выполненных в процессе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20"/>
        <w:jc w:val="both"/>
        <w:rPr>
          <w:lang w:eastAsia="ru-RU"/>
        </w:rPr>
      </w:pPr>
      <w:r>
        <w:rPr>
          <w:lang w:eastAsia="ru-RU"/>
        </w:rPr>
        <w:t>основная часть: описание организации работы в зависимости от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20"/>
        <w:jc w:val="both"/>
        <w:rPr/>
      </w:pPr>
      <w:r>
        <w:rPr>
          <w:lang w:eastAsia="ru-RU"/>
        </w:rPr>
        <w:t>описание практических задач, которые решал обучающийся в течение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20"/>
        <w:jc w:val="both"/>
        <w:rPr>
          <w:lang w:eastAsia="ru-RU"/>
        </w:rPr>
      </w:pPr>
      <w:r>
        <w:rPr>
          <w:lang w:eastAsia="ru-RU"/>
        </w:rPr>
        <w:t>выводы: какими навыками овладе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20"/>
        <w:jc w:val="both"/>
        <w:rPr>
          <w:lang w:eastAsia="ru-RU"/>
        </w:rPr>
      </w:pPr>
      <w:r>
        <w:rPr>
          <w:lang w:eastAsia="ru-RU"/>
        </w:rPr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5" w:leader="none"/>
        </w:tabs>
        <w:autoSpaceDE w:val="false"/>
        <w:ind w:left="0" w:firstLine="720"/>
        <w:jc w:val="both"/>
        <w:rPr/>
      </w:pPr>
      <w:r>
        <w:rPr>
          <w:lang w:eastAsia="ru-RU"/>
        </w:rPr>
        <w:t>подпись обучающегося в отчете.</w:t>
      </w:r>
    </w:p>
    <w:p>
      <w:pPr>
        <w:pStyle w:val="Normal"/>
        <w:tabs>
          <w:tab w:val="clear" w:pos="708"/>
          <w:tab w:val="left" w:pos="125" w:leader="none"/>
        </w:tabs>
        <w:autoSpaceDE w:val="false"/>
        <w:ind w:firstLine="720"/>
        <w:jc w:val="both"/>
        <w:rPr/>
      </w:pPr>
      <w:r>
        <w:rPr>
          <w:lang w:eastAsia="ru-RU"/>
        </w:rPr>
        <w:t xml:space="preserve">Защита результатов практики организуется руководителем практики. </w:t>
      </w:r>
      <w:r>
        <w:rPr/>
        <w:t>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ТЕКУЩИЙ КОНТРОЛЬ УСПЕВАЕМОСТИ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eastAsia="Times New Roman"/>
          <w:lang w:eastAsia="ru-RU"/>
        </w:rPr>
        <w:t>Руководитель практики не реже одного раза в неделю проверяет выполнение индивидуального задания и ведение дневника обучающего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ЕРЕЧЕНЬ УЧЕБНОЙ ЛИТЕРАТУРЫ И РЕСУРСОВ СЕТИ «ИНТЕРНЕТ», НЕОБХОДИМЫХ ДЛЯ ПРОВЕДЕНИЯ ПРАКТИК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1. Основная литератур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7"/>
        <w:gridCol w:w="1560"/>
        <w:gridCol w:w="1163"/>
        <w:gridCol w:w="709"/>
        <w:gridCol w:w="1418"/>
        <w:gridCol w:w="1842"/>
      </w:tblGrid>
      <w:tr>
        <w:trPr>
          <w:tblHeader w:val="true"/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М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: ИД САФ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оведение отечественной истории: учебное пособие для студентов ВУЗов по направлению подготовки «История» (квалификация бакалав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А.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r>
              <w:rPr>
                <w:lang w:val="en-US"/>
              </w:rPr>
              <w:t>ACAD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63"/>
        <w:gridCol w:w="709"/>
        <w:gridCol w:w="1418"/>
        <w:gridCol w:w="1842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е материки Российского зарубежья: тенденции и направления изучения. Аннотированный указ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енникова И.В., Гентшке В.Л., Ловцов А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тизация архивного дела в Российской Федерации (1991–2015 гг.): научные исследования в области применения информационных технологий: мон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шева, Ю.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 : Директ-Меди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1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1. ТРЕБОВАНИЯ К ПРОГРАММНОМУ ОБЕСПЕЧЕНИЮ</w:t>
      </w:r>
    </w:p>
    <w:p>
      <w:pPr>
        <w:pStyle w:val="Normal"/>
        <w:ind w:firstLine="709"/>
        <w:jc w:val="both"/>
        <w:rPr/>
      </w:pPr>
      <w:r>
        <w:rPr/>
        <w:t>При проведении практики по получению первичных профессиональных умений и навыков (архивная)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ый поиск дополнительного учебного и научного материала, с использованием поисковых систем и сайтов архивных учреждений, а также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</w:rPr>
      </w:pPr>
      <w:r>
        <w:rPr>
          <w:spacing w:val="-4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lang w:eastAsia="ru-RU"/>
        </w:rPr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rFonts w:eastAsia="Times New Roman"/>
          <w:bCs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ndows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en-US"/>
        </w:rPr>
        <w:t>Microsoft</w:t>
      </w:r>
      <w:r>
        <w:rPr>
          <w:rFonts w:eastAsia="Times New Roman"/>
          <w:lang w:val="en-US" w:eastAsia="en-US"/>
        </w:rPr>
        <w:t>Office</w:t>
      </w:r>
      <w:r>
        <w:rPr>
          <w:rFonts w:eastAsia="Times New Roman"/>
          <w:color w:val="000000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pacing w:val="-4"/>
        </w:rPr>
        <w:t>9.2. ИНФОРМАЦИОННО-СПРАВОЧНЫЕ СИСТЕ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ри осуществлении образовательного процесса по практике могут быть использованы информационно-справочные системы, электронные библиотеки и архив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/>
        <w:t>Архивное управление Ленинградской области – Режим доступа:</w:t>
      </w:r>
      <w:r>
        <w:rPr>
          <w:u w:val="single"/>
        </w:rPr>
        <w:t xml:space="preserve"> </w:t>
      </w:r>
      <w:hyperlink r:id="rId9">
        <w:r>
          <w:rPr>
            <w:rStyle w:val="InternetLink"/>
          </w:rPr>
          <w:t>http://www.archive.lenobl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Всероссийский научно-исследовательский институт документоведения и архивного дела (ВНИИДАД) — Режим доступа: </w:t>
      </w:r>
      <w:hyperlink r:id="rId1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niida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rStyle w:val="InternetLink"/>
        </w:rPr>
        <w:t xml:space="preserve">Информационный портал об </w:t>
      </w:r>
      <w:r>
        <w:rPr/>
        <w:t xml:space="preserve">архивах Санкт-Петербурга – Режим доступа: </w:t>
      </w:r>
      <w:hyperlink r:id="rId11">
        <w:r>
          <w:rPr>
            <w:rStyle w:val="InternetLink"/>
          </w:rPr>
          <w:t>https://spbarchive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rStyle w:val="InternetLink"/>
        </w:rPr>
        <w:t>Научная электронная библиотека</w:t>
      </w:r>
      <w:r>
        <w:rPr/>
        <w:t xml:space="preserve">. – Режим доступа: </w:t>
      </w:r>
      <w:hyperlink r:id="rId12">
        <w:r>
          <w:rPr>
            <w:rStyle w:val="InternetLink"/>
          </w:rPr>
          <w:t>http://elibrary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>
          <w:bCs/>
          <w:color w:val="000000"/>
        </w:rPr>
        <w:t xml:space="preserve">Портал «Архивы России» - Режим доступа: </w:t>
      </w:r>
      <w:hyperlink r:id="rId13">
        <w:r>
          <w:rPr>
            <w:rStyle w:val="InternetLink"/>
            <w:bCs/>
          </w:rPr>
          <w:t>http://rusarchives.ru/</w:t>
        </w:r>
      </w:hyperlink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/>
        <w:t xml:space="preserve">ЭБС «Университетская библиотека онлайн». Режим доступа: </w:t>
      </w:r>
      <w:hyperlink r:id="rId14">
        <w:r>
          <w:rPr>
            <w:rStyle w:val="InternetLink"/>
          </w:rPr>
          <w:t>http://www.biblio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lub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/>
      </w:pPr>
      <w:r>
        <w:rPr/>
        <w:t xml:space="preserve">Электронная библиотека диссертаций (РГБ). – Режим доступа: </w:t>
      </w:r>
      <w:hyperlink r:id="rId15">
        <w:r>
          <w:rPr>
            <w:rStyle w:val="InternetLink"/>
          </w:rPr>
          <w:t>http://diss.rsl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bCs/>
        </w:rPr>
        <w:t>10. МАТЕРИАЛЬНО-ТЕХНИЧЕСКАЯ БАЗА ПРАКТИКИ</w:t>
      </w:r>
    </w:p>
    <w:p>
      <w:pPr>
        <w:pStyle w:val="Normal"/>
        <w:ind w:left="-142" w:right="-427" w:firstLine="502"/>
        <w:jc w:val="both"/>
        <w:rPr/>
      </w:pPr>
      <w:r>
        <w:rPr>
          <w:rFonts w:eastAsia="Times New Roman"/>
          <w:lang w:eastAsia="ru-RU"/>
        </w:rPr>
        <w:t>В период подготовки и организации проведения практики, подведения ее итогов используется учебная аудитория. В аудитории имеются парты, стулья, трибуна, преподавательский стол, преподавательский стул, экран, мультимедийная система, монитор, компьютер с периферией, телевизор, DVD-проигрыватель, доска магнитно-маркерная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rFonts w:eastAsia="Times New Roman"/>
              <w:lang w:eastAsia="ru-RU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eastAsia="Times New Roman" w:cs="Book Antiqua"/>
              <w:sz w:val="18"/>
              <w:szCs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szCs w:val="18"/>
              <w:lang w:eastAsia="ru-RU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eastAsia="Times New Roman" w:cs="Book Antiqua"/>
              <w:sz w:val="18"/>
              <w:szCs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szCs w:val="18"/>
              <w:lang w:eastAsia="ru-RU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lang w:eastAsia="ru-RU"/>
            </w:rPr>
          </w:pPr>
          <w:r>
            <w:rPr>
              <w:rFonts w:eastAsia="Times New Roman" w:cs="Book Antiqua" w:ascii="Book Antiqua" w:hAnsi="Book Antiqua"/>
              <w:b/>
              <w:lang w:eastAsia="ru-RU"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eastAsia="Times New Roman" w:cs="Book Antiqua"/>
              <w:b/>
              <w:b/>
              <w:sz w:val="18"/>
              <w:szCs w:val="18"/>
              <w:lang w:eastAsia="ru-RU"/>
            </w:rPr>
          </w:pPr>
          <w:r>
            <w:rPr>
              <w:rFonts w:eastAsia="Times New Roman" w:cs="Book Antiqua" w:ascii="Book Antiqua" w:hAnsi="Book Antiqua"/>
              <w:b/>
              <w:sz w:val="18"/>
              <w:szCs w:val="18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eastAsia="Times New Roman" w:cs="Book Antiqua"/>
              <w:sz w:val="18"/>
              <w:szCs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szCs w:val="18"/>
              <w:lang w:eastAsia="ru-RU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eastAsia="Times New Roman" w:cs="Book Antiqua"/>
              <w:sz w:val="18"/>
              <w:szCs w:val="18"/>
              <w:lang w:eastAsia="ru-RU"/>
            </w:rPr>
          </w:pPr>
          <w:r>
            <w:rPr>
              <w:rFonts w:eastAsia="Times New Roman" w:cs="Book Antiqua" w:ascii="Book Antiqua" w:hAnsi="Book Antiqua"/>
              <w:sz w:val="18"/>
              <w:szCs w:val="18"/>
              <w:lang w:eastAsia="ru-RU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eastAsia="Times New Roman" w:cs="Book Antiqua"/>
              <w:b/>
              <w:b/>
              <w:lang w:eastAsia="ru-RU"/>
            </w:rPr>
          </w:pPr>
          <w:r>
            <w:rPr>
              <w:rFonts w:eastAsia="Times New Roman" w:cs="Book Antiqua" w:ascii="Book Antiqua" w:hAnsi="Book Antiqua"/>
              <w:b/>
              <w:lang w:eastAsia="ru-RU"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eastAsia="Times New Roman" w:cs="Book Antiqua"/>
              <w:b/>
              <w:b/>
              <w:sz w:val="18"/>
              <w:szCs w:val="18"/>
              <w:lang w:eastAsia="ru-RU"/>
            </w:rPr>
          </w:pPr>
          <w:r>
            <w:rPr>
              <w:rFonts w:eastAsia="Times New Roman" w:cs="Book Antiqua" w:ascii="Book Antiqua" w:hAnsi="Book Antiqua"/>
              <w:b/>
              <w:sz w:val="18"/>
              <w:szCs w:val="18"/>
              <w:lang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Style10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10"/>
      </w:numPr>
      <w:ind w:left="283" w:hanging="283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ля таблиц"/>
    <w:basedOn w:val="Normal"/>
    <w:qFormat/>
    <w:pPr/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blioclub.ru/index.php?page=book_red&amp;id=241967&amp;sr=1http://biblioclub.ru/" TargetMode="External"/><Relationship Id="rId7" Type="http://schemas.openxmlformats.org/officeDocument/2006/relationships/hyperlink" Target="http://biblioclub.ru/index.php?page=book_red&amp;id=241967&amp;sr=1http://biblioclub.ru/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www.archive.lenobl.ru/" TargetMode="External"/><Relationship Id="rId10" Type="http://schemas.openxmlformats.org/officeDocument/2006/relationships/hyperlink" Target="http://www.vniidad.ru/" TargetMode="External"/><Relationship Id="rId11" Type="http://schemas.openxmlformats.org/officeDocument/2006/relationships/hyperlink" Target="https://spbarchives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rusarchives.ru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yperlink" Target="http://diss.rsl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Юля</dc:creator>
  <dc:description/>
  <cp:keywords/>
  <dc:language>en-US</dc:language>
  <cp:lastModifiedBy>Илья Москалев</cp:lastModifiedBy>
  <cp:lastPrinted>2019-02-11T01:24:00Z</cp:lastPrinted>
  <dcterms:modified xsi:type="dcterms:W3CDTF">2019-02-10T22:24:00Z</dcterms:modified>
  <cp:revision>15</cp:revision>
  <dc:subject/>
  <dc:title>Комитет общего и профессионального образования</dc:title>
</cp:coreProperties>
</file>