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TextBody"/>
              <w:snapToGrid w:val="false"/>
              <w:spacing w:before="0" w:after="0"/>
              <w:ind w:left="1418" w:right="170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040" w:hanging="0"/>
              <w:rPr/>
            </w:pPr>
            <w:r>
              <w:rPr/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040" w:hanging="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5040" w:hanging="0"/>
              <w:rPr/>
            </w:pPr>
            <w:r>
              <w:rPr/>
              <w:t>____________________Т.В. Мальцева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18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АБОЧАЯ ПРОГРАМ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12553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27pt;mso-wrap-distance-left:9.05pt;mso-wrap-distance-right:9.05pt;mso-wrap-distance-top:0pt;mso-wrap-distance-bottom:0pt;margin-top:2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Д.В.01 ГЕНДЕРНЫЙ ДИСКУРС В ИСТОР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4.01 -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>Направленность (профиль)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ind w:left="4248" w:hanging="0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</w:t>
      </w:r>
      <w:r>
        <w:rPr/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lang w:val="en-US"/>
        </w:rPr>
        <w:t> </w:t>
      </w:r>
      <w:r>
        <w:rPr/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4.01 История, направленность (профиль) История повседневности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3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1"/>
        <w:gridCol w:w="2127"/>
        <w:gridCol w:w="1860"/>
        <w:gridCol w:w="1860"/>
        <w:gridCol w:w="186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 к абстрактному мышлению, анализу, синтез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вые методы исследования, информацию о новых сферах профессиональной деятельност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новые методы исследования при освоении новых сфер профессиональной деятельно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 к подготовке и проведению научно-исследовательских работс использованием знания фундаментальных и прикладных дисциплин программы магистратур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на основе современных междисциплинарных подходо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Цель дисциплины</w:t>
      </w:r>
      <w:r>
        <w:rPr>
          <w:b/>
        </w:rPr>
        <w:t xml:space="preserve">: </w:t>
      </w:r>
      <w:r>
        <w:rPr/>
        <w:t>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280" w:leader="none"/>
        </w:tabs>
        <w:ind w:left="0" w:hanging="57"/>
        <w:jc w:val="both"/>
        <w:rPr/>
      </w:pPr>
      <w:r>
        <w:rPr/>
        <w:t>расширить представления студентов о возсожностях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280" w:leader="none"/>
        </w:tabs>
        <w:ind w:left="0" w:hanging="57"/>
        <w:jc w:val="both"/>
        <w:rPr/>
      </w:pPr>
      <w:r>
        <w:rPr/>
        <w:t>продемонстрировать специфику гендерного анализа исторической действи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280" w:leader="none"/>
        </w:tabs>
        <w:ind w:left="0" w:hanging="57"/>
        <w:jc w:val="both"/>
        <w:rPr/>
      </w:pPr>
      <w:r>
        <w:rPr/>
        <w:t>обеспечить магистров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12"/>
        </w:numPr>
        <w:ind w:left="0" w:hanging="57"/>
        <w:jc w:val="both"/>
        <w:rPr/>
      </w:pPr>
      <w:r>
        <w:rPr/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входит в состав цикла ФТД - Факультативы и является обязательной дисциплиной вариативной части данного цикла учебного плана направления 46.04.01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 xml:space="preserve">Для освоения дисциплины «История повседневности до начала </w:t>
      </w:r>
      <w:r>
        <w:rPr>
          <w:b w:val="false"/>
          <w:lang w:val="en-US"/>
        </w:rPr>
        <w:t>XIX</w:t>
      </w:r>
      <w:r>
        <w:rPr>
          <w:b w:val="false"/>
          <w:lang w:val="ru-RU"/>
        </w:rPr>
        <w:t xml:space="preserve"> </w:t>
      </w:r>
      <w:r>
        <w:rPr>
          <w:b w:val="false"/>
        </w:rPr>
        <w:t>в.»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).</w:t>
      </w:r>
    </w:p>
    <w:p>
      <w:pPr>
        <w:pStyle w:val="Normal"/>
        <w:ind w:firstLine="567"/>
        <w:jc w:val="both"/>
        <w:rPr/>
      </w:pPr>
      <w:r>
        <w:rPr/>
        <w:t>Данная учебная дисциплина является необходимой основой для последующего изучения учебных дисциплин «История повседневности XIX-XX вв.», «Этнология», «История военной повседневности», а также дисциплин по выбору, для прохождения практик и для подготовки к итоговой государственной аттестации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1 зачетную единицу, 36 6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час./з.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before="240" w:after="24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ма 1. </w:t>
      </w:r>
      <w:r>
        <w:rPr>
          <w:b/>
        </w:rPr>
        <w:t>Введение. Понятие гендер. Предмет гендерной истории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Понятие гендер: «пол» и «гендер». Проблема перевода понятия «гендер» на русский язык. Гендерная идентичность. Воспитание человека и половое воспитание. Биологическая, социальная и религиозная концепции положения полов. Гендер и менталитет. Феминизм и «мужской шовинизм». Семья как исторический феномен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Предмет гендерной истории. «Мужская» и «женская» истории. Этапы развития «истории женщин». Появление историческойфеминологии. «Новая социальная история» и ее влияние на становление гендерной истории. Основные направления гендерной истории: история женщин, история маскулинности, гендер и социальная стратификация общества, гендер в системе властных отношений, гендер и экономика, гендер и оформление наций.</w:t>
      </w:r>
    </w:p>
    <w:p>
      <w:pPr>
        <w:pStyle w:val="Normal"/>
        <w:ind w:firstLine="720"/>
        <w:jc w:val="both"/>
        <w:rPr/>
      </w:pPr>
      <w:r>
        <w:rPr/>
        <w:t>Историческаяфеминология и гендерный подход в российской исторической науке: современное состояние и перспективы развит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2. </w:t>
      </w:r>
      <w:r>
        <w:rPr>
          <w:b/>
        </w:rPr>
        <w:t>Основные тенденции гендерных отношений в доцивилизационный период и в ранних государственных образованиях.</w:t>
      </w:r>
    </w:p>
    <w:p>
      <w:pPr>
        <w:pStyle w:val="Normal"/>
        <w:ind w:firstLine="459"/>
        <w:jc w:val="both"/>
        <w:rPr/>
      </w:pPr>
      <w:r>
        <w:rPr/>
        <w:t>Отношения между полами в животном мире. Доминирование. «Брачные ритуалы»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Антропосоциогенез. Эструс. Половые табу. Оргианистические праздники и нападения. Эволюция семейно-брачных отношений. Матрилинейные и патрилинейные семьи и варианты поселений. Половое разделение труда в системе присваивающего хозяйства.</w:t>
      </w:r>
    </w:p>
    <w:p>
      <w:pPr>
        <w:pStyle w:val="21"/>
        <w:spacing w:lineRule="auto" w:line="240" w:before="0" w:after="0"/>
        <w:ind w:firstLine="459"/>
        <w:jc w:val="both"/>
        <w:rPr/>
      </w:pPr>
      <w:r>
        <w:rPr/>
        <w:t>Гендерный аспект «неолитической революции». Общество «партнерства». Тайные союзы. Престижная экономика. Начало доминирования мужчин в общественной жизни. Большая патриархальная семья. Роль гендерного фактора в образовании государ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/>
        <w:t>Красота и способы привлечения лиц противоположного по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Полигамия и моногамия. Особенности брачных отношений в скотоводческих и земледельческих обществах. Пережитки доцивилизационных форм гендерных отношений в древних обществах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Структура гендерных отношений в Древнем Египте, Месопотамии, Древней Индии, Древнем Китае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Правовое регулирование семейных и наследственных вопросов.</w:t>
      </w:r>
    </w:p>
    <w:p>
      <w:pPr>
        <w:pStyle w:val="Normal"/>
        <w:ind w:firstLine="567"/>
        <w:jc w:val="both"/>
        <w:rPr/>
      </w:pPr>
      <w:r>
        <w:rPr/>
        <w:t>Основные религии – конфуцианство, буддизм, индуизм, зароостризм – о месте мужчины и женщины в мире. Идеал мужчины и женщины. Духовная культура и воспитание по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3. Гендерные отношения в период античности, средневековья и раннего Нового времени</w:t>
      </w:r>
    </w:p>
    <w:p>
      <w:pPr>
        <w:pStyle w:val="33"/>
        <w:spacing w:before="0" w:after="0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Значение моногамной системы брачных отношений. Гендерный аспект воспитания гражданина. Права и обязанности мужчин и женщин в Древней Греции. Общее и особенное в системе гендерных отношений в различных полисах Древней Греци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Греческий пантеон. Мужское и женское жречество. Культ те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Эллинизм и гендерный вопрос. Влияние восточных традиций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Античная философская мысль о месте мужчины и женщины в обществе. Женщины-ученые. Ипатия. Гендерная аспект искусства и литературы. Сапфо. Аристофан. Античный идеал мужчины и женщ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дерная стратификация в римской гражданской общине. Семейные и наследственные вопросы в римском праве. Разрушение нравственных устоев римского общества в эпоху импер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Христианская гендерная традиция. Проблема целомудрия и брака в христианстве. Мужская и женская святость.</w:t>
      </w:r>
    </w:p>
    <w:p>
      <w:pPr>
        <w:pStyle w:val="TextBody"/>
        <w:spacing w:before="0" w:after="0"/>
        <w:ind w:firstLine="567"/>
        <w:jc w:val="both"/>
        <w:rPr/>
      </w:pPr>
      <w:r>
        <w:rPr/>
        <w:t>Демографическая ситуация в Европе в период раннего средневековья: брачность, рождаемость, смертность. Условия повседневной жизни и их влияние на демографические показатели. Гендер и сословные различ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Демографический взры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вв. – причины и последствия. Повсеместное распространение христианской формы брака. Гендер и появление городов. Рост интереса к жизненным ценностям. Формы домохозяйства: от расширенного семейного домохозяйства к нуклеарной семье. Гендер и крестовые походы. Сексуальное поведение крестоносцев. Куртуазный Культ Дамы. Трубадуры и любовная лири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тавления о половом разделении труда. Профессиональная деятельность женщин: ремесло, управление, медицина и проч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редневековый идеал мужчины и женщины. Антифеминистская литература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Сочинения в защиту женщин. Кристина Пизанская.</w:t>
      </w:r>
    </w:p>
    <w:p>
      <w:pPr>
        <w:pStyle w:val="TextBody"/>
        <w:spacing w:before="0" w:after="0"/>
        <w:ind w:firstLine="567"/>
        <w:jc w:val="both"/>
        <w:rPr/>
      </w:pPr>
      <w:r>
        <w:rPr/>
        <w:t>«Черная смерть» и проблемы сексуальности. «Средневековый психоз».</w:t>
      </w:r>
    </w:p>
    <w:p>
      <w:pPr>
        <w:pStyle w:val="Normal"/>
        <w:ind w:firstLine="720"/>
        <w:jc w:val="both"/>
        <w:rPr/>
      </w:pPr>
      <w:r>
        <w:rPr/>
        <w:t xml:space="preserve">Ренессанс. Гуманистический взгляд на отношения между полами. «Молот ведьм» и гендерный аспект европейской демонологии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Демографическое развитие Европы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, причины роста и спада количества населе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Реформация и пуританская мораль. Воплощение идеала ветхозаветного патриархального общества в Мюнстерской коммуне. Представление о роли мужчины и женщины в утопических обществах. Формирование буржуазной модели семьи.</w:t>
      </w:r>
    </w:p>
    <w:p>
      <w:pPr>
        <w:pStyle w:val="TextBody"/>
        <w:spacing w:before="0" w:after="0"/>
        <w:jc w:val="both"/>
        <w:rPr/>
      </w:pPr>
      <w:r>
        <w:rPr/>
        <w:t>«Галантный век». Представления о красоте в различных социальных группах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>Коран о месте мужчины и женщины в мире. Законы шариата.</w:t>
      </w:r>
    </w:p>
    <w:p>
      <w:pPr>
        <w:pStyle w:val="TextBody"/>
        <w:spacing w:before="0" w:after="0"/>
        <w:ind w:firstLine="567"/>
        <w:rPr/>
      </w:pPr>
      <w:r>
        <w:rPr/>
        <w:t>«Гаремная система» и ее влияние на социальную и этническую структуру общества. Женщины и власть.</w:t>
      </w:r>
    </w:p>
    <w:p>
      <w:pPr>
        <w:pStyle w:val="TextBody"/>
        <w:spacing w:before="0" w:after="0"/>
        <w:ind w:firstLine="459"/>
        <w:rPr/>
      </w:pPr>
      <w:r>
        <w:rPr/>
        <w:t>Идеал мужчины и женщины в мусульманском мире. Принципы воспитания в исламском обществе. Эстетические представления.</w:t>
      </w:r>
    </w:p>
    <w:p>
      <w:pPr>
        <w:pStyle w:val="TextBody"/>
        <w:spacing w:before="0" w:after="0"/>
        <w:ind w:firstLine="459"/>
        <w:rPr/>
      </w:pPr>
      <w:r>
        <w:rPr/>
        <w:t>Гендерные роли на современном исламском Востоке. Турецкая, афганская, иранская и другие модели.</w:t>
      </w:r>
    </w:p>
    <w:p>
      <w:pPr>
        <w:pStyle w:val="TextBody"/>
        <w:spacing w:before="0" w:after="0"/>
        <w:ind w:firstLine="459"/>
        <w:rPr/>
      </w:pPr>
      <w:r>
        <w:rPr/>
        <w:t>Ислам гендерные отношения в России.</w:t>
      </w:r>
    </w:p>
    <w:p>
      <w:pPr>
        <w:pStyle w:val="Normal"/>
        <w:rPr/>
      </w:pPr>
      <w:r>
        <w:rPr/>
        <w:t>Устойчивость традиционного семейно-брачного институ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4. </w:t>
      </w:r>
      <w:r>
        <w:rPr>
          <w:b/>
        </w:rPr>
        <w:t>Гендерные отношения в традиционном русском обществе.</w:t>
      </w:r>
    </w:p>
    <w:p>
      <w:pPr>
        <w:pStyle w:val="TextBody"/>
        <w:spacing w:before="0" w:after="0"/>
        <w:ind w:firstLine="459"/>
        <w:jc w:val="both"/>
        <w:rPr/>
      </w:pPr>
      <w:r>
        <w:rPr/>
        <w:t>Гендерная характеристика общества восточных славян. Семейно-брачные отношения. Быт. Обрядность. Половое разделение труда. Мужской и женский пантеон. Род и роженицы.</w:t>
      </w:r>
    </w:p>
    <w:p>
      <w:pPr>
        <w:pStyle w:val="TextBody"/>
        <w:spacing w:before="0" w:after="0"/>
        <w:ind w:firstLine="459"/>
        <w:jc w:val="both"/>
        <w:rPr/>
      </w:pPr>
      <w:r>
        <w:rPr/>
        <w:t>Изменение гендерных отношений после принятия христианства. Семейно-брачное право. Жизненный цикл мужчины и женщины. Гендер и другие социальные роли. Участие мужчин и женщин в 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Воспитание и образование юношества на Руси. Древнерусский идеал мужчины и женщины. Эстетические представления в древнерусском обществе.</w:t>
      </w:r>
    </w:p>
    <w:p>
      <w:pPr>
        <w:pStyle w:val="Normal"/>
        <w:ind w:firstLine="459"/>
        <w:jc w:val="both"/>
        <w:rPr/>
      </w:pPr>
      <w:r>
        <w:rPr/>
        <w:t>Гендерные аспекты монголо-татарского ига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Демографическая ситуация в русском обществе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</w:t>
      </w:r>
      <w:r>
        <w:rPr/>
        <w:t xml:space="preserve"> вв. Причины изменений количества населения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Гендерные отношения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 «Домострой». Терем. Сословные различия в положении полов.</w:t>
      </w:r>
    </w:p>
    <w:p>
      <w:pPr>
        <w:pStyle w:val="Normal"/>
        <w:rPr/>
      </w:pPr>
      <w:r>
        <w:rPr/>
        <w:t>Православная церковь, раскольники и сектанты – общее и особенное в представлениях о месте мужчины и женщины в обществ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5. </w:t>
      </w:r>
      <w:r>
        <w:rPr>
          <w:b/>
        </w:rPr>
        <w:t>Гендерный аспект промышленной революции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Демографическая революция второй половины </w:t>
      </w:r>
      <w:r>
        <w:rPr>
          <w:lang w:val="en-US"/>
        </w:rPr>
        <w:t>XVIII</w:t>
      </w:r>
      <w:r>
        <w:rPr/>
        <w:t xml:space="preserve"> в., ее причины и последствия. Демографическое развитие стран Европы в </w:t>
      </w:r>
      <w:r>
        <w:rPr>
          <w:lang w:val="en-US"/>
        </w:rPr>
        <w:t>XIX</w:t>
      </w:r>
      <w:r>
        <w:rPr/>
        <w:t xml:space="preserve"> веке. «Новая европейская модель брачности».</w:t>
      </w:r>
    </w:p>
    <w:p>
      <w:pPr>
        <w:pStyle w:val="TextBody"/>
        <w:spacing w:before="0" w:after="0"/>
        <w:ind w:firstLine="459"/>
        <w:jc w:val="both"/>
        <w:rPr/>
      </w:pPr>
      <w:r>
        <w:rPr/>
        <w:t>«</w:t>
      </w:r>
      <w:r>
        <w:rPr>
          <w:lang w:val="en-US"/>
        </w:rPr>
        <w:t>XIX</w:t>
      </w:r>
      <w:r>
        <w:rPr/>
        <w:t xml:space="preserve"> в. – век женщины» (Эллен Кей). Значение промышленной революции для мужчин и женщин различных социальных групп. Классовое деление общества и гендерная стратификация.</w:t>
      </w:r>
    </w:p>
    <w:p>
      <w:pPr>
        <w:pStyle w:val="TextBody"/>
        <w:spacing w:before="0" w:after="0"/>
        <w:ind w:firstLine="459"/>
        <w:jc w:val="both"/>
        <w:rPr/>
      </w:pPr>
      <w:r>
        <w:rPr/>
        <w:t>Гендерные последствия индустриализации. Понятие работы. Разделение производства и семьи («публичная» и «частная» сферы)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Образы «леди» и «джентльмена», роль художественной литературы в их формирова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ендерная проблематика в творчестве западноевропейских философ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Образы мужчины и женщины в литературе и искусстве. Общественное мнение о допустимости равноправия полов в семейной, профессиональной и политической жизни.</w:t>
      </w:r>
    </w:p>
    <w:p>
      <w:pPr>
        <w:pStyle w:val="TextBody"/>
        <w:spacing w:before="0" w:after="0"/>
        <w:ind w:firstLine="459"/>
        <w:jc w:val="both"/>
        <w:rPr/>
      </w:pPr>
      <w:r>
        <w:rPr/>
        <w:t>Складывание идеологии феминизма. Д.С. Милль. «Моральное противоречие эпохи». Идея свободной любви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От эмансипации чувств – к эмансипации мысли. Изменения в образовательно-воспитательной системе. Совместное обучение. Женщины в высшей школе. Феномен «ученой женщины». </w:t>
      </w:r>
    </w:p>
    <w:p>
      <w:pPr>
        <w:pStyle w:val="TextBody"/>
        <w:spacing w:before="0" w:after="0"/>
        <w:ind w:firstLine="459"/>
        <w:jc w:val="both"/>
        <w:rPr/>
      </w:pPr>
      <w:r>
        <w:rPr/>
        <w:t>Суфражизм. Начало уравнения полов в политических правах. Женские общественные и политические организации. Благотворительные общества. Мужчина и власть</w:t>
      </w:r>
    </w:p>
    <w:p>
      <w:pPr>
        <w:pStyle w:val="TextBody"/>
        <w:spacing w:before="0" w:after="0"/>
        <w:ind w:firstLine="459"/>
        <w:jc w:val="both"/>
        <w:rPr/>
      </w:pPr>
      <w:r>
        <w:rPr/>
        <w:t>Кризис традиционных форм брака. Рождение «новой семьи». Семейно-наследственное законодательство.</w:t>
      </w:r>
    </w:p>
    <w:p>
      <w:pPr>
        <w:pStyle w:val="Normal"/>
        <w:rPr/>
      </w:pPr>
      <w:r>
        <w:rPr/>
        <w:t>Гендер и национальная идентичность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6. </w:t>
      </w:r>
      <w:r>
        <w:rPr>
          <w:b/>
        </w:rPr>
        <w:t>Мужчина и женщина в модернизирующемся русском обществе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Демографическая ситуация в России в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в.: брачность, рождаемость, смертность. Формы семьи и домохозяйства.</w:t>
      </w:r>
    </w:p>
    <w:p>
      <w:pPr>
        <w:pStyle w:val="TextBody"/>
        <w:spacing w:before="0" w:after="0"/>
        <w:ind w:firstLine="459"/>
        <w:jc w:val="both"/>
        <w:rPr/>
      </w:pPr>
      <w:r>
        <w:rPr/>
        <w:t>Начало процесса модернизации России и состояние гендерных отношений.</w:t>
      </w:r>
    </w:p>
    <w:p>
      <w:pPr>
        <w:pStyle w:val="TextBody"/>
        <w:spacing w:before="0" w:after="0"/>
        <w:ind w:firstLine="459"/>
        <w:jc w:val="both"/>
        <w:rPr/>
      </w:pPr>
      <w:r>
        <w:rPr/>
        <w:t>Петровские преобразования: новые явления и традиционный уклад патриархальной семьи. Цивилизационный раскол русского общества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«Галантный век» в России. Женщины на русском троне. «Фаворитизм» и его гендерное измерение. Изменения в системе воспитания представительниц российской элиты в </w:t>
      </w:r>
      <w:r>
        <w:rPr>
          <w:lang w:val="en-US"/>
        </w:rPr>
        <w:t>XVIII</w:t>
      </w:r>
      <w:r>
        <w:rPr/>
        <w:t xml:space="preserve"> в. Этик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обенности модернизации гендерных отношений в России первой половины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Особенности модернизации гендерных отношений в Росс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Преобладание патриархальных традиций. Быт и устои крестьянской семьи. Мужчина и женщина в рабочей среде. Гендерный состав пролетариата. Семьи – «заложники» общины. Морально-нравственный и политический облик рабочих отходников. Гендерный аспект «оскудения» российского дворянства. Судьба традиционной дворянской семьи.</w:t>
      </w:r>
    </w:p>
    <w:p>
      <w:pPr>
        <w:pStyle w:val="TextBody"/>
        <w:spacing w:before="0" w:after="0"/>
        <w:ind w:firstLine="459"/>
        <w:jc w:val="both"/>
        <w:rPr/>
      </w:pPr>
      <w:r>
        <w:rPr/>
        <w:t>Российский феминизм как часть общемирового движения. Единство целей и методов борьбы. Борьба за доступ к высшему образованию. Женщины в русских университетах. Курсистки. Женщины в интеллигентных профессиях. Женские благотворительные и политические организации. От литературных салонов – к «Лиге равноправности женщин».</w:t>
      </w:r>
    </w:p>
    <w:p>
      <w:pPr>
        <w:pStyle w:val="TextBody"/>
        <w:spacing w:before="0" w:after="0"/>
        <w:ind w:firstLine="459"/>
        <w:jc w:val="both"/>
        <w:rPr/>
      </w:pPr>
      <w:r>
        <w:rPr/>
        <w:t>Революционность российской интеллигенции. Гендерный состав революционных организаций в России. Революционный идеал взаимоотношений между мужчиной и женщиной и попытки его воплощения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Государственно-правовое регулирование гендерных отношений в России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Церковный и гражданский брак.</w:t>
      </w:r>
    </w:p>
    <w:p>
      <w:pPr>
        <w:pStyle w:val="Normal"/>
        <w:rPr/>
      </w:pPr>
      <w:r>
        <w:rPr/>
        <w:t>Мужчина и женщина в национальных районах России. Финляндия – европейский лидер в сфере реализации идеи равноправия полов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en-US"/>
        </w:rPr>
        <w:t xml:space="preserve">Тема </w:t>
      </w:r>
      <w:r>
        <w:rPr>
          <w:b/>
          <w:bCs/>
          <w:lang w:val="ru-RU" w:eastAsia="en-US"/>
        </w:rPr>
        <w:t>7</w:t>
      </w:r>
      <w:r>
        <w:rPr>
          <w:b/>
          <w:bCs/>
          <w:lang w:eastAsia="en-US"/>
        </w:rPr>
        <w:t xml:space="preserve">. </w:t>
      </w:r>
      <w:r>
        <w:rPr>
          <w:b/>
        </w:rPr>
        <w:t xml:space="preserve">Гендерные проблемы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емографическое развитие в </w:t>
      </w:r>
      <w:r>
        <w:rPr>
          <w:lang w:val="en-US"/>
        </w:rPr>
        <w:t>XX</w:t>
      </w:r>
      <w:r>
        <w:rPr/>
        <w:t xml:space="preserve"> в. Мировые войны и их демографические последствия. Способы решения демографических пробле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епенное уравнение мужчин и женщин в политических правах. Гражданская правоспособность и традиции бытового неравен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Мужчина и женщина в семейной и профессиональной деятельности. Женщина и работа. Трансформация «мужских профессий». Половая конкуренция. Гендер и власть. Гражданско-правовое регулирование семейно-брачных отношений. Модели современной семьи. «Традиционная модель». Брак «равных» и его проблемы. Сожительство. Семьи «юнисекс»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ексуальная революция 1960-х гг. Проблема одиночества и «утрата пола». Гомосексуализм и лесбиянство. Неоконсерватизм и культ семь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Гендерный вопрос в философских построениях </w:t>
      </w:r>
      <w:r>
        <w:rPr>
          <w:lang w:val="en-US"/>
        </w:rPr>
        <w:t>XX</w:t>
      </w:r>
      <w:r>
        <w:rPr/>
        <w:t xml:space="preserve"> века. Феминистические теории. Эволюция представлений о красоте. Современный идеал мужчины и женщины и роль СМИ в его создании. Конформистский тип лич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ендер и национализ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Мужчина и женщина в модернизирующихся восточных обществах: синтез традиционных и современных начал.</w:t>
      </w:r>
    </w:p>
    <w:p>
      <w:pPr>
        <w:pStyle w:val="Normal"/>
        <w:rPr/>
      </w:pPr>
      <w:r>
        <w:rPr/>
        <w:t xml:space="preserve">Перспективы развития гендерных отношени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en-US"/>
        </w:rPr>
        <w:t xml:space="preserve">Тема </w:t>
      </w:r>
      <w:r>
        <w:rPr>
          <w:b/>
          <w:bCs/>
          <w:lang w:val="ru-RU" w:eastAsia="en-US"/>
        </w:rPr>
        <w:t>8</w:t>
      </w:r>
      <w:r>
        <w:rPr>
          <w:b/>
          <w:bCs/>
          <w:lang w:eastAsia="en-US"/>
        </w:rPr>
        <w:t xml:space="preserve">. </w:t>
      </w:r>
      <w:r>
        <w:rPr>
          <w:b/>
        </w:rPr>
        <w:t xml:space="preserve">Гендерный аспект истории России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Демографическая ситуация в России в первой трети </w:t>
      </w:r>
      <w:r>
        <w:rPr>
          <w:lang w:val="en-US"/>
        </w:rPr>
        <w:t>XX</w:t>
      </w:r>
      <w:r>
        <w:rPr/>
        <w:t xml:space="preserve"> в. Брачность, рождаемость и смертность в условиях войны и революции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Изменение гендерных ролей в период </w:t>
      </w:r>
      <w:r>
        <w:rPr>
          <w:lang w:val="en-US"/>
        </w:rPr>
        <w:t>I</w:t>
      </w:r>
      <w:r>
        <w:rPr/>
        <w:t xml:space="preserve"> Мировой войны. Отношение в обществе к «раскрепощению» женщины.</w:t>
      </w:r>
    </w:p>
    <w:p>
      <w:pPr>
        <w:pStyle w:val="TextBody"/>
        <w:spacing w:before="0" w:after="0"/>
        <w:ind w:firstLine="459"/>
        <w:jc w:val="both"/>
        <w:rPr/>
      </w:pPr>
      <w:r>
        <w:rPr/>
        <w:t>Февральская революция 1917 г. и уравнение мужчин и женщин в правах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Вопросы пола в теории и практике большевиков. Гражданское равноправие. Совместное образование. Трудовая повинность. Мероприятия по преодолению половых различий. Свободная любовь и попытки реализации принципа общности жен. Коммунистические браки и крестины. </w:t>
      </w:r>
    </w:p>
    <w:p>
      <w:pPr>
        <w:pStyle w:val="TextBody"/>
        <w:spacing w:before="0" w:after="0"/>
        <w:ind w:firstLine="459"/>
        <w:jc w:val="both"/>
        <w:rPr/>
      </w:pPr>
      <w:r>
        <w:rPr/>
        <w:t>Возвращение к идеалу семьи. Правовое регулирование семейно-брачных отношений в 20-30-е гг. Жизненный цикл в деревне и городе: традиции и новации. Гендерные отношения на производстве. Участие мужчин и женщин в политической жизни. Роль государства в регулировании гендерных отношений и воспитании подрастающего поколения.</w:t>
      </w:r>
    </w:p>
    <w:p>
      <w:pPr>
        <w:pStyle w:val="TextBody"/>
        <w:spacing w:before="0" w:after="0"/>
        <w:ind w:firstLine="459"/>
        <w:jc w:val="both"/>
        <w:rPr/>
      </w:pPr>
      <w:r>
        <w:rPr/>
        <w:t>Специфика гендерных отношений в республиках СССР. Межнациональные браки.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Этические и эстетические идеалы в советском обществе. Представления о «коммунистическом» человеке. Образы мужчины и женщины в искусстве и литературе 20-30-х гг. Гендерные отношения в годы Великой Отечественной войны. Демографическая ситуация и ее последствия. Жены и «боевые подруги». </w:t>
      </w:r>
    </w:p>
    <w:p>
      <w:pPr>
        <w:pStyle w:val="TextBody"/>
        <w:spacing w:before="0" w:after="0"/>
        <w:ind w:firstLine="459"/>
        <w:jc w:val="both"/>
        <w:rPr/>
      </w:pPr>
      <w:r>
        <w:rPr/>
        <w:t xml:space="preserve">Политика государства в области регулирования семейно-брачных отношений в послевоенный период. Торжество принципов советской патриархальной семьи. 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 Гендерные роли в семье, на производстве, в политике. Гендерный аспект миграционного движения. Демографические проблемы современной России и пути их решения.</w:t>
      </w:r>
    </w:p>
    <w:p>
      <w:pPr>
        <w:pStyle w:val="Normal"/>
        <w:rPr/>
      </w:pPr>
      <w:r>
        <w:rPr/>
        <w:t xml:space="preserve">Перспективы развития гендерных отношений в России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autoSpaceDE w:val="false"/>
        <w:spacing w:before="240" w:after="0"/>
        <w:ind w:firstLine="708"/>
        <w:jc w:val="both"/>
        <w:rPr>
          <w:rFonts w:eastAsia="HiddenHorzOCR;Times New Roman"/>
        </w:rPr>
      </w:pPr>
      <w:r>
        <w:rPr>
          <w:rFonts w:eastAsia="HiddenHorzOCR;Times New Roman"/>
        </w:rPr>
        <w:t>Не предусмотрены учебным планом.</w:t>
      </w:r>
    </w:p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конспек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>Понятие гендер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>Историография гендерной истор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>Гендерный аспект антропосоциогенез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>
          <w:i/>
          <w:i/>
        </w:rPr>
      </w:pPr>
      <w:r>
        <w:rPr/>
        <w:t>Гендер и образовани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Античный идеал мужчины и женщ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Эволюцию западноевропейской семейной организации –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>Гендерной вопрос в протестантской среде. Формирование буржуазного идеала семь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 xml:space="preserve">Гендерные представления в среде европейского дворянства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ан о месте мужчины и женщине в обществе и семье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мужчин и женщин в Древней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лияние монголо-татарского ига на изменение гендерных ролей в традиционному русском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Динамика отражения сословных различий в положении мужчин и женщин в России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>Гендерный аспект «Промышленной революции»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идеологии феминизма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тровские преобразования и цивилизационный раскол русского обще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 xml:space="preserve">Гендерные отношения и их эволюция в России второй половины </w:t>
      </w:r>
      <w:r>
        <w:rPr>
          <w:lang w:val="en-US"/>
        </w:rPr>
        <w:t>XIX</w:t>
      </w:r>
      <w:r>
        <w:rPr/>
        <w:t xml:space="preserve">–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Социальные и демографические последствия Мировых вой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ая революция 1960-х гг. и ее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ерспективы развития гендерных отношени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jc w:val="both"/>
        <w:rPr/>
      </w:pPr>
      <w:r>
        <w:rPr/>
        <w:t>Мужчина и женщина в Советской России и СССР: идеал и реа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>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Темы практически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</w:rPr>
        <w:t xml:space="preserve">Тема: </w:t>
      </w:r>
      <w:r>
        <w:rPr>
          <w:b/>
        </w:rPr>
        <w:t>Введение. Понятие гендер. Предмет гендерной истории</w:t>
      </w:r>
      <w:r>
        <w:rPr>
          <w:bCs/>
          <w:i/>
        </w:rPr>
        <w:t>.</w:t>
      </w:r>
    </w:p>
    <w:p>
      <w:pPr>
        <w:pStyle w:val="Style22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Style22"/>
        <w:ind w:firstLine="567"/>
        <w:rPr>
          <w:i/>
          <w:i/>
        </w:rPr>
      </w:pPr>
      <w:r>
        <w:rPr>
          <w:i/>
        </w:rPr>
        <w:t>Занятие 1.Предмет гендерной истории.</w:t>
      </w:r>
    </w:p>
    <w:p>
      <w:pPr>
        <w:pStyle w:val="33"/>
        <w:numPr>
          <w:ilvl w:val="0"/>
          <w:numId w:val="19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нятие гендер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Основные концепции положения полов.</w:t>
      </w:r>
    </w:p>
    <w:p>
      <w:pPr>
        <w:pStyle w:val="33"/>
        <w:numPr>
          <w:ilvl w:val="0"/>
          <w:numId w:val="15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цепция гендера в современной западной философии и исторической науке.</w:t>
      </w:r>
    </w:p>
    <w:p>
      <w:pPr>
        <w:pStyle w:val="Style22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Cs/>
          <w:i/>
        </w:rPr>
        <w:t xml:space="preserve">Тема: </w:t>
      </w:r>
      <w:r>
        <w:rPr>
          <w:b/>
          <w:bCs/>
          <w:lang w:eastAsia="en-US"/>
        </w:rPr>
        <w:t>Гендерные отношения в период античности, средневековья и раннего Нового времени</w:t>
      </w:r>
    </w:p>
    <w:p>
      <w:pPr>
        <w:pStyle w:val="Style22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rPr>
          <w:bCs/>
          <w:i/>
          <w:i/>
          <w:lang w:eastAsia="en-US"/>
        </w:rPr>
      </w:pPr>
      <w:r>
        <w:rPr>
          <w:bCs/>
          <w:i/>
          <w:lang w:eastAsia="en-US"/>
        </w:rPr>
        <w:t>Занятие 2.</w:t>
      </w:r>
      <w:r>
        <w:rPr>
          <w:bCs/>
          <w:i/>
        </w:rPr>
        <w:t>Гендерные отношения в период Средневековья и раннего Нового времени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 xml:space="preserve">Демографическая ситуация в Европе в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IX</w:t>
      </w:r>
      <w:r>
        <w:rPr/>
        <w:t xml:space="preserve"> вв. Демографический взрыв </w:t>
      </w:r>
      <w:r>
        <w:rPr>
          <w:lang w:val="en-US"/>
        </w:rPr>
        <w:t>XI</w:t>
      </w:r>
      <w:r>
        <w:rPr/>
        <w:t xml:space="preserve"> века и его значени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>Гендерное разделение труда в средневековой Европ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 xml:space="preserve">Европейские автор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о роли мужчины и женщины в обществе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 xml:space="preserve">Демонология и «охота на ведьм» в западном обществе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: </w:t>
      </w:r>
      <w:r>
        <w:rPr>
          <w:b/>
        </w:rPr>
        <w:t xml:space="preserve">Гендерные проблемы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22"/>
        <w:ind w:left="426" w:hanging="0"/>
        <w:rPr>
          <w:i/>
          <w:i/>
        </w:rPr>
      </w:pPr>
      <w:r>
        <w:rPr>
          <w:i/>
        </w:rPr>
        <w:t>Занятие 3. Мировые войны и их влияние на гендерные отноше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оциальные и демографические последствия Мировых войн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и мужчина в политической жизни в ХХ в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 и национализм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Мужчина и женщина в модернизирующемся восточ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Гендерный аспект истории России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i/>
        </w:rPr>
        <w:t>Занятие 4. Гендерные отношения в современном российском обществе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Демографическая ситуация в современном российском обществе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Перспективы развития гендерных отношений в России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Оценочные средства для текущего контроля успеваемости 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Введение. Понятие гендер. Предмет гендерной истор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>
                <w:bCs/>
              </w:rPr>
            </w:pPr>
            <w:r>
              <w:rPr/>
              <w:t>Основные тенденции гендерных отношений в доцивилизационный период и в ранних государственных образованиях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ендерные отношения в период античности, средневековья и раннего Нового времен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Гендерные отношения в традиционном русском обществе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Составление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Гендерный аспект промышленной революц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Мужчина и женщина в модернизирующемся русском обществе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 xml:space="preserve">Гендерные проблемы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Проверка конспектов.</w:t>
            </w:r>
          </w:p>
          <w:p>
            <w:pPr>
              <w:pStyle w:val="Style22"/>
              <w:rPr/>
            </w:pPr>
            <w:r>
              <w:rPr/>
              <w:t>Опрос на практическом занятии</w:t>
            </w:r>
          </w:p>
        </w:tc>
      </w:tr>
    </w:tbl>
    <w:p>
      <w:pPr>
        <w:pStyle w:val="Normal"/>
        <w:ind w:left="7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lang w:eastAsia="en-US"/>
        </w:rPr>
      </w:pPr>
      <w:r>
        <w:rPr>
          <w:b/>
          <w:bCs/>
          <w:i/>
          <w:color w:val="FF0000"/>
          <w:lang w:eastAsia="en-US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"/>
        <w:numPr>
          <w:ilvl w:val="3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ендер - это …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ключите лишнее:</w:t>
      </w:r>
    </w:p>
    <w:p>
      <w:pPr>
        <w:pStyle w:val="Normal"/>
        <w:ind w:firstLine="567"/>
        <w:rPr>
          <w:bCs/>
        </w:rPr>
      </w:pPr>
      <w:r>
        <w:rPr>
          <w:bCs/>
        </w:rPr>
        <w:t>а)Новая социальная история</w:t>
      </w:r>
    </w:p>
    <w:p>
      <w:pPr>
        <w:pStyle w:val="Style24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б) Феминология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ендерная история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лобальная история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ем было обусловлено участие человека в «престижной экономике»?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его полом и возрастом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знатностью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его богатством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м вышеперечисленным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3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 называется вариант поседения, при котором совместно проживали: женщина, ее дети и ее брат?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атрилокальность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вукулокальность</w:t>
      </w:r>
    </w:p>
    <w:p>
      <w:pPr>
        <w:pStyle w:val="Style24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рилокальность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то получала женщина при разводе в Древнем Египте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половину совместно нажитого имущества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) треть совместно нажитого имущества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ничего не получала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г) развод был запрещен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культуре какой страны свадьба рассматривалась как ритуальное оформление приобретения родителями приемной дочери?</w:t>
      </w:r>
    </w:p>
    <w:p>
      <w:pPr>
        <w:pStyle w:val="Style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Древнем Египте</w:t>
      </w:r>
    </w:p>
    <w:p>
      <w:pPr>
        <w:pStyle w:val="Style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в Древней Месопотамии </w:t>
      </w:r>
    </w:p>
    <w:p>
      <w:pPr>
        <w:pStyle w:val="Style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Древнем Китае</w:t>
      </w:r>
    </w:p>
    <w:p>
      <w:pPr>
        <w:pStyle w:val="Style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 Древней Греции</w:t>
      </w:r>
    </w:p>
    <w:p>
      <w:pPr>
        <w:pStyle w:val="Style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втором комедии «Женщины в народном собрании» является 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8. Какие мероприятия для увеличения рождаемости были проведены в правление императора Августа (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в н.э.)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9. Под влиянием каких факторов в Европе </w:t>
      </w:r>
      <w:r>
        <w:rPr>
          <w:bCs/>
          <w:i/>
          <w:lang w:val="en-US"/>
        </w:rPr>
        <w:t>XV</w:t>
      </w:r>
      <w:r>
        <w:rPr>
          <w:bCs/>
          <w:i/>
        </w:rPr>
        <w:t xml:space="preserve"> – </w:t>
      </w:r>
      <w:r>
        <w:rPr>
          <w:bCs/>
          <w:i/>
          <w:lang w:val="en-US"/>
        </w:rPr>
        <w:t>XVII</w:t>
      </w:r>
      <w:r>
        <w:rPr>
          <w:bCs/>
          <w:i/>
        </w:rPr>
        <w:t xml:space="preserve"> вв. развернулась «охота на ведьм»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стремление дать рациональное объяснение явлениям черной магии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) введение процессуальной формы инквизиционного процесса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ухудшение экономической конъюнктуры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г) конкуренция между профессиональными учеными медиками и знахарями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д) необходимость найти дополнительные способы разрешения социальных конфликтов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е) следует указать все перечисленно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10. </w:t>
      </w:r>
      <w:r>
        <w:rPr>
          <w:bCs/>
          <w:i/>
        </w:rPr>
        <w:t>Из представленного ниже списка составьте три пары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Кристина Пизанская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б) </w:t>
      </w:r>
      <w:r>
        <w:rPr>
          <w:bCs/>
          <w:lang w:val="en-US"/>
        </w:rPr>
        <w:t>XII</w:t>
      </w:r>
      <w:r>
        <w:rPr>
          <w:bCs/>
        </w:rPr>
        <w:t xml:space="preserve"> век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«Молот ведьм»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г) Куртуазный культ Дамы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д) «Книга о граде женском»</w:t>
      </w:r>
    </w:p>
    <w:p>
      <w:pPr>
        <w:pStyle w:val="Normal"/>
        <w:ind w:left="567" w:hanging="0"/>
        <w:jc w:val="both"/>
        <w:rPr/>
      </w:pPr>
      <w:r>
        <w:rPr>
          <w:bCs/>
        </w:rPr>
        <w:t>е) Г. Инститорис, Я. Шпренгер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1. Как согласно «русской правде» соотносились между собой виры за убийство холопа и холопки?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ира за убийство женщины была равна вире за убийство мужчины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ра за убийство женщины была меньше виры за убийство мужчины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ра за убийство женщины была меньше виры за убийство мужчины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i/>
          <w:sz w:val="24"/>
          <w:szCs w:val="24"/>
        </w:rPr>
        <w:t>В каком из перечисленных произведений содержались наставления о том, что юноша должен быть «смирен, приветлив и учтив», а девушке должны быть присущи смирение, трудолюбие, милосердие, стыдливость, бережливость, верность, чистоплотность и умение краснеть?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учение Владимира Мономаха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омострой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Юности честное зерцало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3. В какой из названных стран женщины раньше получили избирательное право?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Австралии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о Франции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США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4. В чем заключался смысл взглядов О. Вейнингера по вопросу о взаимоотношении полов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роль женщины заключается в утверждении женственности и красоты, в том, чтобы быть силой, вдохновляющей мужское творчеств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) мужчина и женщина должны обладать равными правами как в семье, так и в трудовой деятельности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женщина, в отличие от мужчины, не обладает индивидуальность, характером, волей, она лишь приноравливается к взглядам мужчин и может встать на путь развития своего интеллекта лишь под преобразующим воздействием мужчины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15. </w:t>
      </w:r>
      <w:r>
        <w:rPr>
          <w:bCs/>
          <w:i/>
        </w:rPr>
        <w:t>В какой части российско империи женщинам были предоставлены более широкие права, чем в других частях страны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Прибалтика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) Финляндия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Привисленский кра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г) Сибирь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6. Каковы источники решения демографической проблемы в послевоенное время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сокращения доли холостых мужчин</w:t>
      </w:r>
    </w:p>
    <w:p>
      <w:pPr>
        <w:pStyle w:val="Normal"/>
        <w:ind w:left="567" w:hanging="0"/>
        <w:jc w:val="both"/>
        <w:rPr/>
      </w:pPr>
      <w:r>
        <w:rPr>
          <w:bCs/>
        </w:rPr>
        <w:t>б) перераспределение демографических проблем между различными возрастными группами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увеличение числа многодетных семе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г) все вышеперечисленно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7. Какова основная причина демографического взрыва в странах Востока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в достижениях современной медицины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) в господстве традиционных форм брачных отношений, при которых отсутствует планирование семьи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в политике государства по поддержке многодетных сем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. </w:t>
      </w:r>
      <w:r>
        <w:rPr>
          <w:bCs/>
          <w:i/>
        </w:rPr>
        <w:t>Каким образом большевики относились к институту брака в первые годы после революции?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) выступали за его укреп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б) отрицали семью и проповедовали свободную любовь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) поддерживали семью как фискальную единицу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ая из перечисленных причин появления советского варианта патриархальной семьи является в приведенном ниже списке лишней?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оссийский менталите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емографическая ситуация 1940-х гг.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кономическая зависимость женщин от мужчин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ой идеал семьи характерен для неоконсерватизма?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ужчина и женщина должны оба работать и на равных участвовать в решении семейных вопросов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чная семья, в которой мужчина зарабатывает деньги. А женщина создает семейный уют и занимается воспитанием детей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еоконсерватизм отрицает семью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Культура. Повседневность: Западная Европа: от Античности до XX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1559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Четыре возраста женщины»: Повседневная жизнь русской провинциальной дворянки XVIII - середины XIX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,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р в британской и американской лингвокультурах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иценко Е.С., Сергеева М.В., Лалетина А.О., Бодрова А.А., Дуняш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Гендер для «чай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ве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рн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айм-Еврозн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Женщины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а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ыс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АН ИН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Ивик О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Ломо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 и женщина: тело, мода, культура. СССР – отте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ин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седневная жизнь детей трудящегося населения Санкт-Петербурга во второй половине XIX – начале ХХ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стер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л, гендер,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Э. Шори и К. Хай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Г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циальн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ик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сихологи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Теория и методология гендерных исследований – Ч. 1–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Н.Ю. Фет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Ц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ребкина 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1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hyperlink r:id="rId1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зачет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i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20">
    <w:name w:val="Основной текст с отступом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1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02769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author_red&amp;id=127227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5444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www.gumer.info/bibliotek_Buks/History.ru" TargetMode="External"/><Relationship Id="rId16" Type="http://schemas.openxmlformats.org/officeDocument/2006/relationships/hyperlink" Target="http://www.history.ru/" TargetMode="External"/><Relationship Id="rId17" Type="http://schemas.openxmlformats.org/officeDocument/2006/relationships/hyperlink" Target="http://rex-history.ru/" TargetMode="External"/><Relationship Id="rId18" Type="http://schemas.openxmlformats.org/officeDocument/2006/relationships/hyperlink" Target="http://cliodynamics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9:00Z</dcterms:created>
  <dc:creator>novikovang</dc:creator>
  <dc:description/>
  <cp:keywords/>
  <dc:language>en-US</dc:language>
  <cp:lastModifiedBy>Илья Москалев</cp:lastModifiedBy>
  <cp:lastPrinted>2019-02-11T01:23:00Z</cp:lastPrinted>
  <dcterms:modified xsi:type="dcterms:W3CDTF">2019-02-10T22:23:00Z</dcterms:modified>
  <cp:revision>12</cp:revision>
  <dc:subject/>
  <dc:title>УТВЕРЖДАЮ</dc:title>
</cp:coreProperties>
</file>