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18" w:right="1700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left="4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>
          <w:color w:val="00000A"/>
        </w:rPr>
      </w:pPr>
      <w:r>
        <w:rPr/>
        <w:t>Проректор</w:t>
      </w:r>
    </w:p>
    <w:p>
      <w:pPr>
        <w:pStyle w:val="Normal"/>
        <w:ind w:left="6237" w:hanging="0"/>
        <w:rPr/>
      </w:pPr>
      <w:r>
        <w:rPr/>
        <w:t>по учебной и воспитательной работе</w:t>
      </w:r>
    </w:p>
    <w:p>
      <w:pPr>
        <w:pStyle w:val="Normal"/>
        <w:ind w:left="6237" w:hanging="0"/>
        <w:rPr/>
      </w:pPr>
      <w:r>
        <w:rPr/>
        <w:t>д. фил. н., профессор</w:t>
      </w:r>
    </w:p>
    <w:p>
      <w:pPr>
        <w:pStyle w:val="Normal"/>
        <w:ind w:left="3541" w:firstLine="2129"/>
        <w:jc w:val="center"/>
        <w:rPr/>
      </w:pPr>
      <w:r>
        <w:rPr/>
        <w:t>________________ Т.В. Мальцева</w:t>
      </w:r>
    </w:p>
    <w:p>
      <w:pPr>
        <w:pStyle w:val="Normal"/>
        <w:ind w:left="3541" w:firstLine="2129"/>
        <w:jc w:val="center"/>
        <w:rPr/>
      </w:pPr>
      <w:r>
        <w:rPr/>
        <w:t>«____» ____________20___ г.</w:t>
      </w:r>
    </w:p>
    <w:p>
      <w:pPr>
        <w:pStyle w:val="Normal"/>
        <w:suppressAutoHyphens w:val="true"/>
        <w:ind w:left="418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3.Б.01(Г) ПОДГОТОВКА И СДАЧА ГОСУДАРСТВЕННОГО</w:t>
      </w:r>
      <w:r>
        <w:rPr>
          <w:b/>
          <w:sz w:val="28"/>
          <w:szCs w:val="28"/>
        </w:rPr>
        <w:t xml:space="preserve"> ЭКЗАМЕН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Cs w:val="28"/>
        </w:rPr>
      </w:pPr>
      <w:r>
        <w:rPr>
          <w:szCs w:val="28"/>
        </w:rPr>
        <w:t>Направление подготовки</w:t>
      </w:r>
      <w:r>
        <w:rPr>
          <w:b/>
          <w:szCs w:val="28"/>
        </w:rPr>
        <w:t xml:space="preserve"> 46.04.01 -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Cs w:val="28"/>
        </w:rPr>
      </w:pPr>
      <w:r>
        <w:rPr>
          <w:szCs w:val="28"/>
        </w:rPr>
        <w:t>Направленность (профиль)</w:t>
      </w:r>
      <w:r>
        <w:rPr>
          <w:b/>
          <w:szCs w:val="28"/>
        </w:rPr>
        <w:t xml:space="preserve"> – </w:t>
      </w:r>
      <w:r>
        <w:rPr>
          <w:b/>
          <w:i/>
          <w:szCs w:val="28"/>
        </w:rPr>
        <w:t>«История повседневности»</w:t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2018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й программы </w:t>
      </w:r>
    </w:p>
    <w:p>
      <w:pPr>
        <w:pStyle w:val="Normal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Программа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ого государственного образовательного стандарта по направлению подготовки 46.04.01 ИСТОРИЯ (уровень магистратура), утвержденного приказом Министерства образования и науки Российской Федерации №1300 от 03.11.2015 (далее ФГОС ВО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а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ложения о порядке проведения государственной итоговой аттестации по образовательным программам высшего образования – программ бакалавриата, программ специалитета, программ магистратуры в ГАОУ ВО ЛО «Ленинградский государственный университет имени А.С. Пушки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ложение о требованиях к государственному экзамену по образовательным программа высшего образования – программа бакалавриата, программа специалитета и программам магистратуры в ГАОУ ВО ЛО «Ленинградский государственный университет имени А.С. Пушкина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бного плана ГАОУ ВО ЛО «Ленинградский государственный университет имени А.С. Пушкина» по направлению 46.04.01 История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4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Style18"/>
        <w:widowControl w:val="false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экзамен по направлению подготовки 46.04.01 История, магистерская программа История повседневности имеет целью произвести оценку освоения комплекса учебных дисциплин, определяющих формирование следующего перечня общекультурных, общепрофессиональных и профессиональных компетенций: ОК-1; ОК-2; ОК-3; ОПК-1; ОПК-2; ОПК-3; ОПК-4; ОПК-5; ОПК-6; ПК-1; ПК-2; ПК-3; ПК-4; ПК-5; ПК-6; ПК-7; ПК-8; ПК-13; ПК-14, а также оценить профессиональные умения и навыками практического применения полученных теоретических знаний в конкретной ситуации. Государственный экзамен имеет комплексный междисциплинарный характер и охватывает ключевые вопросы по дисциплинам, изученным студентами за период обучения.</w:t>
      </w:r>
    </w:p>
    <w:p>
      <w:pPr>
        <w:pStyle w:val="Style18"/>
        <w:widowControl w:val="false"/>
        <w:shd w:fill="FFFFFF" w:val="clear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государственного экзамена:</w:t>
      </w:r>
    </w:p>
    <w:p>
      <w:pPr>
        <w:pStyle w:val="Style18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ить умение магистров ориентироваться в понятийном аппарате и методологических концепциях истории;</w:t>
      </w:r>
    </w:p>
    <w:p>
      <w:pPr>
        <w:pStyle w:val="Style18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ить уровень теоретических знаний по фундаментальным и прикладным вопросам истории повседневности; </w:t>
      </w:r>
    </w:p>
    <w:p>
      <w:pPr>
        <w:pStyle w:val="Style18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явить знания и умения студентов в области научно-исследовательской деятельности; правил организации работы в архивах, музеях и библиотеках; подготовки и проведения разнообразных научных мероприятий и осуществления научно-редакторской деятельности; методики работы в образовательных организациях.</w:t>
      </w:r>
    </w:p>
    <w:p>
      <w:pPr>
        <w:pStyle w:val="Style18"/>
        <w:widowControl w:val="false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На экзамене студент должен продемонстрировать знания фундаментальных вопросов истории повседневности, историографии и источниковедения, умения и навыки работы в архивах, музеях, библиотеках и построения методической системы обучения истории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блока Дисциплины (модули) учебного плана магистров по направлению подготовки 46.04.01 История, магистерская программа История повседневности, реализуемых в рамках основной профессиональной образовательной программы: «Философия истории», «Методология и методы научного исследования», «Современные проблемы науки и образования», «История повседневности до начала XIX в.», «История повседневности XIX–XX вв.», «История военной повседневности», «Этнология», «Историография истории России», «Повседневность религии и религиозная повседневность», «Источниковедение и методы исторического исследования в  истории повседневности», «Экскурсоведение»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). В ходе проведения итогового государственного экзамена проверяется теоретическая и практическая подготовка студентов, уровень сформированности их общекультурных, общепрофессиональных и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ри ответе на вопросы экзаменационного билета студент демонстрирует способность использовать знание современных проблем науки и образования для решения профессиональных задач; анализировать результаты научных исследований, применять их при решении исследовательских задач; применять современные методики и технологии образовательной деятельност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Содержание государственного экзамена</w:t>
      </w:r>
    </w:p>
    <w:p>
      <w:pPr>
        <w:pStyle w:val="Normal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1. История повседневност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07"/>
        <w:jc w:val="both"/>
        <w:rPr>
          <w:b/>
          <w:b/>
          <w:i/>
          <w:i/>
        </w:rPr>
      </w:pPr>
      <w:r>
        <w:rPr>
          <w:b/>
          <w:i/>
        </w:rPr>
        <w:t>Тема 1. Понятие история повседневности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вседневность: «быт»; «деятельность»; «ментальность». «Повседневность» в широком и узком смысле. «Реконструкция прошлого», «дух времени». Повседневность – основа социальности. Повседневность и обыденное сознание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стории повседневности. Специфика исторического исследования повседневной жизни. Взаимоотношение исторической антропологии, этнологии, культурологии и теории повседневности. Междисциплинарность как адекватный метод познания сложности и разнообразия повседневной жизни. 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. Герменевтический, биографический методы. Приемы и процедуры исследования представлений, образов, символов, ритуалов и коллективного поведения в контексте истории повседневности. Источники для изучения повседневной жизни людей в разные эпохи и их специфика, разнообразие и ограниченность источниковой базы. 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тановления истории повседневности. «Новая социальная история» и ее влияние на становление истории повседневности. Французская, немецкая и англо-американская школы истории повседневности. Основные направления истории повседневност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567"/>
        <w:jc w:val="both"/>
        <w:rPr/>
      </w:pPr>
      <w:r>
        <w:rPr/>
        <w:t>История повседневности в российской исторической науке: современное состояние и перспективы развития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общество с точки зрения философии повседневности. Повседневность элиты и повседневная жизнь масс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и деревня в изучении истории повседневности. 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 – семья – общество. Гендерные аспекты изучения повседневности, различие представлений о мужском и женском началах. Детство, круг занятий, круг общения, представления о воспитании, карьера, типы общения, типы социального статуса. Семья и дети как объекты исследования, отношения внутри семьи. 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и душа в различные исторические эпохи. Болезнь, смерть, страх в разных обществах и культурах. Ценности, представления о добре и зле, эмоции и переживания.</w:t>
      </w:r>
    </w:p>
    <w:p>
      <w:pPr>
        <w:pStyle w:val="35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очниковой базы. Использование традиционных видов исторических источников. Массовые и индивидуальные источники. Источники личного происхождения и их роль в изучении повседневности. Нетрадиционные источники: художественно-изобразительные источники, предметные источники, фото и кинодокументы. Проблема использования художественной литературы как исторического источника. Устные источники. Устная история и ее методы в поиске источников. Проблемы использования устных источников. Устная литература как источник по истории повседнев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lang w:eastAsia="en-US"/>
        </w:rPr>
        <w:t xml:space="preserve">Тема 2. </w:t>
      </w:r>
      <w:r>
        <w:rPr>
          <w:b/>
          <w:i/>
        </w:rPr>
        <w:t>Основные структуры повседневности в доцивилизационный период и в ранних государственных образован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висимость предметов материальной культуры (пища, одежда, жилище и пр.) от природной среды и хозяйственных занятий. Предметы материальной культуры и этнические традиции. Проявление этнических особенностей, сходств и различий в материальной культуре. Зависимость материальной культуры от социальной структуры общества, религиозных верований, брачно-семейных отношений, духовной культуры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Эволюция семейно-брачных отношений. Матрилинейные и патрилинейные семьи и варианты поселений. Половое разделение труда в системе присваивающего хозяйства.</w:t>
      </w:r>
    </w:p>
    <w:p>
      <w:pPr>
        <w:pStyle w:val="24"/>
        <w:spacing w:lineRule="auto" w:line="240" w:before="0" w:after="0"/>
        <w:ind w:firstLine="45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 xml:space="preserve">«Неолитическая революция» и изменение структур повседневности. Общество «партнерства». Тайные союзы. Престижная экономика. «Отцовство». Начало доминирования мужчин в общественной жизни. Большая патриархальная семья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 xml:space="preserve">Полигамия и моногамия. Особенности брачных отношений в скотоводческих и земледельческих обществах. 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Структура повседневности в Древнем Египте, Месопотамии, Древней Индии, Древнем Китае.</w:t>
      </w:r>
    </w:p>
    <w:p>
      <w:pPr>
        <w:pStyle w:val="Normal"/>
        <w:ind w:firstLine="567"/>
        <w:jc w:val="both"/>
        <w:rPr/>
      </w:pPr>
      <w:r>
        <w:rPr/>
        <w:t>Основные религии – конфуцианство, буддизм, индуизм, зароостризм и их место в построении повседневности.</w:t>
      </w:r>
    </w:p>
    <w:p>
      <w:pPr>
        <w:pStyle w:val="Normal"/>
        <w:ind w:firstLine="567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вседневные и праздничные ритуалы и обычаи. Гендерные и сословно-групповые различия в ранних государственных образования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Тема 3. Античная повседневность</w:t>
      </w:r>
    </w:p>
    <w:p>
      <w:pPr>
        <w:pStyle w:val="35"/>
        <w:spacing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ражданин». Моральные устои и нравы. Правила поведения в обществе. Особенности досуга и его связь с праздниками. Влияние условий жизни на здоровье человека. Обыденные представления о социальной стратификации.</w:t>
      </w:r>
    </w:p>
    <w:p>
      <w:pPr>
        <w:pStyle w:val="35"/>
        <w:spacing w:before="0" w:after="0"/>
        <w:ind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оногамной системы брачных отношений. Гендерный аспект воспитания гражданина. Права и обязанности мужчин и женщин в Древней Греции. Общее и особенное в системе гендерных отношений в различных полисах Древней Грец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Греческий пантеон. Мужское и женское жречество. Культ те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Эллинизм и специфика повседневности. Влияние восточных традиций. Полис и провинция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459"/>
        <w:jc w:val="both"/>
        <w:rPr/>
      </w:pPr>
      <w:r>
        <w:rPr/>
        <w:t>Античная философия о статусе человека в обществе. Наука, искусство и литература в античной повседне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ратификация в римской гражданской общине. Семейные и наследственные вопросы. Разрушение нравственных устоев римского общества в эпоху империи.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Повседневность ранних </w:t>
      </w:r>
      <w:r>
        <w:rPr/>
        <w:t>христиан</w:t>
      </w:r>
      <w:r>
        <w:rPr>
          <w:lang w:val="ru-RU"/>
        </w:rPr>
        <w:t>ских</w:t>
      </w:r>
      <w:r>
        <w:rPr/>
        <w:t xml:space="preserve"> </w:t>
      </w:r>
      <w:r>
        <w:rPr>
          <w:lang w:val="ru-RU"/>
        </w:rPr>
        <w:t>общин</w:t>
      </w:r>
      <w:r>
        <w:rPr/>
        <w:t>. Проблема целомудрия и брака в христианстве.</w:t>
      </w:r>
      <w:r>
        <w:rPr>
          <w:lang w:val="ru-RU"/>
        </w:rPr>
        <w:t xml:space="preserve"> Святость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</w:rPr>
        <w:t>Тема 4. Этническая история Восточной Европы в древности. Повседневность Древней Руси (</w:t>
      </w:r>
      <w:r>
        <w:rPr>
          <w:b/>
          <w:bCs/>
          <w:i/>
          <w:color w:val="000000"/>
          <w:lang w:val="en-US"/>
        </w:rPr>
        <w:t>VIII</w:t>
      </w:r>
      <w:r>
        <w:rPr>
          <w:b/>
          <w:bCs/>
          <w:i/>
          <w:color w:val="000000"/>
        </w:rPr>
        <w:t xml:space="preserve"> – начало </w:t>
      </w:r>
      <w:r>
        <w:rPr>
          <w:b/>
          <w:bCs/>
          <w:i/>
          <w:color w:val="000000"/>
          <w:lang w:val="en-US"/>
        </w:rPr>
        <w:t>XIII</w:t>
      </w:r>
      <w:r>
        <w:rPr>
          <w:b/>
          <w:bCs/>
          <w:i/>
          <w:color w:val="000000"/>
        </w:rPr>
        <w:t>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доевропейская проблема и происхождение славян. Славяне и Великое переселение народов. Пути и этапы славянской колонизации Восточно-европейской равнины. Славяне и финно-угорские, балтийские и иранские племена на территории Восточно-европейской равнины в раннем средневековье. Племенные объединения восточных славян и их этнокультурные особенности. Варяги, хазары и племена Восточно-европейской равнины: этнокультурные взаимодействия. Проблема происхождения Руси. Русь и славяне по данным письменных источников. Русь и кочевники – этапы и результаты этнокультурного взаимодейств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териальная культура восточнославянских, финно-угорских и балтийских племен. Важнейшие археологические памятники на территории России. Формирование оседлого земледельческого образа жизни. Промыслы. Торговля и торговые пути. Становление и развитие городов. Развитие ремесла. Роль природно-климатического и геополитического факторов в экономическом развитии Древней Рус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доплеменные отношения у восточных славян. Полигамная семья. Род, племя, союз племен. Вервь. Даннические отношения. Рабство – холопство и челядин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ризис родоплеменных отношений и усиление публичной власти в конце 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вв. Процесс имущественном и социальной дифференциации населения. Свободное и зависимое население, рабы. Древнерусское ремесло. Сельское хозяйство. Внутренняя и внешняя торговл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емья домонгольского периода и ее последующее изменение. Отношения любви и сексуальности в семье. Дети: стадии взросления и воспитания. Моральные устои и нравы. Правила поведения в обществе. Особенности досуга и его связь с праздниками. Влияние условий жизни на здоровье человека. Обыденные представления о социальной стратификац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ещение Руси и влияние русской православной церкви на образ жизни людей. Происхождение славянской письменности. Жилые местности. Архитектура городов и зданий. Зодчество и живопись. Домоводство. Мебель и домашняя утварь. Рацион питания и его влияние на здоровье и образ жизни. Уклад домашней жизни. Занятия и промыслы. Народная медицина. Образование и интеллектуальный тру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таринная русская одежда: мужской и женский костюмы. Бытовые и семейные праздник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зыкальные инструменты, народные песни и присловия. Повседневность Древней Руси в контексте</w:t>
      </w:r>
      <w:r>
        <w:rPr>
          <w:lang w:val="ru-RU"/>
        </w:rPr>
        <w:t xml:space="preserve"> </w:t>
      </w:r>
      <w:r>
        <w:rPr/>
        <w:t>«Русск</w:t>
      </w:r>
      <w:r>
        <w:rPr>
          <w:lang w:val="ru-RU"/>
        </w:rPr>
        <w:t>ой</w:t>
      </w:r>
      <w:r>
        <w:rPr/>
        <w:t xml:space="preserve"> правд</w:t>
      </w:r>
      <w:r>
        <w:rPr>
          <w:lang w:val="ru-RU"/>
        </w:rPr>
        <w:t>ы</w:t>
      </w:r>
      <w:r>
        <w:rPr/>
        <w:t xml:space="preserve">». Ритм праздничности и обыденности как основа традиционной повседнев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интез православной жизни и пережитков язычества: чары и поверья. Отношение к духовенству и церкв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аздники на Руси. Святки: коляда, гадание. Масленица. Пасха. Радоница. Семик. Иван Купала и Агафена Купальница. Праздник Ярило. Петровки. Земледельческие праздники. Обычаи и обряды на Руси. Дни поминовения. Свадебные обычаи и обряды. Народные приметы. Суеверия. Заклинания, заговоры, обереги. Городской средневековый праздник на Руси, его структура и особен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color w:val="000000"/>
        </w:rPr>
        <w:t xml:space="preserve">Тема 5. Повседневность русских земель во второй половине </w:t>
      </w:r>
      <w:r>
        <w:rPr>
          <w:b/>
          <w:bCs/>
          <w:i/>
          <w:color w:val="000000"/>
          <w:lang w:val="en-US"/>
        </w:rPr>
        <w:t>XII</w:t>
      </w:r>
      <w:r>
        <w:rPr>
          <w:b/>
          <w:bCs/>
          <w:i/>
          <w:color w:val="000000"/>
        </w:rPr>
        <w:t>–</w:t>
      </w:r>
      <w:r>
        <w:rPr>
          <w:b/>
          <w:bCs/>
          <w:i/>
          <w:color w:val="000000"/>
          <w:lang w:val="en-US"/>
        </w:rPr>
        <w:t>XIV</w:t>
      </w:r>
      <w:r>
        <w:rPr>
          <w:b/>
          <w:bCs/>
          <w:i/>
          <w:color w:val="000000"/>
        </w:rPr>
        <w:t xml:space="preserve"> </w:t>
      </w:r>
      <w:r>
        <w:rPr>
          <w:b/>
          <w:i/>
          <w:color w:val="000000"/>
        </w:rPr>
        <w:t>вв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циально-экономическое развитие русских земель. Пути и особенности формирования вотчинного землевладения в Северо-восточных и западных русских землях. Соотношение вотчинного и общинного землевладения. Княжеское землевладение. Монастырское и церковное землевладение. Складывание отношений зависимости крестьян от землевладельцев. Развитие сельскохозяйственного производства. Состояние городской экономики и торговл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тификация населения. Особенности социальной структуры западных и северо-восточных русских земел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уктура государства и власти. Административно-территориальное устройство волости (земли) и княжения. Волостное общинное самоуправление. Военная организация. Княжеская власть и администрац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еждународное положения русских земель. Повседневность в условиях экспансии рыцарей-крестоносцев, Швеции и Да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озникновение империи монголов, ордынское завоевания. Образование Золотой Орды. Влияние ордынского нашествия и ига на повседневную жизнь Руси.</w:t>
      </w:r>
    </w:p>
    <w:p>
      <w:pPr>
        <w:pStyle w:val="Normal"/>
        <w:shd w:fill="FFFFFF" w:val="clear"/>
        <w:tabs>
          <w:tab w:val="clear" w:pos="708"/>
          <w:tab w:val="left" w:pos="3163" w:leader="none"/>
          <w:tab w:val="left" w:pos="5318" w:leader="none"/>
          <w:tab w:val="left" w:pos="7810" w:leader="none"/>
        </w:tabs>
        <w:ind w:firstLine="720"/>
        <w:jc w:val="both"/>
        <w:rPr/>
      </w:pPr>
      <w:r>
        <w:rPr>
          <w:color w:val="000000"/>
        </w:rPr>
        <w:t xml:space="preserve">Специфика повседневности отдельных регионов Руси. Новгородская республика. Взаимодействие Руси и литовских племен, формирование Великого княжества Русского и Литовского. Владимиро-Суздальское княжество и его дробление. Особенности развития западных русских земель (Киевская, Чернигово-Сиверская, Смоленская и Галицко-Волынская земли). </w:t>
      </w:r>
    </w:p>
    <w:p>
      <w:pPr>
        <w:pStyle w:val="Normal"/>
        <w:shd w:fill="FFFFFF" w:val="clear"/>
        <w:ind w:firstLine="441"/>
        <w:jc w:val="both"/>
        <w:rPr>
          <w:b/>
          <w:b/>
          <w:i/>
          <w:i/>
        </w:rPr>
      </w:pPr>
      <w:r>
        <w:rPr>
          <w:b/>
          <w:i/>
        </w:rPr>
        <w:t>Тема 6. Повседневная жизнь населения Европы и Азии в Средние века и раннее Новое время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еликое переселение народов. Демографическая ситуация в Европе в период раннего средневековья: брачность, рождаемость, смертность. Условия повседневной жизни и их влияние на демографические показатели. Демографический взры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в. – причины и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оль христианства в раннем средневековье. Христианизация Европы. Политическая раздробленность. </w:t>
      </w:r>
    </w:p>
    <w:p>
      <w:pPr>
        <w:pStyle w:val="TextBody"/>
        <w:spacing w:before="0" w:after="0"/>
        <w:ind w:firstLine="567"/>
        <w:rPr/>
      </w:pPr>
      <w:r>
        <w:rPr/>
        <w:t xml:space="preserve">Византийская империя: территория, хозяйство, государственное устройство. </w:t>
      </w:r>
      <w:r>
        <w:rPr>
          <w:iCs/>
        </w:rPr>
        <w:t>Арабские племена: расселение, занятия.</w:t>
      </w:r>
      <w:r>
        <w:rPr/>
        <w:t xml:space="preserve"> Возникновение ислама и его влияние на образ жизни людей. Коран о месте мужчины и женщины в мире. Законы шариат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рестовые походы и их влияние на жизнь европейского общества. Католицизм, православие и ислам в эпоху крестовых поход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ословное общество в средневековой Европе. Феодализм. Власть духовная и светская. Образование двух ветвей христианства – православия и католицизма. Римско-католическая церковь в средневековье. Монастыри и монахи. Ереси и борьба церкви против их распространения. Феодальное землевладение. Сеньоры и вассалы. Европейское рыцарство: война как образ жизни и благородные правила поведения. Культ прекрасной Дамы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енности хозяйственной жизни: феодалы и крестьянская община. Феодальные повинности. Человек Средневековья: бытие и ментальность. Средневековый город. Жизнь и быт горожан. Цехи и гильдии. </w:t>
      </w:r>
    </w:p>
    <w:p>
      <w:pPr>
        <w:pStyle w:val="Normal"/>
        <w:ind w:firstLine="567"/>
        <w:jc w:val="both"/>
        <w:rPr/>
      </w:pPr>
      <w:r>
        <w:rPr/>
        <w:t>Возникновение сословно-представительных монархий в европейских странах. Кризис католической церкви. Папы и императоры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Духовный мир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 Развитие науки и техники. Появление университетов. Схоластика. Начало книгопечатания в Европе. Ренессанс. Гуманистический взгляд на отношения между полами. Рост интереса к жизненным ценностям. «Молот ведьм» и гендерный аспект европейской демонологи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  <w:r>
        <w:rPr>
          <w:color w:val="000000"/>
        </w:rPr>
        <w:t xml:space="preserve"> Гуманисты о месте человека во Вселенной. Утверждение новых гуманистических идеалов. Первые утопии об общественном устройстве.</w:t>
      </w:r>
    </w:p>
    <w:p>
      <w:pPr>
        <w:pStyle w:val="Normal"/>
        <w:shd w:fill="FFFFFF" w:val="clear"/>
        <w:ind w:firstLine="567"/>
        <w:jc w:val="both"/>
        <w:rPr/>
      </w:pPr>
      <w:r>
        <w:rPr/>
        <w:t>Культурное наследие Византии. Особенности средневековой культуры народов Востока. Архитектура и поэз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вропа к концу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Влияние природно-климатических условий на хозяйственную деятельность. Совершенствование техники, развитие товарного хозяйства в Европе. </w:t>
      </w:r>
      <w:r>
        <w:rPr>
          <w:color w:val="000000"/>
          <w:shd w:fill="FFFFFF" w:val="clear"/>
        </w:rPr>
        <w:t xml:space="preserve">Новые изобретения и усовершенствования. Новые источники энергии. </w:t>
      </w:r>
      <w:r>
        <w:rPr>
          <w:color w:val="000000"/>
        </w:rPr>
        <w:t xml:space="preserve">Влияние Великих географических открытий на жизнь людей. Начало складывания мирового рынка. Создание первых колониальных импер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ложение традиционных отношений и формирование новых. Значение абсолютизма для социального, экономического, политического и культурного развития общества. Слагаемые культа короля. Складывание централизованных национальных государств и национальной церкви. 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/>
        <w:t>Реформация и пуританская мораль. Воплощение идеала ветхозаветного патриархального общества в Мюнстерской коммуне. Представление о роли мужчины и женщины в утопических обществах. Формирование буржуазной модели семь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словия развития предпринимательства. Новое в торговле. Рост городов в торговля. Складывание мировых центров торговли. Торговые компании. Право монополии. Накопление капиталов. Банки и биржи. Появление государственных банков. Переход от ремесла к мануфактуре. Причины возникновения и развития мануфактур. Мануфактура – предприятие нового типа. Разделение труда. Наёмный труд. Рождение капитализ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менения в социальной структуре общества. Новые социальные группы европейского общества, их облик. Буржуазия эпохи раннего Нового времени. Условия жизни, труда крестьянства Европы. Новое дворянство –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вропейское население и основные черты повседневной жизни. Главные беды –эпидемий, голод и войны. Продолжительность жизни. Личная гигиена. «Столетия ред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турной жизни общества. </w:t>
      </w:r>
      <w:r>
        <w:rPr/>
        <w:t>Ренессансные стилизации: античность и рыцарство. Брак и семья. Куртуазность. Представление о смерти в искусстве и литературе. Город и жилищ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нность как ценность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7. Повседневность Московской Руси (XV-XVII вв.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емографическая ситуация в русском обществе </w:t>
      </w:r>
      <w:r>
        <w:rPr>
          <w:lang w:val="en-US"/>
        </w:rPr>
        <w:t>XV</w:t>
      </w:r>
      <w:r>
        <w:rPr/>
        <w:t xml:space="preserve"> вв. Причины изменений количества на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циально-экономическое развитие. Уровень сельской и городской экономики, торговли. Вотчинное и поместное землевлад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ирование сословий. Местничество. Различные категории крестьянства. Начало оформления крепостного права. Категории городского населения.</w:t>
      </w:r>
      <w:r>
        <w:rPr/>
        <w:t xml:space="preserve"> Гендерные отношения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 «Домострой». Терем. Сословные различия в положении пол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утренние и внешние предпосылки образования Русского централизованного государства. Формирование великорусской народ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территории княжества. Роль Русской православной церкви в жизни страны. Флорентийская уния и реформа церковного управления на Рус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ославие как основа государственной идеологии. Учреждение патриаршества. Сосуществование религий.</w:t>
      </w:r>
      <w:r>
        <w:rPr>
          <w:color w:val="000000"/>
        </w:rPr>
        <w:t xml:space="preserve"> Самодержавные тенденции во внутренней политике. Государственная идеология Московского царства «Москва – третий Рим». Незавершенность процесса централизации власти и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усское государство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Экономические, социальные и политические кризисы, и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чины и проявления. Экстремальная повседневность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писки иностранцев о повседневной жизни Москвы. Занятия крестьян, горожан, высшего света. Различия воспитания крестьянских, городских и царских семе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сстановление экономики страны после Смутного времени. Соборное уложение 1649 г. Юридическое оформление крепостного права и территория его распространения. Укрепление самодержавия. Земские соборы и угасание соборной практики. Отмена местниче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радиционные черты и новации в российской экономике. </w:t>
      </w:r>
      <w:r>
        <w:rPr/>
        <w:t>Постепенное включение России в процессы модернизации. Начало формирования всероссийского рынка и возникновение первых мануфактур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Культура народов России в XV-XVI</w:t>
      </w:r>
      <w:r>
        <w:rPr>
          <w:lang w:val="en-US"/>
        </w:rPr>
        <w:t>I</w:t>
      </w:r>
      <w:r>
        <w:rPr/>
        <w:t xml:space="preserve"> вв. Повседневная жизнь в центре и на окраинах страны, в городах и сельской местности. Быт основных сословий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Русские географические открытия XVII в. </w:t>
      </w:r>
      <w:r>
        <w:rPr>
          <w:color w:val="000000"/>
        </w:rPr>
        <w:t xml:space="preserve">Деревянное зодчество. Развитие каменного градостроения. Иконопись. Появление светской живописи. Житийная литература. Сатира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Фольклор. Зарождение русскою театра. Научные знания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Образовани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Исторические знания. </w:t>
      </w:r>
      <w:r>
        <w:rPr/>
        <w:t xml:space="preserve">Картина мира русского человека в XVII 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осточная политика Русского государств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. </w:t>
      </w:r>
      <w:r>
        <w:rPr/>
        <w:t>Народы Поволжья и Сибири в XVI-XVII вв. Межэтнические отношения. Православная церковь, ислам, буддизм, языческие верования в России в XVII 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атриарх Никон и церковная реформа. Великий раскол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авославная церковь, раскольники и сектанты – общее и особенное в представлениях о месте мужчины и женщины в общ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радиции и новации в повседневной жизни населения Росс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 8. Повседневная жизнь населения Европы и Северной Америки в эпоху Просвещ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светители Х</w:t>
      </w:r>
      <w:r>
        <w:rPr>
          <w:color w:val="000000"/>
          <w:lang w:val="en-US"/>
        </w:rPr>
        <w:t>V</w:t>
      </w:r>
      <w:r>
        <w:rPr>
          <w:color w:val="000000"/>
        </w:rPr>
        <w:t>III в. – продолжатели дела гуманистов эпохи Возрождения. Идеи Просвещения как мировоззрение укре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Идеи энциклопедистов – альтернатива существующим порядкам в странах Европы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Галантный век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ера человека в собственные возможности. Поиск идеала, образа героя эпохи. Образ человека новой эпохи в художественной литератур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зыкальное искусство эпохи Просвещения в Х</w:t>
      </w:r>
      <w:r>
        <w:rPr>
          <w:color w:val="000000"/>
          <w:lang w:val="en-US"/>
        </w:rPr>
        <w:t>V</w:t>
      </w:r>
      <w:r>
        <w:rPr>
          <w:color w:val="000000"/>
        </w:rPr>
        <w:t>III в. Архитектура эпохи великих царствований. Секуляризация культуры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грарная революция в Англии. Складывание новых отно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Цена технического прогресса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канского общества. Культура и общественная жизнь в колониях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val="ru-RU"/>
        </w:rPr>
        <w:t>9</w:t>
      </w:r>
      <w:r>
        <w:rPr>
          <w:b/>
          <w:i/>
        </w:rPr>
        <w:t>. Промышленная революции и изменение структуры повседневност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, ее причины и последствия. Демографическое развитие стран Европы в </w:t>
      </w:r>
      <w:r>
        <w:rPr>
          <w:lang w:val="en-US"/>
        </w:rPr>
        <w:t>XIX</w:t>
      </w:r>
      <w:r>
        <w:rPr/>
        <w:t xml:space="preserve"> веке. «Новая европейская модель брачности»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color w:val="000000"/>
        </w:rPr>
        <w:t>Техническая и социальная сущность промышленного переворота. Внедрение машинной техники. Появление фабричного произ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талистического производства. Социальные движения протеста рабочи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начение промышленной революции для мужчин и женщин различных социальных групп. Классовое деление общества и традиционная стратифика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вседневность города и деревни. Город как особый культурно-исторический феномен. Социокультурная городская среда. Социальная стратификация города. Социальные последствия индустриализации. Понятие работы. Половой состав пролетариата. Мужчина и женщина на производстве. Профсоюзное движение. Пролетарские семьи. Маргинальные слои города. Нищенство в городских условиях. Девиантное поведение: алкоголизм, проституция, нарком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вседневность элиты. Экономические и демографические изменения в положении имущих слоев и их последствия. Экономическая и политическая гегемония буржуазии. Разделение производства и семьи («публичная» и «частная» сферы)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разы «леди» и «джентльмена», роль художественной литературы в их формировании. Представления о чести и позоре. Эстетические взгляды в индустриальном обществе. Мужественность и женственность в зеркале м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XIX</w:t>
      </w:r>
      <w:r>
        <w:rPr/>
        <w:t xml:space="preserve"> в. – век женщины» (Эллен Кей). Складывание идеологии феминизма. Д.С. Милль. «Моральное противоречие эпохи». Идея свободной любви. От эмансипации чувств – к эмансипации мысли. Изменения в образовательно-воспитательной системе. Суфражизм. Начало уравнения полов в политических правах. Женские общественные и политические организации. Благотворительные общества. Мужчина и власть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изис традиционных форм брака. Рождение «новой семьи». Семейно-наследственное законодательств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циональный аспект истории повседнев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ичность и общество, частное и общественное в творчестве западноевропейских философ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</w:rPr>
        <w:t>Тема 10. Повседневная жизнь населения в модернизирующемся русском обществ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емографическая ситуация в России в </w:t>
      </w:r>
      <w:r>
        <w:rPr>
          <w:lang w:val="en-US"/>
        </w:rPr>
        <w:t>XVIII</w:t>
      </w:r>
      <w:r>
        <w:rPr/>
        <w:t>–</w:t>
      </w:r>
      <w:r>
        <w:rPr>
          <w:lang w:val="en-US"/>
        </w:rPr>
        <w:t>XIX</w:t>
      </w:r>
      <w:r>
        <w:rPr/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ru-RU"/>
        </w:rPr>
        <w:t>П</w:t>
      </w:r>
      <w:r>
        <w:rPr/>
        <w:t>роцесс модернизации России и эволюция повседнев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етровские преобразования: новые явления и традиционный уклад. Цивилизационный раскол русского общества. «Галантный век» в России. Женщины на русском троне. Изменения в системе воспитания представительниц российской элиты в </w:t>
      </w:r>
      <w:r>
        <w:rPr>
          <w:lang w:val="en-US"/>
        </w:rPr>
        <w:t>XVIII</w:t>
      </w:r>
      <w:r>
        <w:rPr/>
        <w:t xml:space="preserve"> в. Этикет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деление дворянской культуры в XVIII веке. Дворянство как господствующее сословие XVIII века. Столичное и провинциальное дворянство в разрезе повседневности. Провинциальная дворянская корпорация. Повседневная жизнь дворянской усадьбы. Дворня. Воспитание дворянских детей. Дворянское образование. Бал в повседневной жизни дворянина. Азартные игры. Культурный досуг. Дворянские клубы. Дуэль как феномен дворянской 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ендерный аспект «оскудения» российского дворянства. Судьба традиционной дворянской семь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ая жизнь русского города в XIX в. Процессы урбанизации в Российской империи. Основные тенденции эволюции русского города в XIX веке. Город как особый культурно-исторический феномен. Социокультурная городская среда. Социальная стратификация русского города. Мещанство как «забытое сословие» русского города. Образ мещанина в отечественной литературе. Чиновник в жизни города. Образ чиновника в литературе XIX века. Городская инфраструктура в первой половине XIX ве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Городская культура русской провинции. Культурная среда русского провинциального города в XIX века: образование, социальная градация, гендерная градация, городской досуг. Неформальные общества. Политическая культура: городское самоуправление и взаимоотношение с властью городских жителей. Мода в русской провин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ость русской деревни XIX века. Преобладание патриархальных традиций. Быт и устои крестьянской семьи. Традиции самоуправления, религиозность и сознание крестьян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звитие повседневной жизни городов во второй половине XIX века. Мужчина и женщина в рабочей среде. Гендерный состав пролетариата. Быт рабочих. Семьи – «заложники» общины. Морально-нравственный и политический облик рабочих отходников. Маргинальные слои города. Нищенство в городских условиях. Девиантное поведение: алкоголизм, проституция, наркомания. Детская преступность. Развитие городской инфраструктуры: появление водопровода, канализации, общественного транспорта, городского освещения и т.д. Общественный транспорт как социальный феномен. Культурный досуг. Общественные праздники. Городская мода. Студенчество: социальный статус и общественное значение. Повседневная жизнь студентов. Женщины в русских университетах. Курсистки. Женщины в интеллигентных профессия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Особенности повседневной жизни отдельных национальных групп.</w:t>
      </w:r>
    </w:p>
    <w:p>
      <w:pPr>
        <w:pStyle w:val="Normal"/>
        <w:ind w:firstLine="567"/>
        <w:jc w:val="both"/>
        <w:rPr/>
      </w:pPr>
      <w:r>
        <w:rPr/>
        <w:t>Повседневная жизнь русской интеллигенции. Индивидуализм и коллективизм, подчинение личного общему. Революционность российской интеллиген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ема 11. Повседневная жизнь населения Европы и Америки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емографическое развитие в </w:t>
      </w:r>
      <w:r>
        <w:rPr>
          <w:lang w:val="en-US"/>
        </w:rPr>
        <w:t>XX</w:t>
      </w:r>
      <w:r>
        <w:rPr/>
        <w:t xml:space="preserve"> в. Мировые войны и их демографические последствия. Способы решения демографических проблем.</w:t>
      </w:r>
    </w:p>
    <w:p>
      <w:pPr>
        <w:pStyle w:val="TextBody"/>
        <w:spacing w:before="0" w:after="0"/>
        <w:ind w:firstLine="567"/>
        <w:jc w:val="both"/>
        <w:rPr/>
      </w:pPr>
      <w:r>
        <w:rPr/>
        <w:t>Технические изобретения и изменения в повседневной жизни. Выбор и фрагментация жизненного мира. Наука и техника в повседневности. Детство и юношество как открытия современности. Борьба за идентичность. Ускорение времени и “эмплозия” пространства. Влияние современных СМК на жизнь общества. Развитие массовой культуры – ее роль и функции. Значение комфорта и жизненной среды. Реклама, спорт, кинематограф, мода, рок, «тотемизм машин». Новые компьютерные ритуалы. Мультикультурализм, мир как супермаркет, молодежные субкульту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епенное уравнение мужчин и женщин в политических правах. Гражданская правоспособность и традиции бытового неравенства. Мужчина и женщина в семейной и профессиональной деятельности. Женщина и работа. Трансформация «мужских профессий». Половая конкуренция. Гендер и власть. Гражданско-правовое регулирование семейно-брачных отношений. Модели современной семьи. «Традиционная модель». Брак «равных» и его проблемы. Сожительство. Семьи «юнисекс»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ексуальная революция 60-х гг. Проблема одиночества и «утрата пола». Гомосексуализм и лесбиянство. Неоконсерватизм и культ семь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Человек в философских построениях </w:t>
      </w:r>
      <w:r>
        <w:rPr>
          <w:lang w:val="en-US"/>
        </w:rPr>
        <w:t>XX</w:t>
      </w:r>
      <w:r>
        <w:rPr/>
        <w:t xml:space="preserve"> века. Феминистические теор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Эволюция представлений о красоте. Современный идеал мужчины и женщины и роль СМИ в его создании. Конформистский тип лич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ость отдельных национальных групп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ость в национал-социалистическом государстве: общие черты в жизни различных социальных и полововозрастных групп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ость города и деревн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Тема 12. Проблемы экстремальной повседневности России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емографическая ситуация в России в первой четверти </w:t>
      </w:r>
      <w:r>
        <w:rPr>
          <w:lang w:val="en-US"/>
        </w:rPr>
        <w:t>XX</w:t>
      </w:r>
      <w:r>
        <w:rPr/>
        <w:t xml:space="preserve"> в. Брачность, рождаемость и смертность в условиях войны и револю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Изменение гендерных ролей в период </w:t>
      </w:r>
      <w:r>
        <w:rPr>
          <w:lang w:val="en-US"/>
        </w:rPr>
        <w:t>I</w:t>
      </w:r>
      <w:r>
        <w:rPr/>
        <w:t xml:space="preserve"> Мировой войны. Отношение в обществе к «раскрепощению» женщины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еволюция и повседневность: проблема изучения. Февральские события в Москве и Петрограде и их отражение в воспоминаниях простых горожан. Революционная эйфория и организация жизни города. Городская инфраструктура и ее функционирование в феврале – мае 1917 года. Продовольственное снабжение городов. Общественный транспорт как символ социальных перемен и потрясений. Поезд как метафора революции. Осмысление жителями столиц и провинции происходящих событий. Досуг в революционных городах. Изменение общественных вкусов. Слухи как индикатор общественных настроений. Революционная мода. Разгул преступности. Нагнетание страхов и общественная апатия. Повседневная жизнь и приход к власти большевиков в октябре 1917 год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вседневность в военный период. Жизненные стратегии и способы адаптации населения. Военная и тыловая повседневность. Условия жизни советского населения на оккупированной территории. Дети и подростки в условиях войны. Девиантное поведе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Гендерные отношения в годы Великой Отечественной войны. Демографическая ситуация и ее последствия. Жены и «боевые подруги». Политика государства в области регулирования семейно-брачных отношений в </w:t>
      </w:r>
      <w:r>
        <w:rPr>
          <w:lang w:val="ru-RU"/>
        </w:rPr>
        <w:t xml:space="preserve">последний период войны и </w:t>
      </w:r>
      <w:r>
        <w:rPr/>
        <w:t>послевоенный период. Торжество принципов советской патриархальной семь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Тема 13. Частное и общественное в повседневной жизни России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– начала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Жизненный цикл в деревне и городе: традиции и новации. Жизнь советского человека дома и на производстве. Интенсификация труда, новые стимулы и мотивации отношения к труду. Участие в политической жизни. Причины отсутствия масштабного сопротивления режиму.</w:t>
      </w:r>
    </w:p>
    <w:p>
      <w:pPr>
        <w:pStyle w:val="TextBody"/>
        <w:spacing w:before="0" w:after="0"/>
        <w:ind w:firstLine="567"/>
        <w:jc w:val="both"/>
        <w:rPr/>
      </w:pPr>
      <w:r>
        <w:rPr/>
        <w:t>Этические и эстетические идеалы в советском обществе. Праздники как важнейший элементы советского бы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оль государства в регулировании межличностных отношений и воспитании подрастающего поко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ецифика повседневной жизни в республиках СССР. Межнациональные бра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ставления о «коммунистическом» человеке. Образы советского человека в искусстве и литературе.</w:t>
      </w:r>
    </w:p>
    <w:p>
      <w:pPr>
        <w:pStyle w:val="Normal"/>
        <w:ind w:firstLine="567"/>
        <w:jc w:val="both"/>
        <w:rPr>
          <w:bCs/>
          <w:color w:val="000000"/>
          <w:lang w:eastAsia="en-US"/>
        </w:rPr>
      </w:pPr>
      <w:r>
        <w:rPr/>
        <w:t xml:space="preserve">Российская повседневность конца </w:t>
      </w:r>
      <w:r>
        <w:rPr>
          <w:lang w:val="en-US"/>
        </w:rPr>
        <w:t>XX</w:t>
      </w:r>
      <w:r>
        <w:rPr/>
        <w:t xml:space="preserve"> в. Человек в семье, на производстве, в политике. Мировоззренческий кризис. </w:t>
      </w:r>
    </w:p>
    <w:p>
      <w:pPr>
        <w:pStyle w:val="Normal"/>
        <w:ind w:firstLine="567"/>
        <w:jc w:val="both"/>
        <w:rPr>
          <w:bCs/>
          <w:smallCaps/>
          <w:color w:val="000000"/>
          <w:lang w:eastAsia="en-US"/>
        </w:rPr>
      </w:pPr>
      <w:r>
        <w:rPr>
          <w:bCs/>
          <w:smallCaps/>
          <w:color w:val="000000"/>
          <w:lang w:eastAsia="en-US"/>
        </w:rPr>
      </w:r>
    </w:p>
    <w:p>
      <w:pPr>
        <w:pStyle w:val="Normal"/>
        <w:ind w:firstLine="709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2. Архивоведение, музееведение И педагогическая деятельность иСТОРИка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color w:val="000000"/>
          <w:spacing w:val="-2"/>
          <w:w w:val="118"/>
        </w:rPr>
      </w:pPr>
      <w:r>
        <w:rPr>
          <w:b/>
          <w:caps/>
          <w:color w:val="000000"/>
          <w:spacing w:val="-2"/>
          <w:w w:val="11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-2"/>
          <w:w w:val="118"/>
        </w:rPr>
        <w:t xml:space="preserve"> </w:t>
      </w:r>
      <w:r>
        <w:rPr>
          <w:b/>
          <w:color w:val="000000"/>
          <w:spacing w:val="-2"/>
          <w:w w:val="118"/>
        </w:rPr>
        <w:t>«Педагогическая деятельность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i/>
          <w:i/>
          <w:iCs/>
          <w:color w:val="000000"/>
          <w:spacing w:val="-20"/>
        </w:rPr>
      </w:pPr>
      <w:r>
        <w:rPr>
          <w:b/>
          <w:i/>
          <w:iCs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2"/>
        </w:rPr>
        <w:t xml:space="preserve">Общая характеристика педагогической профессии. Содержание педагогической </w:t>
      </w:r>
      <w:r>
        <w:rPr>
          <w:b/>
          <w:i/>
          <w:iCs/>
          <w:color w:val="000000"/>
          <w:spacing w:val="4"/>
        </w:rPr>
        <w:t>деятельности. Профессиональный стандарт «Педагог»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/>
      </w:pPr>
      <w:r>
        <w:rPr>
          <w:color w:val="000000"/>
        </w:rPr>
        <w:t xml:space="preserve">Понятие о профессии и специальности. </w:t>
      </w:r>
      <w:r>
        <w:rPr>
          <w:color w:val="000000"/>
          <w:spacing w:val="-1"/>
        </w:rPr>
        <w:t xml:space="preserve">Педагогическая деятельность как профессия. Признаки и функции профессиональной </w:t>
      </w:r>
      <w:r>
        <w:rPr>
          <w:color w:val="000000"/>
        </w:rPr>
        <w:t xml:space="preserve">педагогической деятельности. Требования, </w:t>
      </w:r>
      <w:r>
        <w:rPr>
          <w:color w:val="000000"/>
          <w:spacing w:val="-3"/>
        </w:rPr>
        <w:t xml:space="preserve">предъявляемые к педагогу. Ценностные характеристики </w:t>
      </w:r>
      <w:r>
        <w:rPr>
          <w:color w:val="000000"/>
        </w:rPr>
        <w:t>педагогической деятельности. Профессионализм и саморазвитие личности педагога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67" w:hanging="0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 xml:space="preserve">Современные тенденции в развитии и реформировании российского образования конца </w:t>
      </w:r>
      <w:r>
        <w:rPr>
          <w:b/>
          <w:i/>
          <w:iCs/>
          <w:color w:val="000000"/>
          <w:spacing w:val="6"/>
          <w:lang w:val="en-US"/>
        </w:rPr>
        <w:t>XX</w:t>
      </w:r>
      <w:r>
        <w:rPr>
          <w:b/>
          <w:i/>
          <w:iCs/>
          <w:color w:val="000000"/>
          <w:spacing w:val="6"/>
        </w:rPr>
        <w:t xml:space="preserve"> </w:t>
      </w:r>
      <w:r>
        <w:rPr>
          <w:b/>
          <w:color w:val="000000"/>
          <w:spacing w:val="6"/>
        </w:rPr>
        <w:t xml:space="preserve">- </w:t>
      </w:r>
      <w:r>
        <w:rPr>
          <w:b/>
          <w:i/>
          <w:iCs/>
          <w:color w:val="000000"/>
          <w:spacing w:val="6"/>
        </w:rPr>
        <w:t xml:space="preserve">начала </w:t>
      </w:r>
      <w:r>
        <w:rPr>
          <w:b/>
          <w:i/>
          <w:iCs/>
          <w:color w:val="000000"/>
          <w:spacing w:val="6"/>
          <w:lang w:val="en-US"/>
        </w:rPr>
        <w:t>XI</w:t>
      </w:r>
      <w:r>
        <w:rPr>
          <w:b/>
          <w:i/>
          <w:iCs/>
          <w:color w:val="000000"/>
          <w:spacing w:val="6"/>
        </w:rPr>
        <w:t xml:space="preserve"> века. Изменения в школьном историческом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 xml:space="preserve">Основные проблемы отечественного образования середины 80-х - начала 90-х годо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, </w:t>
      </w:r>
      <w:r>
        <w:rPr>
          <w:color w:val="000000"/>
          <w:spacing w:val="7"/>
        </w:rPr>
        <w:t xml:space="preserve">«Концепция общего среднего образования» (под рук. Э.Д. Днепрова), Закон РФ «Об </w:t>
      </w:r>
      <w:r>
        <w:rPr>
          <w:color w:val="000000"/>
          <w:spacing w:val="-1"/>
        </w:rPr>
        <w:t xml:space="preserve">образовании» (в ред. 1992, 1996, 2000, 2001, 2002 гг.); «Концепция модернизации российского </w:t>
      </w:r>
      <w:r>
        <w:rPr>
          <w:color w:val="000000"/>
        </w:rPr>
        <w:t>образования до 2010 года», «Стратегия модернизации российского школьного образования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овые УМК и историко-культурный стандарт. Концентрическая и линейная система исторического образования.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67" w:hanging="0"/>
        <w:jc w:val="both"/>
        <w:rPr>
          <w:b/>
          <w:b/>
        </w:rPr>
      </w:pPr>
      <w:r>
        <w:rPr>
          <w:b/>
          <w:i/>
          <w:iCs/>
          <w:color w:val="000000"/>
          <w:spacing w:val="7"/>
        </w:rPr>
        <w:t xml:space="preserve">Содержание общего образования. Сущность образования как целостного процесса. </w:t>
      </w:r>
      <w:r>
        <w:rPr>
          <w:b/>
          <w:i/>
          <w:iCs/>
          <w:color w:val="000000"/>
          <w:spacing w:val="2"/>
        </w:rPr>
        <w:t>Отбор содержания исторического образования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Понятие и сущность содержания образования. Концепции отбора содержания </w:t>
      </w:r>
      <w:r>
        <w:rPr>
          <w:color w:val="000000"/>
          <w:spacing w:val="-2"/>
        </w:rPr>
        <w:t xml:space="preserve">образования. Источники и факторы его формирования. 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ind w:firstLine="720"/>
        <w:jc w:val="both"/>
        <w:rPr/>
      </w:pPr>
      <w:r>
        <w:rPr>
          <w:color w:val="000000"/>
        </w:rPr>
        <w:t xml:space="preserve">Принципы и критерии отбора </w:t>
      </w:r>
      <w:r>
        <w:rPr>
          <w:color w:val="000000"/>
          <w:spacing w:val="-2"/>
        </w:rPr>
        <w:t>содержания исторического образования.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67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>Государственный стандарт образования, его определение, объекты и функции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>
          <w:color w:val="000000"/>
        </w:rPr>
        <w:t xml:space="preserve">Понятие стандарта, объекты стандартизации, функции стандартов. Характеристика </w:t>
      </w:r>
      <w:r>
        <w:rPr>
          <w:color w:val="000000"/>
          <w:spacing w:val="-2"/>
        </w:rPr>
        <w:t>современного стандарта образования: вариативность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многоуровневость, многопрофильность,</w:t>
      </w:r>
      <w:r>
        <w:rPr>
          <w:color w:val="000000"/>
        </w:rPr>
        <w:t xml:space="preserve"> дифференциация и организация индивидуального образовательного маршрута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/>
        <w:t>Требования к уровню подготовки выпускников основного и среднего (полного) общего образования по истории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  <w:t>Документы, определяющие содержание историческ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государственный образовательный стандарт (ФГОС).</w:t>
      </w:r>
      <w:r>
        <w:rPr>
          <w:color w:val="000000"/>
          <w:spacing w:val="1"/>
        </w:rPr>
        <w:t xml:space="preserve"> Федеральный базисный учебный план как нормативный документ. Особенности современного учебного плана </w:t>
      </w:r>
      <w:r>
        <w:rPr>
          <w:color w:val="000000"/>
        </w:rPr>
        <w:t>(части, компоненты, виды). Образовательные области и перечень учебных предм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Примерные (типовые) учебные программы. Цели и задачи учебной программы.  Структура и требования к </w:t>
      </w:r>
      <w:r>
        <w:rPr>
          <w:color w:val="000000"/>
        </w:rPr>
        <w:t>построению учебной программы. Функции програм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тельная программ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i/>
          <w:i/>
          <w:iCs/>
          <w:color w:val="000000"/>
          <w:spacing w:val="-19"/>
        </w:rPr>
      </w:pPr>
      <w:r>
        <w:rPr>
          <w:i/>
          <w:iCs/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Методика обучения истории как научная дисциплина. </w:t>
      </w:r>
      <w:r>
        <w:rPr>
          <w:b/>
          <w:i/>
          <w:iCs/>
          <w:color w:val="000000"/>
          <w:spacing w:val="3"/>
        </w:rPr>
        <w:t xml:space="preserve">Методы научно-педагогического исследова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Методика обучения истории как научная педагогическая дисциплина. Предмет и задачи методики обучения истории. Основные факторы обучения истории. Функции методики обучения истории.</w:t>
      </w:r>
    </w:p>
    <w:p>
      <w:pPr>
        <w:pStyle w:val="Normal"/>
        <w:ind w:firstLine="709"/>
        <w:jc w:val="both"/>
        <w:rPr/>
      </w:pPr>
      <w:r>
        <w:rPr/>
        <w:t>Связь методики обучения истории с педагогическими и социальными науками. Основные и вспомогательные методы научного исследования обучения учащихся истории. Значение методики обучения истории для становления и развития профессиональных и личных качеств уч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  <w:t>Структура исторических знаний. Структурно-функциональный анализ содержания исторического образования.</w:t>
      </w:r>
    </w:p>
    <w:p>
      <w:pPr>
        <w:pStyle w:val="TextBody"/>
        <w:spacing w:before="0" w:after="0"/>
        <w:ind w:firstLine="708"/>
        <w:rPr/>
      </w:pPr>
      <w:r>
        <w:rPr/>
        <w:t>Исторические факты (события, явления, процессы) и теория (понятия, исторические связи, выводы, обобщения). Эмпирический и теоретический уровни исторического познания.</w:t>
      </w:r>
    </w:p>
    <w:p>
      <w:pPr>
        <w:pStyle w:val="Normal"/>
        <w:ind w:firstLine="708"/>
        <w:jc w:val="both"/>
        <w:rPr/>
      </w:pPr>
      <w:r>
        <w:rPr/>
        <w:t>Различие фактов по сложности и значимости. Уровень освещения фактов на уроке.</w:t>
      </w:r>
      <w:r>
        <w:rPr>
          <w:i/>
        </w:rPr>
        <w:t xml:space="preserve"> </w:t>
      </w:r>
      <w:r>
        <w:rPr/>
        <w:t xml:space="preserve">Приемы изучения фактического материала. </w:t>
      </w:r>
    </w:p>
    <w:p>
      <w:pPr>
        <w:pStyle w:val="Normal"/>
        <w:ind w:firstLine="708"/>
        <w:jc w:val="both"/>
        <w:rPr/>
      </w:pPr>
      <w:r>
        <w:rPr/>
        <w:t xml:space="preserve">Виды исторических понятий и их роль в познании истории. </w:t>
      </w:r>
    </w:p>
    <w:p>
      <w:pPr>
        <w:pStyle w:val="Normal"/>
        <w:ind w:firstLine="708"/>
        <w:jc w:val="both"/>
        <w:rPr/>
      </w:pPr>
      <w:r>
        <w:rPr/>
        <w:t>Общие связи исторического процесса. Межпредметные, межкурсовые, внутрикурсовые преемственные связи в обучении, их содержательный и деятельностный аспекты.</w:t>
      </w:r>
    </w:p>
    <w:p>
      <w:pPr>
        <w:pStyle w:val="TextBody"/>
        <w:spacing w:before="0" w:after="0"/>
        <w:ind w:firstLine="708"/>
        <w:rPr/>
      </w:pPr>
      <w:r>
        <w:rPr/>
        <w:t>Структурно-функциональный анализ содержания исторического образования: функции, этапы, действия учите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b/>
          <w:b/>
        </w:rPr>
      </w:pPr>
      <w:r>
        <w:rPr>
          <w:b/>
          <w:i/>
          <w:iCs/>
          <w:color w:val="000000"/>
          <w:spacing w:val="6"/>
        </w:rPr>
        <w:t>Ученик как субъект образовательного процесса, формирование субъект-субъектных отнош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тавление о человеке в философской мысли на разных этапах развития общества. Характеристика ученика, учителя как субъектов учебной деятельности. Формирование субъект-субъектных отношений в образовательном процессе и их влияние на успешность познавательного интереса в учебной деятель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7"/>
        </w:rPr>
        <w:t xml:space="preserve">Развитие, воспитание и формирование личности. Движущие силы и противоречия в </w:t>
      </w:r>
      <w:r>
        <w:rPr>
          <w:b/>
          <w:i/>
          <w:iCs/>
          <w:color w:val="000000"/>
          <w:spacing w:val="8"/>
        </w:rPr>
        <w:t xml:space="preserve">развитии личности. 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878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онятие об индивиде, индивидуальности, личности. Возрастные и индивидуальные особенности личности. </w:t>
      </w:r>
    </w:p>
    <w:p>
      <w:pPr>
        <w:pStyle w:val="Normal"/>
        <w:shd w:fill="FFFFFF" w:val="clear"/>
        <w:tabs>
          <w:tab w:val="clear" w:pos="708"/>
          <w:tab w:val="left" w:pos="7402" w:leader="none"/>
          <w:tab w:val="left" w:pos="8789" w:leader="none"/>
        </w:tabs>
        <w:ind w:firstLine="720"/>
        <w:jc w:val="both"/>
        <w:rPr/>
      </w:pPr>
      <w:r>
        <w:rPr>
          <w:color w:val="000000"/>
        </w:rPr>
        <w:t xml:space="preserve">Характеристика личности в различных </w:t>
      </w:r>
      <w:r>
        <w:rPr>
          <w:color w:val="000000"/>
          <w:spacing w:val="-7"/>
        </w:rPr>
        <w:t xml:space="preserve">науках </w:t>
      </w:r>
      <w:r>
        <w:rPr>
          <w:color w:val="000000"/>
          <w:spacing w:val="-4"/>
        </w:rPr>
        <w:t xml:space="preserve">(биологии, </w:t>
      </w:r>
      <w:r>
        <w:rPr>
          <w:color w:val="000000"/>
        </w:rPr>
        <w:t>философии, психологии, социологии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i/>
          <w:i/>
          <w:iCs/>
          <w:color w:val="000000"/>
          <w:spacing w:val="-34"/>
        </w:rPr>
      </w:pPr>
      <w:r>
        <w:rPr>
          <w:i/>
          <w:iCs/>
          <w:color w:val="000000"/>
          <w:spacing w:val="-3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-4"/>
        </w:rPr>
        <w:t>Факторы развития личности: биологические, социальные.</w:t>
      </w:r>
      <w:r>
        <w:rPr>
          <w:b/>
          <w:i/>
          <w:iCs/>
          <w:color w:val="000000"/>
          <w:spacing w:val="8"/>
        </w:rPr>
        <w:t xml:space="preserve"> Индивидуализация обучения.</w:t>
      </w:r>
    </w:p>
    <w:p>
      <w:pPr>
        <w:pStyle w:val="Normal"/>
        <w:shd w:fill="FFFFFF" w:val="clear"/>
        <w:tabs>
          <w:tab w:val="clear" w:pos="708"/>
          <w:tab w:val="left" w:pos="9408" w:leader="none"/>
        </w:tabs>
        <w:ind w:firstLine="720"/>
        <w:jc w:val="both"/>
        <w:rPr/>
      </w:pPr>
      <w:r>
        <w:rPr>
          <w:color w:val="000000"/>
          <w:spacing w:val="-1"/>
        </w:rPr>
        <w:t>Макро-, мезо- и микрофакторы. Специализация личности под их влиянием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оль д</w:t>
      </w:r>
      <w:r>
        <w:rPr>
          <w:color w:val="000000"/>
          <w:spacing w:val="-1"/>
        </w:rPr>
        <w:t xml:space="preserve">еятельности в развитии личности. Взаимодействие развития, воспитания, среды и </w:t>
      </w:r>
      <w:r>
        <w:rPr>
          <w:color w:val="000000"/>
          <w:spacing w:val="5"/>
        </w:rPr>
        <w:t xml:space="preserve">наследственности. Активность личности как условие развития способностей личности </w:t>
      </w:r>
      <w:r>
        <w:rPr>
          <w:color w:val="000000"/>
          <w:spacing w:val="1"/>
        </w:rPr>
        <w:t>и достижение ее успешно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ознавательные возможности и познавательные интересы учащихся. Обучаемость. Индивидуализация и дифференциация обучения. Организация индивидуальной познавательной деятельности учащихся. Воспроизводящий, преобразующий и творческо-поисковый варианты заданий. Обучение учащихся умению пользоваться различными приёмами познавательной деятельност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4"/>
        </w:rPr>
        <w:t>Процесс обучения, его сущность, функции, основные этапы и принципы процесс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вязь обучения с трудом, познанием, обучением. Учитель и ученик в процессе обучения. </w:t>
      </w:r>
      <w:r>
        <w:rPr>
          <w:color w:val="000000"/>
          <w:spacing w:val="4"/>
        </w:rPr>
        <w:t xml:space="preserve">Их взаимодействие, сущность процесса обучения. Функции процесса обучения. </w:t>
      </w:r>
      <w:r>
        <w:rPr>
          <w:color w:val="000000"/>
          <w:spacing w:val="5"/>
        </w:rPr>
        <w:t xml:space="preserve">Характеристика образовательной, воспитательной, развивающей и коррекционной </w:t>
      </w:r>
      <w:r>
        <w:rPr>
          <w:color w:val="000000"/>
          <w:spacing w:val="3"/>
        </w:rPr>
        <w:t xml:space="preserve">функций. Знания, умения и навыки как основные компоненты целостного процесса </w:t>
      </w:r>
      <w:r>
        <w:rPr>
          <w:color w:val="000000"/>
        </w:rPr>
        <w:t>обучения. Компоненты процесса обучения, его структура. Этапы процесса обу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Понятие принципа как педагогической категории. К истории развития принципов </w:t>
      </w:r>
      <w:r>
        <w:rPr>
          <w:color w:val="000000"/>
          <w:spacing w:val="3"/>
        </w:rPr>
        <w:t xml:space="preserve">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ринципы культуросообразности и природосообразности. Современные </w:t>
      </w:r>
      <w:r>
        <w:rPr>
          <w:color w:val="000000"/>
          <w:spacing w:val="-2"/>
        </w:rPr>
        <w:t>принципы обуч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10"/>
        </w:rPr>
        <w:t>Методы обучения</w:t>
      </w:r>
      <w:r>
        <w:rPr>
          <w:b/>
          <w:i/>
          <w:iCs/>
          <w:color w:val="000000"/>
          <w:spacing w:val="1"/>
        </w:rPr>
        <w:t>. У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Общее понятие метода обучения. Классификация методов. </w:t>
      </w:r>
      <w:r>
        <w:rPr>
          <w:color w:val="000000"/>
          <w:spacing w:val="-1"/>
        </w:rPr>
        <w:t xml:space="preserve">Методы обучения истории. Их применение и особенности использования в процессе обучения. Выбор </w:t>
      </w:r>
      <w:r>
        <w:rPr>
          <w:color w:val="000000"/>
        </w:rPr>
        <w:t xml:space="preserve">метода обучения. Отличие метода от приема и средств обуч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рганизационно-</w:t>
      </w:r>
      <w:r>
        <w:rPr>
          <w:color w:val="000000"/>
          <w:spacing w:val="-1"/>
        </w:rPr>
        <w:t>педагогические услови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>Урок как основная форма учебно-воспитательной работы в школе. Классификация уроков по ведущей дидактической цели (типы урока). Классификация по ведущему методу обучения (формы урока). Виды урока. Традиционные формы урока: школьная лекция, семинар, лабораторное и практическое занятие. Нетрадиционные формы урока: игра,</w:t>
      </w:r>
      <w:r>
        <w:rPr>
          <w:i/>
        </w:rPr>
        <w:t xml:space="preserve"> </w:t>
      </w:r>
      <w:r>
        <w:rPr/>
        <w:t xml:space="preserve">дискусс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труктура урока. Требования к современному уроку. Основные способы повышения эффективности урока. Особенности уроков истории в основной и средней (полной) школе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нятие «мотивация». Приемы мотива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ка проблемы и проблемная ситуация, стадия «вызов» как факторы мотиваци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6"/>
        </w:rPr>
        <w:t xml:space="preserve">Воспитание как педагогическое явление, его сущность и роль в </w:t>
      </w:r>
      <w:r>
        <w:rPr>
          <w:b/>
          <w:i/>
          <w:iCs/>
          <w:color w:val="000000"/>
          <w:spacing w:val="3"/>
        </w:rPr>
        <w:t>образовательном процессе. Воспитательный потенциал школьного предмета «история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Истоки воспитания личности. Личность и общество – субъекты социальной жизни. Свобода </w:t>
      </w:r>
      <w:r>
        <w:rPr>
          <w:color w:val="000000"/>
          <w:spacing w:val="3"/>
        </w:rPr>
        <w:t>и ответственность как взаимосвязь общественных и личных интересов.</w:t>
      </w:r>
      <w:r>
        <w:rPr>
          <w:color w:val="000000"/>
        </w:rPr>
        <w:t xml:space="preserve"> Факторы и закономерности воспитания.</w:t>
      </w:r>
    </w:p>
    <w:p>
      <w:pPr>
        <w:pStyle w:val="Normal"/>
        <w:ind w:firstLine="567"/>
        <w:jc w:val="both"/>
        <w:rPr/>
      </w:pPr>
      <w:r>
        <w:rPr/>
        <w:t>Формирование гражданской идентичности. Патриотическое воспитание: понятие, приемы реализации в процессе преподавания истории и обществознания.</w:t>
      </w:r>
    </w:p>
    <w:p>
      <w:pPr>
        <w:pStyle w:val="Normal"/>
        <w:ind w:firstLine="567"/>
        <w:jc w:val="both"/>
        <w:rPr/>
      </w:pPr>
      <w:r>
        <w:rPr/>
        <w:t>Гражданско-правовое воспитание. Формирование активной жизненной позиции учащих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Нравственное и эстетическое воспитание в процессе преподавания ис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Типология воспитательных систем: А.С. Макаренко, В.Н. Сорока-Росинский, В.А </w:t>
      </w:r>
      <w:r>
        <w:rPr>
          <w:color w:val="000000"/>
        </w:rPr>
        <w:t xml:space="preserve">Сухомлинский. Современные концепции воспитания. Общее и особенное в воспитательных </w:t>
      </w:r>
      <w:r>
        <w:rPr>
          <w:color w:val="000000"/>
          <w:spacing w:val="-4"/>
        </w:rPr>
        <w:t>систем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звитие идеи свободного воспитания в трудах Ж.Ж. Руссо, Л.Н. Толстого, «Дом свободного </w:t>
      </w:r>
      <w:r>
        <w:rPr>
          <w:color w:val="000000"/>
          <w:spacing w:val="1"/>
        </w:rPr>
        <w:t xml:space="preserve">ребенка» К.Н. Вентцеля; «Бодрая жизнь» СТ. Шацкого; Вальдорфская школа Р. Штайнера; Э. </w:t>
      </w:r>
      <w:r>
        <w:rPr>
          <w:color w:val="000000"/>
          <w:spacing w:val="-7"/>
        </w:rPr>
        <w:t>К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5"/>
        </w:rPr>
        <w:t>Классный руководитель как организатор жизнедеятельности класс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ункции и основные направления деятельности классного руководителя. Планирование жизнедеятельности класса. Личность класс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оуправление и самоуправление в образовательной системе. Принципы самоуправления. Уровни самоуправления. Методика создания системы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овременное состояние семейных отношений. Семейное право. Конвенция прав ребенка (1989). </w:t>
      </w:r>
      <w:r>
        <w:rPr>
          <w:color w:val="000000"/>
          <w:spacing w:val="8"/>
        </w:rPr>
        <w:t xml:space="preserve">Отражение этих прав в законодательных актах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Взаимосвязь семьи, школы и </w:t>
      </w:r>
      <w:r>
        <w:rPr>
          <w:color w:val="000000"/>
          <w:spacing w:val="-1"/>
        </w:rPr>
        <w:t>общественных организаций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i/>
          <w:iCs/>
          <w:color w:val="000000"/>
          <w:spacing w:val="12"/>
        </w:rPr>
        <w:t>Технологии обуч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и монологического изложения информации (Модели: лекция, рассказ, экскур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Технологии формирования умений. Основные идеи теории поэтапного формирования </w:t>
      </w:r>
      <w:r>
        <w:rPr>
          <w:color w:val="000000"/>
          <w:spacing w:val="1"/>
        </w:rPr>
        <w:t xml:space="preserve">умственных действий П.Я. Гальперина. Особенности и типы ООД. Технология организации </w:t>
      </w:r>
      <w:r>
        <w:rPr>
          <w:color w:val="000000"/>
          <w:spacing w:val="5"/>
        </w:rPr>
        <w:t xml:space="preserve">обучения по формированию умственных действий с заранее намеченными свойствами, </w:t>
      </w:r>
      <w:r>
        <w:rPr>
          <w:color w:val="000000"/>
        </w:rPr>
        <w:t>основные этапы, их сущность, приемы организации. Условия эффективности 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ологии взаимо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Технология взаимообразования, ее дидактический, развивающий и воспитательный потенциал. Современная технология взаимообучения: алгоритм организации деятельности, </w:t>
      </w:r>
      <w:r>
        <w:rPr>
          <w:color w:val="000000"/>
          <w:spacing w:val="-1"/>
        </w:rPr>
        <w:t>условия эффективности применения. Варианты модификации и их обобщение В.К. Дьяченко в коллективные способы обучения (КСО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иалогическое взаимодействие в образовании, его педагогический потенциа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Беседа как способ передачи образовательной информации и обучения мыслительной </w:t>
      </w:r>
      <w:r>
        <w:rPr>
          <w:color w:val="000000"/>
          <w:spacing w:val="-1"/>
        </w:rPr>
        <w:t xml:space="preserve">деятельности. Условия эффективности и технологические требования к конструированию беседы. Этапы беседы, приемы и техника ее осуществления. Индивидуальная </w:t>
      </w:r>
      <w:r>
        <w:rPr>
          <w:color w:val="000000"/>
        </w:rPr>
        <w:t>беседа, ее особенности, технологические правила ее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Дискуссия и дискурсия в образовательном процессе, их образовательный потенциал, </w:t>
      </w:r>
      <w:r>
        <w:rPr>
          <w:color w:val="000000"/>
        </w:rPr>
        <w:t>условия эффективности применения. Этапы организации, приемы, формы, технолог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</w:rPr>
        <w:t xml:space="preserve">Игра в жизни ребенка и взрослого человека, ее воспитательный, развивающий и </w:t>
      </w:r>
      <w:r>
        <w:rPr>
          <w:color w:val="000000"/>
          <w:spacing w:val="1"/>
        </w:rPr>
        <w:t xml:space="preserve">дидактический потенциал. Дидактические игры, их роль и место в образовательном процессе. </w:t>
      </w:r>
      <w:r>
        <w:rPr>
          <w:color w:val="000000"/>
          <w:spacing w:val="5"/>
        </w:rPr>
        <w:t xml:space="preserve">Виды дидактических игр, формы их проведения. Этапы и приемы организации игры, </w:t>
      </w:r>
      <w:r>
        <w:rPr>
          <w:color w:val="000000"/>
          <w:spacing w:val="10"/>
        </w:rPr>
        <w:t xml:space="preserve">технологические требования к организации игр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Позиция педагога в игре. Условия </w:t>
      </w:r>
      <w:r>
        <w:rPr>
          <w:color w:val="000000"/>
        </w:rPr>
        <w:t>эффективности использования игры в педагогическом процесс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Информатизация образования как одно из направлений модернизации образования. Информационные технологии обучения, их отличие от педагогических технологий. Влияние </w:t>
      </w:r>
      <w:r>
        <w:rPr>
          <w:color w:val="000000"/>
          <w:spacing w:val="-1"/>
        </w:rPr>
        <w:t>информационных технологий на перестройку компонентов дидактического процесса. Изменение роли и функций педаг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Компьютер как предмет и средство организации учебной деятельности, его дидактические </w:t>
      </w:r>
      <w:r>
        <w:rPr>
          <w:color w:val="000000"/>
          <w:spacing w:val="6"/>
        </w:rPr>
        <w:t xml:space="preserve">возможности. Структура и виды учебных программ Основные проблемы и перспективы </w:t>
      </w:r>
      <w:r>
        <w:rPr>
          <w:color w:val="000000"/>
          <w:spacing w:val="-2"/>
        </w:rPr>
        <w:t>развития ИТ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ребования к компьютерной презент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рмирование исследовательских умений учащихся, развитие логического и критического мышления, творческих способностей в процессе проектной и исследовательской деятельности. История и практика проектной деятельности. Основные этапы проектной деятельности: определение проблемы, постановка цели, поиск информации, портфолио, продукт, презента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менение исследовательского метода в обучении истории. Виды учебных исследований. Ученический реферат. Роль учителя в организации проектной и исследовательской деятельности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color w:val="000000"/>
          <w:spacing w:val="8"/>
        </w:rPr>
        <w:t>Современные этнографические исследова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  <w:spacing w:val="3"/>
        </w:rPr>
      </w:pPr>
      <w:r>
        <w:rPr>
          <w:b/>
          <w:bCs/>
          <w:i/>
          <w:color w:val="000000"/>
          <w:spacing w:val="3"/>
        </w:rPr>
        <w:t>Этнографические исследования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Классификация методов этнографических исследований. Полевая работа: стационарный, кустовой, маршрутный методы. Методика этнографических экспедиций. Приёмы: выборочное обследование, сплошное обследование и др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сновные этапы подготовки этнографической экспедиции. Определение объёма и задач предстоящего исследования. Научная подготовка и составление программы. Утверждение подсобных документов (анкет, вопросников, бланков и др.). Материальное обеспечение этнографической экспедиции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Основные виды работ в поле. Личные наблюдения, опрос населения, фиксация вещественных материалов, сбор этнографических коллекций. Методика и практика работы в поле. Изучение общественных отношений и общественного быт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Этнографические и краеведческие музеи: история, становление, развитие.</w:t>
      </w:r>
    </w:p>
    <w:p>
      <w:pPr>
        <w:pStyle w:val="TextBody"/>
        <w:spacing w:before="0" w:after="0"/>
        <w:ind w:firstLine="459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курсовед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Признаки и классификация экскурсий</w:t>
      </w:r>
    </w:p>
    <w:p>
      <w:pPr>
        <w:pStyle w:val="Style22"/>
        <w:ind w:firstLine="567"/>
        <w:jc w:val="both"/>
        <w:rPr/>
      </w:pPr>
      <w:r>
        <w:rPr/>
        <w:t>Термин «экскурсия». Экскурсионный процесс и экскурсионные задачи. Эстетическое и историческое восприятие на экскурсии. Оценка экскурсии. Композиция, сюжет, кульминация и фабула экскурсии. Функции экскурсии. Принципы построения экскурсионной работы.</w:t>
      </w:r>
    </w:p>
    <w:p>
      <w:pPr>
        <w:pStyle w:val="Normal"/>
        <w:ind w:firstLine="708"/>
        <w:jc w:val="both"/>
        <w:rPr/>
      </w:pPr>
      <w:r>
        <w:rPr/>
        <w:t>Признаки экскурсий: общие и специфические. Отличия экскурсионной работы и гидизма. Основные классификации экскурс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каз и рассказ в экскурсионной работе</w:t>
      </w:r>
    </w:p>
    <w:p>
      <w:pPr>
        <w:pStyle w:val="Normal"/>
        <w:ind w:firstLine="720"/>
        <w:jc w:val="both"/>
        <w:rPr/>
      </w:pPr>
      <w:r>
        <w:rPr/>
        <w:t>Определение показа. Различие показа и осмотра. Составные элементы показа. Сюжетный и бессюжетный показ объектов. Задачи и основные условия показа. Технология показа различных объектов. Виды показа. Основные особенности показа на экскурсии.</w:t>
      </w:r>
    </w:p>
    <w:p>
      <w:pPr>
        <w:pStyle w:val="Normal"/>
        <w:ind w:firstLine="720"/>
        <w:jc w:val="both"/>
        <w:rPr/>
      </w:pPr>
      <w:r>
        <w:rPr/>
        <w:t>Определение экскурсионного рассказа. Задачи рассказа и основные требования к нему. Реплика экскурсанта и методика работы в ней. Понятие реального и номинального определения в экскурсии. Формы экскурсионного рассказа и его основные особенности. Подчинённость рассказа показу. Планы  и маршрут экскур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Архивовед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мплектование Архивного Фонда РФ и экспертиза ценности документов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облема комплектования государственных архивов. Архивное дело в системе документационного обеспечения управления. Государственные стандарты. Номенклатура де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бор документов на постоянное хранение – экспертиза ценности документов как основа комплектования архива учреждения и государственного архива. Уровни экспертиз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точники комплектования государственных архивов: учреждения, организации и частные лица; основные проблемы и принципы отбора источников комплектования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ни документов, образующихся в деятельности учреждений, предприятий, организаций с указанием сроков хранения документов, роль критерия «значение фондообразователя». Методы репрезентативности, выборки и случайной выборки в комплектовании архивов. Критерии экспертизы ценности документов. Истониковедческая критика в процессе экспертизы ценности. Социально-правовое значение дел по личному составу и их хранение. Передача дел постоянного хранения в исторические архивы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ёт, обеспечение сохранности и использование документов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ёт архивных фондов, дел и документов: цели и задачи, учётные документы, организация работы. Учётные функции описи. Проверка наличия и состояния дел. Современные методы консервации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жим хранения документов. Особенности обеспечения сохранности графических документов, кино-, фото-, фонодокументов, машиночитаемых документов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трахового фонда особо ценных документов: принципы формирования, учёт, использование. Современные методы создания Страхового фон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писание архивных комплексов, фондов, документов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об архивном описании. Понятие о первичной и вторичной информации. Принципы и методика описания архивных документо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рхивная опись в системе архивной документации. Структура описи: предисловие к описи, описание дел, указатели. Оформление описи. Описательная статья опис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головок дела – суть информации документа. Основные правила составления заголовка дела. Аннотация содержания дела и архивного докумен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фференцированное описание фондов и документов. Отбор информации для каталожного описания дел и документов, описание дел и документов для каталога, правила составления каталожной карточ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Использование документов. Основные методы и приёмы работы исследователя с документам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архивных документов – составная часть научно-информационной деятельности государственных и ведомственных архивов. Использование архивной информации в управленческом, экономическом, политическом, научном, социально-культурном и социально-правовом направлении.</w:t>
      </w:r>
      <w:r>
        <w:rPr>
          <w:bCs/>
          <w:i/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ы использования документов. Инициативное информирование пользователей и исполнение их запросов. Виды информационных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по выдаче дел во временное пользование. Выставки документов, их виды и назначение. Подготовка статей и других материалов для периодической печати. Исполнение запросов социального и правового характера. Порядок исполнения запросов и выдачи архивных справок. Организация публикационной деятельности архива. Задачи и формы учёта работы по использованию документ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формационно-поисковая система архи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уктура информационно-поисковой системы архива, научно-справочный аппарат. Путеводитель по государственному архиву (цель, принципы подачи информации, структура, сведения о фондах, указатели)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color w:val="000000"/>
          <w:szCs w:val="28"/>
        </w:rPr>
        <w:t>Список фондов. Реестр описей фондов архива. Архивная опись как основной справочник. Архивный каталог. Схемы классификации документной информации и виды каталогов (систематический, предметно-тематический, персональный по личному составу, географический и др.) Обзор фондов (пофондовый, тематический и др.) Тематические перечни. Межархивные справочники, автоматизированная информационно-поисковая система (АИПС). Базы и банки данных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Музееведение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онятия музееведения.</w:t>
      </w:r>
    </w:p>
    <w:p>
      <w:pPr>
        <w:pStyle w:val="Normal"/>
        <w:ind w:firstLine="709"/>
        <w:jc w:val="both"/>
        <w:rPr/>
      </w:pPr>
      <w:r>
        <w:rPr/>
        <w:t>Понятие «музейный предмет». Этапы превращения предмета музейного значения в музейный предмет. Свойства музейных предметов. Функции музейных предметов.</w:t>
      </w:r>
    </w:p>
    <w:p>
      <w:pPr>
        <w:pStyle w:val="Normal"/>
        <w:ind w:firstLine="709"/>
        <w:jc w:val="both"/>
        <w:rPr/>
      </w:pPr>
      <w:r>
        <w:rPr/>
        <w:t>Понятие «музейный фонд». Фонд музейных предметов и фонд научно-вспомогательных материалов. Основной и обменный фонды музейных предметов. Уникальные и типовые музейные предметы. Понятие «музейная коллекция». Принципы выделения музейных коллекций. Музейное собрание.</w:t>
      </w:r>
      <w:r>
        <w:rPr>
          <w:bCs/>
        </w:rPr>
        <w:t xml:space="preserve"> Федеральный закон «О Музейном фонде Российской Федерации и музеях Российской Федерации».</w:t>
      </w:r>
    </w:p>
    <w:p>
      <w:pPr>
        <w:pStyle w:val="Normal"/>
        <w:ind w:firstLine="709"/>
        <w:jc w:val="both"/>
        <w:rPr/>
      </w:pPr>
      <w:r>
        <w:rPr/>
        <w:t>Понятие «музей». Основные задачи, стоящие перед музеем. Музей и общество. Компоненты музея. Функции музея. Функция документирования. Музейная коммуникация.</w:t>
      </w:r>
    </w:p>
    <w:p>
      <w:pPr>
        <w:pStyle w:val="Normal"/>
        <w:ind w:firstLine="709"/>
        <w:jc w:val="both"/>
        <w:rPr/>
      </w:pPr>
      <w:r>
        <w:rPr/>
        <w:t>Классификация музеев. Профильная классификация. Профильные группы. Музеи комплексного профиля. Типологическое деление музеев. Музеи научно-исследовательские, научно-просветительские и учебные. Музеи коллекционного и ансамблевого типа. Мемориальные музеи. Классификация музеев по административно-территориальному признаку. Классификация музеев по юридической принадлеж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ая деятельность музеев</w:t>
      </w:r>
    </w:p>
    <w:p>
      <w:pPr>
        <w:pStyle w:val="Normal"/>
        <w:ind w:firstLine="709"/>
        <w:jc w:val="both"/>
        <w:rPr/>
      </w:pPr>
      <w:r>
        <w:rPr/>
        <w:t>Научно-фондовая работа музея. Задачи научно-фондовой работы. Изучение музейных предметов. Их классификация и систематизация. Комплектование фондов музея. Этапы процесса комплектования фондов. Источники комплектования. Фондово-закупочная комиссия.</w:t>
      </w:r>
    </w:p>
    <w:p>
      <w:pPr>
        <w:pStyle w:val="Normal"/>
        <w:ind w:firstLine="709"/>
        <w:jc w:val="both"/>
        <w:rPr/>
      </w:pPr>
      <w:r>
        <w:rPr/>
        <w:t>Учет музейных фондов. Акты приема предметов на постоянное хранение. Книга поступлений музейных предметов. Учетная картотека. Научная инвентаризация музейных предметов. Научные инвентари. Музейные каталоги.</w:t>
      </w:r>
    </w:p>
    <w:p>
      <w:pPr>
        <w:pStyle w:val="Normal"/>
        <w:ind w:firstLine="709"/>
        <w:jc w:val="both"/>
        <w:rPr/>
      </w:pPr>
      <w:r>
        <w:rPr/>
        <w:t>Хранение фондов. Единые правила организации формирования, учета, сохранения и использования музейных коллекций, находящихся в музеях Российской федерации. Воздействие неблагоприятных факторов на музейные предметы. Режим хранения фондов. Температурно-влажностный режим. Кондиционеры. Защита музейных предметов от загрязнителей воздуха. Световой режим. Предметы с высокой, средней и низкой светостойкостью. Биологический режим хранения. Защита музейных предметов от механических повреждений. Защита музейных предметов в экстремальных ситуациях. Консервация и реставрация музейных предметов.</w:t>
      </w:r>
    </w:p>
    <w:p>
      <w:pPr>
        <w:pStyle w:val="Normal"/>
        <w:ind w:firstLine="709"/>
        <w:jc w:val="both"/>
        <w:rPr/>
      </w:pPr>
      <w:r>
        <w:rPr/>
        <w:t>Экспозиционно-выставочная деятельность музея. Понятие «экспозиция». Музейное собрание и музейная экспозиция. Виды экспозиционных материалов. Временные и постоянные экспозиции. Типы выставок. Принципы построения экспозиции. Новые тенденции в развитии экспозиционного искусства. Методы построения экспозиции.</w:t>
      </w:r>
    </w:p>
    <w:p>
      <w:pPr>
        <w:pStyle w:val="Normal"/>
        <w:ind w:firstLine="709"/>
        <w:jc w:val="both"/>
        <w:rPr/>
      </w:pPr>
      <w:r>
        <w:rPr/>
        <w:t>Научно-исследовательская работа музеев.</w:t>
      </w:r>
      <w:r>
        <w:rPr>
          <w:i/>
        </w:rPr>
        <w:t xml:space="preserve"> </w:t>
      </w:r>
      <w:r>
        <w:rPr/>
        <w:t>Научные исследования в музеях. Научные исследования музейных предметов в рамках профильных наук. Музееведческие исследования. Организация научно-исследовательской работы в музее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музея.</w:t>
      </w:r>
      <w:r>
        <w:rPr>
          <w:b/>
        </w:rPr>
        <w:t xml:space="preserve"> </w:t>
      </w:r>
      <w:r>
        <w:rPr/>
        <w:t>Специфика музейной информации. Образовательный потенциал музея. Музейная педагогика. Понятие и основные направления.</w:t>
      </w:r>
    </w:p>
    <w:p>
      <w:pPr>
        <w:pStyle w:val="Normal"/>
        <w:ind w:firstLine="709"/>
        <w:jc w:val="both"/>
        <w:rPr/>
      </w:pPr>
      <w:r>
        <w:rPr/>
        <w:t>Главные направления музейно-педагогической деятельности музея. Консультация и лекция в музее. Обучение в музее. Урок в музее. Кружок при музее. Студия и творческая лаборатория. Встречи, клубы, посиделки в музее. Организация свободного времени в пространстве музея. Концерты в музее.</w:t>
      </w:r>
    </w:p>
    <w:p>
      <w:pPr>
        <w:pStyle w:val="Normal"/>
        <w:ind w:firstLine="709"/>
        <w:jc w:val="both"/>
        <w:rPr/>
      </w:pPr>
      <w:r>
        <w:rPr/>
        <w:t>Проблема взаимодействия музея и школы. Формы сотрудничества музея и школы. Музейная аудитория и ее изучение.</w:t>
      </w:r>
    </w:p>
    <w:p>
      <w:pPr>
        <w:pStyle w:val="Normal"/>
        <w:ind w:firstLine="709"/>
        <w:jc w:val="both"/>
        <w:rPr/>
      </w:pPr>
      <w:r>
        <w:rPr/>
        <w:t xml:space="preserve">Методика проведения экскурсий. Понятие «экскурсия». Этапы подготовки экскурсии. Необходимые элементы экскурсии. Показ объектов как главный метод экскурсии. Методы показа. Средства показа экскурсионных объектов. Жест и рассказ. Методы рассказа. Классификация экскурсий. </w:t>
      </w:r>
    </w:p>
    <w:p>
      <w:pPr>
        <w:pStyle w:val="Normal"/>
        <w:ind w:firstLine="709"/>
        <w:jc w:val="both"/>
        <w:rPr/>
      </w:pPr>
      <w:r>
        <w:rPr/>
        <w:t>Менеджмент и маркетинг в музейном деле. Условия существования музеев в современном обществе. Ориентация современного общества на потребителя. Роль менеджмента в музейном деле. Организация нетрадиционных форм деятельности музея.</w:t>
      </w:r>
    </w:p>
    <w:p>
      <w:pPr>
        <w:pStyle w:val="Normal"/>
        <w:ind w:firstLine="709"/>
        <w:jc w:val="both"/>
        <w:rPr/>
      </w:pPr>
      <w:r>
        <w:rPr/>
        <w:t>Маркетинг в музее. Задачи музейного маркетинга. Источники финансирования музеев. Спонсорство в современном обществе. Издательская деятельность музея. Реклама. Основные средства распространения музейной рекла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Style w:val="StrongEmphasis"/>
          <w:rFonts w:ascii="Times New Roman" w:hAnsi="Times New Roman" w:cs="Times New Roman"/>
          <w:cap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Перечень вопросов, выносимых на государственный экзаме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1. История Повседнев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/>
        <w:t>Предмет и методы исследования истории повседневности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/>
      </w:pPr>
      <w:r>
        <w:rPr/>
        <w:t>Этапы становления истории повседневности. Источники по истории повседневности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/>
      </w:pPr>
      <w:r>
        <w:rPr/>
        <w:t>Структура повседневности в доцивилизационный период и в ранних государственных образованиях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/>
      </w:pPr>
      <w:r>
        <w:rPr/>
        <w:t>Повседневная жизнь в Древней Греции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/>
      </w:pPr>
      <w:r>
        <w:rPr/>
        <w:t>Повседневная жизнь в Древнем Риме.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  <w:t>Этническая история Восточной Европы в древности (до Х в.)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/>
      </w:pPr>
      <w:r>
        <w:rPr>
          <w:bCs/>
          <w:color w:val="000000"/>
        </w:rPr>
        <w:t>Повседневность Древней Руси (Х–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)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bCs/>
          <w:color w:val="000000"/>
        </w:rPr>
        <w:t xml:space="preserve">Повседневность русских земель во второй половине </w:t>
      </w:r>
      <w:r>
        <w:rPr>
          <w:bCs/>
          <w:color w:val="000000"/>
          <w:lang w:val="en-US"/>
        </w:rPr>
        <w:t>XII</w:t>
      </w:r>
      <w:r>
        <w:rPr>
          <w:bCs/>
          <w:color w:val="000000"/>
        </w:rPr>
        <w:t>–</w:t>
      </w:r>
      <w:r>
        <w:rPr>
          <w:bCs/>
          <w:color w:val="000000"/>
          <w:lang w:val="en-US"/>
        </w:rPr>
        <w:t>XIV</w:t>
      </w:r>
      <w:r>
        <w:rPr>
          <w:bCs/>
          <w:color w:val="000000"/>
        </w:rPr>
        <w:t xml:space="preserve"> </w:t>
      </w:r>
      <w:r>
        <w:rPr>
          <w:color w:val="000000"/>
        </w:rPr>
        <w:t>в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седневная жизнь представителей разных социальных групп в средневековой Европе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труктура повседневности в исламском мире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еликие географические открытия и изменение структур повседневности. Складывание колониального мир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седневность раннего Нового времени – традиции и новации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Религиозная повседневность в Европе 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Повседневность Московской Руси (XV–XVII вв.)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Повседневная жизнь населения Европы и Северной Америки в эпоху Просвещения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Демографическая и промышленная революции и изменение структуры повседневности в Европе и Америке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Повседневная жизнь российского дворянства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– начале XX в. 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Повседневная жизнь русского города в </w:t>
      </w:r>
      <w:r>
        <w:rPr>
          <w:color w:val="000000"/>
          <w:lang w:val="en-US"/>
        </w:rPr>
        <w:t>XVIII</w:t>
      </w:r>
      <w:r>
        <w:rPr>
          <w:color w:val="000000"/>
        </w:rPr>
        <w:t>– начале XX</w:t>
      </w:r>
      <w:r>
        <w:rPr/>
        <w:t xml:space="preserve">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Повседневность русской деревни </w:t>
      </w:r>
      <w:r>
        <w:rPr>
          <w:color w:val="000000"/>
          <w:lang w:val="en-US"/>
        </w:rPr>
        <w:t>XVIII</w:t>
      </w:r>
      <w:r>
        <w:rPr>
          <w:color w:val="000000"/>
        </w:rPr>
        <w:t>– начале XX</w:t>
      </w:r>
      <w:r>
        <w:rPr/>
        <w:t xml:space="preserve">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Повседневная жизнь русской интеллигенции в середине </w:t>
      </w:r>
      <w:r>
        <w:rPr>
          <w:color w:val="000000"/>
        </w:rPr>
        <w:t>X</w:t>
      </w:r>
      <w:r>
        <w:rPr>
          <w:color w:val="000000"/>
          <w:lang w:val="en-US"/>
        </w:rPr>
        <w:t>I</w:t>
      </w:r>
      <w:r>
        <w:rPr>
          <w:color w:val="000000"/>
        </w:rPr>
        <w:t>X</w:t>
      </w:r>
      <w:r>
        <w:rPr/>
        <w:t xml:space="preserve"> – начале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Мировые войны и изменение повседневности в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волюция гендерных отношений в ХХ в. Сексуальная революция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ссовая культура, наука и техника в повседневной жизни населения в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кстремальная повседневность в России 10-20-х гг.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вседневная жизнь населения СССР в период Великой Отечественной войны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волюция гендерных отношений в России и СССР в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родская и сельская повседневность в СССР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удни и праздники в жизни советского человека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ционально-конфессиональный фактор в повседневной жизни населения России и СССР в ХХ в.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 xml:space="preserve">Российская повседневность конца </w:t>
      </w:r>
      <w:r>
        <w:rPr>
          <w:lang w:val="en-US"/>
        </w:rPr>
        <w:t>XX</w:t>
      </w:r>
      <w:r>
        <w:rPr/>
        <w:t xml:space="preserve"> в. Человек в семье, на производстве, в полит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дел 2. Архивоведение, музееведение И педагогическая деятельность иСТОРИ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iCs/>
          <w:color w:val="000000"/>
          <w:spacing w:val="2"/>
        </w:rPr>
        <w:t xml:space="preserve">Общая характеристика педагогической профессии. Содержание педагогической </w:t>
      </w:r>
      <w:r>
        <w:rPr>
          <w:iCs/>
          <w:color w:val="000000"/>
          <w:spacing w:val="4"/>
        </w:rPr>
        <w:t>деятельности. Профессиональный стандарт «Педагог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iCs/>
          <w:color w:val="000000"/>
          <w:spacing w:val="4"/>
        </w:rPr>
        <w:t xml:space="preserve">Современные тенденции в развитии и реформировании российского образования конца </w:t>
      </w:r>
      <w:r>
        <w:rPr>
          <w:iCs/>
          <w:color w:val="000000"/>
          <w:spacing w:val="6"/>
          <w:lang w:val="en-US"/>
        </w:rPr>
        <w:t>XX</w:t>
      </w:r>
      <w:r>
        <w:rPr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- </w:t>
      </w:r>
      <w:r>
        <w:rPr>
          <w:iCs/>
          <w:color w:val="000000"/>
          <w:spacing w:val="6"/>
        </w:rPr>
        <w:t xml:space="preserve">начала </w:t>
      </w:r>
      <w:r>
        <w:rPr>
          <w:iCs/>
          <w:color w:val="000000"/>
          <w:spacing w:val="6"/>
          <w:lang w:val="en-US"/>
        </w:rPr>
        <w:t>XI</w:t>
      </w:r>
      <w:r>
        <w:rPr>
          <w:iCs/>
          <w:color w:val="000000"/>
          <w:spacing w:val="6"/>
        </w:rPr>
        <w:t xml:space="preserve"> века. Изменения в школьном историческом образов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iCs/>
          <w:color w:val="000000"/>
          <w:spacing w:val="7"/>
        </w:rPr>
        <w:t xml:space="preserve">Содержание общего образования. Сущность образования как целостного процесса. </w:t>
      </w:r>
      <w:r>
        <w:rPr>
          <w:iCs/>
          <w:color w:val="000000"/>
          <w:spacing w:val="2"/>
        </w:rPr>
        <w:t>Отбор содержания историческ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Государственный стандарт образования, его определение, объекты и функ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Документы, определяющие содержание историческ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iCs/>
          <w:color w:val="000000"/>
        </w:rPr>
        <w:t xml:space="preserve">Методика обучения истории как научная дисциплина. </w:t>
      </w:r>
      <w:r>
        <w:rPr>
          <w:iCs/>
          <w:color w:val="000000"/>
          <w:spacing w:val="3"/>
        </w:rPr>
        <w:t xml:space="preserve">Методы научно-педагогического исследова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7" w:leader="none"/>
        </w:tabs>
        <w:jc w:val="both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Структура исторических знаний. Структурно-функциональный анализ содержания исторического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jc w:val="both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Ученик как субъект образовательного процесса, формирование субъект-субъектных отнош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iCs/>
          <w:color w:val="000000"/>
          <w:spacing w:val="7"/>
        </w:rPr>
        <w:t xml:space="preserve">Развитие, воспитание и формирование личности. Движущие силы и противоречия в </w:t>
      </w:r>
      <w:r>
        <w:rPr>
          <w:iCs/>
          <w:color w:val="000000"/>
          <w:spacing w:val="8"/>
        </w:rPr>
        <w:t xml:space="preserve">развитии личнос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iCs/>
          <w:color w:val="000000"/>
          <w:spacing w:val="-4"/>
        </w:rPr>
        <w:t>Факторы развития личности: биологические, социальные.</w:t>
      </w:r>
      <w:r>
        <w:rPr>
          <w:iCs/>
          <w:color w:val="000000"/>
          <w:spacing w:val="8"/>
        </w:rPr>
        <w:t xml:space="preserve"> Индивидуализация 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роцесс обучения, его сущность, функции, основные этапы и принципы процесса обу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iCs/>
          <w:color w:val="000000"/>
          <w:spacing w:val="10"/>
        </w:rPr>
        <w:t>Методы обучения</w:t>
      </w:r>
      <w:r>
        <w:rPr>
          <w:iCs/>
          <w:color w:val="000000"/>
          <w:spacing w:val="1"/>
        </w:rPr>
        <w:t>. Ур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</w:tabs>
        <w:jc w:val="both"/>
        <w:rPr/>
      </w:pPr>
      <w:r>
        <w:rPr>
          <w:iCs/>
          <w:color w:val="000000"/>
          <w:spacing w:val="6"/>
        </w:rPr>
        <w:t xml:space="preserve">Воспитание как педагогическое явление, его сущность и роль в </w:t>
      </w:r>
      <w:r>
        <w:rPr>
          <w:iCs/>
          <w:color w:val="000000"/>
          <w:spacing w:val="3"/>
        </w:rPr>
        <w:t>образовательном процессе. Воспитательный потенциал школьного предмета «истор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iCs/>
          <w:color w:val="000000"/>
          <w:spacing w:val="5"/>
        </w:rPr>
        <w:t>Классный руководитель как организатор жизнедеятельности класс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iCs/>
          <w:color w:val="000000"/>
          <w:spacing w:val="12"/>
        </w:rPr>
        <w:t>Технологии обучения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Классификация методов этнографических исследований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Этнографические и краеведческие музеи: история, становление, развитие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Признаки и классификация экскурсий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Показ и рассказ в экскурсионной работе.</w:t>
      </w:r>
      <w:r>
        <w:rPr>
          <w:bCs/>
          <w:color w:val="000000"/>
        </w:rPr>
        <w:t xml:space="preserve"> </w:t>
      </w:r>
    </w:p>
    <w:p>
      <w:pPr>
        <w:pStyle w:val="Style22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Комплектование Архивного Фонда РФ и экспертиза ценности документов.</w:t>
      </w:r>
    </w:p>
    <w:p>
      <w:pPr>
        <w:pStyle w:val="Style22"/>
        <w:numPr>
          <w:ilvl w:val="0"/>
          <w:numId w:val="12"/>
        </w:numPr>
        <w:jc w:val="both"/>
        <w:rPr>
          <w:bCs/>
          <w:color w:val="000000"/>
        </w:rPr>
      </w:pPr>
      <w:r>
        <w:rPr>
          <w:bCs/>
          <w:color w:val="000000"/>
        </w:rPr>
        <w:t>Учёт, обеспечение сохранности и использование документов Описание архивных комплексов, фондов, документов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color w:val="000000"/>
          <w:szCs w:val="28"/>
        </w:rPr>
        <w:t>Использование архивных документов</w:t>
      </w:r>
      <w:r>
        <w:rPr>
          <w:b/>
          <w:i/>
        </w:rPr>
        <w:t xml:space="preserve">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Информационно-поисковая система архива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Понятия «музейный предмет», «музейный фонд», «музей».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 xml:space="preserve">Классификация музеев. 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Научно-фондовая работа музея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Экспозиционно-выставочная деятельность музея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Научно-исследовательская работа музеев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Образовательная деятельность музея.</w:t>
      </w:r>
    </w:p>
    <w:p>
      <w:pPr>
        <w:pStyle w:val="Style22"/>
        <w:numPr>
          <w:ilvl w:val="0"/>
          <w:numId w:val="12"/>
        </w:numPr>
        <w:jc w:val="both"/>
        <w:rPr/>
      </w:pPr>
      <w:r>
        <w:rPr/>
        <w:t>Менеджмент и маркетинг в музейном дел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готовке к государственному экзамену студент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студент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сударственный экзамен проводи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 xml:space="preserve">На экзамене студенты получают экзаменационный билет, </w:t>
      </w:r>
      <w:r>
        <w:rPr>
          <w:rFonts w:eastAsia="TimesNewRomanPSMT;Times New Roman"/>
        </w:rPr>
        <w:t>включающий вопросы по истории повседневности; по педагогике, архивоведению, музееведению, экскурсоведению и организации этнографических исследований.</w:t>
      </w:r>
    </w:p>
    <w:p>
      <w:pPr>
        <w:pStyle w:val="Style18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цедура сдачи государственного экзамена включает:</w:t>
      </w:r>
    </w:p>
    <w:p>
      <w:pPr>
        <w:pStyle w:val="Style18"/>
        <w:numPr>
          <w:ilvl w:val="0"/>
          <w:numId w:val="13"/>
        </w:numPr>
        <w:suppressAutoHyphens w:val="true"/>
        <w:spacing w:before="0" w:after="0"/>
        <w:rPr>
          <w:i/>
          <w:i/>
          <w:sz w:val="24"/>
          <w:szCs w:val="24"/>
        </w:rPr>
      </w:pPr>
      <w:r>
        <w:rPr>
          <w:rStyle w:val="Emphasis"/>
          <w:bCs/>
          <w:sz w:val="24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Style w:val="Emphasis"/>
        </w:rPr>
      </w:pPr>
      <w:r>
        <w:rPr>
          <w:rStyle w:val="Emphasis"/>
          <w:bCs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i/>
          <w:i/>
          <w:iCs/>
        </w:rPr>
      </w:pPr>
      <w:r>
        <w:rPr>
          <w:rStyle w:val="Emphasis"/>
          <w:bCs/>
        </w:rPr>
        <w:t>обсуждение ответов обучающихся членами ГЭК, выставление и объявление оцено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NewRomanPSMT;Times New Roman"/>
        </w:rPr>
        <w:t xml:space="preserve">Устный ответ студента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студенту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заслушивания ответов на вопросы экзаменационных билетов всех студентов группы, комиссия принимает решение и выставляет отметки каждому студенту за сдачу государственного экзамена Результаты государственного аттестационного испытания объявляются в день его проведения. Отметки объявляются всей группе после окончания экзамена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240"/>
        <w:jc w:val="both"/>
        <w:rPr/>
      </w:pPr>
      <w:r>
        <w:rPr>
          <w:b/>
          <w:sz w:val="24"/>
          <w:szCs w:val="24"/>
        </w:rPr>
        <w:t>5.1 О</w:t>
      </w:r>
      <w:r>
        <w:rPr/>
        <w:t>сновная литератур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6"/>
        <w:gridCol w:w="1559"/>
        <w:gridCol w:w="1132"/>
        <w:gridCol w:w="855"/>
        <w:gridCol w:w="1129"/>
        <w:gridCol w:w="1842"/>
      </w:tblGrid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дагогика высшей школы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ва, М.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-Д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, П.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-Д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 А.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 : учебное пособие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, Б.Р.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тво «Флинт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педагогика: история, теория, проблематика : учебное пособие для обучающихся в магистратуре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, Б.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а. Повседневность : Западная Европа: от Античности до XX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Т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психология: иллюстрированный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ель Б.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е регионы мир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жанидзе А.А., Заяц Д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антроп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ов С.А., Рыжакова С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ИД САФ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чаров, А.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о-торговая корпорация «Дашков и К°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  <w:r>
              <w:rPr>
                <w:bCs/>
              </w:rPr>
              <w:t>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ева Т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: Академический Прое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узейного дела: теория и практика.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хтина Л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Высш. Шк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дело в высших учебных заведениях : история и методика обуч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Г. 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тов-на-Дону: Издательство Южного федерального университета,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11"/>
        <w:tabs>
          <w:tab w:val="clear" w:pos="708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Дополнительная литература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1559"/>
        <w:gridCol w:w="1132"/>
        <w:gridCol w:w="997"/>
        <w:gridCol w:w="987"/>
        <w:gridCol w:w="1842"/>
      </w:tblGrid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дер в британской и американской лингвокультура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иценко Е.С., Сергеева М.В., Лалетина АО., Бодрова А.А., Дуняшева Л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кова О.В.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 ИНИ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дворянских семьях России (вторая половина X</w:t>
            </w:r>
            <w:r>
              <w:rPr>
                <w:lang w:val="en-US"/>
              </w:rPr>
              <w:t>IX</w:t>
            </w:r>
            <w:r>
              <w:rPr/>
              <w:t xml:space="preserve"> – начало ХХ вв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нко В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Е.Е.,</w:t>
            </w:r>
          </w:p>
          <w:p>
            <w:pPr>
              <w:pStyle w:val="Normal"/>
              <w:rPr/>
            </w:pPr>
            <w:r>
              <w:rPr/>
              <w:t>Стрелова О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ина И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ксуальных запретов и предпис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вик 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повседневности в славянской культуре: еда и о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основы методо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рнер И.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r>
              <w:rPr/>
              <w:t>Педагог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урок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.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 маркеры социальной стратификации России XVII–XX вв.: векторы исследования : монограф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.А. Аракчеев, Е.В. Бородина, К.Д. Бугров и др. ; под ред. Д.А. Ред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истории и археологии Уральского отделения РАН. - Санкт-Петербург: Алетей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ология советской повседневности в литературе и культуре сталинской эпохи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уляпин А.И., Скубач О.А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ru-RU" w:eastAsia="ru-RU"/>
              </w:rPr>
              <w:t xml:space="preserve">.    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ой культур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состояние населения и революции в имперской России. ХVIII – начало ХХ века. 84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Миронов Б.Н.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Весь Мир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Факторный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Нефедов С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История жилища. От древности до моде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, М.В.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: Новый хроногра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rFonts w:eastAsia="Calibri"/>
                </w:rPr>
                <w:t>История после звонка. Внеклассная работа по истории в школе: методическое пособие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ва О. Ю., Вяземский Е. Е.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 — учеб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черки истории школы и педагогической мысли народов СССР. С древнейших времен до конца XVII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М.: Педагог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19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истории в русской школе ХIХ – начала ХХ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икин М.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тво «Проме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овседневность исторический и социологический аспекты становления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Орлов И.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Высшая школа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етоды и приёмы работы с документами в преподавании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деревня: быт и н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ердин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моносов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мир детства: Взросление на Самоа. Как растут на Новой Гвинее. Отцовство у человека социальное изобретение. Культура и преемственность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вропа: трилогия: в 3-х к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Янов 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hortname"/>
                <w:rFonts w:eastAsia="Calibri"/>
              </w:rPr>
              <w:t xml:space="preserve">Гендерная педагогика : учебное пособ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name"/>
                <w:rFonts w:eastAsia="Calibri"/>
              </w:rPr>
              <w:t>Градусова, Л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name"/>
                <w:rFonts w:eastAsia="Calibri"/>
              </w:rPr>
              <w:t>Москва : Издательство «Флинт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name"/>
                <w:rFonts w:eastAsia="Calibri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hortname"/>
                <w:rFonts w:eastAsia="Calibri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rFonts w:eastAsia="Calibri"/>
                </w:rPr>
                <w:t>Новая идеология ФГОС: реализация системно-деятельностного подхода в образовании: методическое пособие</w:t>
              </w:r>
            </w:hyperlink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това О. Б., </w:t>
            </w:r>
          </w:p>
          <w:p>
            <w:pPr>
              <w:pStyle w:val="Normal"/>
              <w:rPr/>
            </w:pPr>
            <w:r>
              <w:rPr/>
              <w:t>Муштавинская И. 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 — учеб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Э.,</w:t>
            </w:r>
          </w:p>
          <w:p>
            <w:pPr>
              <w:pStyle w:val="Normal"/>
              <w:rPr/>
            </w:pPr>
            <w:r>
              <w:rPr/>
              <w:t>Жукова Т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Справочник по инновационным теориям и методам обучения, воспитания и развития личности: настольная книга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елов О.П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национализм: Социология и психология национальной жизн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нацаканя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атериальной культуры 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ЧГАКИ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, этнография, быт: Учебник для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лянухина Л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егпромбытизд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зация архивного дела в Российской Федерации (1991–2015 гг.): научные исследования в области применения информационных технологий: мон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шева Ю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кт-Меди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мира: энциклопе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скова Т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/>
              <w:t>.: ТЕРРА - Книжный клу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ная педагогика. История, теория, практика: учебное пособие для студентов педагогических и гуманитарных в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 Б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: Высш. ш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ология: историография и методолог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апанжа О.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б.: РГПУ им. А.И. Гер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онных услуг в индустрии гостеприимств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етдинова Н. Э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фа: Уфимский государственный университет экономики и сервиса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</w:rPr>
        <w:t>«РЕСУРСЫ ИНФОРМАЦИОННО-ТЕЛЕКОММУНИКАЦИОННОЙ СЕТИ «ИНТЕРНЕТ»</w:t>
      </w:r>
    </w:p>
    <w:p>
      <w:pPr>
        <w:pStyle w:val="Normal"/>
        <w:ind w:left="-142" w:firstLine="1571"/>
        <w:jc w:val="both"/>
        <w:rPr>
          <w:b/>
          <w:b/>
        </w:rPr>
      </w:pPr>
      <w:r>
        <w:rPr>
          <w:b/>
        </w:rPr>
      </w:r>
    </w:p>
    <w:p>
      <w:pPr>
        <w:pStyle w:val="3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онлайн». – Режим доступа: </w:t>
      </w:r>
      <w:hyperlink r:id="rId44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</w:t>
      </w:r>
    </w:p>
    <w:p>
      <w:pPr>
        <w:pStyle w:val="3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rStyle w:val="InternetLink"/>
          <w:sz w:val="24"/>
          <w:szCs w:val="24"/>
        </w:rPr>
        <w:t>Научная электронная библиотека</w:t>
      </w:r>
      <w:r>
        <w:rPr>
          <w:sz w:val="24"/>
          <w:szCs w:val="24"/>
        </w:rPr>
        <w:t>. – Режим доступа:</w:t>
      </w:r>
      <w:hyperlink r:id="rId45">
        <w:r>
          <w:rPr>
            <w:rStyle w:val="InternetLink"/>
            <w:sz w:val="24"/>
            <w:szCs w:val="24"/>
          </w:rPr>
          <w:t>http://elibrary.ru</w:t>
        </w:r>
      </w:hyperlink>
    </w:p>
    <w:p>
      <w:pPr>
        <w:pStyle w:val="3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42"/>
        <w:rPr/>
      </w:pPr>
      <w:r>
        <w:rPr>
          <w:sz w:val="24"/>
          <w:szCs w:val="24"/>
        </w:rPr>
        <w:t xml:space="preserve">Электронная библиотека диссертаций (РГБ). – Режим доступа: </w:t>
      </w:r>
      <w:hyperlink r:id="rId46">
        <w:r>
          <w:rPr>
            <w:rStyle w:val="InternetLink"/>
            <w:sz w:val="24"/>
            <w:szCs w:val="24"/>
          </w:rPr>
          <w:t>http://diss.rsl.ru</w:t>
        </w:r>
      </w:hyperlink>
      <w:r>
        <w:rPr>
          <w:sz w:val="24"/>
          <w:szCs w:val="24"/>
        </w:rPr>
        <w:t>.</w:t>
      </w:r>
    </w:p>
    <w:p>
      <w:pPr>
        <w:pStyle w:val="36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42"/>
        <w:rPr>
          <w:sz w:val="24"/>
          <w:szCs w:val="24"/>
        </w:rPr>
      </w:pPr>
      <w:r>
        <w:rPr>
          <w:rStyle w:val="InternetLink"/>
          <w:sz w:val="24"/>
          <w:szCs w:val="24"/>
        </w:rPr>
        <w:t>Научная электронная библиотека «Киберленинка» - Режим доступа: http://cyberleninka.r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142"/>
        <w:jc w:val="both"/>
        <w:rPr/>
      </w:pPr>
      <w:hyperlink r:id="rId47">
        <w:r>
          <w:rPr>
            <w:rStyle w:val="InternetLink"/>
          </w:rPr>
          <w:t>http://www.gumer.info/bibliotek_Buks/History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Bserpurlitem1"/>
        </w:rPr>
        <w:t>–</w:t>
      </w:r>
      <w:r>
        <w:rPr/>
        <w:t xml:space="preserve"> библиотека «Гумер-истор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142"/>
        <w:jc w:val="both"/>
        <w:rPr/>
      </w:pPr>
      <w:hyperlink r:id="rId48">
        <w:r>
          <w:rPr>
            <w:rStyle w:val="InternetLink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142"/>
        <w:jc w:val="both"/>
        <w:rPr/>
      </w:pPr>
      <w:hyperlink r:id="rId49">
        <w:r>
          <w:rPr>
            <w:rStyle w:val="InternetLink"/>
          </w:rPr>
          <w:t>http://rex-history.ru</w:t>
        </w:r>
      </w:hyperlink>
      <w:r>
        <w:rPr>
          <w:rStyle w:val="Bserpurlitem1"/>
        </w:rPr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142"/>
        <w:jc w:val="both"/>
        <w:rPr/>
      </w:pPr>
      <w:hyperlink r:id="rId5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odyna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142"/>
        <w:jc w:val="both"/>
        <w:rPr/>
      </w:pPr>
      <w:r>
        <w:rPr/>
        <w:t xml:space="preserve">Научная электронная библиотека. – Режим доступа: </w:t>
      </w:r>
      <w:hyperlink r:id="rId5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9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sz w:val="18"/>
              <w:szCs w:val="18"/>
              <w:lang w:val="ru-RU" w:eastAsia="ru-RU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sz w:val="18"/>
              <w:szCs w:val="18"/>
              <w:lang w:val="ru-RU" w:eastAsia="ru-RU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rFonts w:cs="Book Antiqua" w:ascii="Book Antiqua" w:hAnsi="Book Antiqua"/>
              <w:b/>
              <w:lang w:val="ru-RU" w:eastAsia="ru-RU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950" cy="8001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sz w:val="18"/>
              <w:szCs w:val="18"/>
              <w:lang w:val="ru-RU" w:eastAsia="ru-RU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sz w:val="18"/>
              <w:szCs w:val="18"/>
              <w:lang w:val="ru-RU" w:eastAsia="ru-RU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rFonts w:cs="Book Antiqua" w:ascii="Book Antiqua" w:hAnsi="Book Antiqua"/>
              <w:b/>
              <w:lang w:val="ru-RU" w:eastAsia="ru-RU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 w:eastAsia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ourierNew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Exldetailsdisplayval">
    <w:name w:val="exldetailsdisplayval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Знак Знак3"/>
    <w:qFormat/>
    <w:rPr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serpurlitem1">
    <w:name w:val="b-serp-url__item1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hortname">
    <w:name w:val="short_name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2"/>
    <w:basedOn w:val="Normal"/>
    <w:qFormat/>
    <w:pPr>
      <w:numPr>
        <w:ilvl w:val="0"/>
        <w:numId w:val="9"/>
      </w:numPr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biblioclub.ru/index.php?page=book_red&amp;id=485344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://biblioclub.ru/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" TargetMode="External"/><Relationship Id="rId34" Type="http://schemas.openxmlformats.org/officeDocument/2006/relationships/hyperlink" Target="http://biblioclub.ru/" TargetMode="External"/><Relationship Id="rId35" Type="http://schemas.openxmlformats.org/officeDocument/2006/relationships/hyperlink" Target="http://biblioclub.ru/index.php?page=book_red&amp;id=486126" TargetMode="External"/><Relationship Id="rId36" Type="http://schemas.openxmlformats.org/officeDocument/2006/relationships/hyperlink" Target="http://biblioclub.ru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biblioclub.ru/" TargetMode="External"/><Relationship Id="rId41" Type="http://schemas.openxmlformats.org/officeDocument/2006/relationships/hyperlink" Target="http://biblioclub.ru/" TargetMode="External"/><Relationship Id="rId42" Type="http://schemas.openxmlformats.org/officeDocument/2006/relationships/hyperlink" Target="http://biblioclub.ru/" TargetMode="External"/><Relationship Id="rId43" Type="http://schemas.openxmlformats.org/officeDocument/2006/relationships/hyperlink" Target="http://biblioclub.ru/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elibrary.ru/" TargetMode="External"/><Relationship Id="rId46" Type="http://schemas.openxmlformats.org/officeDocument/2006/relationships/hyperlink" Target="http://diss.rsl.ru/" TargetMode="External"/><Relationship Id="rId47" Type="http://schemas.openxmlformats.org/officeDocument/2006/relationships/hyperlink" Target="http://www.gumer.info/bibliotek_Buks/History.ru" TargetMode="External"/><Relationship Id="rId48" Type="http://schemas.openxmlformats.org/officeDocument/2006/relationships/hyperlink" Target="http://www.history.ru/" TargetMode="External"/><Relationship Id="rId49" Type="http://schemas.openxmlformats.org/officeDocument/2006/relationships/hyperlink" Target="http://rex-history.ru/" TargetMode="External"/><Relationship Id="rId50" Type="http://schemas.openxmlformats.org/officeDocument/2006/relationships/hyperlink" Target="http://cliodynamics.ru/" TargetMode="External"/><Relationship Id="rId51" Type="http://schemas.openxmlformats.org/officeDocument/2006/relationships/hyperlink" Target="https://elibrary.ru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2:00Z</dcterms:created>
  <dc:creator>User</dc:creator>
  <dc:description/>
  <cp:keywords/>
  <dc:language>en-US</dc:language>
  <cp:lastModifiedBy>Илья Москалев</cp:lastModifiedBy>
  <cp:lastPrinted>2019-02-11T01:23:00Z</cp:lastPrinted>
  <dcterms:modified xsi:type="dcterms:W3CDTF">2019-02-10T22:23:00Z</dcterms:modified>
  <cp:revision>13</cp:revision>
  <dc:subject/>
  <dc:title>КОМИТЕТ ОБЩЕГО И ПРОФЕССИОНАЛЬНОГО ОБРАЗОВАНИЯ</dc:title>
</cp:coreProperties>
</file>