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1418" w:right="1700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__Т.В. Мальцева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18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1.В.ДВ.03.01 МОДЕРНИЗАЦИОННЫЙ ПРОЦЕСС В ИСТОРИИ РОСС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4.01 -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я повседневности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ind w:left="6551" w:hanging="2303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color w:val="FF0000"/>
        </w:rPr>
      </w:pPr>
      <w:r>
        <w:br w:type="page"/>
      </w: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</w:rPr>
      </w:pPr>
      <w:r>
        <w:rPr/>
        <w:t xml:space="preserve">– </w:t>
      </w:r>
      <w:r>
        <w:rPr/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lang w:val="en-US"/>
        </w:rPr>
        <w:t> </w:t>
      </w:r>
      <w:r>
        <w:rPr/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учебного плана ГАОУ ВО ЛО «Ленинградский государственный университет имени А.С.</w:t>
      </w:r>
      <w:r>
        <w:rPr>
          <w:lang w:val="en-US"/>
        </w:rPr>
        <w:t> </w:t>
      </w:r>
      <w:r>
        <w:rPr/>
        <w:t>Пушкина» по направлению 46.04.01 История, направленность (профиль) История повседневности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3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о на заседании кафедры истории России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1843"/>
        <w:gridCol w:w="1559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 к абстрактному мышлению, анализу, синте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использовать абстрактное мышление, анализировать и синтезировать информ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методами анализа, синтез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товность к саморазвитию, самореализации, использованию творческ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HiddenHorzOCR;Times New Roman"/>
              </w:rPr>
              <w:t>потенц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вые методы исследования, информацию о новых сферах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новые методы исследования при освоении новых сфер профессиона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3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освоения и использования новых методов исследования, методиками освоения новых сфер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товность к коммуникации в устной и письменной формах</w:t>
            </w:r>
          </w:p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на государственном языке Российской_ Федерации и иностранном язык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HiddenHorzOCR;Times New Roman"/>
              </w:rPr>
              <w:t>для решения задач профессиона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ы устной и письменной коммуникацию на русском и иностранном язык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тбирать эффективные методы и средства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навыками осуществления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товность руководить коллективом в сфере своей профессиональной</w:t>
            </w:r>
          </w:p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деятельности, толерантно воспринимая социальные, этнические, конфессиональны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HiddenHorzOCR;Times New Roman"/>
              </w:rPr>
              <w:t>и культурные разли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уководства коллективом; особенности коллектива; суть социальных, этноконфессиональных и культурных различий его чле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содержание, эффективные средства и методы взаимодействия с участниками образовательного процесса и социальными партнерами;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ми взаимодействия с участниками образовательного процесса и социальными партнерами, навыками руководства коллективом, толерантно воспринимая социальные, этноконфессиональные и культурные различ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 к подготовке и проведению научно-исследовательских работс использованием знания фундаментальных и прикладных дисциплин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Style2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сформировать у магистров базовые компетенции, позволяющие осмысливать проблемы российской модернизации; применять знания об истории российских реформ и революций в своей профессиональной деятельности; формировать мировоззренческую позицию магистров в отношении ключевых проблем модернизации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ind w:firstLine="709"/>
        <w:jc w:val="both"/>
        <w:rPr/>
      </w:pPr>
      <w:r>
        <w:rPr/>
        <w:t>- формирование знаний об основных теоретико-методологических подходах и концепциях исследования модернизации России;</w:t>
      </w:r>
    </w:p>
    <w:p>
      <w:pPr>
        <w:pStyle w:val="Normal"/>
        <w:ind w:firstLine="709"/>
        <w:jc w:val="both"/>
        <w:rPr/>
      </w:pPr>
      <w:r>
        <w:rPr/>
        <w:t>- раскрытие факторов, определявших особенности модернизационных процессов в российском обществе;</w:t>
      </w:r>
    </w:p>
    <w:p>
      <w:pPr>
        <w:pStyle w:val="Normal"/>
        <w:ind w:firstLine="709"/>
        <w:jc w:val="both"/>
        <w:rPr/>
      </w:pPr>
      <w:r>
        <w:rPr/>
        <w:t>- характеристика соотношения традиций и новаций в процессе модернизации России;</w:t>
      </w:r>
    </w:p>
    <w:p>
      <w:pPr>
        <w:pStyle w:val="Normal"/>
        <w:ind w:firstLine="709"/>
        <w:jc w:val="both"/>
        <w:rPr/>
      </w:pPr>
      <w:r>
        <w:rPr/>
        <w:t>- выявление социально-экономических, политических и социокультурных последствий модернизации в России;</w:t>
      </w:r>
    </w:p>
    <w:p>
      <w:pPr>
        <w:pStyle w:val="Normal"/>
        <w:ind w:firstLine="709"/>
        <w:jc w:val="both"/>
        <w:rPr/>
      </w:pPr>
      <w:r>
        <w:rPr/>
        <w:t>- раскрытие возможностей применения магистрами знаний об особенностях и последствиях модернизации в своей профессиональной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Модернизационный процесс в истории России» входит в состав Блока 1 - Дисциплины (модули), являясь дисциплиной по выбору вариативной части данного цикла учебного плана направления 46.04.0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Для освоения дисциплины «Модернизационный процесс в истории России» обучающиеся используют знания, умения, навыки, способы деятельности и установки, сформированные в ходе обучения на предыдущей ступени обучения (бакалавр).</w:t>
      </w:r>
    </w:p>
    <w:p>
      <w:pPr>
        <w:pStyle w:val="Normal"/>
        <w:ind w:firstLine="567"/>
        <w:jc w:val="both"/>
        <w:rPr/>
      </w:pPr>
      <w:r>
        <w:rPr/>
        <w:t>Данная учебная дисциплина является основой для последующего изучения учебных дисциплин «История повседневности XIX-XX вв.», «Этнология», «История военной повседневности», а также дисциплин по выбору, для прохождения практик и для подготовки к итоговой государственной аттестации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17"/>
      </w:tblGrid>
      <w:tr>
        <w:trPr>
          <w:trHeight w:val="23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час./з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1 Содержание разделов и тем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Тема 1. Модернизация как предмет научного изучения. Источники и методы изучения. Основные проблемы и междисциплинарные связи.</w:t>
      </w:r>
    </w:p>
    <w:p>
      <w:pPr>
        <w:pStyle w:val="Normal"/>
        <w:ind w:firstLine="709"/>
        <w:jc w:val="both"/>
        <w:rPr/>
      </w:pPr>
      <w:r>
        <w:rPr/>
        <w:t>Актуальность, место и роль, объект и предмет, теоретическая и практическая значимость, цель и задачи дисциплины.</w:t>
      </w:r>
    </w:p>
    <w:p>
      <w:pPr>
        <w:pStyle w:val="Normal"/>
        <w:ind w:firstLine="709"/>
        <w:jc w:val="both"/>
        <w:rPr/>
      </w:pPr>
      <w:r>
        <w:rPr/>
        <w:t>Понятие модернизации. История теоретического и практического осмысления понятия «модернизация» в гуманитарных науках. Проблема определения содержания понятия и хронологических рамок процесса модернизации в истории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личительные признаки и особенности модернизационных процессов на разных этапах истории России. Основные источники изучения модернизации в России. Методы изучения социально-экономической и политической модерниз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явление теорий модернизации в общественных науках. Общий смысл ранних вариантов теории модернизации. Модернизация и цивилизация. Многообразие путей общественного развития. Роль исторически сложившихся национальных традиций и социокультурных структур в процессе модернизации. Виды модернизации. Классическая и догоняющая модернизация: их характерные признаки. Роль государства и общественных структур в ходе модернизации. Традиции и новации в процессе модернизации. Значение и последствия модернизационных процессов в социально-экономической и политической сферах жизн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</w:rPr>
        <w:t>Тема 2.</w:t>
      </w:r>
      <w:r>
        <w:rPr/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в. в процессе модернизации Росси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нятие Смуты, ее периодизация. Предпосылки Смуты. Правление Фёдора Иоановича. Угличское дело. Правление Бориса Годуно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сто смуты в процессе российской модерниаз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емский собор 1613 г. Воцарение Михаила Фёдоровича Романо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Экономические, внутриполитические и внешнеполитические последствия Сму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радиционные черты и новации в российской экономике. Проблема генезиса капитализ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а России в серед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Попытки экономических преобразований. Соборное уложение. «Бунташный век» и причины восстаний. Патриарх Никон и церковная реформа. Великий раско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Экономика России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Развитие политического строя и управления. Конец местничества. Военные преобразования в России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 Первая военная флотилия в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орьба за власть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Стрелецкий бунт в Москве. Правительство Софьи Алексеевны, её внутренняя политика. Установление единовластия Пет</w:t>
      </w:r>
      <w:r>
        <w:rPr>
          <w:color w:val="000000"/>
          <w:lang w:val="en-US"/>
        </w:rPr>
        <w:t>pa</w:t>
      </w:r>
      <w:r>
        <w:rPr>
          <w:color w:val="000000"/>
        </w:rPr>
        <w:t xml:space="preserve"> Алексеевич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радиции и новации в русской культур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Деревянное зодчество. Развитие каменного градостроения. Иконопись. Появление светской живописи. Житийная литература. Сатира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Фольклор. Зарождение русскою театра. Научные знания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Образовани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Исторические зн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тоги экономического и политического развития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3. Традиции и новации в модернизации России XVIII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«Великое посольство» Петра по европейским странам. Северная войн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тоги Северной войны, её значение и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Экономические реформы Петра </w:t>
      </w:r>
      <w:r>
        <w:rPr>
          <w:color w:val="000000"/>
          <w:lang w:val="en-US"/>
        </w:rPr>
        <w:t>I</w:t>
      </w:r>
      <w:r>
        <w:rPr>
          <w:color w:val="000000"/>
        </w:rPr>
        <w:t>. Введение подушной подати. Финансовая реформа Таможенный тариф 1724 г. Реформы землевладения. Социальные реформы. Реформы государственного управления. Сенат. Коллегии. Ликвидация патриаршества. Святейший</w:t>
      </w:r>
      <w:r>
        <w:rPr>
          <w:color w:val="000000"/>
          <w:spacing w:val="3"/>
        </w:rPr>
        <w:t xml:space="preserve"> Синод. Губернская реформа. Реформы местного управления. Итоги и </w:t>
      </w:r>
      <w:r>
        <w:rPr>
          <w:color w:val="000000"/>
        </w:rPr>
        <w:t>значение петровских реформ. Оценки реформ в историограф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Наука, образование и культура России в первой четверти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8"/>
        </w:rPr>
        <w:t>в. Цивилизационный раскол русск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5"/>
        </w:rPr>
        <w:t xml:space="preserve">Понятие дворцового переворота. Причины дворцовых </w:t>
      </w:r>
      <w:r>
        <w:rPr>
          <w:color w:val="000000"/>
          <w:spacing w:val="9"/>
        </w:rPr>
        <w:t xml:space="preserve">переворотов в России. Возведение на престол Екатерины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. Её </w:t>
      </w:r>
      <w:r>
        <w:rPr>
          <w:color w:val="000000"/>
          <w:spacing w:val="-1"/>
        </w:rPr>
        <w:t xml:space="preserve">правление. Верховный тайный совет и его роль в истории России. Пётр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 и падение А.Д. Меньшик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</w:rPr>
        <w:t xml:space="preserve">Приглашение на престол Анны Иоановны. «Кондиции» как </w:t>
      </w:r>
      <w:r>
        <w:rPr>
          <w:color w:val="000000"/>
        </w:rPr>
        <w:t xml:space="preserve">первая попытка введения ограничения монархии в России. Разрыв </w:t>
      </w:r>
      <w:r>
        <w:rPr>
          <w:color w:val="000000"/>
          <w:spacing w:val="10"/>
        </w:rPr>
        <w:t xml:space="preserve">«кондиций» и восстановление полновластия Анны Иоановны. </w:t>
      </w:r>
      <w:r>
        <w:rPr>
          <w:color w:val="000000"/>
          <w:spacing w:val="7"/>
        </w:rPr>
        <w:t xml:space="preserve">«Бироновщина», её сущность и </w:t>
      </w:r>
      <w:r>
        <w:rPr>
          <w:color w:val="000000"/>
          <w:spacing w:val="-4"/>
        </w:rPr>
        <w:t>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Смерть Анны Иоановны. Иван Антонович и его регенты. Смерть Бирона. </w:t>
      </w:r>
      <w:r>
        <w:rPr>
          <w:color w:val="000000"/>
          <w:spacing w:val="4"/>
        </w:rPr>
        <w:t xml:space="preserve">Приход к власти Елизаветы Петровны. </w:t>
      </w:r>
      <w:r>
        <w:rPr>
          <w:color w:val="000000"/>
          <w:spacing w:val="3"/>
        </w:rPr>
        <w:t xml:space="preserve">Экономические и социальные преобразования Елизаветы. </w:t>
      </w:r>
      <w:r>
        <w:rPr>
          <w:color w:val="000000"/>
          <w:spacing w:val="-1"/>
        </w:rPr>
        <w:t>Шуваловские реформы, их значение и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ёт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Завершение Семилетней войны. Внутренняя и внешняя политика Петра. Русское общество при Петре </w:t>
      </w:r>
      <w:r>
        <w:rPr>
          <w:color w:val="000000"/>
          <w:lang w:val="en-US"/>
        </w:rPr>
        <w:t>III</w:t>
      </w:r>
      <w:r>
        <w:rPr>
          <w:color w:val="000000"/>
        </w:rPr>
        <w:t>. Причины свержения Пе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ход к власти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циально экономическое развитие России во второй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Состояние феодально-крепостной системы. Особенности российской мануфактуры. Города и городское хозяйство при Екатерин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Внутренняя политика Екатерины в начале царствования. «Просвещенный абсолютизм». Уложенная комиссия. Наказ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работа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сле «пугачёвского бунта». Дальнейшее закрепощение крестьян и увеличение дворянских привилегий. Губернская реформ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 Жалованная грамота дворянству. Жалованная грамота город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90-е гг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Н.И. Новиков и А.Н. Радищев. Правительственные репрессии против любых проявлений свободомыслия и вольнодумства. Цензура. Воцарение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Изменения во внутренней и внешней политике при Павле </w:t>
      </w:r>
      <w:r>
        <w:rPr>
          <w:color w:val="000000"/>
          <w:lang w:val="en-US"/>
        </w:rPr>
        <w:t>I</w:t>
      </w:r>
      <w:r>
        <w:rPr>
          <w:color w:val="000000"/>
        </w:rPr>
        <w:t>. Переворот 12 марта 1801 г, его причины и послед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усская наука, культура, общественная мысль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Специфика модернизационного процесса в России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а в первые годы правления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Негласный комитет и начало реформ. Крестьянский вопрос. Реформа просвещения. Административные реформы. Реформаторская деятельность М.М. Сперанского и ее итоги. Государственный совет. Причины отставки Сперанс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ешняя политика России.</w:t>
      </w:r>
      <w:r>
        <w:rPr/>
        <w:t xml:space="preserve"> </w:t>
      </w:r>
      <w:r>
        <w:rPr>
          <w:color w:val="000000"/>
        </w:rPr>
        <w:t>Отечественная война 1812 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следствия войны. Внутренняя политик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А.А. Аракчеев и аракчеевщина. Военные поселения. Просвещение и цензу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нешняя политика. Международная обстановка после Венского конгресс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рождение движения декабристов. Идеология декабристов и её истоки. Ранние организации декабристов. Возникновение Южного и Северного общества. Конституционные проекты. «Русская правда» П.И. Пестеля. «Конституция» Н.М. Муравьева. Восстание 14 декабря 1825 г. Восстание Черниговского полка. Другие восстания декабристов. Следствие и суд над декабристами. Значение и последствия движения декабри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икола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его программа. Комитет 6 декабря 1826 г. Перестройка центрального и местного административного аппарата. Кодификация законов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циальная политика. Положение дворянства. Крестьянский вопрос. Города. Экономическая и финансовая политика. Мероприятия в области просв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пад общественного движения в конце 2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Консервативное направление в общественно-политической мысли. Революционные кружки конца 20-х – начала 3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щественные настроении 3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Западничество и славянофильство. Революционное и либеральное направление в идейной жизни русского общества в конце 30-х – 4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етрашевцы. «Славянское общество святых Кирилла и Мифод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ука и культур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азвитие естественных наук. Русские изобретатели. Новые архитектурные стили. Русские архитекторы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усская живопись и скульптура. Музыка и театр. Литература и журналистика. Развитие русской исторической науки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5. Реформы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– начала ХХ вв. в процессе модернизации России </w:t>
      </w:r>
    </w:p>
    <w:p>
      <w:pPr>
        <w:pStyle w:val="Normal"/>
        <w:ind w:firstLine="709"/>
        <w:jc w:val="both"/>
        <w:rPr/>
      </w:pPr>
      <w:r>
        <w:rPr/>
        <w:t>Причины и предпосылки отмены крепостного права в России. Проекты отмены крепостного права – выбор путей модернизации социально-экономического строя России. Социальная поддержка и сопротивление отмене крепостного права. Манифест 19 февраля 1861 г. Основное содержание реформы. Элементы традиционализма и модернизации в реформе 1861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Условия освобождения крестьян от крепостной зависимости. «Уставные грамоты». Изменения материальных условий жизни и быта крестьян под воздействием реформы. Реакция крестьян на отмену крепостного права как показатель состояния модернизационных процессов в стране. Роль общины и семьи в жизни крестьян в пореформенные годы. Способы адаптации крестьян к изменившимся условиям в процессе модернизации социально-экономических отношений в деревне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Крупное, среднее и мелкопоместное дворянство накануне отмены крепостного права. Участие дворян в выработке проектов отмены крепостного права на рубеже 1850-х – 1860-х гг. Изменение материального положения различных категорий дворян под воздействием отмены крепостного права. Морально-психологическое состояние дворян в пореформенные годы. Дворянская семья в пореформенные годы. Способы адаптации дворян к изменившимся условиям жизни в процессе модернизации социально-экономических отношений в деревне. Дворяне-предприниматели. Участие дворян в революционном движении. Женщины-дворянки в русских университе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ияние отмены крепостного права на внутреннюю политику царского правительства. Разработка земской реформы, ее цели и задачи. Содержание реформы. Городская реформа. Функции органов городского самоуправления. Влияние отмены крепостного права на модернизацию судебной системы страны. Принципы судоустройства и судопроизводства. Реформы в области образования: цели и содержание. Военные реформы. Переход ко всеобщей воинской повинности. Системный характер «Великих реформ». Элементы традиционализма и модернизации в реформах Александра II.</w:t>
      </w:r>
    </w:p>
    <w:p>
      <w:pPr>
        <w:pStyle w:val="Normal"/>
        <w:ind w:firstLine="709"/>
        <w:jc w:val="both"/>
        <w:rPr/>
      </w:pPr>
      <w:r>
        <w:rPr/>
        <w:t>Образ жизни крестьян и официально установленные порядки. Хозяйственная, правовая и духовная деятельность в рамках общины.</w:t>
      </w:r>
    </w:p>
    <w:p>
      <w:pPr>
        <w:pStyle w:val="Normal"/>
        <w:ind w:firstLine="709"/>
        <w:jc w:val="both"/>
        <w:rPr/>
      </w:pPr>
      <w:r>
        <w:rPr/>
        <w:t>Индивидуализм и коллективизм, подчинение личного общему. Традиции самоуправления, религиозность и сознание крестьян.</w:t>
      </w:r>
    </w:p>
    <w:p>
      <w:pPr>
        <w:pStyle w:val="Normal"/>
        <w:ind w:firstLine="709"/>
        <w:jc w:val="both"/>
        <w:rPr/>
      </w:pPr>
      <w:r>
        <w:rPr/>
        <w:t>Эволюция сознания и нравов российского дворянств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Особенности образа жизни, самосознание и нравов дворянства, духовенства, купечества и крестьянства. Характерные черты образа жизнедеятельности, нравов и сознания российского чиновничества и интеллигенции. Сознание и нравы рабочих и мастеровой сред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ценка российским обществом «Великих реформ». Эволюция семейной, частной жизни и проблемы правого нигилизма. Основные дискуссионные вопросы в общественной мысли России. Многообразие политических установок как способ обретения личного представления о возможности синтеза европейского и традиционного начал. Аномизация и рост политической активност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Идейные поиски российской интеллигенции во второй половине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Особенности складывания трех главных идеологий: консерватизма, либерализма, радикализма. Проблемы выбора путей общественного развития страны представителями разных идейно-политических направлений. Российский менталитет и революционное движение. Террор в оценке русского общества. Политическая борьба в российском обществе как показатель трудностей процесса модернизации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ход к власти Александра III. Политические взгляды и программа нового императора. Особенности правительственного реформизма в 80-90-е гг. </w:t>
      </w:r>
      <w:r>
        <w:rPr>
          <w:lang w:val="en-US"/>
        </w:rPr>
        <w:t>XIX</w:t>
      </w:r>
      <w:r>
        <w:rPr/>
        <w:t xml:space="preserve"> в. Характер и направление реформ. Реформы С.Ю. Витте и их влияние на социально-экономическое и политическое развитие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Углубление процессов аномизации. Аграрный вопрос в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, его сущность и влияние на политическую ситуацию в стране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вительственные реформы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в общественном мнении. Образ власти в представлении различных социальных групп. Консерваторы, либералы и революционеры о перспективах модернизации страны. Сравнительная характеристика идей эволюционизма и революционизма в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ема 6. Революционные события начала </w:t>
      </w:r>
      <w:r>
        <w:rPr>
          <w:b/>
          <w:lang w:val="en-US"/>
        </w:rPr>
        <w:t>XX</w:t>
      </w:r>
      <w:r>
        <w:rPr>
          <w:b/>
        </w:rPr>
        <w:t xml:space="preserve"> века в процессе модернизации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lang w:eastAsia="en-US"/>
        </w:rPr>
        <w:t>Дискуссия в современной отечественной историографии о причинах русских революций начала ХХ в. Объективные и субъективные причины русских революций. Роль нематериального фактора в крупных социальных движениях в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чины и характер первой русской революции. Периодизация революции. Манифест «Об усовершенствовании государственного порядка» 17 октября 1905 г. Новая редакция Основных законов Российской империи. Деятельно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осударственных Дум. Завершение, результаты и значение первой русской революции.</w:t>
      </w:r>
    </w:p>
    <w:p>
      <w:pPr>
        <w:pStyle w:val="Normal"/>
        <w:ind w:firstLine="709"/>
        <w:jc w:val="both"/>
        <w:rPr/>
      </w:pPr>
      <w:r>
        <w:rPr/>
        <w:t xml:space="preserve">Политическая система России после третьеиюньского переворота. Высшие органы исполнительной власти. Думская монархия. Состав и деятельность </w:t>
      </w:r>
      <w:r>
        <w:rPr>
          <w:lang w:val="en-US"/>
        </w:rPr>
        <w:t>III</w:t>
      </w:r>
      <w:r>
        <w:rPr/>
        <w:t xml:space="preserve"> Государственной думы, ее роль в модернизации страны. Нарастание общественного недовольства в 1910-х гг. Россия накануне революции 1917 г. Незавершенность модернизации ст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Советский вариант модерн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ервые месяцы большевистского правления. Политическое положение в стране осенью 1917 – весной 1918 гг. Создание органов новой власти в центре и на местах. Организация и проведение выборов в Учредительное собрание. Блок большевиков и левых эсеров. </w:t>
      </w:r>
      <w:r>
        <w:rPr>
          <w:color w:val="000000"/>
          <w:lang w:val="en-US"/>
        </w:rPr>
        <w:t>Ill</w:t>
      </w:r>
      <w:r>
        <w:rPr>
          <w:color w:val="000000"/>
        </w:rPr>
        <w:t xml:space="preserve"> съезд Советов, его решения, объединение Советов в центре и на мест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слабление государственности и завершение распада империи. Зарождение белого движе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утренняя политика советского правительства на начальном этапе гражданской войны. Принятие первой советской Конституции. Комбеды, их функции, взаимоотношения с Советами, результаты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евращение республики в «единый военный лагерь». Внутренняя политики советской власти в условиях гражданской войны. «Военный коммунизм»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чины победы большевиков в гражданской войне. Цена, уроки и итоги вой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нешнеполитическая и военная доктрины советского руководства в 20-е гг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Новая экономическая политика. Социально-экономический и политический кризис в стране в конце 1920 – начале 1921 гг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циально-экономическое положение рабочих и крестьян в годы НЭПа. Влияние НЭПа на морально-психологическое состояние обще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итический режим в 20-е гг. Место большевистской партии в советской политической сие теме. Национально-государственное строительство. Образование СССР. Конституция СССР 1924 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нутрипартийная борьба в 1923–1927 гг., ее сущность и этапы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оиски модели развития страны. Необходимость индустриализац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ажнейшие экономические, политические, социальные, демографические результаты индустриализации. Феномен массового трудового героизма: ударничество и стахановское движение (А.Г. Стаханов, Н.А. Изотов, А.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усыгин). Использование труда заключённых на предприятиях и стройках ГУЛАГа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Результаты социально-экономического развития деревни к концу первого десятилетия Советской власти. Переход к коллективизации: сущность, цели, формы, темпы и методы ее проведения. Колхозы и совхозы. Раскулачивание как составная часть коллективизации и метод её ускоре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олитическая система советского общества в 30-е гг. ХХ в.: партия и Советы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истема образования. Преодоление неграмотности. Изменения в системе средней и высшей школ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ласть и культура в 30-е гг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Изменение в социально-демографической структуре советского обществ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сто Великой Отечественной войны в процессе модернизации ССС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обилизационные мероприятия. Советский ты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ашистский оккупационный режим. Сопротивление врагу на оккупированной территории: мотивы, формы, масштабы, участники, результа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Настроения в обществе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чение победы в Великой Отечественной войне. Цена и источники Победы. Уроки войны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Изменение на международной арене после второй мировой войны. Международное положение СССР после войны. Истоки и причины «холодной войны»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орьба за власть в руководстве страны после смерти И.В. Сталина. Реформирование советского общества Н.С. Хрущевым. Управление экономикой, дух реформаторства и административно-командные принципы. Совнархозы. Поиск путей развития сельского хозяйства. Начало освоения целинных земель: достижения и проблемы. Социальная политика: пенсии, начало решения жилищного вопроса. Политическая и духовная жизнь общества: тенденции и противореч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Идея строительства коммунизма в официальной идеологии и реальной жизн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ход к власти Л.И. Брежнева. Экономические реформы 60-х гг. ХХ в., их непоследовательность и незавершенность. Функционирование советской системы народною хозяйства в 70-х – первой половине 80-х гг. Концентрирование усилий на развитие военно-промышленного комплекса и ущемление социальных приоритетов экономической политики. Научно-технический прогресс: неиспользованные возмож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Концепция «развитого социализма»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Заключительный этап «советской модернизаци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/>
      </w:pPr>
      <w:r>
        <w:rPr/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5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 </w:t>
            </w:r>
            <w:r>
              <w:rPr/>
              <w:t>Модернизация как предмет научного изучения. Источники и методы изучения. Основные проблемы и междисциплинарные связ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онятие модернизации. Этапы российской модерниз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«мозговой штурм»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Революционные события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в процессе модернизации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olor w:val="000000"/>
                <w:lang w:eastAsia="en-US"/>
              </w:rPr>
              <w:t>Дискуссия в современной отечественной историографии о причинах русских революций начала ХХ в.</w:t>
            </w:r>
            <w:r>
              <w:rPr/>
              <w:t>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рнизаци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«Смуты» в процессе российской модернизации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Петра I и вестренизация российского общества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ы «вынужденной модернизации»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 и особенности модернизационных процессов на разных этапах истории Росси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общество в России первой половины XIX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чение отмены крепост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цесс аномизации в пореформенной России: сущность и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Идейные поиски российской интеллигенции во второй половине XIX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обенности правительственного консерватизма в 80-90-е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раз власти в представлении различных социальных групп России во второй половине XIX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кономическая программа и реформы С.Ю. Вит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епень аномизации различных социальных групп в России в начале ХХ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чины и характер революции 1905 – 1907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ые политические организации в годы первой российской револю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етьеиюньская монархия. Государственная Дума, ее место и роль в политической системе и жизни стра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формы П. А. Столыпина и их итог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волюция отношения к власти различных групп российского общества, политических партий и армии в начале ХХ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Дискуссия в современной отечественной историографии о причинах русских революций начала ХХ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и советского варианта модер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>Причины перехода к индустриализации и коллектив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сто Великой Отечественной войны в процессе российской модер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формы Н.С. Хрущева и начало формирования общества потреб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дернизация периода «развитого социализма»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2 Темы практических занятий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1. Модернизация как предмет научного изучения. Источники и методы изучения. Основные проблемы и междисциплинарные связи.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/>
      </w:pPr>
      <w:r>
        <w:rPr>
          <w:i/>
        </w:rPr>
        <w:t>Занятие 1</w:t>
      </w:r>
      <w:r>
        <w:rPr/>
        <w:t>. Понятие модернизации. Этапы российской модернизации.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рнизации.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теорий модернизации в общественных науках.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и догоняющая (вынужденная) модернизация: их характерные признаки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оссийской модер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</w:t>
      </w:r>
      <w:r>
        <w:rPr/>
        <w:t xml:space="preserve"> </w:t>
      </w:r>
      <w:r>
        <w:rPr>
          <w:lang w:val="en-US"/>
        </w:rPr>
        <w:t>XVII</w:t>
      </w:r>
      <w:r>
        <w:rPr/>
        <w:t xml:space="preserve"> в. в процессе модернизации Росси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Занятие 2. </w:t>
      </w:r>
      <w:r>
        <w:rPr>
          <w:lang w:val="en-US"/>
        </w:rPr>
        <w:t>XVII</w:t>
      </w:r>
      <w:r>
        <w:rPr/>
        <w:t xml:space="preserve"> в. в процессе модернизации Росс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чины начала процесса модернизации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Этапы российской модернизации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заимоотношение России и Европы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Церковный раскол и процесс модернизации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Традиции и новации в модернизации России XVIII 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анятие 3.</w:t>
      </w:r>
      <w:r>
        <w:rPr/>
        <w:t xml:space="preserve"> Традиции и новации в модернизации России XVIII 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Связь реформ </w:t>
      </w:r>
      <w:r>
        <w:rPr>
          <w:lang w:val="en-US"/>
        </w:rPr>
        <w:t>XVII</w:t>
      </w:r>
      <w:r>
        <w:rPr/>
        <w:t xml:space="preserve"> в. с последующими преобразованиям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етровские реформы и ускорение процесса модерниаз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Характер и значение реформаторской деятельности Екатерины 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 xml:space="preserve">Специфика модернизационного процесса в России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jc w:val="both"/>
        <w:rPr/>
      </w:pPr>
      <w:r>
        <w:rPr>
          <w:i/>
        </w:rPr>
        <w:t>Занятие 4.</w:t>
      </w:r>
      <w:r>
        <w:rPr>
          <w:bCs/>
          <w:color w:val="000000"/>
        </w:rPr>
        <w:t xml:space="preserve"> </w:t>
      </w:r>
      <w:r>
        <w:rPr/>
        <w:t xml:space="preserve">Специфика модернизационного процесса в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Понятие политическая культура. Политическая культура российского общества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Основные дискуссионные вопросы в общественной мысли России первой половины </w:t>
      </w:r>
      <w:r>
        <w:rPr>
          <w:lang w:val="en-US"/>
        </w:rPr>
        <w:t>XIX</w:t>
      </w:r>
      <w:r>
        <w:rPr/>
        <w:t xml:space="preserve"> – начала ХХ в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Правительственный либерализм первой половины XIX 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 xml:space="preserve">Правительственный консерватизм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Власть и общество в первой половине XIX в.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5. Реформы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– начала ХХ вв. в процессе модернизации Росс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color w:val="000000"/>
        </w:rPr>
        <w:t xml:space="preserve">Занятие 5. </w:t>
      </w:r>
      <w:r>
        <w:rPr>
          <w:bCs/>
          <w:color w:val="000000"/>
        </w:rPr>
        <w:t xml:space="preserve">Основные направления и характер правительственных мероприятий в ходе модернизации России в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«Великие реформы и их место в процессе модернизации Росси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Особенности правительственного консерватизма в 80-90-е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Образ власти в представлении различных социальных групп в конце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в общественном мнени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Буржуазии и рабочих в конце </w:t>
      </w:r>
      <w:r>
        <w:rPr>
          <w:lang w:val="en-US"/>
        </w:rPr>
        <w:t>XIX</w:t>
      </w:r>
      <w:r>
        <w:rPr/>
        <w:t xml:space="preserve"> – начале ХХ вв.: правовой, экономический, политический и психологический аспекты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равнительная характеристика программ революционных политических партий.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Революционные события начала </w:t>
      </w:r>
      <w:r>
        <w:rPr>
          <w:b/>
          <w:lang w:val="en-US"/>
        </w:rPr>
        <w:t>XX</w:t>
      </w:r>
      <w:r>
        <w:rPr>
          <w:b/>
        </w:rPr>
        <w:t xml:space="preserve"> века в процессе модернизации страны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en-US"/>
        </w:rPr>
      </w:pPr>
      <w:r>
        <w:rPr>
          <w:bCs/>
          <w:i/>
          <w:color w:val="000000"/>
        </w:rPr>
        <w:t xml:space="preserve">Занятие 6. </w:t>
      </w:r>
      <w:r>
        <w:rPr>
          <w:bCs/>
          <w:color w:val="000000"/>
          <w:lang w:eastAsia="en-US"/>
        </w:rPr>
        <w:t>Дискуссия в современной отечественной историографии о причинах русских революций начала ХХ в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.Н. Миронов о благосостоянии населения России в пореформенный период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еомальтузианство» в современной отечественной историографии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а «перепроизводста элит» в России в пореформенный период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ематериальные факторы» русской революции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чины революций начала ХХ в. в контексте российской модернизации.</w:t>
      </w:r>
    </w:p>
    <w:p>
      <w:pPr>
        <w:pStyle w:val="Style2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оветский вариант модернизации</w:t>
      </w:r>
    </w:p>
    <w:p>
      <w:pPr>
        <w:pStyle w:val="Style2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Занятие 7. </w:t>
      </w:r>
      <w:r>
        <w:rPr>
          <w:rFonts w:cs="Times New Roman" w:ascii="Times New Roman" w:hAnsi="Times New Roman"/>
          <w:sz w:val="24"/>
          <w:szCs w:val="24"/>
        </w:rPr>
        <w:t>Советский вариант модернизации</w:t>
      </w:r>
    </w:p>
    <w:p>
      <w:pPr>
        <w:pStyle w:val="Style24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оцесса революционной модернизации</w:t>
      </w:r>
    </w:p>
    <w:p>
      <w:pPr>
        <w:pStyle w:val="Style24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вражеского окружения» и новый этап российской модернизации</w:t>
      </w:r>
    </w:p>
    <w:p>
      <w:pPr>
        <w:pStyle w:val="Style24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черты советского периода отечественной модерниз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</w:rPr>
        <w:t>5.3 Темы докладов и рефератов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цивилизац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пределения содержания понятия и хронологических рамок процесса модернизации в истории России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йского дворянства в процессе модернизации XVIII 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ое право и российская модернизац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литературы во взаимодействии власти и общества в России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в правящих кругах вокруг реформ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й портрет нигилиста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типичное и особ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Террор в оценке русского общества 60-начала 80-х гг. 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ризис патриархальной крестьянской семьи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оциально-психологический портрет русского революционе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естьяне-«отходники»: социально-психологическая характерист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арксизм в России в конц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ссийская буржуазия в конце XIX – начале ХХ вв.: состав, численность и интере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циально-экономическое положение рабочих в России в начале ХХ 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ъективные и субъективные причины революции 1905 – 1907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грарная реформа П.А. Столыпина – путь к стабильности или к револю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«Нематериальные факторы» русской револю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Геополитический фактор советской модер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о-политическая и духовная жизнь страны во второй половине ХХ 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Новые люди» в советской Росс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фликт «отцов и детей» в процессе российской модер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развала Советского Союз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smallCaps/>
          <w:color w:val="FF0000"/>
          <w:lang w:eastAsia="en-US"/>
        </w:rPr>
      </w:pPr>
      <w:r>
        <w:rPr>
          <w:b/>
          <w:bCs/>
          <w:i/>
          <w:smallCaps/>
          <w:color w:val="FF0000"/>
          <w:lang w:eastAsia="en-US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одернизация как предмет научного изучения. Источники и методы изучения. Основные проблемы и междисциплинарные связи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jc w:val="both"/>
              <w:rPr/>
            </w:pPr>
            <w:r>
              <w:rPr/>
              <w:t>Анализ эссе.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lang w:val="en-US"/>
              </w:rPr>
              <w:t>XVII</w:t>
            </w:r>
            <w:r>
              <w:rPr/>
              <w:t xml:space="preserve"> в. в процессе модернизации Росс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  <w:p>
            <w:pPr>
              <w:pStyle w:val="Style22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Тема 3.</w:t>
            </w:r>
            <w:r>
              <w:rPr>
                <w:lang w:val="ru-RU" w:eastAsia="ru-RU"/>
              </w:rPr>
              <w:t xml:space="preserve"> Традиции и новации в модернизации России XVIII 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jc w:val="both"/>
              <w:rPr/>
            </w:pPr>
            <w:r>
              <w:rPr/>
              <w:t>Анализ эсс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Специфика модернизационного процесса в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jc w:val="both"/>
              <w:rPr/>
            </w:pPr>
            <w:r>
              <w:rPr/>
              <w:t>Анализ эсс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ма 5.</w:t>
            </w:r>
            <w:r>
              <w:rPr>
                <w:sz w:val="24"/>
                <w:szCs w:val="24"/>
                <w:lang w:val="ru-RU" w:eastAsia="ru-RU"/>
              </w:rPr>
              <w:t xml:space="preserve"> Реформы второй половин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val="ru-RU" w:eastAsia="ru-RU"/>
              </w:rPr>
              <w:t xml:space="preserve"> – начала ХХ вв. в процессе модернизации Росс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jc w:val="both"/>
              <w:rPr/>
            </w:pPr>
            <w:r>
              <w:rPr/>
              <w:t>Анализ эсс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Революционные события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в процессе модернизации стра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  <w:p>
            <w:pPr>
              <w:pStyle w:val="Style22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Советский вариант модернизац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rPr/>
            </w:pPr>
            <w:r>
              <w:rPr/>
              <w:t>Анализ эссе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Примеры оценочных средств  для текущего контроля по дисциплине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эсс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модернизация и ее характерные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рковный раскол и процесс модернизации Росс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Охранительное» направление в российском общественном движении (вторая первая 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чины и проявления маргинализации российского общества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интеллигенция как социальный феном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российского либерализма (вторая половина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Style2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й вопрос в общественном мнении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ХХ вв.</w:t>
      </w:r>
    </w:p>
    <w:p>
      <w:pPr>
        <w:pStyle w:val="Style2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 месте мужчины и женщины в обществе среди различных социальных групп. </w:t>
      </w:r>
    </w:p>
    <w:p>
      <w:pPr>
        <w:pStyle w:val="Style2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ский вариант эмансип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грарный вопрос в России в первой половине </w:t>
      </w:r>
      <w:r>
        <w:rPr>
          <w:lang w:val="en-US"/>
        </w:rPr>
        <w:t>XX</w:t>
      </w:r>
      <w:r>
        <w:rPr/>
        <w:t xml:space="preserve"> вв., его сущность и влияние на политическую ситуацию в стране. </w:t>
      </w:r>
    </w:p>
    <w:p>
      <w:pPr>
        <w:pStyle w:val="Normal"/>
        <w:numPr>
          <w:ilvl w:val="0"/>
          <w:numId w:val="2"/>
        </w:numPr>
        <w:rPr/>
      </w:pPr>
      <w:r>
        <w:rPr/>
        <w:t>«Виттевская» модернизация и ее социальные и политические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Студенческое движение начала ХХ в.: причины, реакция правительства, общественное мн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скуссии в русском обществе по вопросам геополитических интересов России (конец </w:t>
      </w:r>
      <w:r>
        <w:rPr>
          <w:lang w:val="en-US"/>
        </w:rPr>
        <w:t>XIX</w:t>
      </w:r>
      <w:r>
        <w:rPr/>
        <w:t xml:space="preserve"> – первая половина ХХ вв.)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ичины революций начала ХХ в. в контексте российской модернизации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«Нематериальные факторы» русской революции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Место Великой Отечественной войны в контексте отечественной модернизации</w:t>
      </w:r>
    </w:p>
    <w:p>
      <w:pPr>
        <w:pStyle w:val="Style2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ская патриархальная семь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 и рефера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32"/>
        <w:gridCol w:w="1703"/>
        <w:gridCol w:w="1278"/>
        <w:gridCol w:w="852"/>
        <w:gridCol w:w="1136"/>
        <w:gridCol w:w="1136"/>
      </w:tblGrid>
      <w:tr>
        <w:trPr>
          <w:trHeight w:val="6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роблемы </w:t>
            </w:r>
            <w:r>
              <w:rPr>
                <w:color w:val="454545"/>
              </w:rPr>
              <w:t>российской модернизации: курс ле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едушев ский А.Н.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: учеб. Пособие для вузов по специальности «Истор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лов Л.В., Цимбаев Н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32"/>
        <w:gridCol w:w="1703"/>
        <w:gridCol w:w="1278"/>
        <w:gridCol w:w="852"/>
        <w:gridCol w:w="1136"/>
        <w:gridCol w:w="1136"/>
      </w:tblGrid>
      <w:tr>
        <w:trPr>
          <w:trHeight w:val="6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Юльевич Витте и его врем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ньич Б.В., Ганелин Р.Ш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Дмитрий Булан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янская семья и государственная политика России (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– начало ХХ вв.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ременко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Европейски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В России двадцатого века. Статьи разных лет: сборник ста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анелин Р.Ш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ый хроно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Русский консерватизм XIX столетия: идеология и прак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осул В.Я. и д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гре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 с древнейших времен до падения самодержавия: учебное пособ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ворниченко А. Ю.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7">
              <w:r>
                <w:rPr>
                  <w:rStyle w:val="InternetLink"/>
                  <w:color w:val="000000"/>
                </w:rPr>
                <w:t>Весь Мир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 в Росс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йончковский П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остояние населения и революции в имперской России. ХVIII – начало ХХ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Миронов Б.Н.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и по революции. Нравы в российской историографии в век информ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Миронов Б.Н.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2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Факторный анализ. Т. 2. От окончания Смуты до Февральской револю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ефедов С.А.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Территория будущег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одернизации России в книге Б.Н. Мирон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стровский А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стор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/>
              <w:t>2010 №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1861 г. в истории России (к 150-летию отмены крепостного права). Сборник обзоров и рефератов / под ред.  В.С. Коновалова.– 345 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РАН ИНИОН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России второй половины ХIХ — начала XX века: учебное пособ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ПогребинскаяВ.А.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ИНФРА-М</w:t>
              </w:r>
            </w:hyperlink>
            <w:r>
              <w:rPr/>
              <w:t xml:space="preserve">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власти. Религия и общественность. Национальный эрос и идея государства. Россия. Социализм. Познание революции и возрождение духа. Заметки о плюрализ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труве П.Б.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дцать лет до Великой войны: российская модернизация Витте-Столыпина: моногра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, М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: Алетей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ая историография отечественной истории (1917 – начало 1990-х гг.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Шебалин, И.А,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науч. ред. Л. Алимо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Издательство «Флинт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7 год. Россия революционн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ред. В.М. Шевыри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Москва : РАН ИН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Европа: трилогия: в 3-х кн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Янов 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ый хроно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r>
        <w:br w:type="page"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2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2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3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3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3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5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ГОСУДАРСТВЕННЫЙ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ГОСУДАРСТВЕННЫЙ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74828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79117" TargetMode="External"/><Relationship Id="rId7" Type="http://schemas.openxmlformats.org/officeDocument/2006/relationships/hyperlink" Target="http://biblioclub.ru/index.php?page=publisher_red&amp;pub_id=4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79121" TargetMode="External"/><Relationship Id="rId10" Type="http://schemas.openxmlformats.org/officeDocument/2006/relationships/hyperlink" Target="http://biblioclub.ru/index.php?page=publisher_red&amp;pub_id=4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author_red&amp;id=79121" TargetMode="External"/><Relationship Id="rId13" Type="http://schemas.openxmlformats.org/officeDocument/2006/relationships/hyperlink" Target="http://biblioclub.ru/index.php?page=publisher_red&amp;pub_id=4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20383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publisher_red&amp;pub_id=4836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author_red&amp;id=106255" TargetMode="External"/><Relationship Id="rId20" Type="http://schemas.openxmlformats.org/officeDocument/2006/relationships/hyperlink" Target="http://biblioclub.ru/index.php?page=publisher_red&amp;pub_id=265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217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gumer.info/bibliotek_Buks/History.ru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rex-history.ru/" TargetMode="External"/><Relationship Id="rId31" Type="http://schemas.openxmlformats.org/officeDocument/2006/relationships/hyperlink" Target="http://cliodynamics.ru/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cyberleninka.ru/" TargetMode="External"/><Relationship Id="rId35" Type="http://schemas.openxmlformats.org/officeDocument/2006/relationships/hyperlink" Target="http://www.garant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9:00Z</dcterms:created>
  <dc:creator>novikovang</dc:creator>
  <dc:description/>
  <cp:keywords/>
  <dc:language>en-US</dc:language>
  <cp:lastModifiedBy>Илья Москалев</cp:lastModifiedBy>
  <cp:lastPrinted>2019-02-11T01:20:00Z</cp:lastPrinted>
  <dcterms:modified xsi:type="dcterms:W3CDTF">2019-02-10T22:20:00Z</dcterms:modified>
  <cp:revision>12</cp:revision>
  <dc:subject/>
  <dc:title>УТВЕРЖДАЮ</dc:title>
</cp:coreProperties>
</file>