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80"/>
        <w:gridCol w:w="32"/>
      </w:tblGrid>
      <w:tr>
        <w:trPr>
          <w:trHeight w:val="1318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1571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1571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1571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541" w:firstLine="1571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1571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1571"/>
              <w:rPr/>
            </w:pPr>
            <w:r>
              <w:rPr/>
              <w:t>«____» ____________ 2018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М1.В.ДВ.01.02  Денежное обращение в повседневной жизни населения Восточной европы в средние века и новое врем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4.01 -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я повседневности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  <w:tr>
        <w:trPr/>
        <w:tc>
          <w:tcPr>
            <w:tcW w:w="9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й рабочей программы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ого государственного образовательного стандарта высшего образования по направлению подготовки 46.04.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тория (уровень магистратуры), утвержденного приказом Министерства образования и науки от «03» ноября 2015г. № 1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учебного плана ГАОУ ВО ЛО «Ленинградский государственный университет имени А.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Пушкина» по направлению 46.04.01 История, направленность (профиль) История повседнев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Травкин С.Н.______________________</w:t>
      </w:r>
    </w:p>
    <w:p>
      <w:pPr>
        <w:pStyle w:val="Style2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37"/>
        <w:gridCol w:w="1937"/>
        <w:gridCol w:w="1938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№</w:t>
            </w:r>
          </w:p>
          <w:p>
            <w:pPr>
              <w:pStyle w:val="Style22"/>
              <w:jc w:val="both"/>
              <w:rPr/>
            </w:pP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both"/>
              <w:rPr/>
            </w:pPr>
            <w:r>
              <w:rPr/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both"/>
              <w:rPr/>
            </w:pPr>
            <w:r>
              <w:rPr/>
              <w:t>О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Обладание способностью к абстрактному мышлению, анализу, синтез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способностью к подготовке и проведению научно-исследовательских работ с использованием знания фундаментальных и прикладных дисциплин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тодику и практику подготовки и проведения научно-исследовательских работ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both"/>
              <w:rPr/>
            </w:pPr>
            <w:r>
              <w:rPr/>
              <w:t>ПК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 на основе современных междисциплинарных подход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К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 приемами исторического исследов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both"/>
              <w:rPr/>
            </w:pPr>
            <w:r>
              <w:rPr/>
              <w:t>ПК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использовать в исторических исследованиях тематические сетевые ресурсы, базы данных, информационно-поисковые систем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К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ых семинаров, конференций, подготовке и редактированию научных публикац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ми методиками по организации научных мероприятий, подгтовке и редактированию и изданю научных публикаций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both"/>
              <w:rPr/>
            </w:pPr>
            <w:r>
              <w:rPr/>
              <w:t>ПК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анализировать и объяснять политические, социокультурные, экономические факторы исторического развития, а также роль человеческого фактора в цивилизационной составляюще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ляюще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роводить анализ и 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ляющ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К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применению современных коммуникационных технологий в учебной деятель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ммуникационные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коммуникационные технологии  для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технологиями в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both"/>
              <w:rPr/>
            </w:pPr>
            <w:r>
              <w:rPr/>
              <w:t>ПК-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осуществлению историко-культурных и историко-краеведческих функций в деятельности организаций и учреждений (архивы, музеи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функции, методические основы, историко-культурную и историко-краеведческую специфику и проблемы организации деятель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х и историко-краеведческих функции - в деятельности организаций и учреждений (архивы, музеи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 функций - в деятельности организаций и учреждений (архивы, музе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К-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способностью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ознакомить обучающихся на степень магистров с современными концепциями исторической науки и специальных исторических дисциплин в сфере изучения история денежного обращения и повседневной жизни на территории Восточной Европы в средние века и новое время. Предполагается, что в результате изучения предлагаемого курса магистры смогут самостоятельно анализировать информацию по нумизматике и повседневной жизни жителей Восточной Евро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знания об особенностях взаимодействия денежного обращения и повседневной жизни в средние века и новое время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емонстрировать хронологию и динамику денежного обращения на территории Восточной Европы в средние века и новое время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агистров специальными знаниями в области истории денежного обращения на территории Восточной Европы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извлечения информации из нумизматических источников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ь возможности применения магистрами знаний методами специальных исторических дисципли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Дисциплина «</w:t>
      </w:r>
      <w:r>
        <w:rPr>
          <w:lang w:val="ru-RU"/>
        </w:rPr>
        <w:t>Денежное обращение в повседневной жизни населения Восточной Европы в Средние века и Новое время</w:t>
      </w:r>
      <w:r>
        <w:rPr/>
        <w:t xml:space="preserve">» является одной из составляющих профессионального образования при подготовке магистров </w:t>
      </w:r>
      <w:r>
        <w:rPr>
          <w:lang w:val="ru-RU"/>
        </w:rPr>
        <w:t>по специальности</w:t>
      </w:r>
      <w:r>
        <w:rPr/>
        <w:t xml:space="preserve"> </w:t>
      </w:r>
      <w:r>
        <w:rPr>
          <w:lang w:val="ru-RU"/>
        </w:rPr>
        <w:t>история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исциплина входит в состав блока дисциплин</w:t>
      </w:r>
      <w:r>
        <w:rPr>
          <w:lang w:val="ru-RU"/>
        </w:rPr>
        <w:t xml:space="preserve"> по выбору вариативного блока дисциплин</w:t>
      </w:r>
      <w:r>
        <w:rPr/>
        <w:t xml:space="preserve">. </w:t>
      </w:r>
      <w:r>
        <w:rPr>
          <w:lang w:val="ru-RU"/>
        </w:rPr>
        <w:t>Данная дисциплина и</w:t>
      </w:r>
      <w:r>
        <w:rPr/>
        <w:t xml:space="preserve">зучается магистрами </w:t>
      </w:r>
      <w:r>
        <w:rPr>
          <w:lang w:val="en-US"/>
        </w:rPr>
        <w:t>I</w:t>
      </w:r>
      <w:r>
        <w:rPr/>
        <w:t xml:space="preserve"> курса</w:t>
      </w:r>
      <w:r>
        <w:rPr>
          <w:lang w:val="ru-RU"/>
        </w:rPr>
        <w:t xml:space="preserve"> магистратуры</w:t>
      </w:r>
      <w:r>
        <w:rPr/>
        <w:t xml:space="preserve"> факультета истории и социальных наук и связана с другими дисциплинами учебн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ля освоения дисциплины «</w:t>
      </w:r>
      <w:r>
        <w:rPr>
          <w:lang w:val="ru-RU"/>
        </w:rPr>
        <w:t>Денежное обращение в повседневной жизни населения Восточной Европы в Средние века и Новое время</w:t>
      </w:r>
      <w:r>
        <w:rPr/>
        <w:t xml:space="preserve">» </w:t>
      </w:r>
      <w:r>
        <w:rPr>
          <w:lang w:val="ru-RU"/>
        </w:rPr>
        <w:t>студенты должны</w:t>
      </w:r>
      <w:r>
        <w:rPr/>
        <w:t xml:space="preserve"> использ</w:t>
      </w:r>
      <w:r>
        <w:rPr>
          <w:lang w:val="ru-RU"/>
        </w:rPr>
        <w:t>овать</w:t>
      </w:r>
      <w:r>
        <w:rPr/>
        <w:t xml:space="preserve"> знания, умения, навыки, способы деятельности и установки, сформированные в ходе обучения на предыдущей ступени обучения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 моменту начала изучения данной дисциплины магистрами должны быть освоены курсы истории России, истории средних веков, источниковедения и методов исторического исследования в истории повседневности, а также методологии и методов научного исследования и информационных технологий в профессиональной деятельности. Это дает возможность более свободно использовать известные студентам социологические и профессиональные исторические понятия и методы научного исследования в гуманитарной области. </w:t>
      </w:r>
    </w:p>
    <w:p>
      <w:pPr>
        <w:pStyle w:val="Normal"/>
        <w:ind w:firstLine="709"/>
        <w:jc w:val="both"/>
        <w:rPr/>
      </w:pPr>
      <w:r>
        <w:rPr/>
        <w:t xml:space="preserve">Данная учебная дисциплина является необходимой основой для одновременного изучения магистрантами учебных дисциплин «Мир заподноевропейского средневековья и раннего Нового времени: структуры повседневности»; «Философия истории», «История повседневности до начала ХХ в.», «Историография истории России», «Этнология», «Повседневность религии и религиозная повседневность», а также для последующего изучения дисциплин магистратуры, для прохождения педагогической практики и для подготовки к итоговой государственной аттестации. </w:t>
      </w:r>
    </w:p>
    <w:p>
      <w:pPr>
        <w:pStyle w:val="Normal"/>
        <w:ind w:firstLine="709"/>
        <w:jc w:val="both"/>
        <w:rPr/>
      </w:pPr>
      <w:r>
        <w:rPr/>
        <w:t>После изучения учебной дисциплины «Денежное обращение в повседневной жизни населения Восточной Европы в Средние века и Новое время» магистры могут использовать сформированные компетенции в процессе выполнения магистерской диссертации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для изучения истории России и Всемирной истории, в процессе выполнения выпускной квалификационной работы (ВКР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Денежное обращение и повседневность в период Древней Руси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очерк политической истории Восточной Европы в раннем средневековье. Первые государства на землях Восточной Европы в раннем средневековье: провинции Римской и Византийской империи, Древняя Русь, Хазарский каганат, Волжская Болгария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«Натуральное хозяйство» и роль обмена в повседневной жизни населения Европы в раннем средневековье. Уровень развития и особенности ремесла на территории Древней Руси согласно данным археологии и письменных источников. Внутренний обмен на землях Восточной Европы в раннем средневековье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торговля Древней Руси. Импортные вещи на землях Древней Руси. Транзитные международные пути на землях восточных славян в раннем средневековье: путь «из варяг в греки» и «из арабов в варяги». Состав импорта и экспорта Древней Руси. География торговых путей и урбанизации Восточной Европы в средние века. Влияние международной торговли на повседневную жизнь населения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итивные товаро – деньги на ранних этапах русской истории. Теория «кожаных денег». Проблема «безмонетного периода» и хронология использования монет на территории Восточной Европы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монетного обращения на территории Древней Рус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земные монеты на землях Древней Руси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санидские драхмы и их роль в денежном обращении. Особенности их оформления и использования на землях Восточной Европы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формления и идеологическое значение символики мусульманских монет. Куфические дирхемы и фельсы на территории Восточной Европы в раннем средневековья. Роль восточных монет в экономике и быту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еты Византийской империи. История Византийской империи и периодизация чеканки византийских монет. Чеканка монет в византийском Херсонесе. Особенности оформления и идеологическое значение их символики. Находки византийских монет и распространение Христианства в Восточной Европе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канка монет в Западной Европе в «темные века» и период денария. Денежные слитки – марки на землях католической Европы. Особенности оформления европейских монет раннего средневековья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Чеканка монет в Древней Руси. Основные типы и хронология первых русских монет. Особенности оформления монет Древней Руси. Денежные слитки – гривны на землях Древней Руси. Основные типы гривен: киевская, новгородская, черниговская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Письменные сообщения об использовании денег на территории Восточной Европы в раннем средневековье. Данные нумизматических находок о монетах и денежных слитках в Древней Руси и прилегающих землях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собенности использования монет и домонетных форм денег в повседневной жизни населения Восточной Европы в раннем средневековье. Особенности денежного обращения в повседневной жизни населения в период Древней Руси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Тема 2. Денежное обращение и повседневность на территории Восточной Европы в </w:t>
      </w:r>
      <w:r>
        <w:rPr>
          <w:b/>
          <w:lang w:val="en-US"/>
        </w:rPr>
        <w:t>XIII</w:t>
      </w:r>
      <w:r>
        <w:rPr>
          <w:b/>
        </w:rPr>
        <w:t xml:space="preserve"> - </w:t>
      </w:r>
      <w:r>
        <w:rPr>
          <w:b/>
          <w:lang w:val="en-US"/>
        </w:rPr>
        <w:t>XV</w:t>
      </w:r>
      <w:r>
        <w:rPr>
          <w:b/>
        </w:rPr>
        <w:t xml:space="preserve"> в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онгольское нашествие и его влияние на историю народов Восточной Европы. Политическая история Восточной Европы </w:t>
      </w:r>
      <w:r>
        <w:rPr>
          <w:lang w:val="en-US"/>
        </w:rPr>
        <w:t>XIII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вв. (краткий очерк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витие ремесла и положение городов Восточной Европы в </w:t>
      </w:r>
      <w:r>
        <w:rPr>
          <w:lang w:val="en-US"/>
        </w:rPr>
        <w:t>XIII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вв. Данные письменных источников и археологии о повседневном мелком обмене на территории Восточной Европы в </w:t>
      </w:r>
      <w:r>
        <w:rPr>
          <w:lang w:val="en-US"/>
        </w:rPr>
        <w:t>XIII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еждународные торговые пути на землях Восточной Европы после Четвертого крестового похода и монгольского нашествия. Импорт и экспорт в жизни народов Восточной Европы в </w:t>
      </w:r>
      <w:r>
        <w:rPr>
          <w:lang w:val="en-US"/>
        </w:rPr>
        <w:t>XIII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Тема 3. Денежное обращение и повседневность в Московской Руси и Западных Русских земля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ъединение русских земель и последствия этого процесса для денежного обращения. Денежный кризис в начале </w:t>
      </w:r>
      <w:r>
        <w:rPr>
          <w:lang w:val="en-US"/>
        </w:rPr>
        <w:t>XVI</w:t>
      </w:r>
      <w:r>
        <w:rPr/>
        <w:t xml:space="preserve"> столетия: массовое обрезывание мо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енежная реформа Елены и Глинской и ее последствия. Система монетных дворов и номиналов монет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обенности чеканки и оформления денег Московской Руси. Система денежного счета в Москов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общения иностранцев об особенностях повседневного использования денег в Московской Руси. Данные нумизматических находок. Материалов кладов и информация о ценах в Московской Рус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дствия Смутного времени для денежной системы Московской Руси. Деньги интервентов и 2-го опол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Монетные чеканка в царствование первых Романовых: система номиналов и монетных дворов. Использование монет в повседневной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ойна за Украину и финансовый кризис в России. Попытка монетной реформы в царствование Алексея Михайловича. Социальные последствия реформ: всеобщее недовольство, инфляция и «медный бунт»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Чеканка золотых монет в Московской Рус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Денежное обращение и повседневность в Российской империи.</w:t>
      </w:r>
    </w:p>
    <w:p>
      <w:pPr>
        <w:pStyle w:val="Normal"/>
        <w:ind w:firstLine="720"/>
        <w:jc w:val="both"/>
        <w:rPr/>
      </w:pPr>
      <w:r>
        <w:rPr/>
        <w:t>Денежные знаки России в Новое время. Монетная реформа Петра I.</w:t>
      </w:r>
    </w:p>
    <w:p>
      <w:pPr>
        <w:pStyle w:val="Normal"/>
        <w:ind w:firstLine="720"/>
        <w:jc w:val="both"/>
        <w:rPr/>
      </w:pPr>
      <w:r>
        <w:rPr/>
        <w:t xml:space="preserve">Денежная система Российской империи в </w:t>
      </w:r>
      <w:r>
        <w:rPr>
          <w:lang w:val="en-US"/>
        </w:rPr>
        <w:t>XVIII</w:t>
      </w:r>
      <w:r>
        <w:rPr/>
        <w:t xml:space="preserve"> столетии: денежные знаки в первой половине </w:t>
      </w:r>
      <w:r>
        <w:rPr>
          <w:lang w:val="en-US"/>
        </w:rPr>
        <w:t>XVIII</w:t>
      </w:r>
      <w:r>
        <w:rPr/>
        <w:t xml:space="preserve"> в., реформы Екатерины II. Появление бумажных денежных знаков.</w:t>
      </w:r>
    </w:p>
    <w:p>
      <w:pPr>
        <w:pStyle w:val="Normal"/>
        <w:ind w:firstLine="720"/>
        <w:jc w:val="both"/>
        <w:rPr/>
      </w:pPr>
      <w:r>
        <w:rPr/>
        <w:t xml:space="preserve">Особенности повседневного использования денежных знаков в Российской империи в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ind w:firstLine="720"/>
        <w:jc w:val="both"/>
        <w:rPr/>
      </w:pPr>
      <w:r>
        <w:rPr/>
        <w:t xml:space="preserve">Денежные знаки Российской империи в </w:t>
      </w:r>
      <w:r>
        <w:rPr>
          <w:lang w:val="en-US"/>
        </w:rPr>
        <w:t>XIX</w:t>
      </w:r>
      <w:r>
        <w:rPr/>
        <w:t xml:space="preserve"> и начале </w:t>
      </w:r>
      <w:r>
        <w:rPr>
          <w:lang w:val="en-US"/>
        </w:rPr>
        <w:t>XX</w:t>
      </w:r>
      <w:r>
        <w:rPr/>
        <w:t xml:space="preserve"> вв.: реформа Канкрина, Витте и введение золотого стандарта в России. Особенности чеканки монет и изготовления бумажных денег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собенности повседневного использования денежных знаков в Российской империи в </w:t>
      </w:r>
      <w:r>
        <w:rPr>
          <w:lang w:val="en-US"/>
        </w:rPr>
        <w:t>XIX</w:t>
      </w:r>
      <w:r>
        <w:rPr/>
        <w:t xml:space="preserve"> и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Национальные» и «иностранные» монеты Российской империи. Использование их русской армией и флотом. Правовой режим в использовании различных типов денежных знаков на территории Российской импер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вая мировая война и кризис денежной системы Российской империи.</w:t>
      </w:r>
    </w:p>
    <w:p>
      <w:pPr>
        <w:pStyle w:val="Normal"/>
        <w:ind w:firstLine="709"/>
        <w:jc w:val="both"/>
        <w:rPr/>
      </w:pPr>
      <w:r>
        <w:rPr>
          <w:bCs/>
        </w:rPr>
        <w:t>Денежные знаки и повседневное денежное обращение в период Временного правитель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Тема 1. Денежное обращение и повседневность в период Древней Рус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Эврестическая беседа.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Тема 2. Денежное обращение и повседневность на территории Восточной Европы в </w:t>
            </w:r>
            <w:r>
              <w:rPr>
                <w:lang w:val="en-US"/>
              </w:rPr>
              <w:t>XII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групповая 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ма 3. Денежное обращение и повседневность в Московской Руси и Западных Русских земл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Тема 4. Денежное обращение и повседневность в Российской импе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групповая дискуссия, разработка проек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Times New Roman"/>
        </w:rPr>
      </w:pPr>
      <w:r>
        <w:rPr>
          <w:rFonts w:eastAsia="HiddenHorzOCR;Times New Roman"/>
        </w:rPr>
      </w:r>
    </w:p>
    <w:p>
      <w:pPr>
        <w:pStyle w:val="Normal"/>
        <w:autoSpaceDE w:val="false"/>
        <w:ind w:firstLine="720"/>
        <w:jc w:val="both"/>
        <w:rPr>
          <w:rFonts w:eastAsia="HiddenHorzOCR;Times New Roman"/>
        </w:rPr>
      </w:pPr>
      <w:r>
        <w:rPr>
          <w:rFonts w:eastAsia="HiddenHorzOCR;Times New Roma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 Темы конспектов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ервые монеты Древней Рус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Безмонетный период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ервые монеты Московского княжеств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Денежная чеканка при Иване Грозном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Монетная реформа Алексея Михайлович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Монетная реформа Петра Великого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Денежная реформа Канкрин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Бумажные деньги Российской импер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Введение золотого стандарта в Росс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Деньги Великой войны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Деньги Временного правительств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Цены и зарплаты в Российской импер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Темы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нятие 1</w:t>
      </w:r>
      <w:r>
        <w:rPr/>
        <w:t>. Денежное обращение в повседневной жизни населения северо – западной Рус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ны Великого Новгорода и безмонетный период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монеты на территории северо – западной Рус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монет В Новгороде и Пскове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ная система Великого Новгорода и Псков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нежного счета Великого Новгород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умизматики об использовании монет в Новгородской и Псковской земле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ы и монетные клады в Новгородской и Псковской земле.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</w:rPr>
        <w:t xml:space="preserve">Занятие 2. </w:t>
      </w:r>
      <w:r>
        <w:rPr/>
        <w:t>Монетное обращение и повседневная жизнь населения Московской Рус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Возобновление монетной чеканки на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собенности чеканки и оформления московских мо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Денежный счет в Москов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Нумизматические находки и цены в Московской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спользование «нестандартных» денег: золот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мута и денежное обращ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ностранцы об использовании монет москови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Реформы Алексея Михайловича и их социальные последств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2"/>
        <w:jc w:val="both"/>
        <w:rPr>
          <w:i/>
          <w:i/>
        </w:rPr>
      </w:pPr>
      <w:r>
        <w:rPr>
          <w:i/>
        </w:rPr>
        <w:t xml:space="preserve">Занятие 3. </w:t>
      </w:r>
      <w:r>
        <w:rPr/>
        <w:t xml:space="preserve">Монеты и бумажные деньги в повседневной жизни населения европейской части Российской империи. 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еформа Петра Великого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еты Российской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мажные деньги Российской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и зарплаты в Российской импер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еты Российской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мажные деньги Российской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и зарплаты в Российской импе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ы и банкноты периода «золотого стандарта»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и зарплаты периода «золотого стандарта».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е денежное обращение в 191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lang w:eastAsia="en-US"/>
        </w:rPr>
        <w:t>5.3. Темы для определения понятийного аппарата исследова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нятие монет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термин «денежный знак»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нятие «денежное обращение»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бумажные деньги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нфляция денежных знаков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еволюция цен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ностранная валюта (деньги)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1. Текущий контроль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lang w:val="en-US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Денежное обращение и повседневность в период Древней Руси.</w:t>
            </w: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Денежное обращение и повседневность на территории Восточной Европы в </w:t>
            </w:r>
            <w:r>
              <w:rPr>
                <w:lang w:val="en-US"/>
              </w:rPr>
              <w:t>XII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Денежное обращение и повседневность в Московской Руси и Западных Русских земля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>Денежное обращение и повседневность в Российской импер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2. Примеры оценочных средств текущего контрол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jc w:val="both"/>
        <w:rPr/>
      </w:pPr>
      <w:r>
        <w:rPr/>
        <w:t>1. Почтовые марки использовались в Российской империи в перирод: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IX веке среди серебряных монет на территории Древней Руси чаще всего встречались:</w:t>
      </w:r>
    </w:p>
    <w:p>
      <w:pPr>
        <w:pStyle w:val="Normal"/>
        <w:ind w:firstLine="709"/>
        <w:jc w:val="both"/>
        <w:rPr/>
      </w:pPr>
      <w:r>
        <w:rPr/>
        <w:t>а. гроши,</w:t>
      </w:r>
    </w:p>
    <w:p>
      <w:pPr>
        <w:pStyle w:val="Normal"/>
        <w:ind w:firstLine="709"/>
        <w:jc w:val="both"/>
        <w:rPr/>
      </w:pPr>
      <w:r>
        <w:rPr/>
        <w:t>б. дирхемы,</w:t>
      </w:r>
    </w:p>
    <w:p>
      <w:pPr>
        <w:pStyle w:val="Normal"/>
        <w:ind w:firstLine="709"/>
        <w:jc w:val="both"/>
        <w:rPr/>
      </w:pPr>
      <w:r>
        <w:rPr/>
        <w:t>в. рубли,</w:t>
      </w:r>
    </w:p>
    <w:p>
      <w:pPr>
        <w:pStyle w:val="Normal"/>
        <w:ind w:firstLine="709"/>
        <w:jc w:val="both"/>
        <w:rPr/>
      </w:pPr>
      <w:r>
        <w:rPr/>
        <w:t>г. сребре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дные монеты, выпущенные в России XV и XVI вв., называли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первых монетах Дмитрия Донского был изображен:</w:t>
      </w:r>
    </w:p>
    <w:p>
      <w:pPr>
        <w:pStyle w:val="Normal"/>
        <w:ind w:firstLine="709"/>
        <w:jc w:val="both"/>
        <w:rPr/>
      </w:pPr>
      <w:r>
        <w:rPr/>
        <w:t xml:space="preserve">а. князь, </w:t>
      </w:r>
    </w:p>
    <w:p>
      <w:pPr>
        <w:pStyle w:val="Normal"/>
        <w:ind w:firstLine="709"/>
        <w:jc w:val="both"/>
        <w:rPr/>
      </w:pPr>
      <w:r>
        <w:rPr/>
        <w:t>б. орел,</w:t>
      </w:r>
    </w:p>
    <w:p>
      <w:pPr>
        <w:pStyle w:val="Normal"/>
        <w:ind w:firstLine="709"/>
        <w:jc w:val="both"/>
        <w:rPr/>
      </w:pPr>
      <w:r>
        <w:rPr/>
        <w:t>в. петух,</w:t>
      </w:r>
    </w:p>
    <w:p>
      <w:pPr>
        <w:pStyle w:val="Normal"/>
        <w:ind w:firstLine="709"/>
        <w:jc w:val="both"/>
        <w:rPr/>
      </w:pPr>
      <w:r>
        <w:rPr/>
        <w:t>г. л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нета стоимостью в 1 рубль была выпущена в Москве впервые в:</w:t>
      </w:r>
    </w:p>
    <w:p>
      <w:pPr>
        <w:pStyle w:val="Normal"/>
        <w:ind w:firstLine="709"/>
        <w:jc w:val="both"/>
        <w:rPr/>
      </w:pPr>
      <w:r>
        <w:rPr/>
        <w:t xml:space="preserve">а. </w:t>
      </w:r>
      <w:r>
        <w:rPr>
          <w:lang w:val="en-US"/>
        </w:rPr>
        <w:t>XIV</w:t>
      </w:r>
      <w:r>
        <w:rPr/>
        <w:t xml:space="preserve"> в.,</w:t>
      </w:r>
    </w:p>
    <w:p>
      <w:pPr>
        <w:pStyle w:val="Normal"/>
        <w:ind w:firstLine="709"/>
        <w:jc w:val="both"/>
        <w:rPr/>
      </w:pPr>
      <w:r>
        <w:rPr/>
        <w:t xml:space="preserve">б. </w:t>
      </w:r>
      <w:r>
        <w:rPr>
          <w:lang w:val="en-US"/>
        </w:rPr>
        <w:t>XV</w:t>
      </w:r>
      <w:r>
        <w:rPr/>
        <w:t xml:space="preserve"> в.,</w:t>
      </w:r>
    </w:p>
    <w:p>
      <w:pPr>
        <w:pStyle w:val="Normal"/>
        <w:ind w:firstLine="709"/>
        <w:jc w:val="both"/>
        <w:rPr/>
      </w:pPr>
      <w:r>
        <w:rPr/>
        <w:t xml:space="preserve">в. </w:t>
      </w:r>
      <w:r>
        <w:rPr>
          <w:lang w:val="en-US"/>
        </w:rPr>
        <w:t>XVI</w:t>
      </w:r>
      <w:r>
        <w:rPr/>
        <w:t xml:space="preserve"> в.,</w:t>
      </w:r>
    </w:p>
    <w:p>
      <w:pPr>
        <w:pStyle w:val="Normal"/>
        <w:ind w:firstLine="709"/>
        <w:jc w:val="both"/>
        <w:rPr/>
      </w:pPr>
      <w:r>
        <w:rPr/>
        <w:t xml:space="preserve">г. </w:t>
      </w:r>
      <w:r>
        <w:rPr>
          <w:lang w:val="en-US"/>
        </w:rPr>
        <w:t>XVII</w:t>
      </w:r>
      <w:r>
        <w:rPr/>
        <w:t xml:space="preserve"> в.,</w:t>
      </w:r>
    </w:p>
    <w:p>
      <w:pPr>
        <w:pStyle w:val="Normal"/>
        <w:ind w:firstLine="709"/>
        <w:jc w:val="both"/>
        <w:rPr/>
      </w:pPr>
      <w:r>
        <w:rPr/>
        <w:t xml:space="preserve">д.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Москве в XVI веке 1 копейка была равна по стоимости:</w:t>
      </w:r>
    </w:p>
    <w:p>
      <w:pPr>
        <w:pStyle w:val="Normal"/>
        <w:ind w:firstLine="709"/>
        <w:jc w:val="both"/>
        <w:rPr/>
      </w:pPr>
      <w:r>
        <w:rPr/>
        <w:t>а. 2 полушкам,</w:t>
      </w:r>
    </w:p>
    <w:p>
      <w:pPr>
        <w:pStyle w:val="Normal"/>
        <w:ind w:firstLine="709"/>
        <w:jc w:val="both"/>
        <w:rPr/>
      </w:pPr>
      <w:r>
        <w:rPr/>
        <w:t>б. 4 полушкам,</w:t>
      </w:r>
    </w:p>
    <w:p>
      <w:pPr>
        <w:pStyle w:val="Normal"/>
        <w:ind w:firstLine="709"/>
        <w:jc w:val="both"/>
        <w:rPr/>
      </w:pPr>
      <w:r>
        <w:rPr/>
        <w:t>в. 1 деньге,</w:t>
      </w:r>
    </w:p>
    <w:p>
      <w:pPr>
        <w:pStyle w:val="Normal"/>
        <w:ind w:firstLine="709"/>
        <w:jc w:val="both"/>
        <w:rPr/>
      </w:pPr>
      <w:r>
        <w:rPr/>
        <w:t>г. 2 алты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ервые бумажные деньги в России назывались:</w:t>
      </w:r>
    </w:p>
    <w:p>
      <w:pPr>
        <w:pStyle w:val="Normal"/>
        <w:ind w:firstLine="709"/>
        <w:jc w:val="both"/>
        <w:rPr/>
      </w:pPr>
      <w:r>
        <w:rPr/>
        <w:t xml:space="preserve">а. ассигнации, </w:t>
      </w:r>
    </w:p>
    <w:p>
      <w:pPr>
        <w:pStyle w:val="Normal"/>
        <w:ind w:firstLine="709"/>
        <w:jc w:val="both"/>
        <w:rPr/>
      </w:pPr>
      <w:r>
        <w:rPr/>
        <w:t>б. банковские билеты,</w:t>
      </w:r>
    </w:p>
    <w:p>
      <w:pPr>
        <w:pStyle w:val="Normal"/>
        <w:ind w:firstLine="709"/>
        <w:jc w:val="both"/>
        <w:rPr/>
      </w:pPr>
      <w:r>
        <w:rPr/>
        <w:t>в. казначейские билеты,</w:t>
      </w:r>
    </w:p>
    <w:p>
      <w:pPr>
        <w:pStyle w:val="Normal"/>
        <w:ind w:firstLine="709"/>
        <w:jc w:val="both"/>
        <w:rPr/>
      </w:pPr>
      <w:r>
        <w:rPr/>
        <w:t>г. червон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овгородские гривны имели форму:</w:t>
      </w:r>
    </w:p>
    <w:p>
      <w:pPr>
        <w:pStyle w:val="Normal"/>
        <w:ind w:firstLine="709"/>
        <w:jc w:val="both"/>
        <w:rPr/>
      </w:pPr>
      <w:r>
        <w:rPr/>
        <w:t>а. ромба,</w:t>
      </w:r>
    </w:p>
    <w:p>
      <w:pPr>
        <w:pStyle w:val="Normal"/>
        <w:ind w:firstLine="709"/>
        <w:jc w:val="both"/>
        <w:rPr/>
      </w:pPr>
      <w:r>
        <w:rPr/>
        <w:t>б. ножа,</w:t>
      </w:r>
    </w:p>
    <w:p>
      <w:pPr>
        <w:pStyle w:val="Normal"/>
        <w:ind w:firstLine="709"/>
        <w:jc w:val="both"/>
        <w:rPr/>
      </w:pPr>
      <w:r>
        <w:rPr/>
        <w:t>в. палочки,</w:t>
      </w:r>
    </w:p>
    <w:p>
      <w:pPr>
        <w:pStyle w:val="Normal"/>
        <w:ind w:firstLine="709"/>
        <w:jc w:val="both"/>
        <w:rPr/>
      </w:pPr>
      <w:r>
        <w:rPr/>
        <w:t>г. ди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следний обмен денежных знаков в СССР произошел в:</w:t>
      </w:r>
    </w:p>
    <w:p>
      <w:pPr>
        <w:pStyle w:val="Normal"/>
        <w:ind w:firstLine="709"/>
        <w:jc w:val="both"/>
        <w:rPr/>
      </w:pPr>
      <w:r>
        <w:rPr/>
        <w:t>а. 1988,</w:t>
      </w:r>
    </w:p>
    <w:p>
      <w:pPr>
        <w:pStyle w:val="Normal"/>
        <w:ind w:firstLine="709"/>
        <w:jc w:val="both"/>
        <w:rPr/>
      </w:pPr>
      <w:r>
        <w:rPr/>
        <w:t>б. 1989,</w:t>
      </w:r>
    </w:p>
    <w:p>
      <w:pPr>
        <w:pStyle w:val="Normal"/>
        <w:ind w:firstLine="709"/>
        <w:jc w:val="both"/>
        <w:rPr/>
      </w:pPr>
      <w:r>
        <w:rPr/>
        <w:t>в. 1990,</w:t>
      </w:r>
    </w:p>
    <w:p>
      <w:pPr>
        <w:pStyle w:val="Normal"/>
        <w:ind w:firstLine="709"/>
        <w:jc w:val="both"/>
        <w:rPr/>
      </w:pPr>
      <w:r>
        <w:rPr/>
        <w:t>г. 1991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 московских монетах конца XV века был изображен:</w:t>
      </w:r>
    </w:p>
    <w:p>
      <w:pPr>
        <w:pStyle w:val="Normal"/>
        <w:ind w:firstLine="709"/>
        <w:jc w:val="both"/>
        <w:rPr/>
      </w:pPr>
      <w:r>
        <w:rPr/>
        <w:t>а. всадник с копьем,</w:t>
      </w:r>
    </w:p>
    <w:p>
      <w:pPr>
        <w:pStyle w:val="Normal"/>
        <w:ind w:firstLine="709"/>
        <w:jc w:val="both"/>
        <w:rPr/>
      </w:pPr>
      <w:r>
        <w:rPr/>
        <w:t>б. всадник с саблей,</w:t>
      </w:r>
    </w:p>
    <w:p>
      <w:pPr>
        <w:pStyle w:val="Normal"/>
        <w:ind w:firstLine="709"/>
        <w:jc w:val="both"/>
        <w:rPr/>
      </w:pPr>
      <w:r>
        <w:rPr/>
        <w:t>в. двуглавый орел,</w:t>
      </w:r>
    </w:p>
    <w:p>
      <w:pPr>
        <w:pStyle w:val="Normal"/>
        <w:ind w:firstLine="709"/>
        <w:jc w:val="both"/>
        <w:rPr/>
      </w:pPr>
      <w:r>
        <w:rPr/>
        <w:t>г. л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едные копейки впервые были отчеканены в Москве в правление царя… (назвать имя отчество цар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 правление Екатерины Великой были впервые выпущены в обращение:</w:t>
      </w:r>
    </w:p>
    <w:p>
      <w:pPr>
        <w:pStyle w:val="Normal"/>
        <w:ind w:firstLine="720"/>
        <w:jc w:val="both"/>
        <w:rPr/>
      </w:pPr>
      <w:r>
        <w:rPr/>
        <w:t>а. ассигнации,</w:t>
      </w:r>
    </w:p>
    <w:p>
      <w:pPr>
        <w:pStyle w:val="Normal"/>
        <w:ind w:firstLine="720"/>
        <w:jc w:val="both"/>
        <w:rPr/>
      </w:pPr>
      <w:r>
        <w:rPr/>
        <w:t>б. банкноты,</w:t>
      </w:r>
    </w:p>
    <w:p>
      <w:pPr>
        <w:pStyle w:val="Normal"/>
        <w:ind w:firstLine="720"/>
        <w:jc w:val="both"/>
        <w:rPr/>
      </w:pPr>
      <w:r>
        <w:rPr/>
        <w:t>в. копейки</w:t>
      </w:r>
    </w:p>
    <w:p>
      <w:pPr>
        <w:pStyle w:val="Normal"/>
        <w:ind w:firstLine="720"/>
        <w:jc w:val="both"/>
        <w:rPr/>
      </w:pPr>
      <w:r>
        <w:rPr/>
        <w:t>г. руб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992"/>
        <w:gridCol w:w="709"/>
        <w:gridCol w:w="1417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бакалав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чала XXI века: учебное пособие, Ч. I. Раздел I-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spacing w:lineRule="auto" w:line="360" w:before="240" w:after="0"/>
        <w:rPr/>
      </w:pPr>
      <w:r>
        <w:rPr/>
        <w:t>7.2. 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992"/>
        <w:gridCol w:w="709"/>
        <w:gridCol w:w="1417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и зла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лодая гвар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ка, нумизматика, сфрагистика, униформология: вспомогательные исторические дисциплины: учебное пособ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цин 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«Петербургский институт печа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озельск и его округа. Труды отдела охранных раскопок. Т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И., Массалитина Г.А., Прошкин О.Л., Нигматуллин Р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А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древностей Москвы и Подмоск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кописные памятники Древне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рхеологической мысли в Росс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ы Прибалтики XIII-XVIII столетий. Определитель мо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инн: Валг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ы рассказыв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– Давыдов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едагог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ы СССР: кат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инансы и стат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изматический слов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: Вища шк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ткрыватели курских древностей. Очерки истории археологического изучения южнорусского края. Советское краеведение в провинции: взлёт и разгром (1920–1950-е годы): мон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велев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онетная система: историко – нумизматический оче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чпедг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наука: из записей архе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284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284"/>
        <w:jc w:val="both"/>
        <w:rPr/>
      </w:pP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3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bCs/>
          <w:color w:val="000000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6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://www.gumer.info/bibliotek_Buks/History.ru" TargetMode="External"/><Relationship Id="rId10" Type="http://schemas.openxmlformats.org/officeDocument/2006/relationships/hyperlink" Target="http://www.history.ru/" TargetMode="External"/><Relationship Id="rId11" Type="http://schemas.openxmlformats.org/officeDocument/2006/relationships/hyperlink" Target="http://rex-history.ru/" TargetMode="External"/><Relationship Id="rId12" Type="http://schemas.openxmlformats.org/officeDocument/2006/relationships/hyperlink" Target="http://cliodynamics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2:00Z</dcterms:created>
  <dc:creator>novikovang</dc:creator>
  <dc:description/>
  <cp:keywords/>
  <dc:language>en-US</dc:language>
  <cp:lastModifiedBy>Илья Москалев</cp:lastModifiedBy>
  <cp:lastPrinted>2019-02-11T01:18:00Z</cp:lastPrinted>
  <dcterms:modified xsi:type="dcterms:W3CDTF">2019-02-10T22:18:00Z</dcterms:modified>
  <cp:revision>10</cp:revision>
  <dc:subject/>
  <dc:title>УТВЕРЖДАЮ</dc:title>
</cp:coreProperties>
</file>