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043" w:hRule="atLeast"/>
        </w:trPr>
        <w:tc>
          <w:tcPr>
            <w:tcW w:w="941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4570"/>
              <w:jc w:val="both"/>
              <w:rPr/>
            </w:pPr>
            <w:r>
              <w:rPr/>
            </w:r>
          </w:p>
          <w:p>
            <w:pPr>
              <w:pStyle w:val="Normal"/>
              <w:ind w:firstLine="457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457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ind w:firstLine="4570"/>
              <w:jc w:val="both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firstLine="4570"/>
              <w:jc w:val="both"/>
              <w:rPr/>
            </w:pPr>
            <w:r>
              <w:rPr/>
            </w:r>
          </w:p>
          <w:p>
            <w:pPr>
              <w:pStyle w:val="Normal"/>
              <w:ind w:firstLine="4570"/>
              <w:jc w:val="both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firstLine="4570"/>
              <w:jc w:val="both"/>
              <w:rPr/>
            </w:pPr>
            <w:r>
              <w:rPr/>
              <w:t>____________________Т.В. Мальцева</w:t>
            </w:r>
          </w:p>
          <w:p>
            <w:pPr>
              <w:pStyle w:val="Normal"/>
              <w:ind w:firstLine="4570"/>
              <w:jc w:val="both"/>
              <w:rPr/>
            </w:pPr>
            <w:r>
              <w:rPr/>
              <w:t>«____ »___________ 2018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М1.В.ДВ.01.01  </w:t>
            </w:r>
            <w:r>
              <w:rPr>
                <w:b/>
                <w:caps/>
              </w:rPr>
              <w:t>Мир западноевропейского средневековья и раннего Нового времени: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структуры повседнев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правление подготовки</w:t>
            </w:r>
            <w:r>
              <w:rPr>
                <w:b/>
                <w:bCs/>
              </w:rPr>
              <w:t xml:space="preserve"> 46.04.01 -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правленность (профиль)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</w:rPr>
              <w:t>«История повседнев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4.01 История, направленность (профиль) История повседневности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23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 Крылов П.В.____________________</w:t>
      </w:r>
    </w:p>
    <w:p>
      <w:pPr>
        <w:pStyle w:val="Style23"/>
        <w:spacing w:lineRule="auto" w:line="240"/>
        <w:jc w:val="left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Зав. библиотекой ________________ М.Е. 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15"/>
        <w:gridCol w:w="1860"/>
        <w:gridCol w:w="1860"/>
        <w:gridCol w:w="1861"/>
      </w:tblGrid>
      <w:tr>
        <w:trPr>
          <w:trHeight w:val="219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абстрактному мышлению, анализу, синтез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офрмацию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ами анализа, синтез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о-исследовательских работ с использованием знания фундаментальных и прикладных дисциплин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агистратур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у и практику подготовки и проведения научно-исследовательских работ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;Times New Roman"/>
              </w:rPr>
              <w:t>результатов научного исследования на основе современных междисциплинарных подход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 полноценное научное исследование на основе современных междисциплинарных подходо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владением современными методологическими принципами и методическими приемами исторического исслед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использовать в исторических исследованиях тематические сетевые ресурсы, базы данных, информационно-поисковые систем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рименения и существующие особенности тематических сетевых ресурсов, баз данных и информационно-поисковых систем для их использования в исторических исследования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тематические сетевые ресурсы, базы данных, информационно-поисковые системы для реализации целей и задач исторического исслед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ами и методикой работы с сетевыми ресурсами, базами данных, информационно-поисковыми системами для реализации целей и задач исторического исследовани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ых семинаров, конференций, подготовке и редактированию научных публикац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методиками по организации научных мероприятий, подгтовке и редактированию и изданю научных публикаций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анализировать и объяснять политические, социокультурные, экономические факторы исторического развития, а также роль человеческого фактора в цивилизационной составляюще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политические, социокультурные, экономические факторы исторического развития а так же роль человеческого фактора в цивилизационной состаляюще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анализ и  систематизацию политических, социокультурных, экономических факторов исторического развития, а так же роль человеческого фактора в цивилизационной составляющей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методиками по анализу политических, социокультурных, экономических факторов исторического развития, а так же роль человеческого фактора в цивилизационной состаляющ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применению современных коммуникационных технологий в учебной деятель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ммуникационные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коммуникационные технологии  для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технологиями в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осуществлению историко-культурных и историко-краеведческих функций в деятельности организаций и учреждений (архивы, музеи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функции, методические основы, историко-культурную и историко-краеведческую специфику и проблемы организации деятель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</w:t>
            </w:r>
            <w:r>
              <w:rPr>
                <w:rFonts w:eastAsia="HiddenHorzOCR;Times New Roman"/>
              </w:rPr>
              <w:t>историко-культурных и историко-краеведческих функции - в деятельности организаций и учреждений (архивы, музеи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ами музейной и архивной работой, современными методиками музейного и архивного дела для реализации </w:t>
            </w:r>
            <w:r>
              <w:rPr>
                <w:rFonts w:eastAsia="HiddenHorzOCR;Times New Roman"/>
              </w:rPr>
              <w:t>историко-культурных и историко-краеведческих функций - в деятельности организаций и учреждений (архивы, музеи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ребования  и современные методики используемые при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современные методические приёмы, инновационные технологии анализа для разработки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ыми методиками и современными приёмами анализа для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 дисциплины: </w:t>
      </w:r>
      <w:r>
        <w:rPr/>
        <w:t>ознакомить слушателей с одной из методологических концепций современной исторической науки; сформировать у студентов базовые компетенции, позволяющие осмысливать понятие «повседневность» в исторической ретроспективе; применять полученные знания в своей профессиональной деятельности; сформировать мировоззренческую позицию студентов на роль различных социальных факторов в общественной и бытовой жизни людей и народ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й об основных теоретико-методологических подходах и концепциях исследования истории повседневности западноевропейского средневековья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ть специфику анализа исторической действительности через призму понятия «повседневность»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агист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и извлечения информации по истории повседневности из исторических источников и научно-исследовательской литературы.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возможностей применения магистрами знаний об истории повседневности в своей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исциплина «Мир западноевропейского средневековья и раннего нового времени: структуры повседневности» является одной из составляющих профессионального образования при подготовке магистров в сфере педагогического образования. Дисциплина входит в состав вариативной части блока дисциплин по выбор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ля освоения данной дисциплины обучающиеся используют знания, умения, навыки, способы деятельности и установки, сформированные в ходе обучения на предыдущей ступени обучения (бакалавриат).</w:t>
      </w:r>
    </w:p>
    <w:p>
      <w:pPr>
        <w:pStyle w:val="Normal"/>
        <w:ind w:firstLine="709"/>
        <w:jc w:val="both"/>
        <w:rPr/>
      </w:pPr>
      <w:r>
        <w:rPr/>
        <w:t>Данная учебная дисциплина способствует одновременному изучению магистрантами учебных дисциплин «Методология и методы научного исследования», «История повседневности до начала XIX в.», а также служит основой для последующего изучения учебных дисциплин «История повседневности XIX -XX вв.», «История военной повседневности», «Повседневность религии и религиозная повседневность», а также дисциплин по выбору, для прохождения педагогической практики и для подготовки к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/>
        <w:t>Контактная работа обучающихся с преподавателем по дисциплине включает в себя аудиторные занятия и аттестационные испытания промежуточной аттес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smallCaps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</w:rPr>
        <w:t>.1 Содержание разделов и тем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Понятие история повседневности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повседневность: «быт»; «деятельность»; «ментальность». «Повседневность» в широком и узком смысле. «Реконструкция прошлого», «дух времени». Повседневность – основа социальности. Повседневность и обыденное сознание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стории повседневности. Специфика исторического исследования повседневной жизни. Взаимоотношение исторической антропологии, этнологии, культурологии и теории повседневности. Междисциплинарность как адекватный метод познания сложности и разнообразия повседневной жизни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. Герменевтический, биографический методы. Приемы и процедуры исследования представлений, образов, символов, ритуалов и коллективного поведения в контексте истории повседневности. Источники для изучения повседневной жизни людей в разные эпохи и их специфика, разнообразие и ограниченность источниковой базы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становления истории повседневности. «Новая социальная история» и ее влияние на становление истории повседневности. Французская, немецкая и англо-американская школы истории повседневности. Основные направления истории повседневност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История повседневности в российской исторической науке: современное состояние и перспективы развития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сть и общество с точки зрения философии повседневности. Повседневность элиты и повседневная жизнь масс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и деревня в изучении истории повседневности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коммуникация – социальные встречи. Индивид – семья – общество. Гендерные аспекты изучения повседневности, различие представлений о мужском и женском началах. Детство, круг занятий, круг общения, представления о воспитании, карьера, типы общения, типы социального статуса. Семья и дети как объекты исследования, отношения внутри семьи. Особенности общения с детьми и воспоминаний о детстве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о и душа в различные исторические эпохи. Болезнь, смерть, страх в разных обществах и культурах. Ценности, представления о добре и зле, эмоции и переживания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очниковой базы. Использование традиционных видов исторических источников. Массовые и индивидуальные источники. Источники личного происхождения и их роль в изучении повседневности. Нетрадиционные источники: художественно-изобразительные источники, предметные источники, источники религиозного происхождения. Проблема использования художественной литературы как исторического источника. Фольклор как источник по истории повседневности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2. Категории времени и пространства в средневековом ми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ставления средневекового человека о времени и пространстве, способы измерения и визуализации пространственно-временных категорий: ментальные характеристики сторон света, «возрастов человечества» и жизни человеческого индивида и их проявления в повседневной жизни. Итинерарии (путеводители), травелоги (повествования о путешествиях) и агиографические сочинения (жития святых) как источник знаний о представлениях о времени и пространстве в средневековом обществе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акральное и профанное пространство и время. Представления о священных территориях (святыни, объекты поклонения, трассы паломничеств) и особых периодах времени (богослужебный год, праздничное время и время покаяния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ремя и пространство для труда и развлечения (время и пространство в праздничной культуре). Социальные характеристики пространства и времени в средневековом городе и деревне. Время и пространство сельских работ, городских ремёсел и торговли (время средневекового купца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ремя и пространство ведения войны и заключения перемирия. Образы времени и пространства в героическом эпосе, рыцарском романе и исторической хроник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инамика представлений о времени и пространстве в периоды раннего средневековья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вв.), классического средневековья (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), позднего средневековья и раннего нового времени (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3. Человек и природная сре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родно-климатические условия Европы в период средневековья и раннего нового времени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) характерные особенности и динамика изменений. Влияние природно-климатического фактора на совокупность повседневных занятий человеческих индивидов и их сообществ. Характеристика позитивных и негативных природно-климатических факторов и возможностей деятельности человека с целью максимизации пользы и минимизации ущерб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иродно-климатический фактор и специфика добывающего хозяйства, земледелия и ремесла. Смена времён года, циклы вегетации и особенности сельского хозяйст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лияние природно-климатического фактора на специализацию ремесла и строительство, средства сообщения, жилище и костюм средневекового челове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родно-климатический фактор и военное дел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родно-климатический фактор и демографическая ситуация в Европе средних веков и раннего нового времени: брачность, рождаемость, смертность. Влияние на эпидемическую и эпизоотическую обстановку.</w:t>
      </w:r>
    </w:p>
    <w:p>
      <w:pPr>
        <w:pStyle w:val="Normal"/>
        <w:ind w:firstLine="709"/>
        <w:jc w:val="both"/>
        <w:rPr/>
      </w:pPr>
      <w:r>
        <w:rPr/>
        <w:t>Природно-климатический фактор в средневековой культуре и религиозных представле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Повседневность сельского хозяйства, ремесла и торгов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е характеристики производительной деятельности в эпоху средневековья. Особенности ведения сельского хозяйства: принципы и правила землепользования, полезные земледельческие и скотоводческие культуры, земледельческие циклы, инвентарь. Социальный облик средневековой деревни. Районирование сельского хозяйства. Отражение сельского хозяйства в средневековой культуре и религ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месло и техника в повседневной жизни средневекового общества. Ремесленное производство: сырьё, способы обработки, орудия труда, основные отрасли и профессии, освоение и передача производственных навыков и компетенций, социальная организация ремесленников. Ремесленные корпорации: принципы организации, ремесленное самоуправление и влияние на производственный процесс. Ремесленное производство в условиях деревни, поместья и города. Основные центры ремесленного производства. Отражение ремесла в средневековой культуре и религ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е характеристики средневековой торговли. Радиус торговли. Торговые операции. Номенклатура основных товаров и объём сделок. Торговое право. Объединения торговцев. Основные торговые пути, средства перемещения товара и центры осуществления торговых операций. Платёжные средства. Монетные системы и вексельная торговля.  Отражение торговли в средневековой культуре и религ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5. </w:t>
      </w:r>
      <w:r>
        <w:rPr>
          <w:b/>
        </w:rPr>
        <w:t>Религиозная повседневнос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лигиозные представления, вероучение, культовая практика и община верующих в средневековой Европе. Институционализация религии: диоцезы, епархии, приходы. Монашеские ордена, братства и общины. Групповые особенности клириков и мирян в средневековом обществе. Влияние официального вероучения и массовых религиозных представлений на демографическую ситуацию, брачность, рождаемость, вопросы морали и трудовой этики, поведения в экстремальных ситуациях войн и эпидемий. Насилие и агрессия в свете средневековых религиозных представлений. Церковь и концепция «справедливой войны». Крестоносное движение. Духовно-рыцарские орде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ль церковных институтов в системе образования и науки Европы средних веков и раннего нового времени. Монастырская школа. Епархиальное училище. Феномен средневекового университета как церковного института. Средневековое студенчество и преподавательский корпус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редневековая церковь и вопросы благотворительности. Церковь и культура. Религиозные представления, культовая практика и представители церковной иерархии в произведениях средневековой литературы, живописи, скульптуры и архитектуры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Повседневность общественных институтов</w:t>
      </w:r>
      <w:r>
        <w:rPr>
          <w:b/>
          <w:b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осударство и его институты в периоды раннего, классического, позднего средневековья и раннего нового времени. Феномен двора и придворного сообщества в средневековом государстве. Формы господства и подчин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ычное право. Гражданское и каноническое право. Судопроизводство и налогообложение. Особенности светского и церковного судопроизводства и налогообложения. Агрессия, формы преступности и меры по поддержанию правопорядка. Правовая культура, правосознание и представления о справедливости. Представления о легитимности, королевском суверенитете и достоинстве. Привилегии и частное право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ородское и сельское самоуправление: полномочия, персонал, влияние на повседневную жизнь обывателя. Роль церковного прихода в городском и сельском самоуправлен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разы государственной власти и судопроизводства в средневековой культуре: ожидания и реальнос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27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/>
              <w:t>Категории времени и пространства в средневековом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актическое занятие</w:t>
            </w:r>
            <w:r>
              <w:rPr/>
              <w:t xml:space="preserve"> «Север», «Юг», «Запад» и «Восток» в средневековых нарративных источник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разработка проект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</w:rPr>
              <w:t xml:space="preserve">Тема 5. </w:t>
            </w:r>
            <w:r>
              <w:rPr/>
              <w:t>Религиозная повседневност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  <w:iCs/>
              </w:rPr>
              <w:t>Практическое занятие</w:t>
            </w:r>
            <w:r>
              <w:rPr/>
              <w:t xml:space="preserve"> Монашеский идеал в жизни мирянин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абота в группах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Style22"/>
              <w:jc w:val="both"/>
              <w:rPr/>
            </w:pPr>
            <w:r>
              <w:rPr/>
              <w:t>Повседневность общественных институ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</w:t>
            </w:r>
          </w:p>
          <w:p>
            <w:pPr>
              <w:pStyle w:val="Style22"/>
              <w:jc w:val="both"/>
              <w:rPr>
                <w:color w:val="000000"/>
                <w:lang w:eastAsia="en-US"/>
              </w:rPr>
            </w:pPr>
            <w:r>
              <w:rPr/>
              <w:t>Процесс в средневековом су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/>
              <w:t>«мозговой штурм»</w:t>
            </w:r>
          </w:p>
        </w:tc>
      </w:tr>
    </w:tbl>
    <w:p>
      <w:pPr>
        <w:pStyle w:val="Normal"/>
        <w:autoSpaceDE w:val="false"/>
        <w:ind w:firstLine="72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ind w:firstLine="72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 Полужирный" w:hAnsi="Times New Roman Полужирный" w:cs="Times New Roman"/>
          <w:b/>
          <w:b/>
          <w:bC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bCs/>
          <w:sz w:val="24"/>
          <w:szCs w:val="24"/>
        </w:rPr>
        <w:t>Темы конспектов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1. Понятие повседневность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2. Основные концепции истории повседневнос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3. Источники по истории повседневности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4. Повседневность монастыря цистерцианского ордена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 xml:space="preserve">5. Повседневность города и деревни в Европе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6. Повседневная жизнь европейской элиты позднего средневековья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7. Усвоение античного наследия в Эпоху Ренессанса и изменения культуры повседневнос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 xml:space="preserve">8. Повседневность европейского университета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9. Специфика городской и сельской повседневности во Франции эпохи Столетней войны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10. Эпоха Великих Географических Открытий и изменение структуры повседневнос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 xml:space="preserve">11. Гендерные роли и властные отношения в западных обществах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12. Контакты с Востоком в эпоху крестовых походов и изменения в повседневной жизни Западной Европы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13. Народное благочестие как деятельный фактор повседневнос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 xml:space="preserve">14. </w:t>
      </w:r>
      <w:r>
        <w:rPr>
          <w:lang w:val="en-US"/>
        </w:rPr>
        <w:t>IV</w:t>
      </w:r>
      <w:r>
        <w:rPr/>
        <w:t xml:space="preserve"> Латеранский собор 1215 года и влияние его канонов на структуры повседневности. 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 xml:space="preserve">15. Жизненные стратегии и способы адаптации населения в период похолодания климата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16. Источники о жизни европейского человека в Х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практических занятий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Понятие повседневность. Основные направления изучения истории повседневност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нятие 1</w:t>
      </w:r>
      <w:r>
        <w:rPr/>
        <w:t xml:space="preserve">. </w:t>
      </w:r>
      <w:r>
        <w:rPr>
          <w:i/>
          <w:iCs/>
        </w:rPr>
        <w:t>Понятие повседневность. Основные направления изучения истории повседневност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вседневность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южеты истории повседневност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истории повседневност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 истории повседневност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предложенных преподавателем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/>
          <w:i/>
          <w:i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Категории времени и пространства в средневековом мире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Занятие 2. </w:t>
      </w:r>
      <w:r>
        <w:rPr>
          <w:i/>
        </w:rPr>
        <w:t>«Север», «Юг», «Запад» и «Восток» в средневековых нарративных источниках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Картографические памятники средневековь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Характеристики сторон света в средневековых георграфических представл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акральное и профанное пространство в представлениях средневековых людей о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сновные пути сообщения в Европе VI – XI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Дать анализ подготовленных к занятию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Тема 3. Человек и природная среда.</w:t>
      </w:r>
    </w:p>
    <w:p>
      <w:pPr>
        <w:pStyle w:val="Style22"/>
        <w:ind w:firstLine="709"/>
        <w:jc w:val="both"/>
        <w:rPr>
          <w:i/>
          <w:i/>
          <w:iCs/>
        </w:rPr>
      </w:pPr>
      <w:r>
        <w:rPr>
          <w:i/>
          <w:iCs/>
        </w:rPr>
        <w:t>Занятие 3.</w:t>
      </w:r>
      <w:r>
        <w:rPr/>
        <w:t xml:space="preserve"> </w:t>
      </w:r>
      <w:r>
        <w:rPr>
          <w:i/>
        </w:rPr>
        <w:t>Голод, как фактор средневековой цивилизации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сновные причины нехватки продовольствия в средневековой Европ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ериоды глобального похолодания и потепления в средневековой Европ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рестьянство и городские сословия в VI – XI в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родные особенности отдельных регионов Европы и их влияние на структуры повседневности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предложенных преподавателе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Повседневность сельского хозяйства, ремесла и торговл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нятие 4.</w:t>
      </w:r>
      <w:r>
        <w:rPr>
          <w:color w:val="000000"/>
        </w:rPr>
        <w:t xml:space="preserve"> </w:t>
      </w:r>
      <w:r>
        <w:rPr>
          <w:i/>
          <w:iCs/>
        </w:rPr>
        <w:t>Повседневная жизнь средневекового город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Пространственные и демографические характеристики средневекового города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Процесс урбанизации в Европе 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 и его трансформации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Торговые корпорации и ремесленные цехи в средневековом европейском городе. Городской рынок и ярмар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Замкнутые сообщества и маргинальные группы средневекового европейского города. Феномен городских монастырей и этно-конфессиональных гет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аздничная культура средневекового город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Дать анализ подготовленных к занятию документов.</w:t>
      </w:r>
    </w:p>
    <w:p>
      <w:pPr>
        <w:pStyle w:val="Normal"/>
        <w:ind w:firstLine="709"/>
        <w:jc w:val="both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Религиозная повседневность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нятие 5. Религиозные институты и их влияние на повседневную жизнь населения средневековой Европ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Церковное учение по вопросам бытовой этики, семейных и трудовых отношений, межличностных конфликтов и способов их разреше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Церковный приход как институт распространения церковного учения и внедрения одобренных поведенческих практик среди широких масс населения средневековой Европ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пособы и методы воздействия церковной иерархии на широкие массы: задабривание, убеждение и принуждение, Участие светской власти в религиозном дисциплинировании населения и участие церковной иерархии в процессе легитимации институтов светской власт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алии борьбы с религиозным инакомыслием (ересями) и нежелательными культовыми практиками (идолопоклонство, магия) и их место в повседневной жизни средневекового обще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обенности религиозной повседневности отдельных конфессиональных групп: миряне, клирики, монашеские общины, военно-духовные орден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ать анализ подготовленных к занят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</w:rPr>
        <w:t xml:space="preserve">Тема 6. </w:t>
      </w:r>
      <w:r>
        <w:rPr>
          <w:b/>
        </w:rPr>
        <w:t>Повседневность общественных институтов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</w:rPr>
        <w:t>Занятие 6.</w:t>
      </w:r>
      <w:r>
        <w:rPr/>
        <w:t xml:space="preserve"> </w:t>
      </w:r>
      <w:r>
        <w:rPr>
          <w:i/>
          <w:iCs/>
        </w:rPr>
        <w:t xml:space="preserve">Институты средневекового государства и повседневная жизнь в </w:t>
      </w:r>
      <w:r>
        <w:rPr>
          <w:i/>
          <w:iCs/>
          <w:lang w:val="en-US"/>
        </w:rPr>
        <w:t>VI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VII</w:t>
      </w:r>
      <w:r>
        <w:rPr>
          <w:i/>
          <w:iCs/>
        </w:rPr>
        <w:t xml:space="preserve"> вв. индивидуальный и коллективный аспект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господства и подчинения в средневековом обществе. Государственные, сеньориальные и местные повинности и формы их исполнения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насилия и преступности в средневековом обществе и возможности им противодействовать. Вооруженные силы и система судопроизводства – средства борьбы с внешней и внутренней агрессией или институты угнетения. Военная и судебная повседневность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бные процессы в средние века: влияние церковного суда на светское судопроизводство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сознание средневекового человека и его влияние на повседневную жизнь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осударственного устройства в различных макрорегионах средневековой Европы: Скандинавия, Германия и Центральная Европа, Франция и Англия, Италия, Пиренейский полуостров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анализ подготовленных к занятию док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1. Текущий контроль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iCs/>
          <w:color w:val="FF0000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iCs/>
          <w:color w:val="FF0000"/>
          <w:lang w:eastAsia="en-US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/>
              <w:t>Понятие история повседневности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Опрос на практическом занят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2. </w:t>
            </w:r>
            <w:r>
              <w:rPr/>
              <w:t>Категории времени и пространства в средневековом мире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Опрос на практическом занят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/>
              <w:t>Человек и природная среда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Опрос на практическом занят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4. </w:t>
            </w:r>
            <w:r>
              <w:rPr/>
              <w:t>Повседневность сельского хозяйства, ремесла и торговл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Опрос на практическом занят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Религиозная повседневность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Опрос на практическом занят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6. </w:t>
            </w:r>
            <w:r>
              <w:rPr/>
              <w:t>Повседневность общественных институтов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jc w:val="both"/>
              <w:rPr/>
            </w:pPr>
            <w:r>
              <w:rPr/>
              <w:t>Опрос на практическом занятии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i/>
          <w:i/>
          <w:iCs/>
          <w:color w:val="FF0000"/>
          <w:lang w:eastAsia="en-US"/>
        </w:rPr>
      </w:pPr>
      <w:r>
        <w:rPr>
          <w:i/>
          <w:iCs/>
          <w:color w:val="FF0000"/>
          <w:lang w:eastAsia="en-US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2. Примеры оценочных средств текущего контроля по дисциплин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конспектов.</w:t>
      </w:r>
    </w:p>
    <w:p>
      <w:pPr>
        <w:pStyle w:val="Normal"/>
        <w:rPr/>
      </w:pPr>
      <w:r>
        <w:rPr/>
        <w:t>Представлены в п. 5.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практических занятий.</w:t>
      </w:r>
    </w:p>
    <w:p>
      <w:pPr>
        <w:pStyle w:val="Normal"/>
        <w:rPr/>
      </w:pPr>
      <w:r>
        <w:rPr/>
        <w:t>Представлены в п. 5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ind w:firstLine="708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7"/>
        <w:gridCol w:w="1559"/>
        <w:gridCol w:w="1134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, адрес в сети Интер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 Культура. Повседневность: Западная Европа: от Античности до XX век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ьяк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гла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ды</w:t>
            </w:r>
            <w:r>
              <w:rPr>
                <w:rStyle w:val="Appleconvertedspace"/>
              </w:rPr>
              <w:t xml:space="preserve"> </w:t>
            </w:r>
            <w:r>
              <w:rPr/>
              <w:t>повседневности</w:t>
            </w:r>
            <w:r>
              <w:rPr>
                <w:rStyle w:val="Appleconvertedspace"/>
              </w:rPr>
              <w:t xml:space="preserve"> </w:t>
            </w:r>
            <w:r>
              <w:rPr/>
              <w:t>в славянской культуре: еда и 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Н.В. Злыдн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юдовик </w:t>
            </w:r>
            <w:r>
              <w:rPr>
                <w:shd w:fill="FFFFFF" w:val="clear"/>
              </w:rPr>
              <w:t xml:space="preserve">IX </w:t>
            </w:r>
            <w:r>
              <w:rPr>
                <w:bCs/>
              </w:rPr>
              <w:t>Свя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 Гофф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., Лад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ind w:firstLine="708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558"/>
        <w:gridCol w:w="1134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Время соборов. Искусство и общество 980-1420 годов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Дюби Ж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ад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ая псих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Прайм-Евро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ексуальных запретов и предпис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Ивик О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стория</w:t>
            </w:r>
            <w:r>
              <w:rPr>
                <w:rStyle w:val="Appleconvertedspace"/>
              </w:rPr>
              <w:t xml:space="preserve"> </w:t>
            </w:r>
            <w:r>
              <w:rPr/>
              <w:t>жилища. От древности до модер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, М.В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: Новый хрон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л, гендер,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Э. Шори и К. Хай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ая история. Ежегодни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42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42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42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42"/>
        <w:jc w:val="both"/>
        <w:rPr/>
      </w:pP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42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4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42"/>
        <w:jc w:val="both"/>
        <w:rPr/>
      </w:pPr>
      <w:r>
        <w:rPr/>
        <w:t xml:space="preserve">Научная электронная библиотека. – Режим доступа: </w:t>
      </w:r>
      <w:hyperlink r:id="rId1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42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7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1885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1885" cy="79184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f2">
    <w:name w:val="inf2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000000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vertAlign w:val="baseline"/>
      <w:lang w:val="ru-RU"/>
    </w:rPr>
  </w:style>
  <w:style w:type="character" w:styleId="Bserpurlitem1">
    <w:name w:val="b-serp-url__item1"/>
    <w:qFormat/>
    <w:rPr/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verigi.ru/?book=235" TargetMode="External"/><Relationship Id="rId5" Type="http://schemas.openxmlformats.org/officeDocument/2006/relationships/hyperlink" Target="http://verigi.ru/?author=175" TargetMode="External"/><Relationship Id="rId6" Type="http://schemas.openxmlformats.org/officeDocument/2006/relationships/hyperlink" Target="http://biblioclub.ru/index.php?page=author_red&amp;id=127227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www.gumer.info/bibliotek_Buks/History.ru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rex-history.ru/" TargetMode="External"/><Relationship Id="rId13" Type="http://schemas.openxmlformats.org/officeDocument/2006/relationships/hyperlink" Target="http://cliodynamics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4:00Z</dcterms:created>
  <dc:creator>novikovang</dc:creator>
  <dc:description/>
  <cp:keywords/>
  <dc:language>en-US</dc:language>
  <cp:lastModifiedBy>Илья Москалев</cp:lastModifiedBy>
  <cp:lastPrinted>2019-02-11T01:18:00Z</cp:lastPrinted>
  <dcterms:modified xsi:type="dcterms:W3CDTF">2019-02-10T22:18:00Z</dcterms:modified>
  <cp:revision>13</cp:revision>
  <dc:subject/>
  <dc:title>УТВЕРЖДАЮ</dc:title>
</cp:coreProperties>
</file>