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305" w:firstLine="2977"/>
              <w:rPr/>
            </w:pPr>
            <w:r>
              <w:rPr/>
              <w:t>УТВЕРЖДАЮ</w:t>
            </w:r>
          </w:p>
          <w:p>
            <w:pPr>
              <w:pStyle w:val="Normal"/>
              <w:ind w:left="2305" w:firstLine="2977"/>
              <w:rPr/>
            </w:pPr>
            <w:r>
              <w:rPr/>
              <w:t>Проректор</w:t>
            </w:r>
          </w:p>
          <w:p>
            <w:pPr>
              <w:pStyle w:val="Normal"/>
              <w:ind w:left="2305" w:firstLine="2977"/>
              <w:rPr/>
            </w:pPr>
            <w:r>
              <w:rPr/>
              <w:t xml:space="preserve">по учебной и воспитательной </w:t>
            </w:r>
          </w:p>
          <w:p>
            <w:pPr>
              <w:pStyle w:val="Normal"/>
              <w:ind w:left="2305" w:firstLine="2977"/>
              <w:rPr/>
            </w:pPr>
            <w:r>
              <w:rPr/>
              <w:t>работе</w:t>
            </w:r>
          </w:p>
          <w:p>
            <w:pPr>
              <w:pStyle w:val="Normal"/>
              <w:ind w:left="2305" w:firstLine="2977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2305" w:firstLine="2977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2305" w:firstLine="2977"/>
              <w:rPr/>
            </w:pPr>
            <w:r>
              <w:rPr/>
              <w:t xml:space="preserve"> </w:t>
            </w:r>
            <w:r>
              <w:rPr/>
              <w:t>«____» ____________2018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1.В.05 ИСТОРИОГРАФИЯ ИСТОРИИ РОСС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firstLine="142"/>
        <w:jc w:val="center"/>
        <w:rPr>
          <w:b/>
          <w:b/>
          <w:bCs/>
          <w:i/>
          <w:i/>
          <w:color w:val="FF0000"/>
        </w:rPr>
      </w:pPr>
      <w:r>
        <w:br w:type="page"/>
      </w:r>
      <w:r>
        <w:rPr>
          <w:b/>
          <w:bCs/>
          <w:i/>
          <w:color w:val="FF000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высшего образования по направлению подготовки 46.04.0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тория (уровень магистратуры), утвержденного приказом Министерства образования и науки от «03» ноября 2015г. № 1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ебного плана ГАОУ ВО ЛО «Ленинградский государственный университет имени А.С. Пушкина» по направлению 46.04.01 История, направленность (профиль) История повседневности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yle2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5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Style25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653"/>
        <w:gridCol w:w="1654"/>
        <w:gridCol w:w="1654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О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бстрактному мышлению, анализу, синтез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 научно-исследовательских работ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ПК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К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риемами исторического исследо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ПК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етевые ресурсы, базы данных, информационно-поисковые систем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ными методиками по организации научных мероприятий, подготовке и редактированию и изданию научных публикаций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ПК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экономические факторы исторического развития, а также роль человече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фактора в цивилизационной составляющ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вляюще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рименению современ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коммуникационных технологий в учеб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4"/>
              <w:rPr/>
            </w:pPr>
            <w:r>
              <w:rPr/>
              <w:t>ПК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и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К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 деятельности информационно-аналитических центров, общественных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государственных и муниципальных учреждений и организаций, С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курса</w:t>
      </w:r>
      <w:r>
        <w:rPr/>
        <w:t>: заложить теоретические основы для усвоения важнейших историографических принципов, сформировать навыки обращения с различными методологическими принципами и подходами к изучению истории, проанализировать важнейшие проблемы историографии, применять полученные знания в исследовании истории повседневно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ать характеристику основным направлениям исторической нау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Рассмотреть основные направления исторической науки России в дореволюционный период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ать характеристику советской исторической науки, определить ее особен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мотреть особенности и основные направления современной российской исторической наук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мотреть основные дискуссионные вопросы в тот или иной период развития отечественной исторической нау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ссмотреть, как в отечественной историографии шло изучение истории повседневност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лучить навыки написания историографических обзоров по истории повседневност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Данный курс, предназначенный для магистро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2 курсов. Он тесно связан с другими гуманитарными дисциплинами учебного пл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К моменту начала его изучения, магистрами должны быть освоены курсы русской и мировой истории, а также курсы источниковедения, историографии, методологии и методов научного исследования, социологии и политологии. Это дает возможность более свободно апеллировать уже известными студентам понятиями – исторический источник, исторический факт, историческая нау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ряду с изучением курса «Историография истории России» происходит преподавание других курсов, связанных с проблемами методологии научного исследования и проблемами науки и образования, в том числе курса «Источниковедение и методы исторического исследования в истории повседневности». Курс помогает магистрам получить более полное и подробное представление об основных проблемах, изучаемых в исторических и методологических курсах, а также получить навыки научной работы, необходимые для написания квалификацион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5 зачетных единиц, 180 академических часо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/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1 Содержание разделов и тем </w:t>
      </w:r>
    </w:p>
    <w:p>
      <w:pPr>
        <w:pStyle w:val="Normal"/>
        <w:shd w:fill="FFFFFF" w:val="clear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 Введ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ятие «историография». Исторические знания и историческая наука. Факторы, влияющие на развитие исторической науки. Предмет и задачи историографии. Роль историографии в научной деятельности историка. Историографический источник. Историография историограф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ма 2. Историческая наука в России в ХVIII в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лияние петровских реформ на культурную жизнь России. Развитие светского образования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ая концепция В.Н. Татищева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История Российская». Обоснование преимуществ самодержавия по сравнению с демократической и аристократической формами государственного правления. В.Н. Татищев – основоположник дворянско-абсолютистской концепции русской истории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олемика между норманнистами и антинорманнистами</w:t>
      </w:r>
      <w:r>
        <w:rPr>
          <w:i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Роль немецких учёных Г.-З.Байера и Г.-Ф. Миллера в развитии источниковедения и исторической науки в России. Создание и основные положения «норманнской теории» происхождения Древнерусского государства. Полемика Г.Ф. Миллера и М.В. Ломоносова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обенности и условия развития исторической науки во второй половине ХVIII в.  Рост числа лиц недворянского происхождения в среде учёных. Расширение тематики исторического исследования. Развитие источниковедения. А.Л. Шлёцер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ворянская историография второй половины ХVIII в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ческая концепция М.М. Щербатова. «История Российская от древнейших времён». Исторические труды И.Н. Болтина. Идея единства исторического развития разных народов. Применение сравнительно-исторического метода. </w:t>
      </w:r>
    </w:p>
    <w:p>
      <w:pPr>
        <w:pStyle w:val="12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источниковой базы и тематики исторического исследования. Труды М.Д. Чулкова, И.И. Голикова, В.В. Крестинина. Просветительское направление в историографии. Роль Н.И. Новикова в развитии отечественного источниковедения. Работы С.Е. Десницкого. Проявление радикально-просветительской идеологии в творчестве А.Н. Радищев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3. Историческая наука в России в ХIХ в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обенности развития исторической науки в первой половине ХIХ в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Скептическая школа» в русской историографии. Вклад М.Т. Каченовского и других представителей «скептической школы» в развитие критического источниковедения. Внешняя и внутренняя критика источников. </w:t>
      </w:r>
    </w:p>
    <w:p>
      <w:pPr>
        <w:pStyle w:val="12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ая концепция Н.М. Карамзина. Периодизация и решение ключевых проблем русской истории в «Истории государства Российского». Значение деятельности Н.М. Карамзина для развития отечественной историографии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Буржуазное направление в историографии первой половины ХIХ в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згляды и деятельность Н.А. Полевого. «История русского народа»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фициально-охранительное направление русской историографи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лияние консервативно-романтической философии и теории официальной народности на формирование исторической концепции М.М. Погодина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ие взгляды славянофилов. А.С. Хомяков, И.В. Киреевский и критика ими западноевропейского общества. Противопоставление путей исторического развития России и стран Западной Европы. Отношение славянофилов к вопросу о возникновении русского государства и к реформам Петра I. Отличие славянофилов от официально-охранительного направления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обенности развития исторической науки в середине и второй половине ХIХ в. Влияние процесса подготовки и проведения реформ на расширение и актуализацию проблематики исторических исследований. Деятельность научно-исследовательских исторических учреждений. Н.К. Бестужев – Рюмин и «петербургская» историческая школа. Его вклад в развитие источниковедения и историографии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ие взгляды представителей революционно-демократического направления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Г. Белинский. А.И. Герцен. Н.Г. Чернышевский. Н.А. Добролюбов. Обращение к изучению жизни народа. Критика самодержавия и крепостничества. Исторические взгляды А.П. Щапова. А.П. Щапов как историк церковного раскола. Взгляд на историю России как на борьбу общинных народных начал и единодержавия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ие взгляды Н.И. Костомарова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ие к народной истории. Постановка вопроса об изучении всех народностей, входящих в состав России. Взгляд на русскую историю как на борьбу удельно-вечевого строя и единодержавия. Идеализация удельно-вечевого порядка. Н.И. Костомаров об истории и особенностях украинского народа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ая (юридическая) школа в русской историографи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ая концепция С.М. Соловьева. Признание единства мировой истории и закономерности исторического процесса. Представление о государстве как о высшей стадии общественного развития. История как постепенный переход от родовых отношений к государственным. Объяснение С.М. Соловьевым своеобразия русской истории спецификой природно-географических условий, «борьбой леса со степью». Оборона как решающий фактор русской истории. Теория закрепощения всех сословий государством. Обоснование закономерности преобразований Петра I. 29-томная «История России с древнейших времён». Историческая концепция С.М. Соловьева – высшее достижение либеральной историографии середины ХIХ в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ая концепция К.Д. Кавелина. Обоснование необходимости реформ и отрицание революционного пути обновления России. «Взгляд на юридический быт Древней России». Историческая концепция Б.Н. Чичерина. Теория бродячей Руси. Создание теории закрепощения всех сословий государством. Б.Н. Чичерин о русской общине. Место государственной школы в развитии отечественной исторической науки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торическая концепция В.О. Ключевского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явление в ней позитивистской методологии. В.О. Ключевский о вопросах методологии истории. Теория взаимодействия факторов. Периодизация русской истории. «Курс русской истории». Внимание к отдельным сторонам экономической и социальной истории России. Опыт написания истории правительственных учреждений в связи с историей общества. Вклад В.О. Ключевского в решение конкретных проблем отечественной истории, в развитие источниковедения и историографии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родническая историография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беждение в своеобразии русского исторического процесса, отсутствии стадии капиталистического развития в истории России. Народники о русской общине. Взгляд на государство как на тормоз исторического прогресса. </w:t>
      </w:r>
    </w:p>
    <w:p>
      <w:pPr>
        <w:pStyle w:val="12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труды В.И. Семевского. Изучение им истории крестьянст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Историческая наука в России в конце ХIХ – начале ХХ вв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обенности и основные направления исторической науки в конце ХIХ - начале ХХ в. Влияние общественно-политического и социально-экономического развития России на состояние исторической науки. Основные направления в историографии. Выделение историографии в отдельную отрасль исторической науки. Развитие источниковедения. Увлечение методологическими проблемами. Критика методологии позитивизма. Увлечение методологией неокантианства. Основные принципы неокантианства. А.С. Лаппо-Данилевский и его «Методология истории»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фициально-монархическое направление в русской историографи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.И. Иловайский и его учебники по истории России. Н.Ф. Дубровин. Н.К. Шильдер. В.к. Николай Михайлович. С.С. Татищев. Тематика и особенности их работ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згляды и работы представителей московской исторической школы («школы Ключевского»)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ая концепция П.Н. Милюкова. Взгляды и работы А.А. Кизеветтера. Вопрос о возможности выделения «школы Ключевского». Деятельность М.К. Любавского, М.М. Богословского, Ю.В. Готье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«Петербургская школа» в русской историографи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и «петербургской исторической школы». Взгляды и деятельность С.Ф.Платонова. Его вклад в разработку и изучение Смутного времени начала ХVII в. Трактовка Смуты как социально-экономического и политического кризиса. Взгляд на опричнину как на государственный переворот. Исторические труды А.Е. Преснякова. Историческая концепция Н.П. Павлова-Сильванского. Признание феодализма особым периодом в истории России. 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«Экономический материализм» в русской историографи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Работы и взгляды «легальных марксистов» (П.Б.Струве, М.И. Туган-Барановского). Соединение экономического учения К. Маркса с либерализмом. Теория торгового капитализма.</w:t>
      </w:r>
    </w:p>
    <w:p>
      <w:pPr>
        <w:pStyle w:val="12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.И. Ленин об истори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формационного анализа и классового метода изучения истории в его трудах. Основные подходы марксистов к трактовке исторических событий. Историческая концепция М.Н. Покровского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ика М.Н. Покровским государственной теории и официально-монархической историографии. Стремление выявить закономерные этапы развития истории русского народа. «Русская история с древнейших времён». Классовая борьба в исторической концепции М.Н. Покровског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Советская историческая наука (1917 – 199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ественно-политические и социально-экономические условия развития отечественной исторической науки в первые годы установления Советской власти. </w:t>
      </w:r>
      <w:r>
        <w:rPr/>
        <w:t>В.И. Ленин и его влияние на развитие советской исторической науки. Теория общественно-экономических формаций. Взгляд на историю как на борьбу клас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тская историческая наука в 1920-е год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здание марксистских научно-исторических учреждений и формирование кадров историков-марксистов. Дореволюционная историческая наука. </w:t>
      </w:r>
      <w:r>
        <w:rPr/>
        <w:t>Основная проблематика и характерные черты исторических исследований. Сохранение плюрализма мнений в исторической науке в первые послереволюционные годы. Роль М.Н. Покровского в становлении и развитии советской исторической науки. Изучение крестьянских войн. Дискуссия об общественно-экономических формациях. Дискуссия о Н.Г. Чернышевском, "Народной воле".  Изучение советского периода истории России.</w:t>
      </w:r>
    </w:p>
    <w:p>
      <w:pPr>
        <w:pStyle w:val="221"/>
        <w:jc w:val="both"/>
        <w:rPr/>
      </w:pPr>
      <w:r>
        <w:rPr>
          <w:b w:val="false"/>
          <w:sz w:val="24"/>
          <w:szCs w:val="24"/>
        </w:rPr>
        <w:t>Советская историческая наука в 1930-е – середине 1950-х гг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ественно-политические условия развития советской исторической науки. Реорганизация исторических научно-исследовательских марксистских центров. "Академическое дело". Усиление целенаправленного партийного руководства исторической наукой. Письмо И.В. Сталина в редакцию журнала "Пролетарская революция" и разгром историко-партийной наук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сстановление исторических факультетов в университетах. Изучение проблем отечественной истории в 1930-е годы. Дискуссия о характере строя Древней Руси. Работы Б.Д. Грекова о Киевской Руси. Роль Краткого курса истории ВКП(б) в создании новой концепции отечественной истории. </w:t>
      </w:r>
    </w:p>
    <w:p>
      <w:pPr>
        <w:pStyle w:val="2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ская историческая наука в годы Великой Отечественной войны. Преобладание военно-патриотической тематики в исторических исследованиях и публикации исторических источников. Изучение военной истории, борьбы народов России против иноземных захватчиков. Исследования по истории внешней политики России. Изучение проблем образования Русского централизованного государства, личности и деятельности Ивана IV, деятельности Петра I, становления абсолютизма и др. </w:t>
      </w:r>
    </w:p>
    <w:p>
      <w:pPr>
        <w:pStyle w:val="2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ская историческая наука во второй половине 40-х – середине 50-х годов. Работы историков по дореволюционной истории России. Проблемы происхождения феодального строя на Руси. Изучение социально-экономической истории ХIХ в. Изучение истории революционных движений. Исследование отечественной истории советского пери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ветская историческая наука в середине 1960-х – середине 1980-х гг. Общественно-политические условия развития исторической науки в годы "оттепели". ХХ съезд КПСС и влияние его решений на развитие исторической науки. Изучение дореволюционной отечественной истории. Концепция генезиса феодализма на Руси Б.А. Рыбакова. Активизация изучения истории ХVI в. Работы А.А. Зимина, И.И. Смирнова, С.Б.</w:t>
      </w:r>
      <w:r>
        <w:rPr>
          <w:lang w:val="en-US"/>
        </w:rPr>
        <w:t> </w:t>
      </w:r>
      <w:r>
        <w:rPr/>
        <w:t>Веселовского, Р.Г. Скрынникова и др. Изучение истории ХVII – ХVIII вв. Формирование в отечественной науке так называемого "нового направления". Трактовка сторонниками направления понятия "многоукладность". Изучение экономики России конца ХIХ – начала ХХ вв. Изучение отечественной истории советского периода.</w:t>
      </w:r>
    </w:p>
    <w:p>
      <w:pPr>
        <w:pStyle w:val="221"/>
        <w:jc w:val="both"/>
        <w:rPr/>
      </w:pPr>
      <w:r>
        <w:rPr>
          <w:b w:val="false"/>
          <w:sz w:val="24"/>
          <w:szCs w:val="24"/>
        </w:rPr>
        <w:t>Постановление ЦК КПСС от 9 марта 1957 г. "О журнале "Вопросы истории"". Обвинение редакции журнала во главе с А.М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Панкратовой и Э.Н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Бурджаловым в проявлении буржуазной идеологии.</w:t>
      </w:r>
    </w:p>
    <w:p>
      <w:pPr>
        <w:pStyle w:val="Normal"/>
        <w:ind w:firstLine="709"/>
        <w:jc w:val="both"/>
        <w:rPr/>
      </w:pPr>
      <w:r>
        <w:rPr/>
        <w:t>Общественно-политические условия развития исторической науки в годы «застоя». Рост догматизма. Подмена научных дискуссий "проработочными" кампаниями. Разработка проблем дореволюционной отечественной истории. Вопросы генезиса феодализма. Школа Б.Д.</w:t>
      </w:r>
      <w:r>
        <w:rPr>
          <w:lang w:val="en-US"/>
        </w:rPr>
        <w:t> </w:t>
      </w:r>
      <w:r>
        <w:rPr/>
        <w:t>Грекова (Б.А.</w:t>
      </w:r>
      <w:r>
        <w:rPr>
          <w:lang w:val="en-US"/>
        </w:rPr>
        <w:t> </w:t>
      </w:r>
      <w:r>
        <w:rPr/>
        <w:t>Рыбаков, В.Т.</w:t>
      </w:r>
      <w:r>
        <w:rPr>
          <w:lang w:val="en-US"/>
        </w:rPr>
        <w:t> </w:t>
      </w:r>
      <w:r>
        <w:rPr/>
        <w:t>Пашуто, Л.В.</w:t>
      </w:r>
      <w:r>
        <w:rPr>
          <w:lang w:val="en-US"/>
        </w:rPr>
        <w:t> </w:t>
      </w:r>
      <w:r>
        <w:rPr/>
        <w:t>Черепнин). Работы И.Я.</w:t>
      </w:r>
      <w:r>
        <w:rPr>
          <w:lang w:val="en-US"/>
        </w:rPr>
        <w:t> </w:t>
      </w:r>
      <w:r>
        <w:rPr/>
        <w:t xml:space="preserve">Фроянова о господстве в Киевской Руси патриархально-общинных черт. Изучение образования и развития Российского централизованного государства, генезиса и развития российского абсолютизма, истории социальных конфликтов и классовой борьбы ХVI – ХVII вв. Изучение социально-экономических отношений ХVII – ХVIII вв. Изучение истории России ХIХ в. Разгром "нового направления". Изучение советского периода отечественной истории. Расширение источниковой базы изучения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Советская историческая наука в годы «перестройки». Общественно-политические условия развития исторической науки в конце 1980 – начале 1990-х гг. Повышение интереса общества к прошлому страны. Падение престижа исторических трудов. Особенности исторических публикаций в период "перестройки". Роль публицистики. Попытка рассмотрения альтернативности на примерах советской истории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6. Российская историческая наука в 1990-е – 2000-е гг.</w:t>
      </w:r>
    </w:p>
    <w:p>
      <w:pPr>
        <w:pStyle w:val="Normal"/>
        <w:ind w:firstLine="709"/>
        <w:jc w:val="both"/>
        <w:rPr/>
      </w:pPr>
      <w:r>
        <w:rPr/>
        <w:t>Развитие отечественной исторической науки в 90-е –2000-е гг. Влияние западной историографии на развитие отечественной исторической науки. Отказ от признания классовой борьбы двигателем истории. Переосмысление теории формаций. Расширение методологической базы отечественной исторической науки. Методологические и концептуальные поиски в современной исторической науке. Расширение источниковой базы. Историческое образование.</w:t>
      </w:r>
    </w:p>
    <w:p>
      <w:pPr>
        <w:pStyle w:val="Normal"/>
        <w:ind w:firstLine="709"/>
        <w:jc w:val="both"/>
        <w:rPr/>
      </w:pPr>
      <w:r>
        <w:rPr/>
        <w:t>Проблематика научных исследований. Источниковая база. Методология. Изучение дореволюционной истории России. Работы по генезису феодализма на Руси. Работы по истории церкви и ее роли в истории России. Разработка проблем российского абсолютизма. Проблема соотношения реформ и революции в пореформенном развитии России. Изучение российского либерализма.</w:t>
      </w:r>
    </w:p>
    <w:p>
      <w:pPr>
        <w:pStyle w:val="Normal"/>
        <w:ind w:firstLine="709"/>
        <w:jc w:val="both"/>
        <w:rPr/>
      </w:pPr>
      <w:r>
        <w:rPr/>
        <w:t xml:space="preserve">Изучение революции 1917 г. и советского периода истории России. Взгляд на революцию 1917 г. как на единый революционный процесс. Новые подходы в изучении гражданской войны. Работы о нэпе. Переосмысление советской истории с позиций теории тоталитаризма. Новые подходы к истории Великой Отечественной войны. Анализ хрущевской и брежневской эпох в современной российской историографии. </w:t>
      </w:r>
    </w:p>
    <w:p>
      <w:pPr>
        <w:pStyle w:val="Normal"/>
        <w:ind w:firstLine="709"/>
        <w:jc w:val="both"/>
        <w:rPr/>
      </w:pPr>
      <w:r>
        <w:rPr/>
        <w:t>История повседневности как одно из направлений современной исторической науки. Гендерная история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12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color w:val="000000"/>
              </w:rPr>
              <w:t>Тема 1.</w:t>
            </w:r>
            <w:r>
              <w:rPr>
                <w:color w:val="000000"/>
              </w:rPr>
              <w:t xml:space="preserve"> Введение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Основные понятия исторической науки.»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дискуссия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ма 5. </w:t>
            </w:r>
            <w:r>
              <w:rPr>
                <w:b/>
                <w:szCs w:val="24"/>
              </w:rPr>
              <w:t>Советская историческая наука (1917 – 199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Советская историческая наука: основные этапы развития и особенности</w:t>
            </w:r>
            <w:r>
              <w:rPr>
                <w:i/>
              </w:rPr>
              <w:t>.</w:t>
            </w:r>
          </w:p>
          <w:p>
            <w:pPr>
              <w:pStyle w:val="Style24"/>
              <w:jc w:val="both"/>
              <w:rPr/>
            </w:pPr>
            <w:r>
              <w:rPr/>
              <w:t>»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Тема 6. </w:t>
            </w:r>
            <w:r>
              <w:rPr>
                <w:b/>
                <w:szCs w:val="24"/>
              </w:rPr>
              <w:t>Российская историческая наука в 1990-е – 2000-е г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Современная российская историческая наука: основные направления и особенности.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дискуссия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етр I в отечественной историографи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презентаций при подготовки докла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5.1 Темы источниковедческих обзоров: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дворянства в первой половине ХVIII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дворянства во второй половине ХVIII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дворянства в первой половине ХIХ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дворянства во второй половине ХIХ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крестьянства во второй половине ХIХ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оссийского крестьянства в начала ХХ в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рабочих Санкт-Петербурга в начале ХХ в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овседневная жизнь рабочих Петрограда – Ленинграда в 1920-е гг.</w:t>
      </w:r>
    </w:p>
    <w:p>
      <w:pPr>
        <w:pStyle w:val="TextBodyIndent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овседневная жизнь рабочих Ленинграда в 1930-е гг.</w:t>
      </w:r>
    </w:p>
    <w:p>
      <w:pPr>
        <w:pStyle w:val="12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седневная жизнь ленинградского студенчества в годы хрущевской оттепели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5.2 Вопросы для подготовки к практическим </w:t>
      </w:r>
      <w:r>
        <w:rPr>
          <w:b/>
          <w:bCs/>
        </w:rPr>
        <w:t>занятиям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Style24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Основные понятия исторической нау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История как наука и ее особ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/>
        <w:t>Исторический факт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й источник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ография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исторических трудов.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24"/>
        <w:jc w:val="both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Петр I в отечественной историографии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ценка петровских преобразований в исторических трудах его современников (А.И.Манкиева, П.П.Шафирова, Ф.Прокоповича, Б.И.Куракина). 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ворянская историография  ХVIII – начала ХIХ вв. о Петре I (М.М.Щербатов, И.Н.Болтин, Н.М.Карамзин)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оценке славянофилов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оценке революционных демократов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pacing w:val="-12"/>
          <w:sz w:val="24"/>
          <w:szCs w:val="24"/>
        </w:rPr>
        <w:t>Петр I в работах историков государственной школы  (С.М. Соловьева и  В.О.Ключевского)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отечественной историографии начала ХХ в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советской историографии до середины 1950-х гг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советской историографии середины 1950-х – 1980-х гг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етр I в современной российской историографии.</w:t>
      </w:r>
    </w:p>
    <w:p>
      <w:pPr>
        <w:pStyle w:val="Normal1"/>
        <w:numPr>
          <w:ilvl w:val="0"/>
          <w:numId w:val="12"/>
        </w:numPr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боты Е.В. Анисимова о Петре I</w:t>
      </w:r>
    </w:p>
    <w:p>
      <w:pPr>
        <w:pStyle w:val="Normal1"/>
        <w:shd w:fill="FFFFFF" w:val="clear"/>
        <w:ind w:left="66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: </w:t>
      </w:r>
      <w:r>
        <w:rPr/>
        <w:t>Советская историческая наука: основные этапы развития и особенности</w:t>
      </w:r>
      <w:r>
        <w:rPr>
          <w:i/>
        </w:rPr>
        <w:t>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Общая характеристика советской исторической науки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Отечественная историческая наука в 1920-е годы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/>
      </w:pPr>
      <w:r>
        <w:rPr/>
        <w:t>Советская историческая наука в 1930-е – середине 1950-х гг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/>
      </w:pPr>
      <w:r>
        <w:rPr/>
        <w:t>Советская историческая наука в годы хрущевской оттепели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/>
      </w:pPr>
      <w:r>
        <w:rPr/>
        <w:t>Советская историческая наука в середине 1960-х –середине 1980-х гг.</w:t>
      </w:r>
    </w:p>
    <w:p>
      <w:pPr>
        <w:pStyle w:val="TextBodyIndent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етская историческая наука в годы перестрой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bCs/>
          <w:i/>
        </w:rPr>
        <w:t xml:space="preserve">Тема: </w:t>
      </w:r>
      <w:r>
        <w:rPr>
          <w:i/>
        </w:rPr>
        <w:t>Современная российская историческая наука: основные направления и особенност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ая характеристика историческая наука России в первой половине 1990-х г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блематика научных исследований и основные направления исторической науки в 1990-е г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ая характеристика исторической науки России конца ХХ – начала ХХI 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блематика научных исследований и основные направления исторической науки в 2000-е гг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История повседневности в современной отечественной историографии.</w:t>
      </w:r>
    </w:p>
    <w:p>
      <w:pPr>
        <w:pStyle w:val="Normal"/>
        <w:snapToGrid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Темы консп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ачев В.С. «Наша университетская школа русских историков» и ее судьба. – СПб., 2001.</w:t>
      </w:r>
    </w:p>
    <w:p>
      <w:pPr>
        <w:pStyle w:val="Normal"/>
        <w:jc w:val="both"/>
        <w:rPr/>
      </w:pPr>
      <w:r>
        <w:rPr/>
        <w:t>Бычков С.П. Введение в отечественную историографию ХХ в. – Омск, 2001.</w:t>
      </w:r>
    </w:p>
    <w:p>
      <w:pPr>
        <w:pStyle w:val="Normal"/>
        <w:jc w:val="both"/>
        <w:rPr/>
      </w:pPr>
      <w:r>
        <w:rPr/>
        <w:t>Вандалковская М.Г. Историческая мысль русской эмиграции 20-30-е гг. ХХ в. – М., 2009.</w:t>
      </w:r>
    </w:p>
    <w:p>
      <w:pPr>
        <w:pStyle w:val="Normal"/>
        <w:jc w:val="both"/>
        <w:rPr/>
      </w:pPr>
      <w:r>
        <w:rPr/>
        <w:t>Дубровский А.М. Историк и власть: Историческая наука в СССР и концепция истории феодальной России в контексте политики и идеологии (1930 – 1950-е гг.). – Брянск, 2005.</w:t>
      </w:r>
    </w:p>
    <w:p>
      <w:pPr>
        <w:pStyle w:val="Normal"/>
        <w:jc w:val="both"/>
        <w:rPr/>
      </w:pPr>
      <w:r>
        <w:rPr/>
        <w:t>Заболотный Е.Б. Историческая наука России в конце ХХ – начале  ХХI века. – Тюмень, 2004.</w:t>
      </w:r>
    </w:p>
    <w:p>
      <w:pPr>
        <w:pStyle w:val="Normal"/>
        <w:jc w:val="both"/>
        <w:rPr/>
      </w:pPr>
      <w:r>
        <w:rPr/>
        <w:t>Интеллектуальная культура современной историографии. Отв. Ред. А.П. Логунов. – М., 2006.</w:t>
      </w:r>
    </w:p>
    <w:p>
      <w:pPr>
        <w:pStyle w:val="Normal"/>
        <w:jc w:val="both"/>
        <w:rPr/>
      </w:pPr>
      <w:r>
        <w:rPr/>
        <w:t>История и философия отечественной исторической науки / науч. Ред. Р.Г. Пихоя, А.А. Чернобаев. – М., 2006.</w:t>
      </w:r>
    </w:p>
    <w:p>
      <w:pPr>
        <w:pStyle w:val="Normal"/>
        <w:jc w:val="both"/>
        <w:rPr/>
      </w:pPr>
      <w:r>
        <w:rPr/>
        <w:t>История через личность: историческая биография сегодня/ отв. Ред. Л.П. Репина. – М., 2005.</w:t>
      </w:r>
    </w:p>
    <w:p>
      <w:pPr>
        <w:pStyle w:val="Normal"/>
        <w:jc w:val="both"/>
        <w:rPr/>
      </w:pPr>
      <w:r>
        <w:rPr/>
        <w:t>Кирсанова Е.С. Методология истории русской консервативно-либеральной историографии второй половины ХIХ – начала ХХ века. – М., 2004.</w:t>
      </w:r>
    </w:p>
    <w:p>
      <w:pPr>
        <w:pStyle w:val="Normal"/>
        <w:jc w:val="both"/>
        <w:rPr/>
      </w:pPr>
      <w:r>
        <w:rPr/>
        <w:t>Литвак Б.Г. Парадоксы российской историографии на переломе эпох. – СПб., 2002.</w:t>
      </w:r>
    </w:p>
    <w:p>
      <w:pPr>
        <w:pStyle w:val="Normal"/>
        <w:jc w:val="both"/>
        <w:rPr/>
      </w:pPr>
      <w:r>
        <w:rPr/>
        <w:t>Репина Л.П. История исторического знания. – М., 2004.</w:t>
      </w:r>
    </w:p>
    <w:p>
      <w:pPr>
        <w:pStyle w:val="Normal"/>
        <w:jc w:val="both"/>
        <w:rPr/>
      </w:pPr>
      <w:r>
        <w:rPr/>
        <w:t>Рохас К.А. Историография в ХХ веке. История и историки между 1848 и 2025 годами. – М., 2008.</w:t>
      </w:r>
    </w:p>
    <w:p>
      <w:pPr>
        <w:pStyle w:val="Normal"/>
        <w:jc w:val="both"/>
        <w:rPr/>
      </w:pPr>
      <w:r>
        <w:rPr/>
        <w:t>Сидорова Л.А. Советская историческая наука середины ХХ века: Синтез трех поколений историков. – М., 2008.</w:t>
      </w:r>
    </w:p>
    <w:p>
      <w:pPr>
        <w:pStyle w:val="Normal"/>
        <w:jc w:val="both"/>
        <w:rPr/>
      </w:pPr>
      <w:r>
        <w:rPr/>
        <w:t>Цимбаев Н.И. Историософия на развалинах империи. – М., 2007.</w:t>
      </w:r>
    </w:p>
    <w:p>
      <w:pPr>
        <w:pStyle w:val="Normal"/>
        <w:jc w:val="both"/>
        <w:rPr/>
      </w:pPr>
      <w:r>
        <w:rPr/>
        <w:t>Щаханов А.Н. Русская историческая наука второй половины ХIХ – начала ХХ века. – М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</w:p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ставление историографических обзоров</w:t>
            </w:r>
          </w:p>
          <w:p>
            <w:pPr>
              <w:pStyle w:val="Style2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оставление конспекта</w:t>
            </w:r>
          </w:p>
          <w:p>
            <w:pPr>
              <w:pStyle w:val="Style2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ма 1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4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Тема 5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историографических обзор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: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овые зада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1. Основоположником дворянской историографии является историк…</w:t>
      </w:r>
    </w:p>
    <w:p>
      <w:pPr>
        <w:pStyle w:val="Normal"/>
        <w:spacing w:lineRule="exact" w:line="240"/>
        <w:jc w:val="both"/>
        <w:rPr/>
      </w:pPr>
      <w:r>
        <w:rPr/>
        <w:t>В.Н.Татищев</w:t>
      </w:r>
    </w:p>
    <w:p>
      <w:pPr>
        <w:pStyle w:val="Normal"/>
        <w:spacing w:lineRule="exact" w:line="240"/>
        <w:jc w:val="both"/>
        <w:rPr/>
      </w:pPr>
      <w:r>
        <w:rPr/>
        <w:t>в) А.Л. Шлецнр</w:t>
      </w:r>
    </w:p>
    <w:p>
      <w:pPr>
        <w:pStyle w:val="Normal"/>
        <w:spacing w:lineRule="exact" w:line="240"/>
        <w:jc w:val="both"/>
        <w:rPr/>
      </w:pPr>
      <w:r>
        <w:rPr/>
        <w:t>с) М.М. Щербатов</w:t>
      </w:r>
    </w:p>
    <w:p>
      <w:pPr>
        <w:pStyle w:val="Normal"/>
        <w:spacing w:lineRule="exact" w:line="240"/>
        <w:jc w:val="both"/>
        <w:rPr/>
      </w:pPr>
      <w:r>
        <w:rPr/>
        <w:t>д) Н.М.Карамзин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2. Теорию закрепощения всех сословий государством разработали историки………………….   школы.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3. Докторскую диссертацию по теме "Боярская дума Древней Руси" защитил историк …</w:t>
      </w:r>
    </w:p>
    <w:p>
      <w:pPr>
        <w:pStyle w:val="Normal"/>
        <w:spacing w:lineRule="exact" w:line="240"/>
        <w:jc w:val="both"/>
        <w:rPr/>
      </w:pPr>
      <w:r>
        <w:rPr/>
        <w:t>а) С.Ф. Платонов</w:t>
      </w:r>
    </w:p>
    <w:p>
      <w:pPr>
        <w:pStyle w:val="Normal"/>
        <w:spacing w:lineRule="exact" w:line="240"/>
        <w:jc w:val="both"/>
        <w:rPr/>
      </w:pPr>
      <w:r>
        <w:rPr/>
        <w:t>в) В.О.Ключевский</w:t>
      </w:r>
    </w:p>
    <w:p>
      <w:pPr>
        <w:pStyle w:val="Normal"/>
        <w:spacing w:lineRule="exact" w:line="240"/>
        <w:jc w:val="both"/>
        <w:rPr/>
      </w:pPr>
      <w:r>
        <w:rPr/>
        <w:t>с) С.М.Соловьев</w:t>
      </w:r>
    </w:p>
    <w:p>
      <w:pPr>
        <w:pStyle w:val="Normal"/>
        <w:spacing w:lineRule="exact" w:line="240"/>
        <w:jc w:val="both"/>
        <w:rPr/>
      </w:pPr>
      <w:r>
        <w:rPr/>
        <w:t>д) А.Е. Пресня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4. Большой вклад в изучение истории церковного раскола внёс историк…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а) Н.А.Полево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М.П.Погодин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Н.И.Костомар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д) А.П.Щап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Сопоставьте этих историков с направлением, к которому они относились.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 xml:space="preserve">а) дворянско-абсолютистская историография    </w:t>
        <w:tab/>
        <w:tab/>
        <w:t xml:space="preserve">             а) В.О.Ключевски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государственная школа</w:t>
        <w:tab/>
        <w:tab/>
        <w:tab/>
        <w:tab/>
        <w:tab/>
        <w:t>в) Н.М.Карамзин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официально-охранительное</w:t>
        <w:tab/>
        <w:tab/>
        <w:tab/>
        <w:tab/>
        <w:tab/>
        <w:t>с) Н.К.Шильдер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>
          <w:spacing w:val="-4"/>
        </w:rPr>
      </w:pPr>
      <w:r>
        <w:rPr>
          <w:spacing w:val="-4"/>
        </w:rPr>
        <w:tab/>
        <w:tab/>
        <w:tab/>
        <w:tab/>
        <w:tab/>
        <w:t>д) Н.А.Полево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6. Феодальный период в истории России выделил историк…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а) А.Е.Пресня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Н.П.Павлов-Сильвански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В.О.Ключевски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д) С.Ф.Платон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7. Историком Смутного времени называют…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а) С.Ф.Платонова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В.И.Семевского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А.Е.Преснякова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д) А.С.Лаппо-Данилевского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8. Историки М.К.Любавский, М.М.Богословский, Ю.В.Готье являлись учениками историка …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9. Кто из этих историков не относится к петербургской исторической школе.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а) А.Е.Пресня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С.Ф.Платон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Н.П. Павлов-Сильвански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д) А.А. Кизеветтер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10. Кто из этих историков назвал реформы Петра I реформами без реформатора.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а) А.Е.Пресня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 П.Н. Милю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 Н.П. Павлов-Сильванский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д) А.А. Кизеветтер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/>
        <w:t>11. Главным марксистским научным центром в советской России в 1920-е годы являлась…</w:t>
      </w:r>
    </w:p>
    <w:p>
      <w:pPr>
        <w:pStyle w:val="TextBody"/>
        <w:spacing w:lineRule="exact" w:line="240" w:before="0" w:after="0"/>
        <w:rPr/>
      </w:pPr>
      <w:r>
        <w:rPr/>
        <w:t>а) Академия наук</w:t>
      </w:r>
    </w:p>
    <w:p>
      <w:pPr>
        <w:pStyle w:val="Normal"/>
        <w:spacing w:lineRule="exact" w:line="240"/>
        <w:jc w:val="both"/>
        <w:rPr/>
      </w:pPr>
      <w:r>
        <w:rPr/>
        <w:t>в) Коммунистическая Академия</w:t>
      </w:r>
    </w:p>
    <w:p>
      <w:pPr>
        <w:pStyle w:val="Normal"/>
        <w:spacing w:lineRule="exact" w:line="240"/>
        <w:rPr/>
      </w:pPr>
      <w:r>
        <w:rPr/>
        <w:t>с) РАНИОН</w:t>
      </w:r>
    </w:p>
    <w:p>
      <w:pPr>
        <w:pStyle w:val="Normal"/>
        <w:spacing w:lineRule="exact" w:line="240"/>
        <w:rPr/>
      </w:pPr>
      <w:r>
        <w:rPr/>
        <w:t>д) Институт красной профессур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2. В 1930-е годы большой вклад в разработку концепции генезиса и развития феодализма в России внес историк…</w:t>
      </w:r>
    </w:p>
    <w:p>
      <w:pPr>
        <w:pStyle w:val="Normal"/>
        <w:spacing w:lineRule="exact" w:line="240"/>
        <w:jc w:val="both"/>
        <w:rPr/>
      </w:pPr>
      <w:r>
        <w:rPr/>
        <w:t>а) Б.Д.Греков</w:t>
      </w:r>
    </w:p>
    <w:p>
      <w:pPr>
        <w:pStyle w:val="Normal"/>
        <w:spacing w:lineRule="exact" w:line="240"/>
        <w:jc w:val="both"/>
        <w:rPr/>
      </w:pPr>
      <w:r>
        <w:rPr/>
        <w:t>в) М.Н.Покровский</w:t>
      </w:r>
    </w:p>
    <w:p>
      <w:pPr>
        <w:pStyle w:val="Normal"/>
        <w:spacing w:lineRule="exact" w:line="240"/>
        <w:jc w:val="both"/>
        <w:rPr/>
      </w:pPr>
      <w:r>
        <w:rPr/>
        <w:t>с) И.И.Смирнов</w:t>
      </w:r>
    </w:p>
    <w:p>
      <w:pPr>
        <w:pStyle w:val="Normal"/>
        <w:spacing w:lineRule="exact" w:line="240"/>
        <w:jc w:val="both"/>
        <w:rPr/>
      </w:pPr>
      <w:r>
        <w:rPr/>
        <w:t>д) С.Б.Весело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. В 1922 г. из Советской России был выслан за границу историк…</w:t>
      </w:r>
    </w:p>
    <w:p>
      <w:pPr>
        <w:pStyle w:val="Normal"/>
        <w:spacing w:lineRule="exact" w:line="240"/>
        <w:rPr/>
      </w:pPr>
      <w:r>
        <w:rPr/>
        <w:t>а) С.Ф.Платонов</w:t>
      </w:r>
    </w:p>
    <w:p>
      <w:pPr>
        <w:pStyle w:val="Normal"/>
        <w:spacing w:lineRule="exact" w:line="240"/>
        <w:rPr/>
      </w:pPr>
      <w:r>
        <w:rPr/>
        <w:t>в) П.Н.Милюков</w:t>
      </w:r>
    </w:p>
    <w:p>
      <w:pPr>
        <w:pStyle w:val="Normal"/>
        <w:spacing w:lineRule="exact" w:line="240"/>
        <w:rPr/>
      </w:pPr>
      <w:r>
        <w:rPr/>
        <w:t>с) А.А.Кизеветтер</w:t>
      </w:r>
    </w:p>
    <w:p>
      <w:pPr>
        <w:pStyle w:val="Normal"/>
        <w:spacing w:lineRule="exact" w:line="240"/>
        <w:rPr/>
      </w:pPr>
      <w:r>
        <w:rPr/>
        <w:t>д) А.С.Лаппо-Данилевск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4. Фамилия историка - главного обвиняемого в ходе Академического дела 1929-1931 гг. - …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5. Учебник "История ВКП(б). Краткий курс" был выпущен под редакцией…</w:t>
      </w:r>
    </w:p>
    <w:p>
      <w:pPr>
        <w:pStyle w:val="Normal"/>
        <w:spacing w:lineRule="exact" w:line="240"/>
        <w:jc w:val="both"/>
        <w:rPr/>
      </w:pPr>
      <w:r>
        <w:rPr/>
        <w:t>а) И.В.Сталина</w:t>
      </w:r>
    </w:p>
    <w:p>
      <w:pPr>
        <w:pStyle w:val="Normal"/>
        <w:spacing w:lineRule="exact" w:line="240"/>
        <w:jc w:val="both"/>
        <w:rPr/>
      </w:pPr>
      <w:r>
        <w:rPr/>
        <w:t>в) Е.М.Ярославского</w:t>
      </w:r>
    </w:p>
    <w:p>
      <w:pPr>
        <w:pStyle w:val="Normal"/>
        <w:spacing w:lineRule="exact" w:line="240"/>
        <w:jc w:val="both"/>
        <w:rPr/>
      </w:pPr>
      <w:r>
        <w:rPr/>
        <w:t>с) М.Н.Покровского</w:t>
      </w:r>
    </w:p>
    <w:p>
      <w:pPr>
        <w:pStyle w:val="Normal"/>
        <w:spacing w:lineRule="exact" w:line="240"/>
        <w:jc w:val="both"/>
        <w:rPr/>
      </w:pPr>
      <w:r>
        <w:rPr/>
        <w:t>д) комиссии ЦК ВКП(б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6. … -  автор первого советского учебника по русской историографии, изданного в 1941 г.</w:t>
      </w:r>
    </w:p>
    <w:p>
      <w:pPr>
        <w:pStyle w:val="Normal"/>
        <w:spacing w:lineRule="exact" w:line="240"/>
        <w:jc w:val="both"/>
        <w:rPr/>
      </w:pPr>
      <w:r>
        <w:rPr/>
        <w:t>а) Н.Л.Рубинштейн</w:t>
      </w:r>
    </w:p>
    <w:p>
      <w:pPr>
        <w:pStyle w:val="Normal"/>
        <w:spacing w:lineRule="exact" w:line="240"/>
        <w:jc w:val="both"/>
        <w:rPr/>
      </w:pPr>
      <w:r>
        <w:rPr/>
        <w:t>в) Б.Д.Греков</w:t>
      </w:r>
    </w:p>
    <w:p>
      <w:pPr>
        <w:pStyle w:val="Normal"/>
        <w:spacing w:lineRule="exact" w:line="240"/>
        <w:jc w:val="both"/>
        <w:rPr/>
      </w:pPr>
      <w:r>
        <w:rPr/>
        <w:t>с) М.Н.Тихомиров</w:t>
      </w:r>
    </w:p>
    <w:p>
      <w:pPr>
        <w:pStyle w:val="Normal"/>
        <w:spacing w:lineRule="exact" w:line="240"/>
        <w:jc w:val="both"/>
        <w:rPr/>
      </w:pPr>
      <w:r>
        <w:rPr/>
        <w:t>д) Л.В.Черепнин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212"/>
        <w:spacing w:lineRule="exact" w:line="240"/>
        <w:ind w:hanging="0"/>
        <w:rPr/>
      </w:pPr>
      <w:r>
        <w:rPr>
          <w:szCs w:val="24"/>
        </w:rPr>
        <w:t>17. В 1970-е годы с версией о Киевской Руси как о дофеодальном обществе выступил историк…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  <w:t>а) И.Я.Фроянов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  <w:t>в) М.Б.Свердлов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  <w:t>с) Л.В.Черепнин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  <w:t>д) Б.А.Рыбаков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18. Историк Ю.Н.Афанасьев является представителем …. направления в историографии.</w:t>
      </w:r>
    </w:p>
    <w:p>
      <w:pPr>
        <w:pStyle w:val="Normal"/>
        <w:spacing w:lineRule="exact" w:line="240"/>
        <w:jc w:val="both"/>
        <w:rPr/>
      </w:pPr>
      <w:r>
        <w:rPr/>
        <w:t>а) ревизионистского</w:t>
      </w:r>
    </w:p>
    <w:p>
      <w:pPr>
        <w:pStyle w:val="Normal"/>
        <w:spacing w:lineRule="exact" w:line="240"/>
        <w:jc w:val="both"/>
        <w:rPr/>
      </w:pPr>
      <w:r>
        <w:rPr/>
        <w:t>в) тоталитарного</w:t>
      </w:r>
    </w:p>
    <w:p>
      <w:pPr>
        <w:pStyle w:val="Normal"/>
        <w:spacing w:lineRule="exact" w:line="240"/>
        <w:jc w:val="both"/>
        <w:rPr/>
      </w:pPr>
      <w:r>
        <w:rPr/>
        <w:t>с) модернизационного</w:t>
      </w:r>
    </w:p>
    <w:p>
      <w:pPr>
        <w:pStyle w:val="Normal"/>
        <w:spacing w:lineRule="exact" w:line="240"/>
        <w:jc w:val="both"/>
        <w:rPr/>
      </w:pPr>
      <w:r>
        <w:rPr/>
        <w:t>д) либерального</w:t>
      </w:r>
    </w:p>
    <w:p>
      <w:pPr>
        <w:pStyle w:val="212"/>
        <w:spacing w:lineRule="exact" w:line="24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19. Расположите этих историков в хронологическом порядке по мере издания ими основных работ по истории Древней Руси.</w:t>
      </w:r>
    </w:p>
    <w:p>
      <w:pPr>
        <w:pStyle w:val="Normal"/>
        <w:spacing w:lineRule="exact" w:line="240"/>
        <w:jc w:val="both"/>
        <w:rPr/>
      </w:pPr>
      <w:r>
        <w:rPr/>
        <w:t>а) М.Н.Покровский</w:t>
      </w:r>
    </w:p>
    <w:p>
      <w:pPr>
        <w:pStyle w:val="Normal"/>
        <w:spacing w:lineRule="exact" w:line="240"/>
        <w:jc w:val="both"/>
        <w:rPr/>
      </w:pPr>
      <w:r>
        <w:rPr/>
        <w:t>в) Б.А.Рыбаков</w:t>
      </w:r>
    </w:p>
    <w:p>
      <w:pPr>
        <w:pStyle w:val="Normal"/>
        <w:spacing w:lineRule="exact" w:line="240"/>
        <w:jc w:val="both"/>
        <w:rPr/>
      </w:pPr>
      <w:r>
        <w:rPr/>
        <w:t>с) Б.Г.Греков</w:t>
      </w:r>
    </w:p>
    <w:p>
      <w:pPr>
        <w:pStyle w:val="Normal"/>
        <w:spacing w:lineRule="exact" w:line="240"/>
        <w:jc w:val="both"/>
        <w:rPr/>
      </w:pPr>
      <w:r>
        <w:rPr/>
        <w:t>д) И.Я.Фроян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20. Сопоставьте исторические произведения их авторам.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 xml:space="preserve">а)"Русская история в самом сжатом очерке" </w:t>
        <w:tab/>
        <w:tab/>
        <w:t xml:space="preserve">             </w:t>
        <w:tab/>
        <w:tab/>
        <w:t xml:space="preserve"> а) Б.Г.Греков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в)"Киевская Русь"</w:t>
        <w:tab/>
        <w:tab/>
        <w:tab/>
        <w:tab/>
        <w:tab/>
        <w:tab/>
        <w:t xml:space="preserve">  в) Е.В.Тарле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/>
        <w:t>с)"Нашествие наполеона на Россию"</w:t>
        <w:tab/>
        <w:tab/>
        <w:tab/>
        <w:tab/>
        <w:tab/>
        <w:tab/>
        <w:t xml:space="preserve">  с) Б.А.Рыбаков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3788" w:leader="none"/>
        </w:tabs>
        <w:spacing w:lineRule="exact" w:line="240"/>
        <w:jc w:val="both"/>
        <w:rPr/>
      </w:pPr>
      <w:r>
        <w:rPr>
          <w:spacing w:val="-4"/>
        </w:rPr>
        <w:t>д)</w:t>
      </w:r>
      <w:r>
        <w:rPr/>
        <w:t xml:space="preserve"> "Образование Русского централизованного государства в ХIV – ХV вв."</w:t>
      </w:r>
      <w:r>
        <w:rPr>
          <w:spacing w:val="-4"/>
        </w:rPr>
        <w:tab/>
        <w:t xml:space="preserve">  д) М.Н.Покровский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ab/>
        <w:tab/>
        <w:t xml:space="preserve">       </w:t>
        <w:tab/>
        <w:t xml:space="preserve">  </w:t>
        <w:tab/>
        <w:tab/>
        <w:tab/>
        <w:tab/>
        <w:tab/>
        <w:tab/>
        <w:t>е) Л.В.Черепнин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</w:t>
            </w:r>
            <w:r>
              <w:rPr>
                <w:rStyle w:val="StrongEmphasis"/>
                <w:b w:val="false"/>
              </w:rPr>
              <w:t>я истории России</w:t>
            </w:r>
            <w:r>
              <w:rPr/>
              <w:t xml:space="preserve"> [Текст] : учебное пособие для бакалав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: Чернобае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ография истории России</w:t>
            </w:r>
            <w:r>
              <w:rPr/>
              <w:t xml:space="preserve"> до 1917 года: учебник для студ. вузов: В 2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Ю. Лача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Ц "ВЛАДО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 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историческая наука (1917 – 1991 гг.)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енкова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64"/>
        <w:gridCol w:w="1134"/>
        <w:gridCol w:w="993"/>
        <w:gridCol w:w="1257"/>
        <w:gridCol w:w="144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сториография истории России</w:t>
            </w:r>
            <w:r>
              <w:rPr/>
              <w:t xml:space="preserve"> [Текст]: учебное пособие для студ. вузов, обуч. по спец. и напр. подготовки "Истор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Г.Р., Шикло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Acad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торического зн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ина Л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ро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ческая мысль и Западная Европа (ХVIII – первая половина ХIХ ве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патов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ый статистический анализ в исторических исследованиях [Текст]: мон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родкин Л. И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-во 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стория государства Российского" Н.М. Карамзина в оценках современник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истории исторической нау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ков П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На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ая наука сегодня:</w:t>
            </w:r>
            <w:r>
              <w:rPr/>
              <w:t xml:space="preserve"> теории, методы, перспекти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Л. П. Реп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UR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тория Тихвинского края в </w:t>
            </w:r>
            <w:r>
              <w:rPr>
                <w:rStyle w:val="StrongEmphasis"/>
                <w:b w:val="false"/>
              </w:rPr>
              <w:t>историографи</w:t>
            </w:r>
            <w:r>
              <w:rPr/>
              <w:t>и первой трети ХХ ве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язина И. 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историограф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рнадский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: А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бинштейн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ОГ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е социалисты после октября 1917 года в отечественной историографии : монограф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сл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 : Издательство К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color w:val="0000FF"/>
          <w:u w:val="single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, экзамен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firstLine="3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ind w:firstLine="3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gumer.info/bibliotek_Buks/History.ru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rex-history.ru/" TargetMode="External"/><Relationship Id="rId6" Type="http://schemas.openxmlformats.org/officeDocument/2006/relationships/hyperlink" Target="http://cliodynamics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novikovang</dc:creator>
  <dc:description/>
  <cp:keywords/>
  <dc:language>en-US</dc:language>
  <cp:lastModifiedBy>Илья Москалев</cp:lastModifiedBy>
  <cp:lastPrinted>2019-02-11T01:16:00Z</cp:lastPrinted>
  <dcterms:modified xsi:type="dcterms:W3CDTF">2019-02-10T22:16:00Z</dcterms:modified>
  <cp:revision>11</cp:revision>
  <dc:subject/>
  <dc:title>УТВЕРЖДАЮ</dc:title>
</cp:coreProperties>
</file>