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</w:r>
    </w:p>
    <w:p>
      <w:pPr>
        <w:pStyle w:val="TextBody"/>
        <w:spacing w:before="0" w:after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1418" w:right="170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по учебной и воспитательн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.фил.н., профессор</w:t>
      </w:r>
    </w:p>
    <w:p>
      <w:pPr>
        <w:pStyle w:val="Normal"/>
        <w:ind w:left="5040" w:hanging="0"/>
        <w:rPr/>
      </w:pPr>
      <w:r>
        <w:rPr/>
        <w:t>____________________Т.В. Мальцева</w:t>
      </w:r>
    </w:p>
    <w:p>
      <w:pPr>
        <w:pStyle w:val="Normal"/>
        <w:ind w:left="5040" w:hanging="0"/>
        <w:rPr/>
      </w:pPr>
      <w:r>
        <w:rPr/>
        <w:t>«____ »___________2018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>РАБОЧАЯ ПРОГРАММА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1.В.03 ИСТОРИЯ ВОЕННОЙ ПОВСЕДНЕВ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6.04.01 - История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>«История повседневности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ого плана ГАОУ ВО ЛО «Ленинградский государственный университет имени А.С. Пушкина» по направлению 46.04.01 История, направленность (профиль) История повседне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</w:t>
      </w:r>
      <w:r>
        <w:rPr>
          <w:sz w:val="24"/>
          <w:szCs w:val="24"/>
          <w:lang w:val="ru-RU"/>
        </w:rPr>
        <w:t xml:space="preserve"> Левашко В. О.__________________</w:t>
      </w:r>
    </w:p>
    <w:p>
      <w:pPr>
        <w:pStyle w:val="Style19"/>
        <w:spacing w:lineRule="auto" w:line="24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Style19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559"/>
        <w:gridCol w:w="1701"/>
        <w:gridCol w:w="1701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О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абстрактному мышлению, анализу, синте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о-исследовательских работ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 использованием знания фундаментальных и прикладных дисциплин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 научно-исследовательски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анализу и обобщению результатов научного иссле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риемами исторического 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использовать в исторических исследованиях тематическ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сетевые ресурсы, базы данных, информационно-поисковые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одготовке и редактированию научных публик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ми методиками по организации научных мероприятий, подготовке и редактированию и изданию научных публикаций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анализировать и объяснять политические, социокультурные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экономические факторы исторического развития, а также роль челове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фактора в цивилизационной составляющ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вляющ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вляющ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рименению совр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коммуникационных технологий в учеб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ункции, методические основы, историко-культурную и историко-краеведческую специфику и проблемы организации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и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разработке 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Цели освоения дисциплины: </w:t>
      </w:r>
      <w:r>
        <w:rPr>
          <w:rFonts w:eastAsia="Calibri"/>
        </w:rPr>
        <w:t>формировать у магистров знания по истории повседневной жизни и службы войск и населения в условиях глобальных и локальных военных конфликтов, закрепить навыки использования этих знаний в целях духовно-нравственного воспитания учащихся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Задачи</w:t>
      </w:r>
      <w:r>
        <w:rPr>
          <w:rFonts w:eastAsia="Calibri"/>
          <w:b/>
          <w:bCs/>
        </w:rPr>
        <w:t xml:space="preserve"> д</w:t>
      </w:r>
      <w:r>
        <w:rPr>
          <w:rFonts w:eastAsia="Calibri"/>
          <w:bCs/>
        </w:rPr>
        <w:t>исциплины:</w:t>
      </w:r>
    </w:p>
    <w:p>
      <w:pPr>
        <w:pStyle w:val="Normal"/>
        <w:jc w:val="both"/>
        <w:rPr/>
      </w:pPr>
      <w:r>
        <w:rPr>
          <w:rFonts w:eastAsia="Calibri"/>
          <w:bCs/>
        </w:rPr>
        <w:t>- Сформировать у магистрантов знания по истории повседневной жизни и службы войск и населения в условиях локальных и глобальных военных конфликтов;</w:t>
      </w:r>
    </w:p>
    <w:p>
      <w:pPr>
        <w:pStyle w:val="Normal"/>
        <w:jc w:val="both"/>
        <w:rPr/>
      </w:pPr>
      <w:r>
        <w:rPr>
          <w:rFonts w:eastAsia="Calibri"/>
          <w:bCs/>
        </w:rPr>
        <w:t>- Выработать у магистрантов первичные навыки использования фактических знаний в работе по духовно-нравственному воспитанию учащихся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Сформировать умения и навыки, необходимые для изучения военной повседневно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исциплина «История военной повседневности» относится к вариативной части учебного пла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ля освоения дисциплины «История военной повседневности» обучающиеся используют знания, умения, навыки, способы деятельности и установки, сформированные в ходе изучения дисциплин исторического цикла изученных на предшествующей ступени обучения,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своение дисциплины «История военной повседневности» является необходимой основой для   реализации научно-исследовательской работы и подготовки к итоговой аттест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лученные в ходе изучения курса знания могут быть использованы студентом при подготовке ВКР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, 72 академических часа </w:t>
      </w:r>
      <w:r>
        <w:rPr>
          <w:i/>
          <w:color w:val="000000"/>
        </w:rPr>
        <w:t>(1 зачетная единица соответствует 36 академическим часам)</w:t>
      </w:r>
    </w:p>
    <w:p>
      <w:pPr>
        <w:pStyle w:val="Normal"/>
        <w:rPr/>
      </w:pPr>
      <w:r>
        <w:rPr>
          <w:color w:val="000000"/>
        </w:rPr>
        <w:t>Заочная форма обуче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 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 xml:space="preserve"> 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Тема 1 Введение в военную повседневность. Основные понятия и их взаимосвязи</w:t>
      </w:r>
      <w:r>
        <w:rPr/>
        <w:t>. Понятия военной повседневности и повседневной службы войск. Понятие комбатантов и не комбатантов. Военный тыл и его основные составляющие, функции и задачи. Глубокий тыл страны в ходе масштабных боевых действий.</w:t>
      </w:r>
    </w:p>
    <w:p>
      <w:pPr>
        <w:pStyle w:val="Normal"/>
        <w:ind w:firstLine="709"/>
        <w:jc w:val="both"/>
        <w:rPr/>
      </w:pPr>
      <w:r>
        <w:rPr>
          <w:b/>
        </w:rPr>
        <w:t>Тема 2. Военная повседневность эпохи древнего мира.</w:t>
      </w:r>
    </w:p>
    <w:p>
      <w:pPr>
        <w:pStyle w:val="Normal"/>
        <w:ind w:firstLine="709"/>
        <w:jc w:val="both"/>
        <w:rPr/>
      </w:pPr>
      <w:r>
        <w:rPr/>
        <w:t>Возникновение и развитие вооружённых сил античных государств. Спартанская военная организация. Спартанская армия и Лакедемон, как основа спартанской военной мощи.</w:t>
      </w:r>
    </w:p>
    <w:p>
      <w:pPr>
        <w:pStyle w:val="Normal"/>
        <w:ind w:firstLine="709"/>
        <w:jc w:val="both"/>
        <w:rPr/>
      </w:pPr>
      <w:r>
        <w:rPr/>
        <w:t>Римская армия. Основные военные реформы. Марианский легион. Повседневная служба легионера. Тыл и тыловые службы легиона. Легионеры и гражданское население. Грабёж легиона и его поряд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От вассала к наёмнику. Военная повседневность средневековья и раннего нового времени.</w:t>
      </w:r>
    </w:p>
    <w:p>
      <w:pPr>
        <w:pStyle w:val="Normal"/>
        <w:ind w:firstLine="709"/>
        <w:jc w:val="both"/>
        <w:rPr/>
      </w:pPr>
      <w:r>
        <w:rPr/>
        <w:t>Вассальные армии Европы. Военная повседневность рыцарской армии. Военная учёба. Рыцарская армия и «Жак-Простак». Повседневная жизнь армии на примере 1 и 2- ого крестового похода.</w:t>
      </w:r>
    </w:p>
    <w:p>
      <w:pPr>
        <w:pStyle w:val="Normal"/>
        <w:ind w:firstLine="709"/>
        <w:jc w:val="both"/>
        <w:rPr/>
      </w:pPr>
      <w:r>
        <w:rPr/>
        <w:t>Понятие ландскхетов. Основные принципы организации наёмной армии раннего Нового времени. Дисциплина. Тыл и снабжение. Функции и задачи грабежа. Взаимоотношение с мирным населением и его причины. Кризис наёмничества в эпоху Тридцатилетней вой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Военная повседневность периода «красивой войны».</w:t>
      </w:r>
    </w:p>
    <w:p>
      <w:pPr>
        <w:pStyle w:val="Normal"/>
        <w:ind w:firstLine="709"/>
        <w:jc w:val="both"/>
        <w:rPr/>
      </w:pPr>
      <w:r>
        <w:rPr/>
        <w:t xml:space="preserve">Формирование национальных армий. Становление понятия военной теории Клаузевиц. Формирование понятие тыла и тыловых служб. Повседневность армии Фридриха Великого и русской армии времён реформ А. В. Суворова и Г. А. Потёмкина. Французская армия от революционной анархии и императорскому порядку. Повседневная служба и повседневная жизнь французской императорской армии в воспоминаниях современни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 Военная повседневность новейшего времени. Понятие морально-психологического состояния воина как отражение военной повседневности.</w:t>
      </w:r>
    </w:p>
    <w:p>
      <w:pPr>
        <w:pStyle w:val="Normal"/>
        <w:ind w:firstLine="709"/>
        <w:jc w:val="both"/>
        <w:rPr/>
      </w:pPr>
      <w:r>
        <w:rPr/>
        <w:t xml:space="preserve">Военная повседневность в эпоху массовых армий.  Тыл армий в период первой мировой войны в воспоминаниях участников. Мирное население в тылу и прифронтовой полосе в период первой мировой войны. </w:t>
      </w:r>
    </w:p>
    <w:p>
      <w:pPr>
        <w:pStyle w:val="Normal"/>
        <w:ind w:firstLine="709"/>
        <w:jc w:val="both"/>
        <w:rPr/>
      </w:pPr>
      <w:r>
        <w:rPr/>
        <w:t>Понятие морально-политического состояния. Разработки 1940 – 1960 х годов. Зарождение понятия морально-психологическое состояние. Современные исследователи этой проблемы и их труды. Взаимосвязь морально-психологического состояния и военной повседнев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6. </w:t>
      </w:r>
      <w:r>
        <w:rPr/>
        <w:t>Военная повседневность глобальных и локальных военных конфликтов. Проблема морально-психологического состояния воина в период локальных военных конфликтов в трудах А. О. Баранова, Д. А. Волкогонова  и Е. С. Сенявской. Специфика повседневной службы войск в условиях локального военного конфликта. Военная повседневность Афганистана и Чечни.</w:t>
      </w:r>
    </w:p>
    <w:p>
      <w:pPr>
        <w:pStyle w:val="Normal"/>
        <w:spacing w:before="24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/>
      </w:pPr>
      <w:r>
        <w:rPr/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137"/>
      </w:tblGrid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 Введение в военную повседневность. Основные понятия и их взаимосвязи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Военная повседневность эпохи древнего мира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Военная повседневность периода «красивой войны»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Темы докладов</w:t>
      </w:r>
    </w:p>
    <w:p>
      <w:pPr>
        <w:pStyle w:val="Normal"/>
        <w:jc w:val="both"/>
        <w:rPr/>
      </w:pPr>
      <w:r>
        <w:rPr>
          <w:b/>
        </w:rPr>
        <w:t xml:space="preserve">Тема 1 Военная повседневность эпохи древнего мира. </w:t>
      </w:r>
      <w:r>
        <w:rPr/>
        <w:t>Основными сюжетами доклада должны стать система организации тыла вооружённых формирования античного периода, комплектование войск, организация взаимодействия с местным населением, жизни глубокого и ближайшего тыла в условиях вой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 От вассала к наёмнику. </w:t>
      </w:r>
      <w:r>
        <w:rPr/>
        <w:t>Военная повседневность средневековья и раннего нового времени. Основное внимание в докладах следует уделить воинской культуре средневековья и раннего Нового времени, статусу рыцаря и воина-наёмника – ландскнехта, 4словиям несения военной службы в различные эпохи средневековья, взаимоотношениям с местным населением в ближнем и дальнем тыл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енная повседневность глобальных и локальных военных конфликтов. </w:t>
      </w:r>
      <w:r>
        <w:rPr>
          <w:rFonts w:cs="Times New Roman" w:ascii="Times New Roman" w:hAnsi="Times New Roman"/>
          <w:sz w:val="24"/>
          <w:szCs w:val="24"/>
        </w:rPr>
        <w:t>На примере трёх локальных военных конфликтов – Югославии 1999 год, Афганистана – 1979 – 1989 годы и Чечни авторы доклада рассматривают повседневную жизнь солдат и офицеров в условиях локального военного конфликта, проводят аналогии с событиями Великой Отечественной войны.</w:t>
      </w:r>
    </w:p>
    <w:p>
      <w:pPr>
        <w:pStyle w:val="Normal"/>
        <w:spacing w:before="240" w:after="0"/>
        <w:jc w:val="both"/>
        <w:rPr/>
      </w:pPr>
      <w:r>
        <w:rPr>
          <w:b/>
        </w:rPr>
        <w:t>5.2 Вопросы для подготовки к практическим работа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 Военная повседневность эпохи древнего ми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енная повседневность Древней Гре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енная повседневность Древнего Ри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 От вассала к наёмнику. Военная повседневность средневековья и раннего нового вре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енная повседневность рыцарских арм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еление на войне в средние 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енная повседневность наёмной ар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ное население в ходе Нидерландских вой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4. Военная повседневность периода «красивой войны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седневная служба и повседневный быт войск в трудах Воба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седневная служба и быт войск в работах К. Клаузевиц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седневная служба в и быт войск в Науке побеждать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седневная жизнь наполеоновской армии в мемуарах французских военных и государственных деятеле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а 6. Военная повседневность глобальных и локальных военных конфли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енная повседневность и морально-психологическое состояние войск в Афганской войне 1979 – 198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енная повседневность и морально-психологическое состояние войск в Югославском конфликте  1999 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енная повседневность и морально-психологическое состояние войск во второй чеченской войне 2000 - 2004 Афганской войне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5.3 Темы конспектов</w:t>
      </w:r>
    </w:p>
    <w:p>
      <w:pPr>
        <w:pStyle w:val="Normal"/>
        <w:jc w:val="both"/>
        <w:rPr>
          <w:bCs/>
        </w:rPr>
      </w:pPr>
      <w:r>
        <w:rPr>
          <w:bCs/>
        </w:rPr>
        <w:t>Тема 4. Конспект избранных глав по теме исследования «Наука побеждать», «О войне», «Поход наполеона на Россию».</w:t>
      </w:r>
    </w:p>
    <w:p>
      <w:pPr>
        <w:pStyle w:val="Normal"/>
        <w:jc w:val="both"/>
        <w:rPr>
          <w:bCs/>
        </w:rPr>
      </w:pPr>
      <w:r>
        <w:rPr>
          <w:bCs/>
        </w:rPr>
        <w:t>Тема 5. Конспект избранных глав по теме исследования. Ильин С. К. «Моральный фактор в современных войнах», Попов М. В. Соотношение материальных и духовных сил в войне»</w:t>
      </w:r>
    </w:p>
    <w:p>
      <w:pPr>
        <w:pStyle w:val="Normal"/>
        <w:jc w:val="both"/>
        <w:rPr>
          <w:bCs/>
        </w:rPr>
      </w:pPr>
      <w:r>
        <w:rPr>
          <w:bCs/>
        </w:rPr>
        <w:t>Тема 6. Конспект избранных глав по теме исследования. Баранов А. О. Военная техника и морально-боевые качества воина», «важный фактор боеготовности. Из опыта морально-политической и психологической подготовки воинов». Сенявская Е. С. «Человек на войн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  <w:tab w:val="left" w:pos="2899" w:leader="none"/>
                <w:tab w:val="left" w:pos="3431" w:leader="none"/>
                <w:tab w:val="left" w:pos="5160" w:leader="none"/>
                <w:tab w:val="left" w:pos="6904" w:leader="none"/>
                <w:tab w:val="left" w:pos="8655" w:leader="none"/>
                <w:tab w:val="left" w:pos="96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оенная повседневность эпохи древнего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Защита доклада</w:t>
            </w:r>
          </w:p>
          <w:p>
            <w:pPr>
              <w:pStyle w:val="Style21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т вассала к наёмнику. Военная повседневность средневековья и раннего нового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щита доклада</w:t>
            </w:r>
          </w:p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оенная повседневность периода «красивой войн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jc w:val="both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 Военная повседневность новейшего времени. Понятие морально-психологического состояния воина как отражение военной повседневности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оенная повседневность глобальных и локальных военных конфлик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емы докладов.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Представлены в п. 5.1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просы для подготовки к практическим работа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тавлены в п. 5.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емы конспектов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Cs/>
          <w:color w:val="000000"/>
        </w:rPr>
        <w:t>Представлены в п. 5.3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история: конспект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утепов В. А.</w:t>
              </w:r>
            </w:hyperlink>
            <w:r>
              <w:rPr>
                <w:color w:val="000000"/>
              </w:rPr>
              <w:t xml:space="preserve"> 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рымзин К. А.</w:t>
              </w:r>
            </w:hyperlink>
            <w:r>
              <w:rPr>
                <w:color w:val="000000"/>
              </w:rPr>
              <w:t xml:space="preserve"> 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асляков В. 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ск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Издательство ОмГТУ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B0F0"/>
        </w:rPr>
      </w:pPr>
      <w:r>
        <w:rPr>
          <w:rFonts w:cs="Calibri"/>
          <w:b/>
          <w:i/>
          <w:color w:val="00B0F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гой военный опыт». Российские военнопленные Первой мировой войны в Германии (1914–1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Нагорная О. С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Новый хронограф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е, отроки, дружины : военно-политическая э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П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д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ультура России конца XVIII – первой половины XIX века и эпоха Отечественной войны 1812 года: сборник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ьев О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военная история новейших времен Отделение 2. Последние пять лет (1796 - 1801), Ч. 2. Войны 1-й Французской республики 1792 - 1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Н. С. Голиц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Общественная поль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военная история средних времен От падения западной римской империи до введения огнестрельного оружия (476 - 1350), Ч. 1. и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Н. С. Голиц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Общественная поль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 Средневековья.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Сванидзе А. 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Новый хронограф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енного искусства и замечательнейших походов, от начала войн до настоящего времени, Ч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Типография Карла Кра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лтике в советско-финляндскую… Морально-политическое состояние личного состава кораблей Краснознамённого Балтийского флота в период советско-финляндск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шко В. 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еон Бонап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Манфред А. З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, Берлин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йне: в 8 ч., Ч.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Клаузевиц 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, Берлин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йне: в 8 ч., Ч. 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Клаузевиц 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, Берлин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ое и обыденное сознание в годы Великой Отечественн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Н. Д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жинец М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гисепп,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военной истории. От Античности до Нового времени. Очерки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Калмыков В. С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сква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МПГУ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9"/>
        </w:numPr>
        <w:spacing w:before="0" w:after="240"/>
        <w:ind w:left="0" w:hanging="0"/>
        <w:jc w:val="both"/>
        <w:rPr/>
      </w:pP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hyperlink r:id="rId30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Bserpurlitem1"/>
        </w:rPr>
        <w:t>–</w:t>
      </w:r>
      <w:r>
        <w:rPr/>
        <w:t xml:space="preserve">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hyperlink r:id="rId31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hyperlink r:id="rId32">
        <w:r>
          <w:rPr>
            <w:rStyle w:val="InternetLink"/>
          </w:rPr>
          <w:t>http://rex-history.ru</w:t>
        </w:r>
      </w:hyperlink>
      <w:r>
        <w:rPr>
          <w:rStyle w:val="Bserpurlitem1"/>
        </w:rPr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4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Style w:val="InternetLink"/>
        </w:rPr>
        <w:t>Научная электронная библиотека</w:t>
      </w:r>
      <w:r>
        <w:rPr/>
        <w:t xml:space="preserve">. – Режим доступа: 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  <w:r>
        <w:rPr>
          <w:rStyle w:val="InternetLink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Style w:val="InternetLink"/>
        </w:rPr>
        <w:t xml:space="preserve">Научная электронная библиотека «Киберленинка» - Режим доступа: </w:t>
      </w:r>
      <w:hyperlink r:id="rId36">
        <w:r>
          <w:rPr>
            <w:rStyle w:val="InternetLink"/>
          </w:rPr>
          <w:t>http://cyberleninka.r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9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развивать предметную интуици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/>
            </w:rPr>
          </w:pPr>
          <w:r>
            <w:rPr>
              <w:lang w:val="ru-RU" w:eastAsia="en-US"/>
            </w:rPr>
            <w:t xml:space="preserve">    </w:t>
          </w:r>
          <w:r>
            <w:rPr>
              <w:lang w:val="ru-RU" w:eastAsia="en-US"/>
            </w:rPr>
            <w:drawing>
              <wp:inline distT="0" distB="0" distL="0" distR="0">
                <wp:extent cx="1113790" cy="789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22"/>
              <w:szCs w:val="22"/>
              <w:lang w:val="ru-RU"/>
            </w:rPr>
          </w:pPr>
          <w:r>
            <w:rPr>
              <w:rFonts w:cs="Book Antiqua" w:ascii="Book Antiqua" w:hAnsi="Book Antiqua"/>
              <w:sz w:val="22"/>
              <w:szCs w:val="22"/>
              <w:lang w:val="ru-RU"/>
            </w:rPr>
            <w:t>ГОСУДАРСТВЕННОЕ АВТОНОМНОЕ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2"/>
              <w:szCs w:val="22"/>
              <w:lang w:val="ru-RU"/>
            </w:rPr>
          </w:pPr>
          <w:r>
            <w:rPr>
              <w:rFonts w:cs="Book Antiqua" w:ascii="Book Antiqua" w:hAnsi="Book Antiqua"/>
              <w:sz w:val="22"/>
              <w:szCs w:val="22"/>
              <w:lang w:val="ru-RU"/>
            </w:rPr>
            <w:t>ВЫСШЕГО ОБРАЗОВАНИЯ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2"/>
              <w:szCs w:val="22"/>
              <w:lang w:val="ru-RU"/>
            </w:rPr>
          </w:pPr>
          <w:r>
            <w:rPr>
              <w:rFonts w:cs="Book Antiqua" w:ascii="Book Antiqua" w:hAnsi="Book Antiqua"/>
              <w:sz w:val="22"/>
              <w:szCs w:val="22"/>
              <w:lang w:val="ru-RU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ru-RU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/>
            </w:rPr>
          </w:pPr>
          <w:r>
            <w:rPr>
              <w:lang w:val="ru-RU" w:eastAsia="en-US"/>
            </w:rPr>
            <w:t xml:space="preserve">    </w:t>
          </w:r>
          <w:r>
            <w:rPr>
              <w:lang w:val="ru-RU" w:eastAsia="en-US"/>
            </w:rPr>
            <w:drawing>
              <wp:inline distT="0" distB="0" distL="0" distR="0">
                <wp:extent cx="1113790" cy="78994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22"/>
              <w:szCs w:val="22"/>
              <w:lang w:val="ru-RU"/>
            </w:rPr>
          </w:pPr>
          <w:r>
            <w:rPr>
              <w:rFonts w:cs="Book Antiqua" w:ascii="Book Antiqua" w:hAnsi="Book Antiqua"/>
              <w:sz w:val="22"/>
              <w:szCs w:val="22"/>
              <w:lang w:val="ru-RU"/>
            </w:rPr>
            <w:t>ГОСУДАРСТВЕННОЕ АВТОНОМНОЕ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2"/>
              <w:szCs w:val="22"/>
              <w:lang w:val="ru-RU"/>
            </w:rPr>
          </w:pPr>
          <w:r>
            <w:rPr>
              <w:rFonts w:cs="Book Antiqua" w:ascii="Book Antiqua" w:hAnsi="Book Antiqua"/>
              <w:sz w:val="22"/>
              <w:szCs w:val="22"/>
              <w:lang w:val="ru-RU"/>
            </w:rPr>
            <w:t>ВЫСШЕГО ОБРАЗОВАНИЯ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2"/>
              <w:szCs w:val="22"/>
              <w:lang w:val="ru-RU"/>
            </w:rPr>
          </w:pPr>
          <w:r>
            <w:rPr>
              <w:rFonts w:cs="Book Antiqua" w:ascii="Book Antiqua" w:hAnsi="Book Antiqua"/>
              <w:sz w:val="22"/>
              <w:szCs w:val="22"/>
              <w:lang w:val="ru-RU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ru-RU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80886" TargetMode="External"/><Relationship Id="rId3" Type="http://schemas.openxmlformats.org/officeDocument/2006/relationships/hyperlink" Target="http://biblioclub.ru/index.php?page=author_red&amp;id=180887" TargetMode="External"/><Relationship Id="rId4" Type="http://schemas.openxmlformats.org/officeDocument/2006/relationships/hyperlink" Target="http://biblioclub.ru/index.php?page=author_red&amp;id=180888" TargetMode="External"/><Relationship Id="rId5" Type="http://schemas.openxmlformats.org/officeDocument/2006/relationships/hyperlink" Target="http://biblioclub.ru/index.php?page=publisher_red&amp;pub_id=19848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author_red&amp;id=78059" TargetMode="External"/><Relationship Id="rId8" Type="http://schemas.openxmlformats.org/officeDocument/2006/relationships/hyperlink" Target="http://biblioclub.ru/index.php?page=publisher_red&amp;pub_id=1584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78088" TargetMode="External"/><Relationship Id="rId15" Type="http://schemas.openxmlformats.org/officeDocument/2006/relationships/hyperlink" Target="http://biblioclub.ru/index.php?page=publisher_red&amp;pub_id=15840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175551" TargetMode="External"/><Relationship Id="rId19" Type="http://schemas.openxmlformats.org/officeDocument/2006/relationships/hyperlink" Target="http://biblioclub.ru/index.php?page=publisher_red&amp;pub_id=1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4462" TargetMode="External"/><Relationship Id="rId22" Type="http://schemas.openxmlformats.org/officeDocument/2006/relationships/hyperlink" Target="http://biblioclub.ru/index.php?page=publisher_red&amp;pub_id=1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4462" TargetMode="External"/><Relationship Id="rId25" Type="http://schemas.openxmlformats.org/officeDocument/2006/relationships/hyperlink" Target="http://biblioclub.ru/index.php?page=publisher_red&amp;pub_id=1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index.php?page=author_red&amp;id=170601" TargetMode="External"/><Relationship Id="rId28" Type="http://schemas.openxmlformats.org/officeDocument/2006/relationships/hyperlink" Target="http://biblioclub.ru/index.php?page=publisher_red&amp;pub_id=17515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www.gumer.info/bibliotek_Buks/History.ru" TargetMode="External"/><Relationship Id="rId31" Type="http://schemas.openxmlformats.org/officeDocument/2006/relationships/hyperlink" Target="http://www.history.ru/" TargetMode="External"/><Relationship Id="rId32" Type="http://schemas.openxmlformats.org/officeDocument/2006/relationships/hyperlink" Target="http://rex-history.ru/" TargetMode="External"/><Relationship Id="rId33" Type="http://schemas.openxmlformats.org/officeDocument/2006/relationships/hyperlink" Target="http://cliodynamics.ru/" TargetMode="External"/><Relationship Id="rId34" Type="http://schemas.openxmlformats.org/officeDocument/2006/relationships/hyperlink" Target="http://biblioclub.ru/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://cyberleninka.ru/" TargetMode="External"/><Relationship Id="rId37" Type="http://schemas.openxmlformats.org/officeDocument/2006/relationships/hyperlink" Target="http://www.garant.ru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1:00Z</dcterms:created>
  <dc:creator>Наталья Борисовна Крюкова</dc:creator>
  <dc:description/>
  <cp:keywords/>
  <dc:language>en-US</dc:language>
  <cp:lastModifiedBy>Илья Москалев</cp:lastModifiedBy>
  <cp:lastPrinted>2019-02-11T01:15:00Z</cp:lastPrinted>
  <dcterms:modified xsi:type="dcterms:W3CDTF">2019-02-10T22:15:00Z</dcterms:modified>
  <cp:revision>6</cp:revision>
  <dc:subject/>
  <dc:title/>
</cp:coreProperties>
</file>