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3189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1418" w:right="170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ind w:left="504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040" w:hanging="0"/>
              <w:rPr/>
            </w:pPr>
            <w:r>
              <w:rPr/>
              <w:t>Про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40" w:hanging="0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5040" w:hanging="0"/>
              <w:rPr/>
            </w:pPr>
            <w:r>
              <w:rPr/>
              <w:t>____________________Т.В. Мальцева</w:t>
            </w:r>
          </w:p>
          <w:p>
            <w:pPr>
              <w:pStyle w:val="Normal"/>
              <w:ind w:left="5040" w:hanging="0"/>
              <w:rPr/>
            </w:pPr>
            <w:r>
              <w:rPr/>
              <w:t>«____ »___________2018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РАБОЧАЯ ПРОГРАМ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1.В.02 ИСТОРИЯ ПОВСЕДНЕВНОСТИ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</w:rPr>
              <w:t>Направление подготовки</w:t>
            </w:r>
            <w:r>
              <w:rPr>
                <w:b/>
                <w:bCs/>
              </w:rPr>
              <w:t xml:space="preserve"> 46.04.01 - Истор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Направленность (профиль)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i/>
              </w:rPr>
              <w:t>«История повседневнос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1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едерального государственного образовательного стандарта высшего образования по направлению подготовки 46.04.0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тория (уровень магистратуры), утвержденного приказом Министерства образования и науки от «03» ноября 2015г. № 13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ебного плана ГАОУ ВО ЛО «Ленинградский государственный университет имени А.С. Пушкина» по направлению 46.04.01 История, направленность (профиль) История повседневности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Веременко В.А.</w:t>
      </w:r>
      <w:r>
        <w:rPr>
          <w:sz w:val="24"/>
          <w:szCs w:val="24"/>
          <w:lang w:val="ru-RU"/>
        </w:rPr>
        <w:t>___________________</w:t>
      </w:r>
    </w:p>
    <w:p>
      <w:pPr>
        <w:pStyle w:val="Style23"/>
        <w:spacing w:lineRule="auto" w:line="240"/>
        <w:rPr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b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1748"/>
        <w:gridCol w:w="1748"/>
        <w:gridCol w:w="1749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Times New Roman"/>
              </w:rPr>
              <w:t>способность к абстрактному мышлению, анализу, синтез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ьзовать абстрактное мышление, анализировать и синтезировать информацию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етодами анализа, синтез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 к подготовке и проведению научно-исследовательских работ с использованием знания фундаментальных и прикладных дисциплин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агистратуры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у и практику подготовки и проведения научно-исследовательских рабо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подготовку и проведение научно-исследовательских работ с использованием знания фундаментальных прикладных дисциплин программы магистратур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ой и практикой подготовки и проведения научно-исследовательских рабо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 к анализу и обобщению результатов научного исследования на основе современных междисциплинарных подходов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риёмы и инструментарий анализа и общения результатов научного исследования </w:t>
            </w: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уществлять анализ и обобщение </w:t>
            </w:r>
            <w:r>
              <w:rPr>
                <w:rFonts w:eastAsia="HiddenHorzOCR;Times New Roman"/>
              </w:rPr>
              <w:t>результатов научного исследования на основе современных междисциплинарных подход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приёмами, методикой и инструментарием позволяющим осуществить полноценное научное исследование на основе современных междисциплинарных подхо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ладением современными методологическими принципами и методическими приемами исторического исследова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и использовать 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ми методологическим принципами и методическими приёмами исторического исследов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способность использовать в исторических исследованиях тематические сетевые ресурсы, базы данных, информационно-поисковые системы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применения и существующие особенности тематических сетевых ресурсов, баз данных и информационно-поисковых систем для их использования в исторических исследования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тематические сетевые ресурсы, базы данных, информационно-поисковые системы для реализации целей и задач исторического исследов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ами и методикой работы с сетевыми ресурсами, базами данных, информационно-поисковыми системами для реализации целей и задач исторического исследов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 к подготовке и проведению научных семинаров, конференци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подготовке и редактированию научных публикац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и методики организации научных семинаров и конференций, требования предъявляемые к написанию и оформлению научных публикац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и организовывать проведение научных семинаров и конференций, 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методиками по организации научных мероприятий, подготовки и редактированию и изданию научных публ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 анализировать и объяснять политические, социокультурные,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экономические факторы исторического развития, а также роль человече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фактора в цивилизационной составляюще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политические, социокультурные, экономические факторы исторического развития а так же роль человеческого фактора в цивилизационной составляюще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анализ и систематизацию политических, социокультурных, экономических факторов исторического развития, а так же роль человеческого фактора в цивилизационной составляющ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сновными методиками по анализу политических, социокультурных, экономических факторов исторического развития, а так же роль человеческого фактора в цивилизационной составляюще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 к применению совреме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коммуникационных технологий в учебной деятельност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ммуникационные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временные коммуникационные технологии  для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и технологиями в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 к осуществлению историко-культурных и историко-краевед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функций- в деятельности организаций и учреждений (архивы, музеи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функции, методические основы, историко-культурную и историко-краеведческую специфику и проблемы организации деятельности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менять </w:t>
            </w:r>
            <w:r>
              <w:rPr>
                <w:rFonts w:eastAsia="HiddenHorzOCR;Times New Roman"/>
              </w:rPr>
              <w:t>историко-культурные и историко-краеведческиефункции в деятельности организаций и учреждений (архивы, музеи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новами музейной и архивной работой, современными методиками музейного и архивного дела для реализации </w:t>
            </w:r>
            <w:r>
              <w:rPr>
                <w:rFonts w:eastAsia="HiddenHorzOCR;Times New Roman"/>
              </w:rPr>
              <w:t>историко-культурных и историко-краеведческих функций в деятельности организаций и учреждений (архивы,музеи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 к разработке исторических и социально-политических аспектов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новные требования и современные методики используемые при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государственных и муниципальных учреждений и организаций, СМ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менять современные методические приёмы, инновационные технологии анализа для разработки 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государственных и муниципальных учреждений и организаций, СМ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новными методиками и современными приёмами анализа для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государственных и муниципальных учре</w:t>
            </w:r>
            <w:bookmarkStart w:id="0" w:name="_GoBack"/>
            <w:bookmarkEnd w:id="0"/>
            <w:r>
              <w:rPr>
                <w:rFonts w:eastAsia="HiddenHorzOCR;Times New Roman"/>
              </w:rPr>
              <w:t>ждений и организаций, СМ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>:</w:t>
      </w:r>
    </w:p>
    <w:p>
      <w:pPr>
        <w:pStyle w:val="Style23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 ДИСЦИПЛИНЫ: </w:t>
      </w:r>
      <w:r>
        <w:rPr/>
        <w:t>ознакомить слушателей с одной из методологических концепций современной исторической науки; сформировать у студентов базовые компетенции, позволяющие осмысливать понятие «повседневность» в исторической ретроспективе; применять полученные знания в своей профессиональной деятельности; сформировать мировоззренческую позицию студентов на роль различных социальных факторов в общественной и бытовой жизни людей и наро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знаний об основных теоретико-методологических подходах и концепциях исследования истории повседне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ть специфику анализа исторической действительности через призму понятия «повседневность»;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агистров специальными знаниями в области истории частной жизни, истории семьи и брака, экстремальной и праздничной повседневности;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навыки извлечения информации по истории повседневности из исторических источников и исторической литературы.</w:t>
      </w:r>
    </w:p>
    <w:p>
      <w:pPr>
        <w:pStyle w:val="Style24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возможностей применения магистрами знаний об истории повседневности в своей профессиональ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Дисциплина «История повседневности </w:t>
      </w:r>
      <w:r>
        <w:rPr>
          <w:lang w:val="en-US"/>
        </w:rPr>
        <w:t>XIX</w:t>
      </w:r>
      <w:r>
        <w:rPr/>
        <w:t xml:space="preserve"> – ХХ веков» является ключевой составляющей профессионального образования при подготовке магистров в сфере исторического образования, в рамках магистерской программы «История повседневности». Дисциплина входит в состав цикла М1.В. и является вариативной дисциплиной учебного плана направления 46.04.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Для освоения </w:t>
      </w:r>
      <w:r>
        <w:rPr>
          <w:lang w:val="ru-RU"/>
        </w:rPr>
        <w:t xml:space="preserve">данной </w:t>
      </w:r>
      <w:r>
        <w:rPr/>
        <w:t>дисциплины обучающиеся используют знания, умения, навыки, способы деятельности и установки, сформированные в ходе обучения на предыдущей ступени обучения</w:t>
      </w:r>
      <w:r>
        <w:rPr>
          <w:lang w:val="ru-RU"/>
        </w:rPr>
        <w:t xml:space="preserve"> (бакалавриат)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дшествующими для изучения учебной дисциплины являются дисциплины: «Методология и методы научного исследования», «История повседневности до начала XIX в.», «Мир западноевропейского средневековья и раннего Нового времени: структуры повседневности» «Историография истории России», «Гендерный дискурс в истории»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  <w:gridCol w:w="17"/>
      </w:tblGrid>
      <w:tr>
        <w:trPr>
          <w:trHeight w:val="23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                                   час./з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онятие история повседневности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повседневность: «быт»; «деятельность»; «ментальность». «Повседневность» в широком и узком смысле. «Реконструкция прошлого», «дух времени». Повседневность – основа социальности. Повседневность и обыденное сознание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стории повседневности. Специфика исторического исследования повседневной жизни. Взаимоотношение исторической антропологии, этнологии, культурологии и теории повседневности. Междисциплинарность как адекватный метод познания сложности и разнообразия повседневной жизни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. Герменевтический, биографический методы. Приемы и процедуры исследования представлений, образов, символов, ритуалов и коллективного поведения в контексте истории повседневности. Источники для изучения повседневной жизни людей в разные эпохи и их специфика, разнообразие и ограниченность источниковой базы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становления истории повседневности. «Новая социальная история» и ее влияние на становление истории повседневности. Французская, немецкая и англо-американская школы истории повседневности. Основные направления истории повседневност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История повседневности в российской исторической науке: современное состояние и перспективы развития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сть и общество с точки зрения философии повседневности. Повседневность элиты и повседневная жизнь масс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 и деревня в изучении истории повседневности. Специфика современного мегаполиса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коммуникация – социальные встречи. Индивид – семья – общество. Гендерные аспекты изучения повседневности, различие представлений о мужском и женском началах. Детство, круг занятий, круг общения, представления о воспитании, карьера, типы общения, типы социального статуса. Семья и дети как объекты исследования, отношения внутри семьи. Особенности общения с детьми и воспоминаний о детстве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о и душа в различные исторические эпохи. Болезнь, смерть, страх в разных обществах и культурах. Ценности, представления о добре и зле, эмоции и переживания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источниковой базы. Использование традиционных видов исторических источников. Массовые и индивидуальные источники. Источники личного происхождения и их роль в изучении повседневности. Нетрадиционные источники: художественно-изобразительные источники, предметные источники, фото и кинодокументы. Проблема использования художественной литературы как исторического источника. Устные источники. Устная история и ее методы в поиске источников. Проблемы использования устных источников. Устная литература как источник по истории повседневности.</w:t>
      </w:r>
    </w:p>
    <w:p>
      <w:pPr>
        <w:pStyle w:val="33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Тема 2. Промышленная революции и изменение структуры повседнев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мографическая революция второй половины </w:t>
      </w:r>
      <w:r>
        <w:rPr>
          <w:lang w:val="en-US"/>
        </w:rPr>
        <w:t>XVIII</w:t>
      </w:r>
      <w:r>
        <w:rPr/>
        <w:t xml:space="preserve"> в., ее причины и последствия. Демографическое развитие стран Европы в </w:t>
      </w:r>
      <w:r>
        <w:rPr>
          <w:lang w:val="en-US"/>
        </w:rPr>
        <w:t>XIX</w:t>
      </w:r>
      <w:r>
        <w:rPr/>
        <w:t xml:space="preserve"> веке. «Новая европейская модель брачност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  <w:r>
        <w:rPr>
          <w:lang w:val="en-US"/>
        </w:rPr>
        <w:t>XIX</w:t>
      </w:r>
      <w:r>
        <w:rPr/>
        <w:t xml:space="preserve"> в. – век женщины» (Эллен Кей). Значение промышленной революции для мужчин и женщин различных социальных групп. Классовое деление общества и традиционная стратификац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вседневность города и деревни. Город как особый культурно-исторический феномен. Социокультурная городская среда. Социальная стратификация города. Социальные последствия индустриализации. Понятие работы. Половой состав пролетариата. Мужчина и женщина на производстве. Профсоюзное движение. Пролетарские семьи. Маргинальные слои города. Нищенство в городских условиях. Девиантное поведение: алкоголизм, проституция, наркомания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овседневность элиты. Экономические и демографические изменения в положении имущих слоев и их последствия. Экономическая и политическая гегемония буржуазии. Разделение производства и семьи («публичная» и «частная» сферы)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разы «леди» и «джентльмена», роль художественной литературы в их формировании. Представления о чести и позоре. Эстетические взгляды в индустриальном обществе. Мужественность и женственность в зеркале моды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Складывание идеологии феминизма. Д.С. Милль. «Моральное противоречие эпохи». Идея свободной любви. От эмансипации чувств – к эмансипации мысли. Изменения в образовательно-воспитательной системе. Суфражизм. Начало уравнения полов в политических правах. Женские общественные и политические организации. Благотворительные общества. Мужчина и власть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Кризис традиционных форм брака. Рождение «новой семьи». Семейно-наследственное законодательств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циональный аспект истории повседнев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ичность и общество, частное и общественное в творчестве западноевропейских философов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3. Повседневная жизнь населения в модернизирующемся русском обществ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мографическая ситуация в России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: брачность, рождаемость, смертность. Формы семьи и домохозяй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чало процесса модернизации России и эволюция повседнев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етровские преобразования: новые явления и традиционный уклад. Цивилизационный раскол русского общества. «Галантный век» в России. Женщины на русском троне. Изменения в системе воспитания представительниц российской элиты в </w:t>
      </w:r>
      <w:r>
        <w:rPr>
          <w:lang w:val="en-US"/>
        </w:rPr>
        <w:t>XVIII</w:t>
      </w:r>
      <w:r>
        <w:rPr/>
        <w:t xml:space="preserve"> в. Этик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деление дворянской культуры в XVIII веке. Дворянство как господствующее сословие XVIII века. Столичное и провинциальное дворянство в разрезе повседневности. Провинциальная дворянская корпорация. Повседневная жизнь дворянской усадьбы. Дворня. Воспитание дворянских детей. Дворянское образование. Бал в повседневной жизни дворянина. Азартные игры. Культурный досуг. Дворянские клубы. Дуэль как феномен дворянской культур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ендерный аспект «оскудения» российского дворянства. Судьба традиционной дворянской семь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вседневная жизнь русского города в XIX в. Процессы урбанизации в Российской империи. Основные тенденции эволюции русского города в XIX веке. Город как особый культурно-исторический феномен. Социокультурная городская среда. Социальная стратификация русского города. Мещанство как «забытое сословие» русского города. Образ мещанина в отечественной литературе. Чиновник в жизни города. Образ чиновника в литературе XIX века. Городская инфраструктура в первой половине XIX ве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ородская культура русской провинции. Культурная среда русского провинциального города в первой половине XIX века: образование, социальная градация, гендерная градация, городской досуг. Неформальные общества. Политическая культура: городское самоуправление и взаимоотношение с властью городских жителей. Мода в русской провин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вседневность русской деревни XIX века. Преобладание патриархальных традиций. Быт и устои крестьянской семьи. Традиции самоуправления, религиозность и сознание крестьян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звитие повседневной жизни городов во второй половине XIX века. Мужчина и женщина в рабочей среде. Гендерный состав пролетариата. Быт рабочих. Семьи – «заложники» общины. Морально-нравственный и политический облик рабочих отходников. Маргинальные слои города. Нищенство в городских условиях. Девиантное поведение: алкоголизм, проституция, наркомания. Детская преступность. Развитие городской инфраструктуры: появление водопровода, канализации, общественного транспорта, городского освещения и т.д. Развитие общественного транспорта. Общественный транспорт как социальный феномен. Культурный досуг. Общественные праздники. Городская мода. Студенчество: социальный статус и общественное значение. Повседневная жизнь студентов. Женщины в русских университетах. Курсистки. Женщины в интеллигентных профессиях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обенности повседневной жизни отдельных национальных групп.</w:t>
      </w:r>
    </w:p>
    <w:p>
      <w:pPr>
        <w:pStyle w:val="Normal"/>
        <w:ind w:firstLine="709"/>
        <w:jc w:val="both"/>
        <w:rPr/>
      </w:pPr>
      <w:r>
        <w:rPr/>
        <w:t>Повседневная жизнь русской интеллигенции. Индивидуализм и коллективизм, подчинение личного общему. Революционность российской интеллигенци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4. Повседневная жизнь населения Европы и Америки в </w:t>
      </w:r>
      <w:r>
        <w:rPr>
          <w:b/>
          <w:lang w:val="en-US"/>
        </w:rPr>
        <w:t>XX</w:t>
      </w:r>
      <w:r>
        <w:rPr>
          <w:b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мографическое развитие в </w:t>
      </w:r>
      <w:r>
        <w:rPr>
          <w:lang w:val="en-US"/>
        </w:rPr>
        <w:t>XX</w:t>
      </w:r>
      <w:r>
        <w:rPr/>
        <w:t xml:space="preserve"> в. Мировые войны и их демографические последствия. Способы решения демографических пробл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хнические изобретения и изменения в повседневной жизни. Выбор и фрагментация жизненного мира. Наука и техника в повседневности. Детство и юношество как открытия современности. Борьба за идентичность. Ускорение времени и “эмплозия” пространства. Влияние современных СМК на жизнь общества. Развитие массовой культуры – ее роль и функции. Значение комфорта и жизненной среды. Реклама, спорт, кинематограф, мода, рок, «тотемизм машин». Новые компьютерные ритуалы. Мультикультурализм, мир как супермаркет, молодежные субкультур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степенное уравнение мужчин и женщин в политических правах. Гражданская правоспособность и традиции бытового неравенства. Мужчина и женщина в семейной и профессиональной деятельности. Женщина и работа. Трансформация «мужских профессий». Половая конкуренция. Гендер и власть. Гражданско-правовое регулирование семейно-брачных отношений. Модели современной семьи. «Традиционная модель». Брак «равных» и его проблемы. Сожительство. Семьи «юнисекс»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ексуальная революция 60-х гг. Проблема одиночества и «утрата пола». Гомосексуализм и лесбиянство. Неоконсерватизм и культ семь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Человек в философских построениях </w:t>
      </w:r>
      <w:r>
        <w:rPr>
          <w:lang w:val="en-US"/>
        </w:rPr>
        <w:t>XX</w:t>
      </w:r>
      <w:r>
        <w:rPr/>
        <w:t xml:space="preserve"> века. Феминистические тео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Эволюция представлений о красоте. Современный идеал мужчины и женщины и роль СМИ в его создании. Конформистский тип лич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вседневность отдельных национальных групп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вседневность в национал-социалистическом государстве: общие черты в жизни различных социальных и полововозрастных групп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вседневность города и деревн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ма 5. Проблемы экстремальной повседневности России 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мографическая ситуация в России в первой четверти </w:t>
      </w:r>
      <w:r>
        <w:rPr>
          <w:lang w:val="en-US"/>
        </w:rPr>
        <w:t>XX</w:t>
      </w:r>
      <w:r>
        <w:rPr/>
        <w:t xml:space="preserve"> в. Брачность, рождаемость и смертность в условиях войны и револю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зменение гендерных ролей в период </w:t>
      </w:r>
      <w:r>
        <w:rPr>
          <w:lang w:val="en-US"/>
        </w:rPr>
        <w:t>I</w:t>
      </w:r>
      <w:r>
        <w:rPr/>
        <w:t xml:space="preserve"> Мировой войны. Отношение в обществе к «раскрепощению» женщи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волюция и повседневность: проблема изучения. Февральские события в Москве и Петрограде и их отражение в воспоминаниях простых горожан. Революционная эйфория и организация жизни города. Городская инфраструктура и ее функционирование в феврале – мае 1917 года. Продовольственное снабжение городов. Общественный транспорт как символ социальных перемен и потрясений. Поезд как метафора революции. Осмысление жителями столиц и провинции происходящих событий. Досуг в революционных городах. Изменение общественных вкусов. Слухи как индикатор общественных настроений. Революционная мода. Разгул преступности. Нагнетание страхов и общественная апатия. Повседневная жизнь и приход к власти большевиков в октябре 1917 г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вседневность в военный период. Жизненные стратегии и способы адаптации населения. Военная и тыловая повседневность. Условия жизни советского населения на оккупированной территории. Дети и подростки в условиях войны. Девиантное поведен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ендерные отношения в годы Великой Отечественной войны. Демографическая ситуация и ее последствия. Жены и «боевые подруги». Политика государства в области регулирования семейно-брачных отношений в послевоенный период. Торжество принципов советской патриархальной семь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ма 6. Частное и общественное в повседневной жизни России </w:t>
      </w:r>
      <w:r>
        <w:rPr>
          <w:b/>
          <w:lang w:val="en-US"/>
        </w:rPr>
        <w:t>XX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Жизненный цикл в деревне и городе: традиции и новации. Жизнь советского человека дома и на производстве. Интенсификация труда, новые стимулы и мотивации отношения к труду. Участие в политической жизни. Причины отсутствия масштабного сопротивления режиму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тические и эстетические идеалы в советском обществе. Праздники как важнейший элементы советского бы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оль государства в регулировании межличностных отношений и воспитании подрастающего поко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пецифика повседневной жизни в республиках СССР. Межнациональные бра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ставления о «коммунистическом» человеке. Образы советского человека в искусстве и литературе.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/>
        <w:t xml:space="preserve">Российская повседневность конца </w:t>
      </w:r>
      <w:r>
        <w:rPr>
          <w:lang w:val="en-US"/>
        </w:rPr>
        <w:t>XX</w:t>
      </w:r>
      <w:r>
        <w:rPr/>
        <w:t xml:space="preserve"> в. Человек в семье, на производстве, в политике. Мировоззренческий кризис. 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История отдельной семьи в истории страны. Создание собственного генеологического древа и родословной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eastAsia="HiddenHorzOCR;Times New Roman"/>
          <w:bCs/>
          <w:i/>
          <w:i/>
          <w:color w:val="FF0000"/>
        </w:rPr>
      </w:pPr>
      <w:r>
        <w:rPr>
          <w:rFonts w:eastAsia="HiddenHorzOCR;Times New Roman"/>
          <w:bCs/>
          <w:i/>
          <w:color w:val="FF0000"/>
        </w:rPr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272"/>
      </w:tblGrid>
      <w:tr>
        <w:trPr>
          <w:trHeight w:val="85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1. </w:t>
            </w:r>
            <w:r>
              <w:rPr/>
              <w:t>Понятие история повседневности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Понятие повседневность. Основные направления изучения истории повседневности»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«мозговой штурм»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>Промышленная революции и изменение структуры повседнев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Промышленная революции и изменение структуры повседневности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абота в группах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/>
              </w:rPr>
              <w:t xml:space="preserve">Тема 6. </w:t>
            </w:r>
            <w:r>
              <w:rPr/>
              <w:t xml:space="preserve">Частное и общественное в повседневной жизни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«</w:t>
            </w:r>
            <w:r>
              <w:rPr/>
              <w:t>Повседневность страны в повседневности конкретных людей (обсуждение итогов работы с личными материалами)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разработка проект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Times New Roman"/>
          <w:i/>
          <w:i/>
          <w:color w:val="FF0000"/>
        </w:rPr>
      </w:pPr>
      <w:r>
        <w:rPr>
          <w:rFonts w:eastAsia="HiddenHorzOCR;Times New Roman"/>
          <w:i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eastAsia="HiddenHorzOCR;Times New Roman"/>
          <w:i/>
          <w:i/>
          <w:color w:val="FF0000"/>
        </w:rPr>
      </w:pPr>
      <w:r>
        <w:rPr>
          <w:rFonts w:eastAsia="HiddenHorzOCR;Times New Roman"/>
          <w:i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numPr>
          <w:ilvl w:val="1"/>
          <w:numId w:val="9"/>
        </w:numPr>
        <w:spacing w:before="0" w:after="0"/>
        <w:contextualSpacing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Темы конспектов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1. Понятие повседневность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2. Основные концепции истории повседневност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3. Источники по истории повседневности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4. Социальный аспект Промышленной революци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 xml:space="preserve">5. Повседневность города и деревни в Европе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6. Повседневная жизнь европейской элиты. «Галантный век»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7. Петровские преобразования и изменения культуры повседневност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 xml:space="preserve">8. Модернизация, анамизация и изменения структуры повседневности в России во второй половине </w:t>
      </w:r>
      <w:r>
        <w:rPr>
          <w:lang w:val="en-US"/>
        </w:rPr>
        <w:t>XIX</w:t>
      </w:r>
      <w:r>
        <w:rPr/>
        <w:t xml:space="preserve"> – начале ХХ 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9. Специфика городской и сельской повседневности в модернизирующейся Росси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10. Мировые войны и изменение структуры повседневност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 xml:space="preserve">11. Гендерные роли и властные отношения в западных обществах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12. Технические изобретения и изменения в повседневной жизн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13. Развитие массовой культуры – ее роль и функци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14. Повседневные практики населения в условиях социальных конфликтов и революций в России начала ХХ 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>15. Жизненные стратегии и способы адаптации населения в период Великой Отечественной войны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360" w:hanging="0"/>
        <w:jc w:val="both"/>
        <w:rPr/>
      </w:pPr>
      <w:r>
        <w:rPr/>
        <w:t xml:space="preserve">16. Частное и общественное в жизни российского человека в конце ХХ – начал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2 Вопросы для подготовки к практическим занятиям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jc w:val="both"/>
        <w:rPr/>
      </w:pPr>
      <w:r>
        <w:rPr>
          <w:b/>
        </w:rPr>
        <w:t>Тема 1. Понятие повседневность. Основные направления изучения истории повседнев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нятие 1</w:t>
      </w:r>
      <w:r>
        <w:rPr/>
        <w:t xml:space="preserve">. </w:t>
      </w:r>
      <w:r>
        <w:rPr>
          <w:i/>
        </w:rPr>
        <w:t>Понятие повседневность. Основные направления изучения истории повседневност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вседневность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южеты истории повседневност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цепции истории повседневност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 истории повседневност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анализ предложенных преподавателем документов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Промышленная революции и изменение структуры повседнев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Занятие 2. Промышленная революции и изменение структуры повседневности</w:t>
      </w:r>
      <w:r>
        <w:rPr>
          <w:i/>
          <w:color w:val="00000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8280" w:leader="none"/>
        </w:tabs>
        <w:overflowPunct w:val="false"/>
        <w:autoSpaceDE w:val="false"/>
        <w:spacing w:before="0" w:after="0"/>
        <w:ind w:left="426" w:hanging="360"/>
        <w:jc w:val="both"/>
        <w:rPr/>
      </w:pPr>
      <w:r>
        <w:rPr/>
        <w:t xml:space="preserve">Демографическая революция второй половины </w:t>
      </w:r>
      <w:r>
        <w:rPr>
          <w:lang w:val="en-US"/>
        </w:rPr>
        <w:t>XVIII</w:t>
      </w:r>
      <w:r>
        <w:rPr/>
        <w:t xml:space="preserve"> в.: ее суть и значе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280" w:leader="none"/>
        </w:tabs>
        <w:overflowPunct w:val="false"/>
        <w:autoSpaceDE w:val="false"/>
        <w:spacing w:before="0" w:after="0"/>
        <w:ind w:left="426" w:hanging="360"/>
        <w:jc w:val="both"/>
        <w:rPr/>
      </w:pPr>
      <w:r>
        <w:rPr/>
        <w:t>Социальный аспект Промышленной револю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Город как социально-культурный феном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Повседневность западноевропейских социальных элит в Европе XVIII – XIX 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Дать анализ подготовленных к занятию изобразительных и фото-докумен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ема 3. Повседневная жизнь населения в модернизирующемся русском обществе.</w:t>
      </w:r>
    </w:p>
    <w:p>
      <w:pPr>
        <w:pStyle w:val="Style22"/>
        <w:jc w:val="both"/>
        <w:rPr>
          <w:i/>
          <w:i/>
        </w:rPr>
      </w:pPr>
      <w:r>
        <w:rPr>
          <w:i/>
        </w:rPr>
        <w:t>Занятие 3.</w:t>
      </w:r>
      <w:r>
        <w:rPr/>
        <w:t xml:space="preserve"> </w:t>
      </w:r>
      <w:r>
        <w:rPr>
          <w:i/>
        </w:rPr>
        <w:t>Особенности повседневности различных социальных групп в модернизирующейся России.</w:t>
      </w:r>
    </w:p>
    <w:p>
      <w:pPr>
        <w:pStyle w:val="Normal"/>
        <w:numPr>
          <w:ilvl w:val="0"/>
          <w:numId w:val="14"/>
        </w:numPr>
        <w:rPr/>
      </w:pPr>
      <w:r>
        <w:rPr/>
        <w:t>Петровские реформы и изменение повседневной жизни населения России. Цивилизационный раскол русского общества.</w:t>
      </w:r>
    </w:p>
    <w:p>
      <w:pPr>
        <w:pStyle w:val="Normal"/>
        <w:numPr>
          <w:ilvl w:val="0"/>
          <w:numId w:val="12"/>
        </w:numPr>
        <w:rPr/>
      </w:pPr>
      <w:r>
        <w:rPr/>
        <w:t>Повседневная жизнь российского дворянства в XVIII – XIX 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Крестьянство и городские сословия в XVIII – XIX 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Повседневная жизнь отдельных национальных групп Российской империи.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анализ предложенных преподавателем документ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Тема 4. Повседневная жизнь населения Европы и Америки в </w:t>
      </w:r>
      <w:r>
        <w:rPr>
          <w:b/>
          <w:lang w:val="en-US"/>
        </w:rPr>
        <w:t>XX</w:t>
      </w:r>
      <w:r>
        <w:rPr>
          <w:b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Normal"/>
        <w:rPr>
          <w:i/>
          <w:i/>
        </w:rPr>
      </w:pPr>
      <w:r>
        <w:rPr>
          <w:i/>
        </w:rPr>
        <w:t>Занятие 4.</w:t>
      </w:r>
      <w:r>
        <w:rPr>
          <w:bCs/>
          <w:color w:val="000000"/>
        </w:rPr>
        <w:t xml:space="preserve"> </w:t>
      </w:r>
      <w:r>
        <w:rPr>
          <w:i/>
        </w:rPr>
        <w:t xml:space="preserve">Повседневная жизнь населения Европы и Америки в </w:t>
      </w:r>
      <w:r>
        <w:rPr>
          <w:i/>
          <w:lang w:val="en-US"/>
        </w:rPr>
        <w:t>XX</w:t>
      </w:r>
      <w:r>
        <w:rPr>
          <w:i/>
        </w:rPr>
        <w:t xml:space="preserve"> – начале </w:t>
      </w:r>
      <w:r>
        <w:rPr>
          <w:i/>
          <w:lang w:val="en-US"/>
        </w:rPr>
        <w:t>XXI</w:t>
      </w:r>
      <w:r>
        <w:rPr>
          <w:i/>
        </w:rPr>
        <w:t xml:space="preserve"> в.</w:t>
      </w:r>
    </w:p>
    <w:p>
      <w:pPr>
        <w:pStyle w:val="Normal"/>
        <w:numPr>
          <w:ilvl w:val="0"/>
          <w:numId w:val="15"/>
        </w:numPr>
        <w:ind w:left="357" w:hanging="357"/>
        <w:rPr/>
      </w:pPr>
      <w:r>
        <w:rPr/>
        <w:t>Мировые войны и изменения структуры повседневности.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/>
        <w:t xml:space="preserve">Эволюция гендерных отношений в Европе и Америке в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/>
        <w:t>Технические новшества и их влияние на повседнев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>Массовая культура и СМК и их место в повседневной жизни современного западного общ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Повседневная жизнь отдельных национальных групп.</w:t>
      </w:r>
    </w:p>
    <w:p>
      <w:pPr>
        <w:pStyle w:val="Normal"/>
        <w:numPr>
          <w:ilvl w:val="0"/>
          <w:numId w:val="11"/>
        </w:numPr>
        <w:rPr/>
      </w:pPr>
      <w:r>
        <w:rPr/>
        <w:t>Дать анализ подготовленных к занятию документов.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5. Проблемы экстремальной повседневности России 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Normal"/>
        <w:rPr/>
      </w:pPr>
      <w:r>
        <w:rPr>
          <w:bCs/>
          <w:i/>
          <w:color w:val="000000"/>
        </w:rPr>
        <w:t>Занятие 5. Военная повседневность России ХХ в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/>
        <w:t>Фронтовая повседневность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Тыловая повседневность. Город и деревня в период Великой Отечественной войны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Повседневная жизнь людей на оккупированной территории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Повседневная жизнь отдельных национальных регионов страны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Жизненные стратегии и способы адаптации населения страны в военной повседневности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</w:rPr>
        <w:t>Анализ материалов личного архива</w:t>
      </w:r>
      <w:r>
        <w:rPr/>
        <w:t>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/>
        </w:rPr>
        <w:t xml:space="preserve">Тема 6. Частное и общественное в повседневной жизни России </w:t>
      </w:r>
      <w:r>
        <w:rPr>
          <w:b/>
          <w:lang w:val="en-US"/>
        </w:rPr>
        <w:t>XX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lang w:eastAsia="en-US"/>
        </w:rPr>
      </w:pPr>
      <w:r>
        <w:rPr>
          <w:bCs/>
          <w:i/>
          <w:color w:val="000000"/>
        </w:rPr>
        <w:t>Занятие 6.</w:t>
      </w:r>
      <w:r>
        <w:rPr/>
        <w:t xml:space="preserve"> </w:t>
      </w:r>
      <w:r>
        <w:rPr>
          <w:i/>
        </w:rPr>
        <w:t>Повседневность страны в повседневности конкретных людей (обсуждение итогов работы с личными материалами)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удовая и домашняя повседневность советских людей. Анализ личных интервью.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дни и праздники в жизни советского человека. Анализ личных интервью.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ья в жизни советского человека.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личных интервью.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седневная жизнь отдельных социальных групп. Анализ личных интервью.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материалов личного архив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1. Текущий контроль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color w:val="FF0000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color w:val="FF0000"/>
          <w:lang w:eastAsia="en-US"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/>
              <w:t>Понятие история повседневности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Тема 2. </w:t>
            </w:r>
            <w:r>
              <w:rPr/>
              <w:t>Промышленная революции и изменение структуры повседневност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>Повседневная жизнь населения в модернизирующемся русском обществе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 xml:space="preserve">Повседневная жизнь населения Европы и Америки в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 xml:space="preserve">Проблемы экстремальной повседневности России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/>
              <w:t xml:space="preserve">Частное и общественное в повседневной жизни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> в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spacing w:before="24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7.1. Основ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7"/>
        <w:gridCol w:w="1843"/>
        <w:gridCol w:w="1134"/>
        <w:gridCol w:w="709"/>
        <w:gridCol w:w="1276"/>
        <w:gridCol w:w="1418"/>
      </w:tblGrid>
      <w:tr>
        <w:trPr>
          <w:trHeight w:val="60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ы повседневност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 ред.: Большакова В.П., Иконниковой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женщин на Западе. В 5 т. Т. 4. Возникновение феминизма: от Великой французской революции до Миров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4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843"/>
        <w:gridCol w:w="1134"/>
        <w:gridCol w:w="851"/>
        <w:gridCol w:w="1134"/>
        <w:gridCol w:w="1419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ендер в британской и американской лингвокультурах: мо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Гриценко Е.С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,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Сергеева М.В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,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Лалетина АО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Бодрова А.А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Дуняшева Л.Г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.: Фли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Это сладкое слово… Гендерные 60-ые и да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Жеребкина 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б.: Алетей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ексуальных запретов и пред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Ивик О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мо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повседневности в славянской культуре: еда и о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Культура. Повседневность : Западная Европа: от Античности до XX века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зьяк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оглас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/>
      </w:pPr>
      <w:hyperlink r:id="rId15">
        <w:r>
          <w:rPr>
            <w:rStyle w:val="InternetLink"/>
          </w:rPr>
          <w:t>http://www.gumer.info/bibliotek_Buks/History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Style w:val="Bserpurlitem1"/>
        </w:rPr>
        <w:t>–</w:t>
      </w:r>
      <w:r>
        <w:rPr/>
        <w:t xml:space="preserve"> библиотека «Гумер-история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/>
      </w:pPr>
      <w:hyperlink r:id="rId16">
        <w:r>
          <w:rPr>
            <w:rStyle w:val="InternetLink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/>
      </w:pPr>
      <w:hyperlink r:id="rId17">
        <w:r>
          <w:rPr>
            <w:rStyle w:val="InternetLink"/>
          </w:rPr>
          <w:t>http://rex-history.ru</w:t>
        </w:r>
      </w:hyperlink>
      <w:r>
        <w:rPr>
          <w:rStyle w:val="Bserpurlitem1"/>
        </w:rPr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iodyna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9">
        <w:r>
          <w:rPr>
            <w:rStyle w:val="InternetLink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/>
      </w:pPr>
      <w:r>
        <w:rPr>
          <w:rStyle w:val="InternetLink"/>
          <w:color w:val="000000"/>
          <w:u w:val="none"/>
        </w:rPr>
        <w:t>Научная электронная библиотека</w:t>
      </w:r>
      <w:r>
        <w:rPr/>
        <w:t xml:space="preserve">. – Режим доступа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elibrary.ru</w:t>
        </w:r>
      </w:hyperlink>
      <w:r>
        <w:rPr>
          <w:rStyle w:val="InternetLink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/>
      </w:pPr>
      <w:r>
        <w:rPr>
          <w:rStyle w:val="InternetLink"/>
          <w:color w:val="000000"/>
          <w:u w:val="none"/>
        </w:rPr>
        <w:t xml:space="preserve">Научная электронная библиотека «Киберленинка» - Режим доступа: </w:t>
      </w:r>
      <w:hyperlink r:id="rId21">
        <w:r>
          <w:rPr>
            <w:rStyle w:val="InternetLink"/>
          </w:rPr>
          <w:t>http://cyberleninka.ru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InternetLink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вопросов к зачету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зачету 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2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Cs w:val="24"/>
            </w:rPr>
          </w:pPr>
          <w:r>
            <w:rPr>
              <w:rFonts w:eastAsia="Book Antiqua" w:cs="Book Antiqua" w:ascii="Book Antiqua" w:hAnsi="Book Antiqua"/>
              <w:sz w:val="18"/>
              <w:szCs w:val="24"/>
            </w:rPr>
            <w:t xml:space="preserve"> </w:t>
          </w:r>
          <w:r>
            <w:rPr>
              <w:rFonts w:cs="Book Antiqua" w:ascii="Book Antiqua" w:hAnsi="Book Antiqua"/>
              <w:sz w:val="18"/>
              <w:szCs w:val="24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Cs w:val="24"/>
            </w:rPr>
          </w:pPr>
          <w:r>
            <w:rPr>
              <w:rFonts w:eastAsia="Book Antiqua" w:cs="Book Antiqua" w:ascii="Book Antiqua" w:hAnsi="Book Antiqua"/>
              <w:sz w:val="18"/>
              <w:szCs w:val="24"/>
            </w:rPr>
            <w:t xml:space="preserve"> </w:t>
          </w:r>
          <w:r>
            <w:rPr>
              <w:rFonts w:cs="Book Antiqua" w:ascii="Book Antiqua" w:hAnsi="Book Antiqua"/>
              <w:sz w:val="18"/>
              <w:szCs w:val="24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2"/>
    <w:qFormat/>
    <w:rPr/>
  </w:style>
  <w:style w:type="character" w:styleId="Bserpurlitem1">
    <w:name w:val="b-serp-url__item1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43581&amp;sr=1" TargetMode="External"/><Relationship Id="rId3" Type="http://schemas.openxmlformats.org/officeDocument/2006/relationships/hyperlink" Target="http://biblioclub.ru/index.php?page=book_red&amp;id=443581&amp;sr=1" TargetMode="External"/><Relationship Id="rId4" Type="http://schemas.openxmlformats.org/officeDocument/2006/relationships/hyperlink" Target="http://biblioclub.ru/index.php?page=author_red&amp;id=12590" TargetMode="External"/><Relationship Id="rId5" Type="http://schemas.openxmlformats.org/officeDocument/2006/relationships/hyperlink" Target="http://biblioclub.ru/index.php?page=author_red&amp;id=12591" TargetMode="External"/><Relationship Id="rId6" Type="http://schemas.openxmlformats.org/officeDocument/2006/relationships/hyperlink" Target="http://biblioclub.ru/index.php?page=author_red&amp;id=12592" TargetMode="External"/><Relationship Id="rId7" Type="http://schemas.openxmlformats.org/officeDocument/2006/relationships/hyperlink" Target="http://biblioclub.ru/index.php?page=author_red&amp;id=12593" TargetMode="External"/><Relationship Id="rId8" Type="http://schemas.openxmlformats.org/officeDocument/2006/relationships/hyperlink" Target="http://biblioclub.ru/index.php?page=author_red&amp;id=12594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127227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gumer.info/bibliotek_Buks/History.ru" TargetMode="External"/><Relationship Id="rId16" Type="http://schemas.openxmlformats.org/officeDocument/2006/relationships/hyperlink" Target="http://www.history.ru/" TargetMode="External"/><Relationship Id="rId17" Type="http://schemas.openxmlformats.org/officeDocument/2006/relationships/hyperlink" Target="http://rex-history.ru/" TargetMode="External"/><Relationship Id="rId18" Type="http://schemas.openxmlformats.org/officeDocument/2006/relationships/hyperlink" Target="http://cliodynamics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://cyberleninka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8:00Z</dcterms:created>
  <dc:creator>novikovang</dc:creator>
  <dc:description/>
  <cp:keywords/>
  <dc:language>en-US</dc:language>
  <cp:lastModifiedBy>Илья Москалев</cp:lastModifiedBy>
  <cp:lastPrinted>2019-02-11T01:15:00Z</cp:lastPrinted>
  <dcterms:modified xsi:type="dcterms:W3CDTF">2019-02-10T22:15:00Z</dcterms:modified>
  <cp:revision>9</cp:revision>
  <dc:subject/>
  <dc:title>УТВЕРЖДАЮ</dc:title>
</cp:coreProperties>
</file>