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3766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ind w:left="1418" w:right="17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ind w:left="1418" w:right="17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4570" w:hanging="0"/>
              <w:jc w:val="both"/>
              <w:rPr>
                <w:color w:val="00000A"/>
              </w:rPr>
            </w:pPr>
            <w:r>
              <w:rPr/>
              <w:t>Проректор</w:t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  <w:t>д. фил. н., профессор</w:t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  <w:t>«____» ____________2018 г.</w:t>
            </w:r>
          </w:p>
          <w:p>
            <w:pPr>
              <w:pStyle w:val="Normal"/>
              <w:suppressAutoHyphens w:val="true"/>
              <w:ind w:left="418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РАБОЧАЯ ПРОГРАМ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1.В.01 ИСТОРИЯ ПОВСЕДНЕВНОСТИ ДО НАЧАЛА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</w:rPr>
              <w:t>Направление подготовки</w:t>
            </w:r>
            <w:r>
              <w:rPr>
                <w:b/>
                <w:bCs/>
              </w:rPr>
              <w:t xml:space="preserve"> 46.04.01 - Истор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Направленность (профиль)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i/>
              </w:rPr>
              <w:t>«История повседневнос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1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едерального государственного образовательного стандарта высшего образования по направлению подготовки 46.04.0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тория (уровень магистратуры), утвержденного приказом Министерства образования и науки от «03» ноября 2015г. № 13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ебного плана ГАОУ ВО ЛО «Ленинградский государственный университет имени А.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ушкина» по направлению 46.04.01 История, направленность (профиль) История повседневности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</w:p>
    <w:p>
      <w:pPr>
        <w:pStyle w:val="Style23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890"/>
        <w:gridCol w:w="1890"/>
        <w:gridCol w:w="1890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использовать знания правовых и этических норм при оценке своей профессиональной деятельности, при разработке и осуществлении социально значимых про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ы права и этики, обладать необходимыми инструментариями и методикой для </w:t>
            </w:r>
            <w:r>
              <w:rPr>
                <w:rFonts w:eastAsia="HiddenHorzOCR;Times New Roman"/>
              </w:rPr>
              <w:t>оценке своей профессиональной деятельности, при разработке и осуществлении социально значимых про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знания </w:t>
            </w:r>
            <w:r>
              <w:rPr>
                <w:rFonts w:eastAsia="HiddenHorzOCR;Times New Roman"/>
              </w:rPr>
              <w:t>правовых и этических норм при оценке своей профессиональной деятельности, при разработке и осуществлении социально значимых про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ыми знаниями правовых и этических норм, инструментарием их применения для </w:t>
            </w:r>
            <w:r>
              <w:rPr>
                <w:rFonts w:eastAsia="HiddenHorzOCR;Times New Roman"/>
              </w:rPr>
              <w:t>оценки своей профессиональной деятельности, при разработке и осуществлении социально значимых про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способностью к подготовке и проведению научно-исследовательских работ с использованием знания фундаментальных и прикладных дисциплин программы магистра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тодику и практику подготовки и проведения научно-исследовательских рабо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33" w:hanging="0"/>
              <w:rPr/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анализу и обобщению результатов научного исследования на основе современных междисциплинарных подход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риёмы и инструментарий анализа и общения результатов научного исследования </w:t>
            </w: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анализ и обобщение </w:t>
            </w:r>
            <w:r>
              <w:rPr>
                <w:rFonts w:eastAsia="HiddenHorzOCR;Times New Roman"/>
              </w:rPr>
              <w:t>результатов научного исследования на основе современных междисциплинарных подход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приёмами, методикой и инструментарием позволяющим осуществить полноценное научное исследование на основе современных междисциплинарных подход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владением современными методологическими принципами и методическими приемами исторического исслед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методологические принципы и методические приёмы исторического исследования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и использовать 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ми методологическим принципами и методическими приёмами исторического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анализировать и объяснять политические, социокультурные,экономические факторы исторического развития, а также роль человеческого фактора в цивилизационной соста</w:t>
            </w:r>
            <w:r>
              <w:rPr>
                <w:rFonts w:eastAsia="HiddenHorzOCR;Times New Roman"/>
                <w:sz w:val="21"/>
                <w:szCs w:val="21"/>
              </w:rPr>
              <w:t>вляющ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политические, социокультурные, экономические факторы исторического развития а так же роль человеческого фактора в цивилизационной состаляющ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анализ и  систематизацию политических, социокультурных, экономических факторов исторического развития, а так же роль человеческого фактора в цивилизационной составляюще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сновными методиками по анализу политических, социокультурных, экономических факторов исторического развития, а так же роль человеческого фактора в цивилизационной состаляющ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способностью к осуществлению историко-культурных и историко-краеведческих функций - в деятельности организаций и учреждений (архив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функции, методические основы, историко-культурную и историко-краеведческую специфику и проблемы организации деятель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менять </w:t>
            </w:r>
            <w:r>
              <w:rPr>
                <w:rFonts w:eastAsia="HiddenHorzOCR;Times New Roman"/>
              </w:rPr>
              <w:t>историко-культурных и историко-краеведческих функции- в деятельности организаций и учреждений (архив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ами музейной и архивной работой, современными методиками музейного и архивного дела для реализации </w:t>
            </w:r>
            <w:r>
              <w:rPr>
                <w:rFonts w:eastAsia="HiddenHorzOCR;Times New Roman"/>
              </w:rPr>
              <w:t>историко-культурных и историко-краеведческих функций - в деятельности организаций и учреждений (архивы, музе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способностью к разработке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ребования  и современные методики используемые при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современные методические приёмы, инновационные технологии анализа для разработки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ыми методиками и современными приёмами анализа дляразработке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Style2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firstLine="425"/>
        <w:jc w:val="both"/>
        <w:rPr>
          <w:b/>
          <w:b/>
        </w:rPr>
      </w:pPr>
      <w:r>
        <w:rPr>
          <w:b/>
        </w:rPr>
        <w:t xml:space="preserve">Цель дисциплины: </w:t>
      </w:r>
      <w:r>
        <w:rPr/>
        <w:t>ознакомить слушателей с одной из методологических концепций современной исторической науки; сформировать у студентов базовые компетенции, позволяющие осмысливать понятие «повседневность» в исторической ретроспективе; применять полученные знания в своей профессиональной деятельности; сформировать мировоззренческую позицию студентов на роль различных социальных факторов в общественной и бытовой жизни людей и народов.</w:t>
      </w:r>
    </w:p>
    <w:p>
      <w:pPr>
        <w:pStyle w:val="Normal"/>
        <w:spacing w:lineRule="auto" w:line="252"/>
        <w:ind w:firstLine="567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знания об основных теоретико-методологических подходах и концепциях исследования истории повседневности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.;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специфику анализа исторической действительности через призму понятия «повседневность»;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магистров специальными знаниями в области истории частной жизни, истории семьи и брака, экстремальной и праздничной повседневности;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навыки извлечения информации по истории повседневности из исторических источников и исторической литературы.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возможности применения магистрами знаний об истории повседневности в своей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Дисциплина «История повседневности до начала </w:t>
      </w:r>
      <w:r>
        <w:rPr>
          <w:lang w:val="en-US"/>
        </w:rPr>
        <w:t>XIX</w:t>
      </w:r>
      <w:r>
        <w:rPr/>
        <w:t xml:space="preserve"> в.» является ключевой составляющей профессионального образования при подготовке магистров в сфере исторического образования, в рамках магистерской программы «История повседневности». Дисциплина входит в состав цикла М1.В. и является вариативной дисциплиной учебного плана направления 46.04.01. Изучается магистрами </w:t>
      </w:r>
      <w:r>
        <w:rPr>
          <w:lang w:val="en-US"/>
        </w:rPr>
        <w:t>I</w:t>
      </w:r>
      <w:r>
        <w:rPr/>
        <w:t xml:space="preserve"> курса факультета истории и социальных наук и тесно связана с другими дисциплинами учебн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Для освоения дисциплины «История повседневности до начала </w:t>
      </w:r>
      <w:r>
        <w:rPr>
          <w:lang w:val="en-US"/>
        </w:rPr>
        <w:t>XIX</w:t>
      </w:r>
      <w:r>
        <w:rPr/>
        <w:t>в.» обучающиеся используют знания, умения, навыки, способы деятельности и установки, сформированные в ходе обучения на предыдущей ступени обучения (бакалавр).</w:t>
      </w:r>
    </w:p>
    <w:p>
      <w:pPr>
        <w:pStyle w:val="Normal"/>
        <w:ind w:firstLine="567"/>
        <w:jc w:val="both"/>
        <w:rPr/>
      </w:pPr>
      <w:r>
        <w:rPr/>
        <w:t xml:space="preserve">К моменту начала изучения данной дисциплины магистрами должны быть освоены курсы русской и западноевропейской истории, а также курсы социологии и политологии. Это дает возможность более свободно апеллировать уже известными студентам обществоведческими понятиями – гендер, повседневность, модернизация, реформа, революция, традиционное общество, индустриальное общество, аномия и др. </w:t>
      </w:r>
    </w:p>
    <w:p>
      <w:pPr>
        <w:pStyle w:val="Normal"/>
        <w:ind w:firstLine="567"/>
        <w:jc w:val="both"/>
        <w:rPr/>
      </w:pPr>
      <w:r>
        <w:rPr/>
        <w:t>Данная учебная дисциплина является необходимой основой для одновременного изучения магистрантами учебных дисциплин «Источниковедение и методы исторического исследования в истории повседневности», «Историография истории России», а также для последующего изучения учебных дисциплин «История повседневности XIX-XX вв.», «Этнология», «Повседневность русской эмиграции первой волны: история и аксиология», а также дисциплин по выбору, для прохождения педагогической практики и для подготовки к итоговой государственной аттестации.</w:t>
      </w:r>
    </w:p>
    <w:p>
      <w:pPr>
        <w:pStyle w:val="Normal"/>
        <w:ind w:firstLine="567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  <w:gridCol w:w="17"/>
      </w:tblGrid>
      <w:tr>
        <w:trPr>
          <w:trHeight w:val="23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10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1 Содержание разделов и тем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онятие история повседневности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повседневность: «быт»; «деятельность»; «ментальность». «Повседневность» в широком и узком смысле. «Реконструкция прошлого», «дух времени». Повседневность – основа социальности. Повседневность и обыденное сознание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стории повседневности. Специфика исторического исследования повседневной жизни. Взаимоотношение исторической антропологии, этнологии, культурологии и теории повседневности. Междисциплинарность как адекватный метод познания сложности и разнообразия повседневной жизни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сследования. Герменевтический, биографический методы. Приемы и процедуры исследования представлений, образов, символов, ритуалов и коллективного поведения в контексте истории повседневности. Источники для изучения повседневной жизни людей в разные эпохи и их специфика, разнообразие и ограниченность источниковой базы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становления истории повседневности. «Новая социальная история» и ее влияние на становление истории повседневности. Французская, немецкая и англо-американская школы истории повседневности. Основные направления истории повседневност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История повседневности в российской исторической науке: современное состояние и перспективы развития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сть и общество с точки зрения философии повседневности. Повседневность элиты и повседневная жизнь масс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 и деревня в изучении истории повседневности. Специфика современного мегаполиса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коммуникация – социальные встречи. Индивид – семья – общество. Гендерные аспекты изучения повседневности, различие представлений о мужском и женском началах. Детство, круг занятий, круг общения, представления о воспитании, карьера, типы общения, типы социального статуса. Семья и дети как объекты исследования, отношения внутри семьи. Особенности общения с детьми и воспоминаний о детстве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о и душа в различные исторические эпохи. Болезнь, смерть, страх в разных обществах и культурах. Ценности, представления о добре и зле, эмоции и переживания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источниковой базы. Использование традиционных видов исторических источников. Массовые и индивидуальные источники. Источники личного происхождения и их роль в изучении повседневности. Нетрадиционные источники: художественно-изобразительные источники, предметные источники, фото и кинодокументы. Проблема использования художественной литературы как исторического источника. Устные источники. Устная история и ее методы в поиске источников. Проблемы использования устных источников. Устная литература как источник по истории повседневности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ение западной, российской и восточной повседневности.</w:t>
      </w:r>
    </w:p>
    <w:p>
      <w:pPr>
        <w:pStyle w:val="33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en-US"/>
        </w:rPr>
        <w:t>Тема 2. Античная повседневность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гражданин». Моральные устои и нравы. Правила поведения в обществе. Особенности досуга и его связь с праздниками. Влияние условий жизни на здоровье человека. Обыденные представления о социальной стратификации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моногамной системы брачных отношений. Гендерный аспект воспитания гражданина. Права и обязанности мужчин и женщин в Древней Греции. Общее и особенное в системе гендерных отношений в различных полисах Древней Греци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Греческий пантеон. Мужское и женское жречество. Культ тела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Эллинизм и специфика повседневности. Влияние восточных традиций. Полис и провинция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Античная философия о статусе человека в обществе. Наука, искусство и литература в античной повседне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ификация в римской гражданской общине. Семейные и наследственные вопросы. Разрушение нравственных устоев римского общества в эпоху импе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вседневность ранних христианских общин. Проблема целомудрия и брака в христианстве. Святость.</w:t>
      </w:r>
    </w:p>
    <w:p>
      <w:pPr>
        <w:pStyle w:val="33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3. Повседневная жизнь населения Европы и Азии в Средние века и раннее Новое время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еликое переселение народов. Демографическая ситуация в Европе в период раннего средневековья: брачность, рождаемость, смертность. Условия повседневной жизни и их влияние на демографические показатели. Демографический взрыв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</w:t>
      </w:r>
      <w:r>
        <w:rPr/>
        <w:t xml:space="preserve"> вв. – причины и последств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оль христианства в раннем средневековье. Христианизация Европы. Политическая раздробленность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изантийская империя: территория, хозяйство, государственное устройство. </w:t>
      </w:r>
      <w:r>
        <w:rPr>
          <w:iCs/>
        </w:rPr>
        <w:t>Арабские племена: расселение, занятия.</w:t>
      </w:r>
      <w:r>
        <w:rPr/>
        <w:t xml:space="preserve"> Возникновение ислама и его влияние на образ жизни людей. Коран о месте мужчины и женщины в мире. Законы шариа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естовые походы и их влияние на жизнь европейского общества. Католицизм, православие и ислам в эпоху крестовых поход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словное общество в средневековой Европе. Феодализм. Власть духовная и светская. Образование двух ветвей христианства – православия и католицизма. Римско-католическая церковь в средневековье. Монастыри и монахи. Ереси и борьба церкви против их распространения. Феодальное землевладение. Сеньоры и вассалы. Европейское рыцарство: война как образ жизни и благородные правила поведения. Культ прекрасной Да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и хозяйственной жизни: феодалы и крестьянская община. Феодальные повинности. Человек Средневековья: бытие и ментальность. Средневековый город. Жизнь и быт горожан. Цехи и гильдии.</w:t>
      </w:r>
    </w:p>
    <w:p>
      <w:pPr>
        <w:pStyle w:val="Normal"/>
        <w:ind w:firstLine="709"/>
        <w:jc w:val="both"/>
        <w:rPr/>
      </w:pPr>
      <w:r>
        <w:rPr/>
        <w:t>Возникновение сословно-представительных монархий в европейских странах. Кризис католической церкви. Папы и императоры.</w:t>
      </w:r>
    </w:p>
    <w:p>
      <w:pPr>
        <w:pStyle w:val="Normal"/>
        <w:ind w:firstLine="709"/>
        <w:jc w:val="both"/>
        <w:rPr/>
      </w:pPr>
      <w:r>
        <w:rPr/>
        <w:t xml:space="preserve"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 Развитие науки и техники. Появление университетов. Схоластика. Начало книгопечатания в Европе. Ренессанс. Гуманистический взгляд на отношения между полами. Рост интереса к жизненным ценностям. «Молот ведьм» и гендерный аспект европейской демонологии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I</w:t>
      </w:r>
      <w:r>
        <w:rPr/>
        <w:t xml:space="preserve"> вв.</w:t>
      </w:r>
      <w:r>
        <w:rPr>
          <w:color w:val="000000"/>
        </w:rPr>
        <w:t xml:space="preserve"> Гуманисты о месте человека во Вселенной. Утверждение новых гуманистических идеалов. Первые утопии об общественном устройстве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льтурное наследие Византии. Особенности средневековой культуры народов Востока. Архитектура и поэз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вропа к концу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Влияние природно-климатических условий на хозяйственную деятельность. Совершенствование техники, развитие товарного хозяйства в Европе. </w:t>
      </w:r>
      <w:r>
        <w:rPr>
          <w:color w:val="000000"/>
          <w:shd w:fill="FFFFFF" w:val="clear"/>
        </w:rPr>
        <w:t xml:space="preserve">Новые изобретения и усовершенствования. Новые источники энергии. </w:t>
      </w:r>
      <w:r>
        <w:rPr>
          <w:color w:val="000000"/>
        </w:rPr>
        <w:t>Влияние Великих географических открытий на жизнь людей. Начало складывания мирового рынка. Создание первых колониальных импе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ложение традиционных отношений и формирование новых. Значение абсолютизма для социального, экономического, политического и культурного развития общества. Слагаемые культа короля. Складывание централизованных национальных государств и национальной церкв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формация и пуританская мораль. Воплощение идеала ветхозаветного патриархального общества в Мюнстерской коммуне. Представление о роли мужчины и женщины в утопических обществах. Формирование буржуазной модели сем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ловия развития предпринимательства. Новое в торговле. Рост городов в торговля. Складывание мировых центров торговли. Торговые компании. Право монополии. Накопление капиталов. Банки и биржи. Появление государственных банков. Переход от ремесла к мануфактуре. Причины возникновения и развития мануфактур. Мануфактура – предприятие нового типа. Разделение труда. Наёмный труд. Рождение капитализ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менения в социальной структуре общества. Новые социальные группы европейского общества, их облик. Буржуазия эпохи раннего Нового времени. Условия жизни, труда крестьянства Европы. Новое дворянство – джентри и старое дворянство. Низшие слои населения. Бродяжничество. Борьба государства с нищими. Законы о нищих. Способы преодоления нищен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вропейское население и основные черты повседневной жизни. Главные беды –эпидемий, голод и войны. Продолжительность жизни. Личная гигиена. «Столетия редкого человека». Короткая жизнь женщины. Революция в еде и питании. Искусство кулинарии. Домоведение. Революция в одежде. Европейский город Нового времени, его роль в культурной жизни общества. </w:t>
      </w:r>
      <w:r>
        <w:rPr/>
        <w:t>Ренессансные стилизации: античность и рыцарство. Брак и семья. Куртуазность. Представление о смерти в искусстве и литературе. Город и жилищ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ованность как ценность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Тема 4. Повседневность населения Древней Руси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Cs/>
        </w:rPr>
        <w:t xml:space="preserve">Народы на территории нашей страны до середины </w:t>
      </w:r>
      <w:r>
        <w:rPr>
          <w:bCs/>
          <w:lang w:val="en-US"/>
        </w:rPr>
        <w:t>I</w:t>
      </w:r>
      <w:r>
        <w:rPr>
          <w:bCs/>
        </w:rPr>
        <w:t xml:space="preserve"> тысячелетия до н.э. Влияние географического положения и природных условий на занятия, образ жизни, верования. Язычеств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Быт как основа повседнев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ендерные отношения в Древней Ру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емья домонгольского периода и ее последующее изменение. Отношения любвии сексуальности в семье. Дети: стадии взросления и воспитания. Моральные устои и нравы. Правила поведения в обществе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обенности досуга и его связь с праздниками. Влияние условий жизни на здоровье человека. Обыденные представления о социальной стратификации: «свои»-«чужие». Постепенное изменение структуры обще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ещение Руси и влияние русской православной церкви на образ жизни людей. Происхождение славянской письменности.Старинный быт и обычаи русского народа.  Жилые местности. Архитектура городов и зданий. Зодчество и живопись. Домоводство. Мебель и домашняя утварь. Рацион питания и его влияние на здоровье и образ жизни. Уклад домашней жизни. Занятия и промыслы. Народная медицина. Образование и интеллектуальный труд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таринная русская одежда: мужской и женский костюмы. Бытовые или семейные праздник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Музыкальные инструменты, народные песни и присловия. Повседневность Древней Руси в контексте произведений «Слово о Полку Игореве», «Русская правда». Ритм праздничности и обыденности как основа традиционной повседневно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интез православной жизни и пережитков язычества: чары и поверья. Отношение к духовенству и церкв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аздники на Руси. Святки: коляда, гадание. Масленица. Пасха. Радоница. Семик. Иван Купала и Агафена Купальница. Праздник Ярило. Петровки. Земледельческие праздники. Обычаи и обряды на Руси. Дни поминовения. Свадебные обычаи и обряды. Беглые и тайные свадьбы. Народные приметы. Суеверия. Заклинания, заговоры, обереги.Городской средневековый праздник на Руси, его структура и особенност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Удельный период: экономические формы землевладения, положения князей и бояр, свободного и зависимого населения. Рост числа городов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Влияние географического положения на хозяйство и повседневную жизнь крупнейших русских земель (Новгород Великий, Киевское, Владимиро-Суздальское, Галицко-Волынское княжества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5. Повседневность Московской Руси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мографическая ситуация в русском обществе </w:t>
      </w:r>
      <w:r>
        <w:rPr>
          <w:lang w:val="en-US"/>
        </w:rPr>
        <w:t>XV</w:t>
      </w:r>
      <w:r>
        <w:rPr/>
        <w:t xml:space="preserve"> вв. Причины изменений количества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циально-экономическое развитие. Уровень сельской и городской экономики, торговли. Вотчинное и поместное землевла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Формирование сословий. Местничество. Различные категории крестьянства. Начало оформления крепостного права. Категории городского населения.</w:t>
      </w:r>
      <w:r>
        <w:rPr/>
        <w:t xml:space="preserve"> Гендерные отношения в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I</w:t>
      </w:r>
      <w:r>
        <w:rPr/>
        <w:t xml:space="preserve"> вв. «Домострой». Терем. Сословные различия в положении полов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нутренние и внешние предпосылки образования Русского централизованного государства. Формирование великорусской народ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ост территории княжества. Роль Русской православной церкви в жизни страны. Флорентийская уния и реформа церковного управления на Рус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ославие как основа государственной идеологии. Учреждение патриаршества. Сосуществование религий.</w:t>
      </w:r>
      <w:r>
        <w:rPr>
          <w:color w:val="000000"/>
        </w:rPr>
        <w:t xml:space="preserve"> Самодержавные тенденции во внутренней политике. Государственная идеология Московского царства «Москва – третий Рим». Незавершенность процесса централизации власти и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усское государство в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Экономические, социальные и политические кризисы, и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чины и проявления. Экстремальная повседневность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писки иностранцев о повседневной жизни Москвы. Занятия крестьян, горожан, высшего света. Различия воспитания крестьянских, городских и царских сем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сстановление экономики страны после Смутного времени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Традиционные черты и новации в российской экономике. </w:t>
      </w:r>
      <w:r>
        <w:rPr/>
        <w:t>Постепенное включение России в процессы модернизации. Начало формирования всероссийского рынка и возникновение первых мануфактур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Культура народов России в XV-XVI</w:t>
      </w:r>
      <w:r>
        <w:rPr>
          <w:lang w:val="en-US"/>
        </w:rPr>
        <w:t>I</w:t>
      </w:r>
      <w:r>
        <w:rPr/>
        <w:t xml:space="preserve"> вв. Повседневная жизнь в центре и на окраинах страны, в городах и сельской местности. Быт основных сословий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разования и научных знаний. Газета «Вести-Куранты». Русские географические открытия XVII в. </w:t>
      </w:r>
      <w:r>
        <w:rPr>
          <w:color w:val="000000"/>
        </w:rPr>
        <w:t xml:space="preserve">Деревянное зодчество. Развитие каменного градостроения. Иконопись. Появление светской живописи. Житийная литература. Сатира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Фольклор. Зарождение русскою театра. Научные знания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Образовани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Исторические знания. </w:t>
      </w:r>
      <w:r>
        <w:rPr/>
        <w:t xml:space="preserve">Картина мира русского человека в XVII в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осточная политика Русского государства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</w:t>
      </w:r>
      <w:r>
        <w:rPr/>
        <w:t>Народы Поволжья и Сибири в XVI-XVII вв. Межэтнические отношения. Православная церковь, ислам, буддизм, языческие верования в России в XVII 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атриарх Никон и церковная реформа. Великий раскол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ославная церковь, раскольники и сектанты – общее и особенное в представлениях о месте мужчины и женщины в общ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Традиции и новации в повседневной жизни населения Росси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lang w:val="en-US"/>
        </w:rPr>
        <w:t>XVIII</w:t>
      </w:r>
      <w:r>
        <w:rPr>
          <w:b/>
        </w:rPr>
        <w:t xml:space="preserve"> век в истории Повседнев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деи Просвещения как мировоззрение укрепляющей свои позиции буржуазии. Ценности просветителей. Идеи прогресса и веры в безграничные возможности человека. Влияние идей просветителей на формирование представлений о гражданском обществе, правовом государстве в Европе и Северной Америке. Вера человека в собственные возможности. Поиск идеала, образа героя эпохи. Образ человека новой эпохи (буржуа) в художественной литературе. Секуляризация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Старый порядок» в бытовом, культурном и экономическом отношениях. Повседневность европейской аристократ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грарная революция в Англии. Складывание новых отношений в английской деревне. Развитие капиталистического предпринимательства в деревне. Промышленный переворот в Англии, его предпосылки и особенности. Цена технического прогресса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Идеология американского общества. Культура и общественная жизнь в колониях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мографическая ситуация в России в </w:t>
      </w:r>
      <w:r>
        <w:rPr>
          <w:lang w:val="en-US"/>
        </w:rPr>
        <w:t>XVIII</w:t>
      </w:r>
      <w:r>
        <w:rPr/>
        <w:t xml:space="preserve"> вв.: брачность, рождаемость, смертность. Формы семьи и домохозяй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чало процесса модернизации России и эволюция повседнев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 Зарождение чиновничье-бюрократической системы. Табель о рангах. Правовой статус народов и территорий империи: Украина, Прибалтика, Поволжье, Приуралье, Северный Кавказ, Сибирь, Дальний Восток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Женщины на русском троне. Изменения в системе воспитания представительниц российской элиты в </w:t>
      </w:r>
      <w:r>
        <w:rPr>
          <w:lang w:val="en-US"/>
        </w:rPr>
        <w:t>XVIII</w:t>
      </w:r>
      <w:r>
        <w:rPr/>
        <w:t xml:space="preserve"> в. Этик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ыделение дворянской культуры в XVIII веке. Дворянство как господствующее сословие XVIII века. Столичное и провинциальное дворянство в разрезе повседневности. Провинциальная дворянская корпорация. Повседневная жизнь дворянской усадьбы. Дворня. Воспитание дворянских детей. Дворянское образование. Бал в повседневной жизни дворянина. Азартные игры. Культурный досуг. Крепостные театры. Дворянские клубы. Дуэль как феномен дворянской культуры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ультура и нравы. Повседневная жизнь и быт правящей элиты и основной массы населения. Нововведения, европеизация, традиционализм. Санкт-Петербург — новая столица.Сословное самоуправление.Человек в эпоху модернизации.Одежда и мода. Жилищные условия разных слоёв населения, особенности пит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православная церковь, католики и протестанты. Положение мусульман, иудеев, буддистов. 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4.2 Примерная тематика курсовых работ (проектов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tbl>
      <w:tblPr>
        <w:tblW w:w="8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27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видов занят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проведения занятия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Тема 1</w:t>
            </w:r>
            <w:r>
              <w:rPr>
                <w:lang w:eastAsia="en-US"/>
              </w:rPr>
              <w:t>. Понятие история повседнев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Лекция</w:t>
            </w:r>
            <w:r>
              <w:rPr>
                <w:lang w:eastAsia="en-US"/>
              </w:rPr>
              <w:t xml:space="preserve"> «Предмет, объект и методология истории повседневности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«эвристическая беседа»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Тема 4. </w:t>
            </w:r>
            <w:r>
              <w:rPr/>
              <w:t>Повседневность населения Древней Рус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i/>
                <w:lang w:eastAsia="en-US"/>
              </w:rPr>
              <w:t>Практическое занятие</w:t>
            </w:r>
            <w:r>
              <w:rPr>
                <w:lang w:eastAsia="en-US"/>
              </w:rPr>
              <w:t xml:space="preserve"> «</w:t>
            </w:r>
            <w:r>
              <w:rPr/>
              <w:t>Повседневность населения Древней Руси</w:t>
            </w:r>
            <w:r>
              <w:rPr>
                <w:sz w:val="22"/>
                <w:lang w:eastAsia="en-US"/>
              </w:rPr>
              <w:t>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работа с документами в группах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  <w:lang w:eastAsia="en-US"/>
              </w:rPr>
            </w:pPr>
            <w:r>
              <w:rPr>
                <w:b/>
              </w:rPr>
              <w:t xml:space="preserve">Тема 5. </w:t>
            </w:r>
            <w:r>
              <w:rPr/>
              <w:t>Повседневность Московской Рус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ое занятие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FF0000"/>
              </w:rPr>
            </w:pPr>
            <w:r>
              <w:rPr>
                <w:bCs/>
                <w:color w:val="000000"/>
                <w:lang w:eastAsia="en-US"/>
              </w:rPr>
              <w:t>«</w:t>
            </w:r>
            <w:r>
              <w:rPr/>
              <w:t>Повседневная жизнь представителей разных сословий Московской Руси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разработка проекта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Times New Roman"/>
          <w:i/>
          <w:i/>
          <w:color w:val="FF0000"/>
        </w:rPr>
      </w:pPr>
      <w:r>
        <w:rPr>
          <w:rFonts w:eastAsia="HiddenHorzOCR;Times New Roman"/>
          <w:i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eastAsia="HiddenHorzOCR;Times New Roman"/>
          <w:i/>
          <w:i/>
          <w:color w:val="FF0000"/>
        </w:rPr>
      </w:pPr>
      <w:r>
        <w:rPr>
          <w:rFonts w:eastAsia="HiddenHorzOCR;Times New Roman"/>
          <w:i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numPr>
          <w:ilvl w:val="1"/>
          <w:numId w:val="14"/>
        </w:numPr>
        <w:spacing w:before="0" w:after="0"/>
        <w:contextualSpacing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мы конспектов: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before="0" w:after="0"/>
        <w:ind w:left="425" w:hanging="357"/>
        <w:jc w:val="both"/>
        <w:rPr/>
      </w:pPr>
      <w:r>
        <w:rPr/>
        <w:t>Понятие повседневность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before="0" w:after="0"/>
        <w:ind w:left="425" w:hanging="357"/>
        <w:jc w:val="both"/>
        <w:rPr/>
      </w:pPr>
      <w:r>
        <w:rPr/>
        <w:t>Основные концепции истории повседневности.</w:t>
      </w:r>
    </w:p>
    <w:p>
      <w:pPr>
        <w:pStyle w:val="Normal"/>
        <w:numPr>
          <w:ilvl w:val="0"/>
          <w:numId w:val="9"/>
        </w:numPr>
        <w:ind w:left="425" w:hanging="357"/>
        <w:jc w:val="both"/>
        <w:rPr/>
      </w:pPr>
      <w:r>
        <w:rPr/>
        <w:t>Источники по истории повседневности</w:t>
      </w:r>
    </w:p>
    <w:p>
      <w:pPr>
        <w:pStyle w:val="Normal"/>
        <w:numPr>
          <w:ilvl w:val="0"/>
          <w:numId w:val="9"/>
        </w:numPr>
        <w:ind w:left="425" w:hanging="357"/>
        <w:jc w:val="both"/>
        <w:rPr/>
      </w:pPr>
      <w:r>
        <w:rPr/>
        <w:t>Образ жизни восточнославянских племен.</w:t>
      </w:r>
    </w:p>
    <w:p>
      <w:pPr>
        <w:pStyle w:val="Normal"/>
        <w:numPr>
          <w:ilvl w:val="0"/>
          <w:numId w:val="9"/>
        </w:numPr>
        <w:ind w:left="425" w:hanging="357"/>
        <w:jc w:val="both"/>
        <w:rPr/>
      </w:pPr>
      <w:r>
        <w:rPr/>
        <w:t>Брак и семья в Древней Руси.</w:t>
      </w:r>
    </w:p>
    <w:p>
      <w:pPr>
        <w:pStyle w:val="Normal"/>
        <w:numPr>
          <w:ilvl w:val="0"/>
          <w:numId w:val="9"/>
        </w:numPr>
        <w:ind w:left="425" w:hanging="357"/>
        <w:jc w:val="both"/>
        <w:rPr/>
      </w:pPr>
      <w:r>
        <w:rPr/>
        <w:t>Влияние православной церкви на образ жизни людей в Древнерусском государстве.</w:t>
      </w:r>
    </w:p>
    <w:p>
      <w:pPr>
        <w:pStyle w:val="Normal"/>
        <w:numPr>
          <w:ilvl w:val="0"/>
          <w:numId w:val="9"/>
        </w:numPr>
        <w:ind w:left="425" w:hanging="357"/>
        <w:jc w:val="both"/>
        <w:rPr/>
      </w:pPr>
      <w:r>
        <w:rPr/>
        <w:t xml:space="preserve">Традиции и обычаи русского народа в </w:t>
      </w:r>
      <w:r>
        <w:rPr>
          <w:lang w:val="en-US"/>
        </w:rPr>
        <w:t>XIII</w:t>
      </w:r>
      <w:r>
        <w:rPr/>
        <w:t>в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bCs/>
          <w:caps/>
        </w:rPr>
      </w:pPr>
      <w:r>
        <w:rPr/>
        <w:t>Повседневная жизнь феодалов и крестьян в период европейского средневековья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bCs/>
          <w:caps/>
        </w:rPr>
      </w:pPr>
      <w:r>
        <w:rPr/>
        <w:t>Европеец через призму средневекового искусства.</w:t>
      </w:r>
    </w:p>
    <w:p>
      <w:pPr>
        <w:pStyle w:val="Normal"/>
        <w:rPr/>
      </w:pPr>
      <w:r>
        <w:rPr/>
        <w:t>10. Русская православная культура и ее влияние на повседневный уклад общества Московской Руси.</w:t>
      </w:r>
    </w:p>
    <w:p>
      <w:pPr>
        <w:pStyle w:val="Normal"/>
        <w:rPr/>
      </w:pPr>
      <w:r>
        <w:rPr/>
        <w:t>11. Повседневность России в период социальных движений.</w:t>
      </w:r>
    </w:p>
    <w:p>
      <w:pPr>
        <w:pStyle w:val="Normal"/>
        <w:rPr/>
      </w:pPr>
      <w:r>
        <w:rPr/>
        <w:t xml:space="preserve">12. Быт и нравы русского народ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rPr/>
      </w:pPr>
      <w:r>
        <w:rPr/>
        <w:t>13. Гуманисты о месте человека в изменяющемся мире.</w:t>
      </w:r>
    </w:p>
    <w:p>
      <w:pPr>
        <w:pStyle w:val="Normal"/>
        <w:rPr/>
      </w:pPr>
      <w:r>
        <w:rPr/>
        <w:t>14. Ренессанс. Человек через призму европейского искусства.</w:t>
      </w:r>
    </w:p>
    <w:p>
      <w:pPr>
        <w:pStyle w:val="Normal"/>
        <w:rPr/>
      </w:pPr>
      <w:r>
        <w:rPr/>
        <w:t>15. Повседневность в период Реформации и Контрреформации.</w:t>
      </w:r>
    </w:p>
    <w:p>
      <w:pPr>
        <w:pStyle w:val="Normal"/>
        <w:rPr/>
      </w:pPr>
      <w:r>
        <w:rPr/>
        <w:t xml:space="preserve">16. Картина мира в трудах европейских просветителей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rPr/>
      </w:pPr>
      <w:r>
        <w:rPr/>
        <w:t>17.Европа и Азия в XVI–</w:t>
      </w:r>
      <w:r>
        <w:rPr>
          <w:lang w:val="en-US"/>
        </w:rPr>
        <w:t>XVIII</w:t>
      </w:r>
      <w:r>
        <w:rPr/>
        <w:t xml:space="preserve"> в. – культура повседневности.</w:t>
      </w:r>
    </w:p>
    <w:p>
      <w:pPr>
        <w:pStyle w:val="Normal"/>
        <w:rPr/>
      </w:pPr>
      <w:r>
        <w:rPr/>
        <w:t>18. Освоение Америки. Повседневная жизнь в колониях.</w:t>
      </w:r>
    </w:p>
    <w:p>
      <w:pPr>
        <w:pStyle w:val="Normal"/>
        <w:rPr/>
      </w:pPr>
      <w:r>
        <w:rPr/>
        <w:t>19. Революция в Англии. Повседневный уклад местного населения.</w:t>
      </w:r>
    </w:p>
    <w:p>
      <w:pPr>
        <w:pStyle w:val="Normal"/>
        <w:rPr/>
      </w:pPr>
      <w:r>
        <w:rPr/>
        <w:t>20. Изменение социального статуса сословий в эпоху Петровских преобразований.</w:t>
      </w:r>
    </w:p>
    <w:p>
      <w:pPr>
        <w:pStyle w:val="Normal"/>
        <w:rPr/>
      </w:pPr>
      <w:r>
        <w:rPr/>
        <w:t xml:space="preserve">21. Дворянство как господствующее сослови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rPr/>
      </w:pPr>
      <w:r>
        <w:rPr/>
        <w:t xml:space="preserve">22. Европеизация российского быта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rPr/>
      </w:pPr>
      <w:r>
        <w:rPr/>
        <w:t xml:space="preserve">23. Взаимоотношения мужчин и женщин в различных социальных группах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2 Вопросы для подготовки к Практическим ЗАНЯТИЯМ: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jc w:val="both"/>
        <w:rPr/>
      </w:pPr>
      <w:r>
        <w:rPr>
          <w:b/>
        </w:rPr>
        <w:t>Тема 1. Понятие история повседневности</w:t>
      </w:r>
    </w:p>
    <w:p>
      <w:pPr>
        <w:pStyle w:val="Normal"/>
        <w:jc w:val="both"/>
        <w:rPr/>
      </w:pPr>
      <w:r>
        <w:rPr>
          <w:i/>
        </w:rPr>
        <w:t>Занятие 1</w:t>
      </w:r>
      <w:r>
        <w:rPr/>
        <w:t xml:space="preserve">. </w:t>
      </w:r>
      <w:r>
        <w:rPr>
          <w:i/>
        </w:rPr>
        <w:t>Понятие повседневность. Основные направления изучения истории повседневности.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вседневность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южеты истории повседневност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цепции истории повседневност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 истории повседневност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нализ предложенных преподавателем документов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3" w:hanging="0"/>
        <w:rPr/>
      </w:pPr>
      <w:r>
        <w:rPr>
          <w:b/>
        </w:rPr>
        <w:t>Тема 3. Повседневная жизнь населения Европы и Азии в Средние века и раннее Новое время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rPr/>
      </w:pPr>
      <w:r>
        <w:rPr>
          <w:i/>
        </w:rPr>
        <w:t>Занятие 2</w:t>
      </w:r>
      <w:r>
        <w:rPr/>
        <w:t>. Средневековые каноны повседнев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Повседневная жизнь крестья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Церковь в повседневной жизни средневекового челове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«Крестовые походы» - причины и последствия. Рыцарст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Город в средневековом мир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Средневековая картина мира.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нализ предложенных преподавателем документов.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bCs/>
          <w:color w:val="000000"/>
        </w:rPr>
      </w:pPr>
      <w:r>
        <w:rPr>
          <w:bCs/>
          <w:i/>
          <w:color w:val="000000"/>
        </w:rPr>
        <w:t xml:space="preserve">Занятие 3. </w:t>
      </w:r>
      <w:r>
        <w:rPr/>
        <w:t>Город и деревня в раннее Новое время.</w:t>
      </w:r>
    </w:p>
    <w:p>
      <w:pPr>
        <w:pStyle w:val="Normal"/>
        <w:numPr>
          <w:ilvl w:val="0"/>
          <w:numId w:val="21"/>
        </w:numPr>
        <w:rPr/>
      </w:pPr>
      <w:r>
        <w:rPr/>
        <w:t>Великие географические открытия и картина мира населения Европы и Азии.</w:t>
      </w:r>
    </w:p>
    <w:p>
      <w:pPr>
        <w:pStyle w:val="Normal"/>
        <w:numPr>
          <w:ilvl w:val="0"/>
          <w:numId w:val="11"/>
        </w:numPr>
        <w:rPr/>
      </w:pPr>
      <w:r>
        <w:rPr/>
        <w:t>Модернизация хозяйственной жизни и ее влияние на повседневный уклад.</w:t>
      </w:r>
    </w:p>
    <w:p>
      <w:pPr>
        <w:pStyle w:val="Normal"/>
        <w:numPr>
          <w:ilvl w:val="0"/>
          <w:numId w:val="11"/>
        </w:numPr>
        <w:rPr/>
      </w:pPr>
      <w:r>
        <w:rPr/>
        <w:t>Горожане в социальной структуре европейского общества в раннее Новое время.</w:t>
      </w:r>
    </w:p>
    <w:p>
      <w:pPr>
        <w:pStyle w:val="Normal"/>
        <w:numPr>
          <w:ilvl w:val="0"/>
          <w:numId w:val="11"/>
        </w:numPr>
        <w:rPr/>
      </w:pPr>
      <w:r>
        <w:rPr/>
        <w:t>Дворяне и крестьяне в социальной структуре европейского общества в раннее Новое время.</w:t>
      </w:r>
    </w:p>
    <w:p>
      <w:pPr>
        <w:pStyle w:val="Normal"/>
        <w:numPr>
          <w:ilvl w:val="0"/>
          <w:numId w:val="11"/>
        </w:numPr>
        <w:rPr/>
      </w:pPr>
      <w:r>
        <w:rPr/>
        <w:t>Бытовые практики представителей разных социальных групп в раннее Новое время.</w:t>
      </w:r>
    </w:p>
    <w:p>
      <w:pPr>
        <w:pStyle w:val="Normal"/>
        <w:numPr>
          <w:ilvl w:val="0"/>
          <w:numId w:val="11"/>
        </w:numPr>
        <w:rPr/>
      </w:pPr>
      <w:r>
        <w:rPr/>
        <w:t>Дать анализ подготовленных к занятию документ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Повседневность населения Древней Руси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i/>
        </w:rPr>
        <w:t xml:space="preserve">Занятие 4. </w:t>
      </w:r>
      <w:r>
        <w:rPr/>
        <w:t>Повседневность населения Древней Руси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сть восточных славян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ияние крещения Руси и распространения христианства на быт населения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древнерусской семьи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здников в повседневной жизни древнерусского обществ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нализ предложенных преподавателем документов.</w:t>
      </w:r>
    </w:p>
    <w:p>
      <w:pPr>
        <w:pStyle w:val="Normal"/>
        <w:tabs>
          <w:tab w:val="clear" w:pos="708"/>
          <w:tab w:val="left" w:pos="0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Тема 5. Повседневность Московской Руси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Занятие 5. </w:t>
      </w:r>
      <w:r>
        <w:rPr/>
        <w:t>Повседневная жизнь представителей разных сословий Московской Рус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/>
      </w:pPr>
      <w:r>
        <w:rPr/>
        <w:t>Влияние ордынского ига на повседневную жизнь представителей разных социальных груп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Социальная структура российского общества Московской Рус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Крестьяне: условия закрепощения и бытовые практ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Горожане Московской Рус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Теремная система. Быт высших сословий Московской Рус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Духовенство в социальной структуре Российского общества.</w:t>
      </w:r>
    </w:p>
    <w:p>
      <w:pPr>
        <w:pStyle w:val="Normal"/>
        <w:numPr>
          <w:ilvl w:val="0"/>
          <w:numId w:val="15"/>
        </w:numPr>
        <w:rPr/>
      </w:pPr>
      <w:r>
        <w:rPr/>
        <w:t>Дать анализ подготовленных к занятию документов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 xml:space="preserve">5.3 Темы докладов </w:t>
      </w:r>
    </w:p>
    <w:p>
      <w:pPr>
        <w:pStyle w:val="Normal"/>
        <w:numPr>
          <w:ilvl w:val="0"/>
          <w:numId w:val="23"/>
        </w:numPr>
        <w:ind w:left="360" w:hanging="357"/>
        <w:jc w:val="both"/>
        <w:rPr/>
      </w:pPr>
      <w:r>
        <w:rPr/>
        <w:t>Понятия ментальность, «дух времени», общественное и обыденное сознание в историческом анализе.</w:t>
      </w:r>
    </w:p>
    <w:p>
      <w:pPr>
        <w:pStyle w:val="33"/>
        <w:numPr>
          <w:ilvl w:val="0"/>
          <w:numId w:val="17"/>
        </w:numPr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овседневности в современной западной социологии и исторической науке.</w:t>
      </w:r>
    </w:p>
    <w:p>
      <w:pPr>
        <w:pStyle w:val="33"/>
        <w:numPr>
          <w:ilvl w:val="0"/>
          <w:numId w:val="13"/>
        </w:numPr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история и история повседневности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Влияние географического положения и природных условий на занятия, образ жизни, верования восточных славян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Религиозная реформа Владимира </w:t>
      </w:r>
      <w:r>
        <w:rPr>
          <w:lang w:val="en-US"/>
        </w:rPr>
        <w:t>I</w:t>
      </w:r>
      <w:r>
        <w:rPr/>
        <w:t xml:space="preserve"> и ее влияние на повседневную жизнь Древней Руси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Быт восточных славян домонгольского периода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Синтез язычества и православия в русской культуре до </w:t>
      </w:r>
      <w:r>
        <w:rPr>
          <w:lang w:val="en-US"/>
        </w:rPr>
        <w:t>XIII</w:t>
      </w:r>
      <w:r>
        <w:rPr/>
        <w:t>в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Роль семьи и брака в Древнерусском государстве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Человек Средневековья: бытие и ментальность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Феномен средневекового рыцарства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Духовный мир средневекового человека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Частная жизнь женщины Московского государства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Отражение социального положения сословий в законодательстве Московского государства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Московское государство глазами иностранцев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Особенности социальной структуры Московского государства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Картина мира русского человека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Влияние Великих географических открытий на жизнь европейского общества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Буржуазия эпохи раннего Нового времени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Социальные группы европейского общества и их облик в эпоху Возрождения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Частная жизнь женщины эпохи Возрождения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Учения гуманистов о роли человека в мире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Особенности европейской Реформации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Труд и быт рабочих в раннее Новое время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Влияние капиталистического уклада на жизнь европейского общества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Особенности жизни колониального общества Северной Америки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Российское общество в Петровскую эпоху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Дворянская культура в </w:t>
      </w:r>
      <w:r>
        <w:rPr>
          <w:lang w:val="en-US"/>
        </w:rPr>
        <w:t>XVIII</w:t>
      </w:r>
      <w:r>
        <w:rPr/>
        <w:t>в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Крепостной театр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Петровские ассамблеи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Перемены в повседневной жизни населения в Российской Импер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/>
              <w:t>Понятие история повседневности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rPr/>
            </w:pPr>
            <w:r>
              <w:rPr/>
              <w:t>Защита доклад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Античная повседневность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rPr/>
            </w:pPr>
            <w:r>
              <w:rPr/>
              <w:t>Защита доклад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>Повседневная жизнь населения Европы и Азии в Средние века и раннее Новое время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rPr/>
            </w:pPr>
            <w:r>
              <w:rPr/>
              <w:t>Защита доклад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4.</w:t>
            </w:r>
            <w:r>
              <w:rPr/>
              <w:t xml:space="preserve"> Повседневность населения Древней Руси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rPr/>
            </w:pPr>
            <w:r>
              <w:rPr/>
              <w:t>Защита доклад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>Повседневность Московской Руси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rPr/>
            </w:pPr>
            <w:r>
              <w:rPr/>
              <w:t>Защита доклад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>
                <w:lang w:val="en-US"/>
              </w:rPr>
              <w:t>XVIII</w:t>
            </w:r>
            <w:r>
              <w:rPr/>
              <w:t>в. в истории Повседневности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rPr/>
            </w:pPr>
            <w:r>
              <w:rPr/>
              <w:t>Защита доклада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b/>
          <w:bCs/>
          <w:caps/>
        </w:rPr>
        <w:t xml:space="preserve">6.2. 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Примеры оценочных средств текущего контроля </w:t>
      </w:r>
      <w:r>
        <w:rPr>
          <w:b/>
          <w:bCs/>
        </w:rPr>
        <w:t>по дисциплине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Темы доклад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1. Основная литерату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276"/>
        <w:gridCol w:w="708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. Культура. Повседневность. Западная Европа: от античности до </w:t>
            </w:r>
            <w:r>
              <w:rPr>
                <w:lang w:val="en-US"/>
              </w:rPr>
              <w:t>XX</w:t>
            </w:r>
            <w:r>
              <w:rPr/>
              <w:t xml:space="preserve"> века. Учебное пособ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ьяк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гла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Cs/>
              </w:rPr>
              <w:t>Античная</w:t>
            </w:r>
            <w:r>
              <w:rPr>
                <w:rStyle w:val="Appleconvertedspace"/>
              </w:rPr>
              <w:t xml:space="preserve"> </w:t>
            </w:r>
            <w:r>
              <w:rPr/>
              <w:t>Греция: ментальность, религия, культура (Opuscula selecta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ков,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Языки славянских куль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гляд на юридический быт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велин К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276"/>
        <w:gridCol w:w="708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 в царском доме: как растили наследников русского пре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к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быт русских цариц в </w:t>
            </w:r>
            <w:r>
              <w:rPr>
                <w:lang w:val="en-US"/>
              </w:rPr>
              <w:t>XVI</w:t>
            </w:r>
            <w:r>
              <w:rPr/>
              <w:t xml:space="preserve"> и </w:t>
            </w:r>
            <w:r>
              <w:rPr>
                <w:lang w:val="en-US"/>
              </w:rPr>
              <w:t>XVII</w:t>
            </w:r>
            <w:r>
              <w:rPr/>
              <w:t xml:space="preserve"> столе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Жизнь «Ивана»: очерки из быта крестьян одной из черноземных губе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-Тян-Шанская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емельный быт сельского населения Русского Севера в </w:t>
            </w:r>
            <w:r>
              <w:rPr>
                <w:rFonts w:cs="Arial"/>
                <w:lang w:val="en-US"/>
              </w:rPr>
              <w:t>XVI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XVII</w:t>
            </w:r>
            <w:r>
              <w:rPr>
                <w:rFonts w:cs="Arial"/>
              </w:rPr>
              <w:t xml:space="preserve"> ве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ая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.Гл.упр.уде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ексуальных запретов и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вик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ичка на берёзке: сексуальная культур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овседневности в славянской культуре: еда и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Люди и нравы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оманов 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.: Ломоносов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аздники, обычаи и обряды на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былин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городская повседневность в социально-философском контексте: м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Касаткина С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: Ч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Социальная история. Ежегодник.2010-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1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нный быт: Строительство и убранство дома, костюм, травник, русский стол,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Забылин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ирект-Меди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еверия, приметы, заго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Забылин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ы из народного б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И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опинце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/>
      </w:pPr>
      <w:hyperlink r:id="rId21">
        <w:r>
          <w:rPr>
            <w:rStyle w:val="InternetLink"/>
          </w:rPr>
          <w:t>http://www.gumer.info/bibliotek_Buks/History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Style w:val="Bserpurlitem1"/>
        </w:rPr>
        <w:t>–</w:t>
      </w:r>
      <w:r>
        <w:rPr/>
        <w:t xml:space="preserve"> библиотека «Гумер-истори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/>
      </w:pPr>
      <w:hyperlink r:id="rId22">
        <w:r>
          <w:rPr>
            <w:rStyle w:val="InternetLink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/>
      </w:pPr>
      <w:hyperlink r:id="rId23">
        <w:r>
          <w:rPr>
            <w:rStyle w:val="InternetLink"/>
          </w:rPr>
          <w:t>http://rex-history.ru</w:t>
        </w:r>
      </w:hyperlink>
      <w:r>
        <w:rPr>
          <w:rStyle w:val="Bserpurlitem1"/>
        </w:rPr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odyna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5">
        <w:r>
          <w:rPr>
            <w:rStyle w:val="InternetLink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/>
      </w:pPr>
      <w:r>
        <w:rPr>
          <w:rStyle w:val="InternetLink"/>
          <w:color w:val="000000"/>
          <w:u w:val="none"/>
        </w:rPr>
        <w:t>Научная электронная библиотека</w:t>
      </w:r>
      <w:r>
        <w:rPr/>
        <w:t xml:space="preserve">. – Режим доступа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elibrary.ru</w:t>
        </w:r>
      </w:hyperlink>
      <w:r>
        <w:rPr>
          <w:rStyle w:val="InternetLink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/>
      </w:pPr>
      <w:r>
        <w:rPr>
          <w:rStyle w:val="InternetLink"/>
          <w:color w:val="000000"/>
          <w:u w:val="none"/>
        </w:rPr>
        <w:t xml:space="preserve">Научная электронная библиотека «Киберленинка» - Режим доступа: </w:t>
      </w:r>
      <w:hyperlink r:id="rId27">
        <w:r>
          <w:rPr>
            <w:rStyle w:val="InternetLink"/>
          </w:rPr>
          <w:t>http://cyberleninka.ru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bCs/>
          <w:color w:val="000000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8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 xml:space="preserve">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ВЫСШЕГО  ПРОФЕССИОНАЛЬНОГО  ОБРАЗОВАНИЯ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Book Antiqua" w:ascii="Book Antiqua" w:hAnsi="Book Antiqua"/>
              <w:sz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ВЫСШЕГО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2"/>
    <w:qFormat/>
    <w:rPr/>
  </w:style>
  <w:style w:type="character" w:styleId="Bserpurlitem1">
    <w:name w:val="b-serp-url__item1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hyperlink" Target="https://biblioclub.ru/" TargetMode="External"/><Relationship Id="rId14" Type="http://schemas.openxmlformats.org/officeDocument/2006/relationships/hyperlink" Target="http://biblioclub.ru/index.php?page=author_red&amp;id=154797" TargetMode="External"/><Relationship Id="rId15" Type="http://schemas.openxmlformats.org/officeDocument/2006/relationships/hyperlink" Target="https://biblioclub.ru/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s://biblioclub.ru/" TargetMode="External"/><Relationship Id="rId18" Type="http://schemas.openxmlformats.org/officeDocument/2006/relationships/hyperlink" Target="https://biblioclub.ru/" TargetMode="External"/><Relationship Id="rId19" Type="http://schemas.openxmlformats.org/officeDocument/2006/relationships/hyperlink" Target="https://biblioclub.ru/" TargetMode="External"/><Relationship Id="rId20" Type="http://schemas.openxmlformats.org/officeDocument/2006/relationships/hyperlink" Target="https://biblioclub.ru/" TargetMode="External"/><Relationship Id="rId21" Type="http://schemas.openxmlformats.org/officeDocument/2006/relationships/hyperlink" Target="http://www.gumer.info/bibliotek_Buks/History.ru" TargetMode="External"/><Relationship Id="rId22" Type="http://schemas.openxmlformats.org/officeDocument/2006/relationships/hyperlink" Target="http://www.history.ru/" TargetMode="External"/><Relationship Id="rId23" Type="http://schemas.openxmlformats.org/officeDocument/2006/relationships/hyperlink" Target="http://rex-history.ru/" TargetMode="External"/><Relationship Id="rId24" Type="http://schemas.openxmlformats.org/officeDocument/2006/relationships/hyperlink" Target="http://cliodynamics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http://cyberleninka.ru/" TargetMode="External"/><Relationship Id="rId28" Type="http://schemas.openxmlformats.org/officeDocument/2006/relationships/hyperlink" Target="http://www.garant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6:00Z</dcterms:created>
  <dc:creator>novikovang</dc:creator>
  <dc:description/>
  <cp:keywords/>
  <dc:language>en-US</dc:language>
  <cp:lastModifiedBy>Илья Москалев</cp:lastModifiedBy>
  <cp:lastPrinted>2019-02-11T01:14:00Z</cp:lastPrinted>
  <dcterms:modified xsi:type="dcterms:W3CDTF">2019-02-10T22:14:00Z</dcterms:modified>
  <cp:revision>13</cp:revision>
  <dc:subject/>
  <dc:title>УТВЕРЖДАЮ</dc:title>
</cp:coreProperties>
</file>