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before="0" w:after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й и воспитательной работе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ил.н., профессор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Т.В. Мальцева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 »___________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4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1.Б.0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Современные проблемы науки и образования</w:t>
      </w:r>
    </w:p>
    <w:p>
      <w:pPr>
        <w:pStyle w:val="Heading5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е подготовк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6.04.01 -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«История повседнев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2018</w:t>
      </w:r>
      <w:r>
        <w:br w:type="page"/>
      </w:r>
    </w:p>
    <w:p>
      <w:pPr>
        <w:pStyle w:val="T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Лист согласований рабоч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дисциплины составлена в соответствии с требованиям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государственного образовательного стандарта по направлению подготовки 46.04.01 История (уровень магистратуры), утвержденного приказом Министерства образования и науки Российской Федерации №1300 от 03.11.2015 (далее ФГОС ВО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а Министерства образования и науки от 05.04.2017 N 301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го плана ГАОУ ВО ЛО «Ленинградский государственный университет имени А.С. Пушкина» по направле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04.01 История.</w:t>
            </w:r>
          </w:p>
          <w:p>
            <w:pPr>
              <w:pStyle w:val="Normal"/>
              <w:spacing w:lineRule="auto" w:line="276" w:before="0" w:after="160"/>
              <w:ind w:firstLine="5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.пед.н., доц. А.Н.Смолонская</w:t>
      </w:r>
    </w:p>
    <w:p>
      <w:pPr>
        <w:pStyle w:val="Style20"/>
        <w:spacing w:lineRule="auto" w:line="24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педагогики и педагогически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№                                                                                     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библиотекой ________________  М.Е.Харит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о к использованию в учебном проце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9863" w:type="dxa"/>
        <w:jc w:val="left"/>
        <w:tblInd w:w="-254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528"/>
        <w:gridCol w:w="1134"/>
        <w:gridCol w:w="1984"/>
        <w:gridCol w:w="2072"/>
        <w:gridCol w:w="2072"/>
        <w:gridCol w:w="2073"/>
      </w:tblGrid>
      <w:tr>
        <w:trPr>
          <w:trHeight w:val="226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2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6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42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зна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уме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О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HiddenHorzOCR;Times New Roman" w:cs="Times New Roman" w:ascii="Times New Roman" w:hAnsi="Times New Roman"/>
                <w:sz w:val="24"/>
                <w:szCs w:val="24"/>
              </w:rPr>
              <w:t>Обладание способностью к абстрактному мышлению, анализу, синтез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анализа, синтеза, факторы, необходимые для совершенствования и развития своего интеллектуального и общекультурного уровн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бстрактное мышление, анализировать и синтезировать инофрмацию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, синтеза.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О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Times New Roman" w:cs="Times New Roman"/>
                <w:sz w:val="24"/>
                <w:szCs w:val="24"/>
              </w:rPr>
            </w:pPr>
            <w:r>
              <w:rPr>
                <w:rFonts w:eastAsia="HiddenHorzOCR;Times New Roman" w:cs="Times New Roman" w:ascii="Times New Roman" w:hAnsi="Times New Roman"/>
                <w:sz w:val="24"/>
                <w:szCs w:val="24"/>
              </w:rPr>
              <w:t>обладание готовностью действовать в нестандартных ситуациях, нести социаль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HiddenHorzOCR;Times New Roman" w:cs="Times New Roman" w:ascii="Times New Roman" w:hAnsi="Times New Roman"/>
                <w:sz w:val="24"/>
                <w:szCs w:val="24"/>
              </w:rPr>
              <w:t>и этическую ответственность запринятые реш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ятельности в нестандартных ситуациях; о возможности социальной и этической ответственности за принятые реш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деятельности в нестандартных ситуациях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>
                <w:highlight w:val="yellow"/>
              </w:rPr>
            </w:pPr>
            <w:r>
              <w:rPr/>
              <w:t>ОК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HiddenHorzOCR;Times New Roman" w:cs="Times New Roman" w:ascii="Times New Roman" w:hAnsi="Times New Roman"/>
                <w:sz w:val="24"/>
                <w:szCs w:val="24"/>
              </w:rPr>
              <w:t>обладание готовностью к саморазвитию, самореализации, использованию творческого потенциа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uppressAutoHyphens w:val="true"/>
              <w:spacing w:before="0" w:after="120"/>
              <w:ind w:left="0" w:hanging="0"/>
              <w:jc w:val="center"/>
              <w:rPr/>
            </w:pPr>
            <w:r>
              <w:rPr/>
              <w:t>новые методы исследования, информацию о новых сферах профессиональной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uppressAutoHyphens w:val="true"/>
              <w:spacing w:before="0" w:after="120"/>
              <w:ind w:left="0" w:hanging="0"/>
              <w:jc w:val="center"/>
              <w:rPr/>
            </w:pPr>
            <w:r>
              <w:rPr/>
              <w:t>использовать новые методы исследования при освоении новых сфер профессиональной деятель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BodyIndent"/>
              <w:suppressAutoHyphens w:val="true"/>
              <w:spacing w:before="0" w:after="120"/>
              <w:ind w:left="0" w:hanging="0"/>
              <w:jc w:val="center"/>
              <w:rPr/>
            </w:pPr>
            <w:r>
              <w:rPr/>
              <w:t>навыками самостоятельного освоения и использования новых методов исследования, методиками освоения новых сфер профессиональной деятельности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ОП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HiddenHorzOCR;Times New Roman" w:cs="Times New Roman" w:ascii="Times New Roman" w:hAnsi="Times New Roman"/>
                <w:sz w:val="24"/>
                <w:szCs w:val="24"/>
              </w:rPr>
              <w:t>Обладание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уководства коллективом; особенности коллектива; суть социальных, этноконфессиональных и культурных различий его член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содержание, эффективные средства и методы взаимодействия с участниками образовательного процесса и социальными партнерами; руководить коллективом, толерантно воспринимая социальные, этноконфессиональные и культурные различ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ми взаимодействовия с участниками образовательного процесса и социальными партнерами, навыками руководства коллективом, толерантно воспринимая социальные, этноконфессиональные и культурные различия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ОПК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Times New Roman" w:cs="Times New Roman" w:ascii="Times New Roman" w:hAnsi="Times New Roman"/>
                <w:sz w:val="24"/>
                <w:szCs w:val="24"/>
              </w:rPr>
              <w:t>способностью к инновационной деятельности, к постановке и решению перспективных научно-исследовательских и прикладных зад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шения научно-исследовательских и прикладных зад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дивидуальные креативные способности для самостоятельного решения научно-исследовательских и прикладных зада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ми использовать научные и методические инновации для самостоятельного решения исследовательских задач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К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HiddenHorzOCR;Times New Roman" w:cs="Times New Roman" w:ascii="Times New Roman" w:hAnsi="Times New Roman"/>
                <w:sz w:val="24"/>
                <w:szCs w:val="24"/>
              </w:rPr>
              <w:t>способностью использовать в исторических исследованиях тематические сетевые ресурсы, базы данных, информационно-поисковые систе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рименения и существующие особенности тематических сетевых ресурсов, баз данных и информационно-поисковых систем для их использования в исторических исследования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тематические сетевые ресурсы, базы данных, информационно-поисковые системы для реализации целей и задач исторического исслед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ами и методикой работы с сетевыми ресурсами, базами данных, информационно-поисковыми системами для реализации целей и задач исторического исследования.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П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HiddenHorzOCR;Times New Roman" w:cs="Times New Roman" w:ascii="Times New Roman" w:hAnsi="Times New Roman"/>
                <w:sz w:val="24"/>
                <w:szCs w:val="24"/>
              </w:rPr>
              <w:t>способностью к подготовке и проведению научных семинаров, конференций, подготовке и редактированию научных публика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требования и методики организации научных семинаров и конференций, требования предъявляемые к написанию и оформлению научных публикац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и организовывать проведение научных семинаров и конференций, отбирать материал, выстраивать и редактировать научный текст и осуществлять его редакцию в соответствии с современными требования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ми методиками по организации научных мероприятий, подгтовке и редактированию и изданю научных публикаций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К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Times New Roman" w:cs="Times New Roman"/>
                <w:sz w:val="24"/>
                <w:szCs w:val="24"/>
              </w:rPr>
            </w:pPr>
            <w:r>
              <w:rPr>
                <w:rFonts w:eastAsia="HiddenHorzOCR;Times New Roman" w:cs="Times New Roman" w:ascii="Times New Roman" w:hAnsi="Times New Roman"/>
                <w:sz w:val="24"/>
                <w:szCs w:val="24"/>
              </w:rPr>
              <w:t>владением навыками практического использования знаний ос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HiddenHorzOCR;Times New Roman" w:cs="Times New Roman" w:ascii="Times New Roman" w:hAnsi="Times New Roman"/>
                <w:sz w:val="24"/>
                <w:szCs w:val="24"/>
              </w:rPr>
              <w:t>педагогической деятельности в преподавании курса истории в общеобразовательных организациях,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ть знания основ педагогической деятельности в </w:t>
            </w:r>
            <w:r>
              <w:rPr>
                <w:rFonts w:eastAsia="HiddenHorzOCR;Times New Roman" w:cs="Times New Roman" w:ascii="Times New Roman" w:hAnsi="Times New Roman"/>
                <w:sz w:val="24"/>
                <w:szCs w:val="24"/>
              </w:rPr>
              <w:t>преподавании курса истории в общеобразовательных организациях,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ы педагогической деятельности для успешного преподавания курса истории в </w:t>
            </w:r>
            <w:r>
              <w:rPr>
                <w:rFonts w:eastAsia="HiddenHorzOCR;Times New Roman" w:cs="Times New Roman" w:ascii="Times New Roman" w:hAnsi="Times New Roman"/>
                <w:sz w:val="24"/>
                <w:szCs w:val="24"/>
              </w:rPr>
              <w:t>общеобразовательных организациях, профессиональных образовательных организациях, и образовательных организациях высшего образова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ми педагогической деятельности для успешного преподавания курса истории в образовательных организациях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/>
            </w:pPr>
            <w:r>
              <w:rPr/>
              <w:t>ПК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Times New Roman" w:cs="Times New Roman"/>
                <w:sz w:val="24"/>
                <w:szCs w:val="24"/>
              </w:rPr>
            </w:pPr>
            <w:r>
              <w:rPr>
                <w:rFonts w:eastAsia="HiddenHorzOCR;Times New Roman" w:cs="Times New Roman" w:ascii="Times New Roman" w:hAnsi="Times New Roman"/>
                <w:sz w:val="24"/>
                <w:szCs w:val="24"/>
              </w:rPr>
              <w:t>способностью к применению современных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HiddenHorzOCR;Times New Roman" w:cs="Times New Roman" w:ascii="Times New Roman" w:hAnsi="Times New Roman"/>
                <w:sz w:val="24"/>
                <w:szCs w:val="24"/>
              </w:rPr>
              <w:t>коммуникационных технологий в учебной деятель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оммуникационные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коммуникационные технологии  для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технологиями в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</w:tr>
      <w:tr>
        <w:trPr>
          <w:trHeight w:val="438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К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Times New Roman" w:cs="Times New Roman" w:ascii="Times New Roman" w:hAnsi="Times New Roman"/>
                <w:sz w:val="24"/>
                <w:szCs w:val="24"/>
              </w:rPr>
              <w:t>способностью к разработке 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требования  и современные методики используемые при разработке </w:t>
            </w:r>
            <w:r>
              <w:rPr>
                <w:rFonts w:eastAsia="HiddenHorzOCR;Times New Roman" w:cs="Times New Roman" w:ascii="Times New Roman" w:hAnsi="Times New Roman"/>
                <w:sz w:val="24"/>
                <w:szCs w:val="24"/>
              </w:rPr>
              <w:t>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ять современные методические приёмы, инновационные технологии анализа для разработки </w:t>
            </w:r>
            <w:r>
              <w:rPr>
                <w:rFonts w:eastAsia="HiddenHorzOCR;Times New Roman" w:cs="Times New Roman" w:ascii="Times New Roman" w:hAnsi="Times New Roman"/>
                <w:sz w:val="24"/>
                <w:szCs w:val="24"/>
              </w:rPr>
              <w:t>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ми методиками и современными приёмами анализа для разработке </w:t>
            </w:r>
            <w:r>
              <w:rPr>
                <w:rFonts w:eastAsia="HiddenHorzOCR;Times New Roman" w:cs="Times New Roman" w:ascii="Times New Roman" w:hAnsi="Times New Roman"/>
                <w:sz w:val="24"/>
                <w:szCs w:val="24"/>
              </w:rPr>
              <w:t>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Место дисциплины в структуре ОБРАЗОВАТЕЛЬНОЙ ПРОГРАММЫ: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530511457"/>
      <w:r>
        <w:rPr>
          <w:rFonts w:cs="Times New Roman" w:ascii="Times New Roman" w:hAnsi="Times New Roman"/>
          <w:b/>
          <w:sz w:val="24"/>
          <w:szCs w:val="24"/>
        </w:rPr>
        <w:t xml:space="preserve">Цель дисциплины: </w:t>
      </w:r>
      <w:r>
        <w:rPr>
          <w:rFonts w:cs="Times New Roman" w:ascii="Times New Roman" w:hAnsi="Times New Roman"/>
          <w:sz w:val="24"/>
          <w:szCs w:val="24"/>
        </w:rPr>
        <w:t>сформировать у обучающихся научное представление об образовании как сложном социокультурном феномене и о современном педагогическом образовании, развитие умений анализировать актуальные проблемы педагогической науки, способность предвидеть перспективы их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анализировать тенденции современной нау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определять перспективные направления научных исследова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 использовать поисковые экспериментальные и теоретические методы исследования в опытно-поисковой профессионально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ь способности адаптировать современные достижения науки и наукоемких технологий к образовательному процесс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30511457"/>
      <w:r>
        <w:rPr>
          <w:rFonts w:cs="Times New Roman" w:ascii="Times New Roman" w:hAnsi="Times New Roman"/>
          <w:sz w:val="24"/>
          <w:szCs w:val="24"/>
        </w:rPr>
        <w:t>развивать способности использовать знание современных проблем науки и образования при решении образовательных и профессиональных задач и организации инновационной деятельности в образовании.</w:t>
      </w:r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реализуется в рамках базовой части Блока 1 «Дисциплины (модули)» магистерской программы, является обязательной для освоения обучающими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изучения дисциплины необходимы знания, умения, навыки, полученные обучающимися, и компетенции, сформированные у обучающихся на предшествующих этапах обучения (бакалавриат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уют знания, умения, навыки, сформированные в процессе изучения дисциплин «Философия», «Психология», «Педагогика». </w:t>
      </w:r>
      <w:r>
        <w:rPr>
          <w:rFonts w:cs="Times New Roman" w:ascii="Times New Roman" w:hAnsi="Times New Roman"/>
          <w:bCs/>
          <w:sz w:val="24"/>
          <w:szCs w:val="24"/>
        </w:rPr>
        <w:t>Освоение этой дисциплины является необходимой основой для последующего изучения дисциплин магистерской программы, прохождения практики, подготовки к итоговой аттестации и написания ВК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бъем дисциплины и виды учеб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освоения дисциплины составляет 2 зачетных единицы, 72 академических час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1 зачетная единица соответствует 36 академическим ча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Лабораторные занятия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lang w:val="en-US"/>
              </w:rPr>
              <w:t>-/</w:t>
            </w:r>
            <w:r>
              <w:rPr/>
              <w:t>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72/ 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1 Содержание разделов и 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Система наук в современном образовательном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, как система знаний о реальной действительности, закономерностях развития природы и общества. Признаки науки, этапы развития науки, виды науки, виды научной деятельности (исследования, изобретения), ценности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наук по различным основаниям, современная классификация на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тарные науки в системе современного знания. Связь гуманитарной науки с педагогикой и образованием. Основные тенденции развития образования. Изменение парадигмы образования. Полипарадигмальный подход в образовании. Модели полипарадигмального подхода: Ш.А. Амонашвили, Е.А. Ямбурга, И.А. Колесниковой, О.Г. Прикота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Методология современной науки в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как учение о принципах и методах познания. Различные определения методологии. Иерархия методологий. Классификация методологий различных авторов. Методологические подходы в образовании: системный, деятельностный, синергетически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научно-педагогического творчества. Научное творчество как условие педагогической деятельности, функции научно- педагогического творчества. Критерии научно-педагогического творчества, этапы этого 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я диссертационного исследования магистранта как вида научного творчества. Магистерская диссертация — условие индивидуальной составляющей высшего профессионального образования. Требования, предъявляемые к диссертации, кодексы научной этики и их нарушение. Теоретические и эмпирические части исследования. Организация исследования. Типология диссертационных исследований и их оформ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Компетентностный подход в образов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компетентностного подхода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м веке и её необходимости. Цель компетентностного подхода. Общемировая тенденция обращения к компетентности в образовании. Определение компетентности и компетенции различными авторами. Классификации различных авторов компетентности и компетенции. Ключевые компетенции Совета Европы и их характер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профессиональных компетенций и компетентности в образовании. Модель конкурентоспособности педагога и ее показ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ежкультурной компетентности педагога в поликультурном образовательном пространстве, её ценностные основания. Направления формирования межкультурной компетентности: сензитивность в этнокультурном пространстве, особенность этнической идентичности, ценностное отношение к профессии и опыту народной педагогики. Типы этнических позиций учителей, задачи деятельности педагога в процессе формирования толеран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жличностной коммуникационной компетентности в виртуальной среде. Современное информационное общество обуславливает информационное виртуальное взаимодействие. Этапы обмена информацией, правила сетевого этикета. Виртуальная среда как средство формирования межличностной коммуникативной компет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Проектирование в науке и образов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как деятельностный и продуктивный аспекты. Связь проектирования с прогнозированием и конструированием. Место проектирования в науке и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в образовании как в одной из сфер человеческой деятельности. Педагогическое проектирование представляет многоступенчатую деятельность, состоящую из трёх этапов: моделирование, проектирование, конструирование (по мнению В.С. Безруковой). Характеристика каждого этапа и путей его реализации в образовании. Сопровождение в современном образовательном процессе и его связь с проектированием. Модель научно-методического сопровождения на разных этапах проектирования. Место проектирования в реализации программ в зависимости от этапа реализации проек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 Примерная тематика курсовых работ (проек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своения учебной дисциплины применяются интерактивные формы обучения: исследовательский метод, кейс-метод, проблемное обучение, использование компьютерных презентации, пресс-конференция, разбор конкретной ситуации, позволяющие полностью погрузиться в активное контролируемое 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51" w:type="dxa"/>
        <w:jc w:val="left"/>
        <w:tblInd w:w="-117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633"/>
        <w:gridCol w:w="3585"/>
        <w:gridCol w:w="2410"/>
        <w:gridCol w:w="1923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Система наук в современном образовательном простран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Работа в группе.</w:t>
            </w:r>
          </w:p>
        </w:tc>
      </w:tr>
      <w:tr>
        <w:trPr>
          <w:trHeight w:val="870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Методология современной нау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Разбор конкретных ситуаций.</w:t>
            </w:r>
          </w:p>
        </w:tc>
      </w:tr>
      <w:tr>
        <w:trPr>
          <w:trHeight w:val="218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 xml:space="preserve">Проектирование в науке и образован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bCs/>
              </w:rPr>
            </w:pPr>
            <w:r>
              <w:rPr>
                <w:bCs/>
              </w:rPr>
              <w:t>Организация дискусси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Темы для написания рефера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новационная образовательная политика в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новационная педагогическая деятельность: ее сущность и ценностные характерис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точники инновационных педагогических ид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временная система отечественного образования: инновационная стратегия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тегориально-понятийный аппарат педагогической иннова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Инновационные теории обучения и воспит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мпетентностный подход к построению педагогическ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Ценностно-смысловое самоопределение педагога в профессиональной деятельности: инновационный аспе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Инновационные технологии педагогическ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Инновационные подходы в оценке достижений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Использование разных средств коммуникации (e-mail, Интернет, телефон и др.) в образовательном процес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заимоотношения педагогической науки и практики – место и роль педагогической теории в педагогической деятельност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Темы выступлений с презентацией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ифровые образовательные ресурсы в школе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танционное обучение учащихся средней школы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ая обучающая среда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е учебные пособия для школьников, студентов. 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ндивидуальная образовательная траектория ученика школы, студента ВУЗа.</w:t>
      </w:r>
    </w:p>
    <w:p>
      <w:pPr>
        <w:pStyle w:val="311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311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Темы дискуссий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ы современной педагогической науки и практики: пути решения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образования в постиндустриальную эпоху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ка постмодернизма: апологетика и критика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 и место традиционного обучения в современном образовании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 обучения: дидактические подходы, их анализ, критика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сс обучения в рамках личностно ориентированного образования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уктивное обучение в современной науке и практике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 проектов в современной школе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и (виды) обучения в современной педагогической теории и практике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групповой и индивидуальной работы на уроке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стирование как метод проверки знаний: теория и практика.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тентностный подход в оценке результатов обучения, образования.</w:t>
      </w:r>
    </w:p>
    <w:p>
      <w:pPr>
        <w:pStyle w:val="311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311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4. </w:t>
      </w:r>
      <w:r>
        <w:rPr>
          <w:b/>
          <w:bCs/>
          <w:iCs/>
          <w:color w:val="000000"/>
          <w:sz w:val="24"/>
          <w:szCs w:val="24"/>
        </w:rPr>
        <w:t>Темы практических заданий</w:t>
      </w:r>
    </w:p>
    <w:p>
      <w:pPr>
        <w:pStyle w:val="311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ьте и обоснуйте программу развития готовности будущего учителя к инновационной деятельности. Какие упражнения вы включили бы в эту подготовку? В каком порядке? Почему?</w:t>
      </w:r>
    </w:p>
    <w:p>
      <w:pPr>
        <w:pStyle w:val="311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ите сравнительный анализ существующих моделей «портфолио».</w:t>
      </w:r>
    </w:p>
    <w:p>
      <w:pPr>
        <w:pStyle w:val="311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йте разные варианты проведения экзамена по профилю.</w:t>
      </w:r>
    </w:p>
    <w:p>
      <w:pPr>
        <w:pStyle w:val="311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йте маршрут виртуального путешествия по «образовательной карте».</w:t>
      </w:r>
    </w:p>
    <w:p>
      <w:pPr>
        <w:pStyle w:val="311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йте примерные варианты курсов по выбору вашей предметной области.</w:t>
      </w:r>
    </w:p>
    <w:p>
      <w:pPr>
        <w:pStyle w:val="311"/>
        <w:spacing w:before="0" w:after="0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6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4"/>
          <w:szCs w:val="24"/>
        </w:rPr>
        <w:t>. Оценочные средства для текущего контроля успеваемости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Текущи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both"/>
              <w:rPr>
                <w:color w:val="000000"/>
              </w:rPr>
            </w:pPr>
            <w:r>
              <w:rPr/>
              <w:t>Блок 2: Методология современной науки в образовани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/>
              <w:t>Проработка теоретических материалов по теме, тесты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/>
              <w:t>Блок 3: Компетентностный подход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/>
              <w:t>Подготовка сообщения по теме, тесты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color w:val="000000"/>
              </w:rPr>
            </w:pPr>
            <w:r>
              <w:rPr/>
              <w:t>Блок 4: Проектирование в науке и образован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/>
              <w:t>Подготовка реферата по теме, тест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2. Примеры </w:t>
      </w:r>
      <w:r>
        <w:rPr>
          <w:rFonts w:cs="Times New Roman" w:ascii="Times New Roman" w:hAnsi="Times New Roman"/>
          <w:b/>
          <w:sz w:val="24"/>
          <w:szCs w:val="24"/>
        </w:rPr>
        <w:t>оценочных средств для текущего контроля по дисципл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емы для написания рефератов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тавлены в п. 5.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емы выступлений с презен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тавлены в п. 5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емы дискусси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тавлены в п. 5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емы практических задани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тавлены в п. 5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ОСНОВНОЙ И ДОПОЛНИТЕЛЬНОЙ УЧЕБ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7.1. Основная литература</w:t>
      </w:r>
    </w:p>
    <w:tbl>
      <w:tblPr>
        <w:tblW w:w="110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1842"/>
        <w:gridCol w:w="1363"/>
        <w:gridCol w:w="1048"/>
        <w:gridCol w:w="1202"/>
        <w:gridCol w:w="1365"/>
        <w:gridCol w:w="1365"/>
      </w:tblGrid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Авторы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Место  издан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Год   издания</w:t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Наличие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Печатные изд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В ЭБС, адрес в сети Интернет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</w:tr>
      <w:tr>
        <w:trPr>
          <w:trHeight w:val="1636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Современные образовательные технологии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Л.Л. Рыбцова, М.Н. Дудина, Т.И. Гречухина и др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Екатеринбург: Изд-во Уральского ун-та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biblioclu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</w:tr>
      <w:tr>
        <w:trPr>
          <w:trHeight w:val="1636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Методология педагогического исследования: учебное пособие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Юдина О.И.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Оренбург: ОГУ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2013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biblioclu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1"/>
          <w:numId w:val="9"/>
        </w:numPr>
        <w:suppressAutoHyphens w:val="true"/>
        <w:spacing w:lineRule="auto" w:line="360" w:before="0" w:after="0"/>
        <w:rPr/>
      </w:pPr>
      <w:r>
        <w:rPr>
          <w:rFonts w:eastAsia="Times New Roman"/>
        </w:rPr>
        <w:t xml:space="preserve"> </w:t>
      </w:r>
      <w:r>
        <w:rPr/>
        <w:t>Дополнительная литература</w:t>
      </w:r>
    </w:p>
    <w:tbl>
      <w:tblPr>
        <w:tblW w:w="9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2523"/>
        <w:gridCol w:w="1559"/>
        <w:gridCol w:w="1504"/>
        <w:gridCol w:w="906"/>
        <w:gridCol w:w="992"/>
        <w:gridCol w:w="1717"/>
      </w:tblGrid>
      <w:tr>
        <w:trPr>
          <w:tblHeader w:val="true"/>
          <w:trHeight w:val="331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Авторы</w:t>
            </w:r>
          </w:p>
        </w:tc>
        <w:tc>
          <w:tcPr>
            <w:tcW w:w="1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Место  издания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Год   издания</w:t>
            </w:r>
          </w:p>
        </w:tc>
        <w:tc>
          <w:tcPr>
            <w:tcW w:w="2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Наличие</w:t>
            </w:r>
          </w:p>
        </w:tc>
      </w:tr>
      <w:tr>
        <w:trPr>
          <w:tblHeader w:val="true"/>
          <w:trHeight w:val="1440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2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Печатные издания.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В ЭБС, адрес в сети Интернет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Общее образование: мониторинг эффективности: научное издание; под науч. ред. Е.М. Авраамовой и др. 471 с.: ил.  (Мониторинг. Образование. Кадр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Е. Авраамова, О. Александрова, С. Белановский и др.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М.: Издательский дом «Дело»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biblioclu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ar-SA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Образование как фактор социализации: проблемы современност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М.: Перо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biblioclu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Образование в России: основные проблемы и возможные решения: научное издан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Клячко Т.Л.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М.: Издательский дом «Дело»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201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biblioclu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 w:eastAsia="ar-SA"/>
              </w:rPr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Методология исследования механизма оценивания новых результатов образовательного процесса: монограф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М.; Берлин: Директ-Медиа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20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biblioclu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/</w:t>
              </w:r>
            </w:hyperlink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Ресурсы информационно-телекоммуникационной сет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«Интернет»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edu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портал «Российское образование»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fcior.edu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о-образовательных ресурсов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ence-education.ru/101-50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— Электронный научный журнал «Современные проблемы науки и образования»</w:t>
      </w:r>
    </w:p>
    <w:p>
      <w:pPr>
        <w:pStyle w:val="312"/>
        <w:numPr>
          <w:ilvl w:val="0"/>
          <w:numId w:val="7"/>
        </w:numPr>
        <w:ind w:left="0" w:firstLine="284"/>
        <w:jc w:val="both"/>
        <w:rPr/>
      </w:pPr>
      <w:hyperlink r:id="rId12">
        <w:r>
          <w:rPr>
            <w:rStyle w:val="InternetLink"/>
            <w:rFonts w:cs="Times New Roman"/>
            <w:sz w:val="24"/>
          </w:rPr>
          <w:t>http://www.pmedu.ru/index.php?category=5</w:t>
        </w:r>
      </w:hyperlink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shd w:fill="FFFFFF" w:val="clear"/>
        </w:rPr>
        <w:t xml:space="preserve"> — Журнал «Проблемы современного образования»</w:t>
      </w:r>
    </w:p>
    <w:p>
      <w:pPr>
        <w:pStyle w:val="312"/>
        <w:numPr>
          <w:ilvl w:val="0"/>
          <w:numId w:val="7"/>
        </w:numPr>
        <w:ind w:left="0" w:firstLine="284"/>
        <w:jc w:val="both"/>
        <w:rPr>
          <w:rFonts w:cs="Times New Roman"/>
          <w:sz w:val="24"/>
          <w:shd w:fill="FFFFFF" w:val="clear"/>
        </w:rPr>
      </w:pPr>
      <w:r>
        <w:rPr>
          <w:sz w:val="24"/>
          <w:lang w:eastAsia="ru-RU"/>
        </w:rPr>
        <w:t xml:space="preserve">Электронно-библиотечная система «БИБЛИОКЛУБ». – Режим доступа: </w:t>
      </w:r>
      <w:hyperlink r:id="rId13">
        <w:r>
          <w:rPr>
            <w:rStyle w:val="InternetLink"/>
            <w:rFonts w:eastAsia="Times New Roman"/>
            <w:sz w:val="24"/>
            <w:lang w:val="en-US" w:eastAsia="ar-SA"/>
          </w:rPr>
          <w:t>http</w:t>
        </w:r>
        <w:r>
          <w:rPr>
            <w:rStyle w:val="InternetLink"/>
            <w:rFonts w:eastAsia="Times New Roman"/>
            <w:sz w:val="24"/>
            <w:lang w:eastAsia="ar-SA"/>
          </w:rPr>
          <w:t>://</w:t>
        </w:r>
        <w:r>
          <w:rPr>
            <w:rStyle w:val="InternetLink"/>
            <w:rFonts w:eastAsia="Times New Roman"/>
            <w:sz w:val="24"/>
            <w:lang w:val="en-US" w:eastAsia="ar-SA"/>
          </w:rPr>
          <w:t>biblioclub</w:t>
        </w:r>
        <w:r>
          <w:rPr>
            <w:rStyle w:val="InternetLink"/>
            <w:rFonts w:eastAsia="Times New Roman"/>
            <w:sz w:val="24"/>
            <w:lang w:eastAsia="ar-SA"/>
          </w:rPr>
          <w:t>.</w:t>
        </w:r>
        <w:r>
          <w:rPr>
            <w:rStyle w:val="InternetLink"/>
            <w:rFonts w:eastAsia="Times New Roman"/>
            <w:sz w:val="24"/>
            <w:lang w:val="en-US" w:eastAsia="ar-SA"/>
          </w:rPr>
          <w:t>ru</w:t>
        </w:r>
        <w:r>
          <w:rPr>
            <w:rStyle w:val="InternetLink"/>
            <w:rFonts w:eastAsia="Times New Roman"/>
            <w:sz w:val="24"/>
            <w:lang w:eastAsia="ar-SA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. МЕТОДИЧЕСКИЕ УКАЗАНИЯ ДЛЯ ОБУЧАЮЩИХСЯ ПО ОСВОЕНИЮ ДИСЦИПЛИНЫ: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готовка к лекционным занятиям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ит с новым учебным материалом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ъясняет учебные элементы, трудные для понимания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зирует учебный материал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ует в учебном процессе.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готовке к лекции необходимо: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тельно прочитать материал предыдущей лекции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яснить место изучаемой темы в своей профессиональной подготовке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ать возможные вопросы, которые обучающийся предполагает задать преподавателю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готовка к практическим (семинарским) занятиям, лабораторным работам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Этот вид самостоятельной работы состоит из нескольких этапов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регулярную сверку домашних задан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предметную интуицию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муся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рекомендуется придерживаться следующего порядка обучения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3) согласовывать с преподавателем виды работы по изучению дисциплины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b/>
          <w:i/>
          <w:sz w:val="24"/>
          <w:szCs w:val="24"/>
          <w:lang w:eastAsia="ru-RU"/>
        </w:rPr>
        <w:t>Организация самостоятельной работы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мся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учебных заданий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Цель самостоятельной рабо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</w:t>
      </w: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1) внеаудиторная самостоятельная работа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ru-RU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NewRoman;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дготовка к экзамену (зачету)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программам относятся программы для персональных компьютеров системы Micr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ftW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icrosoftPowerPoi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Calibri"/>
          <w:b/>
          <w:b/>
          <w:sz w:val="24"/>
        </w:rPr>
      </w:pPr>
      <w:r>
        <w:rPr>
          <w:rFonts w:eastAsia="Times New Roman" w:cs="Calibri" w:ascii="Times New Roman" w:hAnsi="Times New Roman"/>
          <w:b/>
          <w:sz w:val="24"/>
        </w:rPr>
        <w:t>Информационно-справочные системы (при необходим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69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93470" cy="824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ГОСУДАРСТВЕННОЕ АВТОНОМНОЕ  ОБРАЗОВАТЕЛЬНОЕ УЧРЕЖДЕНИЕ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«ЛЕНИНГРАДСКИЙ ГОСУДАРСТВЕННЫЙ 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69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93470" cy="824865"/>
                <wp:effectExtent l="0" t="0" r="0" b="0"/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ГОСУДАРСТВЕННОЕ АВТОНОМНОЕ  ОБРАЗОВАТЕЛЬНОЕ УЧРЕЖДЕНИЕ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«ЛЕНИНГРАДСКИЙ ГОСУДАРСТВЕННЫЙ 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1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exact" w:line="3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Название объек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0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before="0" w:after="160"/>
      <w:ind w:left="720" w:hanging="0"/>
      <w:contextualSpacing/>
    </w:pPr>
    <w:rPr>
      <w:rFonts w:ascii="Calibri" w:hAnsi="Calibri" w:eastAsia="Calibri" w:cs="Times New Roman"/>
      <w:color w:val="00000A"/>
      <w:kern w:val="2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color w:val="00000A"/>
      <w:kern w:val="2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00"/>
    </w:pPr>
    <w:rPr>
      <w:rFonts w:ascii="Times New Roman" w:hAnsi="Times New Roman" w:eastAsia="DejaVu Sans" w:cs="DejaVu Sans"/>
      <w:kern w:val="2"/>
      <w:sz w:val="28"/>
      <w:szCs w:val="24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science-education.ru/101-5082" TargetMode="External"/><Relationship Id="rId12" Type="http://schemas.openxmlformats.org/officeDocument/2006/relationships/hyperlink" Target="http://www.pmedu.ru/index.php?category=5" TargetMode="External"/><Relationship Id="rId13" Type="http://schemas.openxmlformats.org/officeDocument/2006/relationships/hyperlink" Target="http://biblioclub.ru/" TargetMode="External"/><Relationship Id="rId14" Type="http://schemas.openxmlformats.org/officeDocument/2006/relationships/hyperlink" Target="http://www.garan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01:00Z</dcterms:created>
  <dc:creator>Serge Smolonski</dc:creator>
  <dc:description/>
  <cp:keywords/>
  <dc:language>en-US</dc:language>
  <cp:lastModifiedBy>Илья Москалев</cp:lastModifiedBy>
  <cp:lastPrinted>2019-02-11T01:11:00Z</cp:lastPrinted>
  <dcterms:modified xsi:type="dcterms:W3CDTF">2019-02-10T22:11:00Z</dcterms:modified>
  <cp:revision>14</cp:revision>
  <dc:subject/>
  <dc:title/>
</cp:coreProperties>
</file>