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ЕГО ОБРАЗОВАНИЯ ЛЕНИНГРАД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ЛЕНИНГРАДСКИЙ ГОСУДАРСТВЕННЫЙ УНИВЕРСИТЕ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ИМЕНИ А.С. ПУШКИНА»</w:t>
      </w:r>
    </w:p>
    <w:tbl>
      <w:tblPr>
        <w:tblW w:w="45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211" w:hRule="atLeast"/>
          <w:cantSplit w:val="true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pacing w:lineRule="auto" w:line="240" w:before="8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тор  ГАОУ ВО ЛО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ГУ им. А.С. Пушкин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 С.Г. Еремее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_____»_____________201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ПРОФЕССИОНАЛЬНАЯ ОБРАЗОВАТЕЛЬНАЯ ПРОГРАММА</w:t>
        <w:br/>
        <w:t>ВЫСШЕГО ОБРАЗОВАНИЯ</w:t>
      </w:r>
    </w:p>
    <w:p>
      <w:pPr>
        <w:pStyle w:val="Normal"/>
        <w:widowControl w:val="false"/>
        <w:spacing w:lineRule="auto" w:line="240" w:before="96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</w:t>
      </w:r>
    </w:p>
    <w:p>
      <w:pPr>
        <w:pStyle w:val="Normal"/>
        <w:widowControl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46.04.01 Истор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гистерская программа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История повседневност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36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валификация (степень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гистр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кт-Петербург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8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ЛИФИКАЦИЯ, ПРИСВАИВАЕМАЯ ВЫПУСКНИКАМ ПО НАПРАВЛЕНИЮ ПОДГОТОВКИ 46.04.01 «История» магистерская программа История повседнев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 профессиональная образовательная программа высшего образования (далее – ОПОП ВО) магистратуры, реализуемая по направлению подготовки 46.04.01 «История» магистерская программа История повседневности представляет собой систему документов, разработанную и утвержденную в ГАОУ ВО ЛО «Ленинградский государственный университет имени А.С. Пушкина» с учетом требований рынка труда на основе федерального государственного образовательного стандарта высшего образования (ФГОС ВО) по направлению подготовки, а также основной образовательной программ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магист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ПРОФЕССИОНАЛЬ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магистров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46.04.01 «История» включает</w:t>
      </w:r>
      <w:r>
        <w:rPr>
          <w:rFonts w:cs="Times New Roman" w:ascii="Times New Roman" w:hAnsi="Times New Roman"/>
          <w:sz w:val="24"/>
          <w:szCs w:val="24"/>
        </w:rPr>
        <w:t xml:space="preserve"> в себя работу в общеобразовательных организациях, профессиональных образовательных организациях и образовательных организациях высшего образования, профильных научных институтах и других научно-исследовательских институтах, архивах, музеях, других организациях и учреждениях культуры, в экспертно-аналитических центрах, общественных и государственных организациях информационно-аналитического профиля, в средствах массовой информации (далее - СМИ) (включая электронные), органах государственной власти и органах местного самоуправления, в туристическо-экскурсион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а направления подготовки «История» в соответствии с ФГОС ВО по данному направлению подготовки являются исторические процессы и явления в их социокультурных, политических, экономических измерениях и их отражение в исторических источни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рофессиональной деятельности выпускника</w:t>
      </w:r>
      <w:r>
        <w:rPr>
          <w:rFonts w:cs="Times New Roman" w:ascii="Times New Roman" w:hAnsi="Times New Roman"/>
          <w:sz w:val="24"/>
          <w:szCs w:val="24"/>
        </w:rPr>
        <w:t>. В соответствии с ФГОС ВО по данному направлению подготовки выпускник, освоивший программу магистратуры, подготовлен к следующим видам профессиональной деятельности: научно-исследовательская, педагогическая, культурно-просветительская, экспертно-аналитичес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, освоивший программу магистратуры направлению подготовки 46.04.01 «История» должен решать следующие профессиона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видами профессиональной деятельност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научно-исследовательских работ в соответствии с направленностью (профилем) программы магистратур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результатов научного исследования на основе современных междисциплинарных подход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научных семинаров, конференций, подготовка и редактирование научных публик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исследовательской практике современного программного обеспечения (в том числе в целях разработки тематических сетевых ресурсов, баз данных и информационных систем);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ическая деятельнос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использование знаний основ педагогической деятельности в преподавании курса истории в общеобразовательных организациях,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ъяснение политических, социокультурных, экономических аспектов, роли человеческого фактора, цивилизационной составляющей исторического процесс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информационно-коммуникационных технологий в учебной деят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льтурно-просветительск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сторико-культурных и историко-краеведческих функций в деятельности организаций и учреждений культуры (архивы, музе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кспертно-аналитическ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widowControl w:val="false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по </w:t>
      </w:r>
      <w:r>
        <w:rPr>
          <w:rFonts w:cs="Times New Roman" w:ascii="Times New Roman" w:hAnsi="Times New Roman"/>
          <w:sz w:val="24"/>
          <w:szCs w:val="24"/>
        </w:rPr>
        <w:t>направлению подготовки 46.04.01 «История» магистерская программа История повседневности предполагает подготовку специалистов в области осуществления педагогической, культурно-просветительской, научно-исследовательской и экспертно-аналитической деятельности. Выпускники имеют фундаментальную подготовку по истории, умеют внедрять полученные в ходе обучения знания, навыки и умения в практику работы в общеобразовательных организациях, профессиональных образовательных организациях и образовательных организациях высшего образования, профильных научных институтах и других научно-исследовательских институтах, архивах, музеях, других организациях и учреждениях культуры, в экспертно-аналитических центрах, общественных и государственных организациях информационно-аналитического профиля, в средствах массовой информации (включая электронные), органах государственной власти и органах местного самоуправления, в туристическо-экскурсионных организ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ОБРАЗОВАТЕЛЬНОЙ ПРОГРАММ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, освоивший программу бакалавриата, должен обладать следующими компетенциям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3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ее ча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знания в области гуманитарных, социальных и экономических наук при осуществлении экспертных и аналитиче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знания правовых и этических норм при оценке своей профессиональной деятельности, при разработке и осуществлении социально значимы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инновационной деятельности, к постановке и решению перспективных научно-исследовательских и прикладны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подготовке и проведению научно-исследовательских работ с использованием знания фундаментальных и прикладных дисциплин программы магист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анализу и обобщению результатов научного исследования на основе современных междисциплинарных под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современными методологическими принципами и методическими приемами исторического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в исторических исследованиях тематические сетевые ресурсы, базы данных, информационно-поисковые 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подготовке и проведению научных семинаров, конференций, подготовке и редактированию научных публик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навыками практического использования знаний основ педагогической деятельности в преподавании курса истории работу в общеобразовательных организациях, профессиональных образовательных организациях и образовательных организациях высш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анализировать и объяснять политические, социокультурные, экономические факторы исторического развития, а также роль человеческого фактора и цивилизационной составляющ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применению современных информационно-коммуникационных технологий в учеб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осуществлению историко-культурных и историко-краеведческих функций в деятельности организаций и учреждений (архивы, музе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разработке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а компетенц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969"/>
        <w:gridCol w:w="33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, формируем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дисциплин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Дисциплины (модули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науки и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2; ОК-3; ОПК-2; ОПК-6; ПК-4; ПК-5; ПК-6; ПК-8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ы научного исслед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; ОК-3; ОПК-3; ОПК-5; ОПК-6; ПК-3; ПК-5; ПК-13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; ОПК-6; ПК-4; ПК-5; ПК-8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иностранны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; ПК-5; ПК-8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Б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ст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; ПК-3; ПК-5; ПК-7; ПК-1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вседневности до начала XIX 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; ПК-1; ПК-2; ПК-3; ПК-7; ПК-13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вседневности XIX -XX в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ПК-1; ПК-2; ПК-3; ПК-4; ПК-5; ПК-7; ПК-8; ПК-13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енной повседнев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ПК-1; ПК-2; ПК-3; ПК-4; ПК-5; ПК-7; ПК-8; ПК-13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лог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3; ОПК-2; 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графия истории Росс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ПК-1; ПК-2; ПК-3; ПК-4; ПК-5; ПК-7; ПК-8; ПК-13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сть религии и религиозная повседнев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ПК-1; ПК-2; ПК-3; ПК-4; ПК-5; ПК-7; ПК-8; ПК-13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ед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3; ПК-1; ПК-2; ПК-3; ПК-4; ПК-5; ПК-7; ПК-8; ПК-13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едение и методы исторического исследования в  истории повседнев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3; ОПК-1; 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падноевропейского средневековья и раннего Нового времени: структуры повседнев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ПК-1; ПК-2; ПК-3; ПК-4; ПК-5; ПК-7; ПК-8; ПК-13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обращение в повседневной жизни населения Восточной Европы в Средние века и Новое врем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ПК-1; ПК-2; ПК-3; ПК-4; ПК-5; ПК-7; ПК-8; ПК-13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едприниматель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2; ПК-5; ПК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ультур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2; ОК-3; ОПК-1; ОПК-2; ПК-5; ПК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онный процесс в истории Росс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3; ОПК-1; ОПК-2; 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 в истории России ХХ ве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3; ПК-3; ПК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документальные тексты как источник изучения повседнев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ПК-1; ПК-2; 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сть русской эмиграции первой волны: история и аксиолог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3; ПК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населения СССР со второй половины 30-х до конца 50-х годов ХХ ве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ПК-1; ПК-2; ПК-3; ПК-4; ПК-5; ПК-7; ПК-8; ПК-13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работников образования в России в XIX - начале XX в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ПК-2; ПК-1; ПК-2; ПК-3; ПК-4; ПК-5; ПК-7; ПК-8; ПК-13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по выбору М1.В.ДВ.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ат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ПК-1; ПК-2; ПК-3; ПК-4; ПК-5; ПК-7; ПК-8; ПК-13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.В.ДВ.0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и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ПК-1; ПК-2; ПК-3; ПК-4; ПК-5; ПК-7; ПК-8; ПК-13; ПК-1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Практики, в том числе научно-исследовательская работа (НИР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В.01(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: архив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ПК-1; ОПК-2; ОПК-3; ОПК-4; ОПК-5; ОПК-6; ПК-1; ПК-2; ПК-3; ПК-4; ПК-5; ПК-7; ПК-13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В.02(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; ОПК-1; ОПК-2; ПК-1; ПК-2; ПК-3; ПК-4; П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В.03(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: педагогическ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; ОПК-1; ОПК-2; ПК-1; ПК-2; ПК-3; ПК-4; ПК-6; 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В.04(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; ОПК-2; ПК-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Государственная итоговая аттестац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.Б.01(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государственного экзаме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2; ОК-3; ОПК-1; ОПК-2; ОПК-3; ОПК-4; ОПК-5; ОПК-6; ПК-1; ПК-2; ПК-3; ПК-4; ПК-5; ПК-6; ПК-7; ПК-8; ПК-13; ПК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.Б.02(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выпускной квалификационной рабо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2; ОК-3; ОПК-1; ОПК-2; ОПК-3; ОПК-4; ОПК-5; ОПК-6; ПК-1; ПК-2; ПК-3; ПК-4; ПК-5; ПК-6; ПК-7; ПК-8; ПК-13; ПК-1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ТД.Факультатив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Д.В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й дискурс в ист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3; ПК-1; ПК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Д.В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как источник по истории повседнев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; ОК-3; ПК-1; ПК-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ПРОФЕССОРСКО-ПРЕПОДАВАТЕЛЬСКОМ СОСТАВ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агистратуры обеспечивается руководящими и научно-педагогическими работниками организации, а также лицами, привлекаемыми к реализации программы магистратуры на условиях гражданско-правово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магистратуры, составляет более 70 процентов, что соответствует требованиям ФГОС 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магистратуры, составляет более 75 процентов, что соответствует требованиям ФГОС 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учно-педагогических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магистратуры (имеющих стаж работы в данной профессиональной области не менее 3 лет) в общем числе работников, реализующих программу магистратуры, составляет более 10 процентов, что соответствует требованиям ФГОС ВО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70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cs="Arial"/>
      <w:b/>
      <w:bCs/>
      <w:sz w:val="24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basedOn w:val="Style11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</w:tabs>
      <w:spacing w:lineRule="auto" w:line="240" w:before="0" w:after="0"/>
      <w:ind w:left="0" w:firstLine="709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Heading1"/>
    <w:qFormat/>
    <w:pPr>
      <w:keepNext w:val="false"/>
      <w:widowControl w:val="false"/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Style16">
    <w:name w:val="Абзац"/>
    <w:basedOn w:val="Normal"/>
    <w:qFormat/>
    <w:pPr>
      <w:widowControl w:val="false"/>
      <w:spacing w:lineRule="auto" w:line="312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"/>
    <w:basedOn w:val="Normal"/>
    <w:next w:val="Normal"/>
    <w:qFormat/>
    <w:pPr>
      <w:widowControl w:val="false"/>
      <w:spacing w:lineRule="auto" w:line="240" w:before="0" w:after="0"/>
      <w:ind w:firstLine="709"/>
      <w:jc w:val="both"/>
      <w:outlineLvl w:val="1"/>
    </w:pPr>
    <w:rPr>
      <w:rFonts w:ascii="Times New Roman" w:hAnsi="Times New Roman" w:cs="Arial"/>
      <w:b/>
      <w:bCs/>
      <w:sz w:val="24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Маркированный."/>
    <w:basedOn w:val="Normal"/>
    <w:qFormat/>
    <w:pPr>
      <w:numPr>
        <w:ilvl w:val="0"/>
        <w:numId w:val="8"/>
      </w:numPr>
      <w:spacing w:lineRule="auto" w:line="240" w:before="0" w:after="0"/>
      <w:ind w:left="1066" w:hanging="357"/>
    </w:pPr>
    <w:rPr>
      <w:rFonts w:ascii="Times New Roman" w:hAnsi="Times New Roman" w:eastAsia="Calibri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cs="Arial"/>
      <w:sz w:val="26"/>
      <w:szCs w:val="26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58:00Z</dcterms:created>
  <dc:creator>user</dc:creator>
  <dc:description/>
  <cp:keywords/>
  <dc:language>en-US</dc:language>
  <cp:lastModifiedBy>Алена Олеговна Москалева</cp:lastModifiedBy>
  <cp:lastPrinted>2018-10-02T17:00:00Z</cp:lastPrinted>
  <dcterms:modified xsi:type="dcterms:W3CDTF">2018-10-16T09:32:00Z</dcterms:modified>
  <cp:revision>8</cp:revision>
  <dc:subject/>
  <dc:title>АВТОНОМНОЕ ОБРАЗОВАТЕЛЬНОЕ УЧРЕЖДЕНИЕ</dc:title>
</cp:coreProperties>
</file>