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и результаты научной (научно-исследовательской) деятельности </w:t>
        <w:br/>
      </w:r>
      <w:r>
        <w:rPr>
          <w:rFonts w:cs="Times New Roman" w:ascii="Times New Roman" w:hAnsi="Times New Roman"/>
          <w:b/>
          <w:sz w:val="24"/>
          <w:szCs w:val="24"/>
        </w:rPr>
        <w:t>кафедра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подготовки 46.03.01. Педагогическое образование. Профиль 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992"/>
        <w:gridCol w:w="6986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. Содержание этапов, выполняемых в планируем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ень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ТИ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публикации проиндексированные в электронных базах данных за 2019/20 учебный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населен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Х в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этап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мьи, детства и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 экстремальная повседнев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вседнев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региональные особенности истории повседне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н., проф. Веременко В.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н., проф. Козлов Н.Д., д.и.н., проф., Брежнева С.Н., к.и.н. Зайцева С.В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, Карпова В.В., к.и.н., доцент Крылов П.В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, доцент, Никуленкова,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н., к.и.н., доц. Семенова Л.Н., к.и.н., доц., Травкин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23 – 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61 – Этнография и историческая антропологи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ходе исследования были рассмотрены различные аспекты повседневной жизни населения Росси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ХХ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нном этапе особое внимание было уделено исследованию гендерной истории, военной истории, адаптации и взаимодействия национальных групп и истории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недрение результатов осуществляется 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ом процессе в ходе подготовки бакалав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о-исследовательск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зультаты НИД отражены в публик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и в научном издании, входящим в реферативную баз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нда В.Н., Козлов Н.Д., Похилюк А.В. «Инновации» А.К. Нартоваи их влияние на укрепление боеспособности русской артиллерии // Вопросы истории. 2020. № 6. С. 217-22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жнева С.Н., Шайдуров В.Н., Никулина И.Н. «Бесправная» сартянка: повседневная жизнь туркестанской женщины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// Вопросы истории. 2020. №10(1). С. 220-2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в научном изд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пова В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е особенности деятельности трудовых дружин учащихся в России в годы Первой мировой вой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Оренбургский государственный педагогический университет. Электронный научный журна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2020. – № 3 (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в научном издании, входящим в реферативную баз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еменко В.А. «Казенная прислуга» (денщики) в семьях российских офицер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ХХ в. // История повседневности. 2020. № 1. С. 7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режнева С.Н. Изменение образа жизни коренного населения Туркестанского генерал-губернаторства под влиянием Российских реформ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 . // Реформы в повседневной жизни населения России: история и современность: матер. междунар. науч. конф. / Отв. ред. В.А. Веременко, В.Н. Шайдуров. СПб.: ЛГУ им. А.С. Пушкина, 2020. С. 243-25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пова В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сельскохозяйственных ученических дружин обучающихся петроградских учебных заведений Императорского Человеколюбивого общества в 1916 г.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ца и провинции: взаимоотношения центра и регионов в истории России: материалы Всерос. науч. конф. с международ. участием / отв. ред. В.В. Карпова. – Вып. 11. – СПб.: ЛГУ им. А.С. Пушкина, 2020. С. 168-1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нда В.Н., Козлов Н.Д. Трансформация организационно-штатной структуры системы управления артиллерийским и инженерными корпусам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//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формы в повседневной жизни населения Росс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и современность: материалы междунар. науч. конф. / отв. ред. В.А. Веременко, В.Н. Шайдуров. – СПб.: ЛГУ им. А.С. Пушкина, 2020. – Т. 1. –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. 95 – 1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икуленкова Е.В. Образ «красного профессора» в Советской России в 192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формы в повседневной жизни населения Росси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и современность: материалы междунар. науч. конф. / отв. ред. В.А. Веременко, В.Н. Шайдуров. – СПб.: ЛГУ им. А.С. Пушкина, 2020. – Т. 1. С. 323-3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равкин С.Н. Некоторые особенности использования монет в ювилирном искусстве в средние века // На одно крыло – серебряная, на другое – золотая… Сборник статей памяти Светланы Рябцевой / Сер. «Библиотек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ratu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. Под ред. Р.А. Рабиновича, Н.П. Тельнова. Кишенев, 2020. С. 427-4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 ЛГУ им. А.С.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ая национальная библи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ий государственный исторический арх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государственный исторический архив г. СП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государственный архив г. СП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вы предприятий и муниципальный образ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ые электронные библиотеки и д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ннотация_Ключ_слова"/>
    <w:basedOn w:val="ListParagraph"/>
    <w:qFormat/>
    <w:pPr>
      <w:kinsoku w:val="false"/>
      <w:overflowPunct w:val="false"/>
      <w:spacing w:before="0" w:after="0"/>
      <w:ind w:left="0" w:firstLine="567"/>
      <w:contextualSpacing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5:00Z</dcterms:created>
  <dc:creator>Анжелика Анатольевна Беляева</dc:creator>
  <dc:description/>
  <cp:keywords/>
  <dc:language>en-US</dc:language>
  <cp:lastModifiedBy>Анастасия Тропова</cp:lastModifiedBy>
  <cp:lastPrinted>2021-04-05T13:43:00Z</cp:lastPrinted>
  <dcterms:modified xsi:type="dcterms:W3CDTF">2021-05-12T13:21:00Z</dcterms:modified>
  <cp:revision>32</cp:revision>
  <dc:subject/>
  <dc:title>Направление и результаты научной (научно-исследовательской) деятельности</dc:title>
</cp:coreProperties>
</file>