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фтд.в.02 личность в истории россии (</w:t>
      </w:r>
      <w:r>
        <w:rPr>
          <w:b/>
          <w:caps/>
          <w:lang w:val="en-US"/>
        </w:rPr>
        <w:t>xviii</w:t>
      </w:r>
      <w:r>
        <w:rPr>
          <w:b/>
          <w:caps/>
        </w:rPr>
        <w:t xml:space="preserve"> – </w:t>
      </w:r>
      <w:r>
        <w:rPr>
          <w:b/>
          <w:caps/>
          <w:lang w:val="en-US"/>
        </w:rPr>
        <w:t>xxi</w:t>
      </w:r>
      <w:r>
        <w:rPr>
          <w:b/>
          <w:caps/>
        </w:rPr>
        <w:t xml:space="preserve"> вв.)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0"/>
        <w:spacing w:lineRule="auto" w:line="240"/>
        <w:ind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и.н., ст. преподаватель С.В.Зайцева</w:t>
      </w:r>
    </w:p>
    <w:p>
      <w:pPr>
        <w:pStyle w:val="Style20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1795"/>
        <w:gridCol w:w="1796"/>
        <w:gridCol w:w="1796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в исторических исследованиях базовые знания в области всеобщей и отечественной истор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оставлению обзоров, аннотаций, рефератов и библиографии по тематике проводимых исследов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lang w:eastAsia="en-US"/>
        </w:rPr>
        <w:t>Цели дисциплины</w:t>
      </w:r>
      <w:r>
        <w:rPr>
          <w:szCs w:val="28"/>
          <w:lang w:eastAsia="en-US"/>
        </w:rPr>
        <w:t xml:space="preserve">: </w:t>
      </w:r>
      <w:r>
        <w:rPr>
          <w:szCs w:val="28"/>
        </w:rPr>
        <w:t>формирование у бакалавров углубленных знаний роли личности в истории России</w:t>
      </w:r>
      <w:r>
        <w:rPr>
          <w:rFonts w:eastAsia="TimesNewRomanPSMT;Times New Roman"/>
          <w:szCs w:val="20"/>
        </w:rPr>
        <w:t xml:space="preserve"> X</w:t>
      </w:r>
      <w:r>
        <w:rPr>
          <w:rFonts w:eastAsia="TimesNewRomanPSMT;Times New Roman"/>
          <w:szCs w:val="20"/>
          <w:lang w:val="en-US"/>
        </w:rPr>
        <w:t>VIII</w:t>
      </w:r>
      <w:r>
        <w:rPr>
          <w:rFonts w:eastAsia="TimesNewRomanPSMT;Times New Roman"/>
          <w:szCs w:val="20"/>
        </w:rPr>
        <w:t xml:space="preserve"> - X</w:t>
      </w:r>
      <w:r>
        <w:rPr>
          <w:rFonts w:eastAsia="TimesNewRomanPSMT;Times New Roman"/>
          <w:szCs w:val="20"/>
          <w:lang w:val="en-US"/>
        </w:rPr>
        <w:t>I</w:t>
      </w:r>
      <w:r>
        <w:rPr>
          <w:rFonts w:eastAsia="TimesNewRomanPSMT;Times New Roman"/>
          <w:szCs w:val="20"/>
        </w:rPr>
        <w:t>X в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</w:t>
      </w:r>
      <w:r>
        <w:rPr>
          <w:b/>
          <w:szCs w:val="28"/>
        </w:rPr>
        <w:t>дисциплины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  <w:t>расширение, обобщение и систематизация знаний, полученных в рамках курсов по истории России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rFonts w:eastAsia="TimesNewRomanPSMT;Times New Roman"/>
          <w:szCs w:val="20"/>
        </w:rPr>
        <w:t>создание представления об актуальных проблемах экономического, политического и культурного развития страны через анализ деятельности правителей страны, первых лиц государства X</w:t>
      </w:r>
      <w:r>
        <w:rPr>
          <w:rFonts w:eastAsia="TimesNewRomanPSMT;Times New Roman"/>
          <w:szCs w:val="20"/>
          <w:lang w:val="en-US"/>
        </w:rPr>
        <w:t>VIII</w:t>
      </w:r>
      <w:r>
        <w:rPr>
          <w:rFonts w:eastAsia="TimesNewRomanPSMT;Times New Roman"/>
          <w:szCs w:val="20"/>
        </w:rPr>
        <w:t xml:space="preserve"> – начала XX</w:t>
      </w:r>
      <w:r>
        <w:rPr>
          <w:rFonts w:eastAsia="TimesNewRomanPSMT;Times New Roman"/>
          <w:szCs w:val="20"/>
          <w:lang w:val="en-US"/>
        </w:rPr>
        <w:t>I</w:t>
      </w:r>
      <w:r>
        <w:rPr>
          <w:rFonts w:eastAsia="TimesNewRomanPSMT;Times New Roman"/>
          <w:szCs w:val="20"/>
        </w:rPr>
        <w:t xml:space="preserve"> вв.,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  <w:t>создание представления об исторических личностях, внесших значительный вклад в развитие Отечества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TimesNewRomanPSMT;Times New Roman"/>
          <w:szCs w:val="20"/>
        </w:rPr>
      </w:pPr>
      <w:r>
        <w:rPr>
          <w:rFonts w:eastAsia="TimesNewRomanPSMT;Times New Roman"/>
          <w:szCs w:val="20"/>
        </w:rPr>
        <w:t>показ на конкретных примерах роли личности в истории России, эволюции взглядов и представлений российских правителей, взаимосвязи «государственных» биографий правителей с историей страны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оценка деятельности выдающихся государственных и общественных деятелей;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азвитие общей культуры, способности к аналитическому мышлению, умения вести диалог как способ получения новых знаний</w:t>
      </w:r>
      <w:r>
        <w:rPr>
          <w:rFonts w:eastAsia="TimesNewRomanPSMT;Times New Roman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сциплина «</w:t>
      </w:r>
      <w:r>
        <w:rPr>
          <w:rFonts w:eastAsia="Calibri"/>
          <w:color w:val="000000"/>
          <w:szCs w:val="28"/>
        </w:rPr>
        <w:t>Личность в истории России (XVIII-XXI вв.)</w:t>
      </w:r>
      <w:r>
        <w:rPr>
          <w:szCs w:val="28"/>
        </w:rPr>
        <w:t>» реализуется в рамках вариативной части Блока «Факультативы», является необязательной для освоения обучающимися.</w:t>
      </w:r>
    </w:p>
    <w:p>
      <w:pPr>
        <w:pStyle w:val="Normal"/>
        <w:ind w:firstLine="709"/>
        <w:jc w:val="both"/>
        <w:rPr>
          <w:color w:val="000000"/>
          <w:sz w:val="18"/>
        </w:rPr>
      </w:pPr>
      <w:r>
        <w:rPr>
          <w:rFonts w:eastAsia="Calibri"/>
          <w:color w:val="000000"/>
          <w:szCs w:val="28"/>
        </w:rPr>
        <w:t xml:space="preserve">Для освоения дисциплины студенты используют знания, умения, навыки, сформированные в ходе изучения дисциплин «История России (до ХХ века)», «История России (ХХ век)». </w:t>
      </w:r>
      <w:r>
        <w:rPr>
          <w:szCs w:val="28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2 зачетных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/ 2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 xml:space="preserve"> Содержание разделов и тем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 xml:space="preserve">Понятие «личность», роль личности в истории. </w:t>
      </w:r>
      <w:r>
        <w:rPr/>
        <w:t xml:space="preserve">Современные трактовки понятия «личность» и роли личности в истории в отечественной и зарубежной науке. </w:t>
      </w:r>
      <w:r>
        <w:rPr>
          <w:rFonts w:eastAsia="TimesNewRomanPSMT;Times New Roman"/>
        </w:rPr>
        <w:t>Критерии оценки исторических личностей. Новые направления в исторической науке: психоистория, контрфактуальная история, персональная история, история повседневности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jc w:val="both"/>
        <w:rPr>
          <w:rFonts w:eastAsia="TimesNewRomanPSMT;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NewRomanPSMT;Times New Roman"/>
          <w:b/>
          <w:bCs/>
          <w:iCs/>
          <w:color w:val="000000"/>
          <w:sz w:val="24"/>
          <w:szCs w:val="24"/>
        </w:rPr>
      </w:r>
    </w:p>
    <w:p>
      <w:pPr>
        <w:pStyle w:val="33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  <w:bCs/>
          <w:iCs/>
          <w:color w:val="000000"/>
          <w:sz w:val="24"/>
          <w:szCs w:val="24"/>
        </w:rPr>
        <w:t>Тема 2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литические лидеры Росс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– начала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в. </w:t>
      </w:r>
      <w:r>
        <w:rPr>
          <w:sz w:val="24"/>
          <w:szCs w:val="24"/>
        </w:rPr>
        <w:t>Характеристика понятий «политический лидер», «харизматическая личность», «харизматический лидер», «вождь». Особенности восприятия политического лидера и власти различными социальными группами. Проблема десакрализации власти. Средства массовой информации и Интернет и их роль в формировании образа политического лидера и власти и в создании нового характера взаимоотношений лидера и общества (народа)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 xml:space="preserve">Политические лидеры </w:t>
      </w:r>
      <w:r>
        <w:rPr>
          <w:sz w:val="24"/>
          <w:szCs w:val="24"/>
          <w:u w:val="single"/>
          <w:lang w:val="en-US"/>
        </w:rPr>
        <w:t>XVIII</w:t>
      </w:r>
      <w:r>
        <w:rPr>
          <w:sz w:val="24"/>
          <w:szCs w:val="24"/>
          <w:u w:val="single"/>
        </w:rPr>
        <w:t xml:space="preserve"> в. – исторический портрет.</w:t>
      </w:r>
      <w:r>
        <w:rPr>
          <w:sz w:val="24"/>
          <w:szCs w:val="24"/>
        </w:rPr>
        <w:t xml:space="preserve"> Руководители государства: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Пав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лижайшее окружение главы государства: А.Д.Меншиков, Э.И.Бирон, А.Г.Разумовский, Г.А.Потемкин.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литические лидеры </w:t>
      </w:r>
      <w:r>
        <w:rPr>
          <w:sz w:val="24"/>
          <w:szCs w:val="24"/>
          <w:u w:val="single"/>
          <w:lang w:val="en-US"/>
        </w:rPr>
        <w:t>XIX</w:t>
      </w:r>
      <w:r>
        <w:rPr>
          <w:sz w:val="24"/>
          <w:szCs w:val="24"/>
          <w:u w:val="single"/>
        </w:rPr>
        <w:t xml:space="preserve"> в. – исторический портрет.</w:t>
      </w:r>
      <w:r>
        <w:rPr>
          <w:sz w:val="24"/>
          <w:szCs w:val="24"/>
        </w:rPr>
        <w:t xml:space="preserve"> Руководители государства: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Реформаторы: М.М.Сперанский, А.А.Аракчеев, М.Т.Лорис-Меликов, С.Ю.Витте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литические лидеры </w:t>
      </w:r>
      <w:r>
        <w:rPr>
          <w:sz w:val="24"/>
          <w:szCs w:val="24"/>
          <w:u w:val="single"/>
          <w:lang w:val="en-US"/>
        </w:rPr>
        <w:t>XX</w:t>
      </w:r>
      <w:r>
        <w:rPr>
          <w:sz w:val="24"/>
          <w:szCs w:val="24"/>
          <w:u w:val="single"/>
        </w:rPr>
        <w:t xml:space="preserve"> в. – исторический портрет.</w:t>
      </w:r>
      <w:r>
        <w:rPr>
          <w:sz w:val="24"/>
          <w:szCs w:val="24"/>
        </w:rPr>
        <w:t xml:space="preserve"> Руководители государства:</w:t>
      </w:r>
      <w:r>
        <w:rPr>
          <w:bCs/>
          <w:iCs/>
          <w:sz w:val="24"/>
          <w:szCs w:val="24"/>
        </w:rPr>
        <w:t xml:space="preserve"> Николай II, В.И.Ленин, И.В.Сталин, Н.С.Хрущев, Л.И.Брежнев, Ю.В.Андропов, К.У.Черненко, М.С.Горбачев, Б.Н.Ельцин.</w:t>
      </w:r>
      <w:r>
        <w:rPr>
          <w:sz w:val="24"/>
          <w:szCs w:val="24"/>
        </w:rPr>
        <w:t xml:space="preserve"> Реформаторы и ближайшее окружение: П.А.Столыпин, А.Н.Косыгин, Е.Гайдар, В.С.Черномырдин, Е.М.Примаков, М.М.Касьянов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 xml:space="preserve">Политические лидеры </w:t>
      </w:r>
      <w:r>
        <w:rPr>
          <w:sz w:val="24"/>
          <w:szCs w:val="24"/>
          <w:u w:val="single"/>
          <w:lang w:val="en-US"/>
        </w:rPr>
        <w:t>XXI</w:t>
      </w:r>
      <w:r>
        <w:rPr>
          <w:sz w:val="24"/>
          <w:szCs w:val="24"/>
          <w:u w:val="single"/>
        </w:rPr>
        <w:t xml:space="preserve"> в. – исторический портрет.</w:t>
      </w:r>
      <w:r>
        <w:rPr>
          <w:sz w:val="24"/>
          <w:szCs w:val="24"/>
        </w:rPr>
        <w:t xml:space="preserve"> Руководители государства: В.В.Путин, Д.А.Медведев. Ближайшее окружение главы государства.</w:t>
      </w:r>
    </w:p>
    <w:p>
      <w:pPr>
        <w:pStyle w:val="Normal"/>
        <w:ind w:firstLine="709"/>
        <w:jc w:val="both"/>
        <w:rPr/>
      </w:pPr>
      <w:r>
        <w:rPr/>
        <w:t>Революционеры и партийные деяте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Тема 3. Военные деятел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 </w:t>
      </w:r>
      <w:r>
        <w:rPr>
          <w:bCs/>
        </w:rPr>
        <w:t>Статус военных деятелей и особенности их восприятия социальными группами в разные исторические пери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u w:val="single"/>
        </w:rPr>
        <w:t xml:space="preserve">Военные деятели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. – исторический портрет.</w:t>
      </w:r>
      <w:r>
        <w:rPr>
          <w:bCs/>
        </w:rPr>
        <w:t xml:space="preserve"> Ф.М.Апраксин. Х.А.Миних. П.А.Румянцев-Задунайский. Ф.Ф.Ушаков. А.В.Суворов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u w:val="single"/>
        </w:rPr>
      </w:pPr>
      <w:r>
        <w:rPr>
          <w:bCs/>
          <w:u w:val="single"/>
        </w:rPr>
        <w:t xml:space="preserve">Военные деятели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. – исторический портрет.</w:t>
      </w:r>
      <w:r>
        <w:rPr>
          <w:bCs/>
        </w:rPr>
        <w:t xml:space="preserve"> М.И.Кутузов. М.Д.Скобелев. П.С.Нахимов</w:t>
      </w:r>
      <w:r>
        <w:rPr/>
        <w:t>. А.М.Горча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u w:val="single"/>
        </w:rPr>
      </w:pPr>
      <w:r>
        <w:rPr>
          <w:bCs/>
          <w:u w:val="single"/>
        </w:rPr>
        <w:t xml:space="preserve">Военные и дипломатические деятели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. – исторический портрет.</w:t>
      </w:r>
      <w:r>
        <w:rPr>
          <w:bCs/>
        </w:rPr>
        <w:t xml:space="preserve"> А.А.Брусилов. С.М.Буденный. В.И.Чапаев. Г. Жуков</w:t>
      </w:r>
      <w:r>
        <w:rPr/>
        <w:t>. Л.А.Говоров. А.Громыко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 xml:space="preserve">Военные и дипломатические деятели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в. – исторический портрет.</w:t>
      </w:r>
      <w:r>
        <w:rPr/>
        <w:t xml:space="preserve"> С.В.Лавров, С.К.Шойг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Тема 4. Духовные лидеры Росси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 </w:t>
      </w:r>
      <w:r>
        <w:rPr/>
        <w:t xml:space="preserve">Особенности восприятии духовного лидера различными социальными группами. Место духовного лидера в истории России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u w:val="single"/>
        </w:rPr>
        <w:t xml:space="preserve">Духовные лидеры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. – исторический портрет.</w:t>
      </w:r>
      <w:r>
        <w:rPr>
          <w:bCs/>
        </w:rPr>
        <w:t xml:space="preserve"> </w:t>
      </w:r>
      <w:r>
        <w:rPr/>
        <w:t>Ксения Блаженн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u w:val="single"/>
        </w:rPr>
        <w:t xml:space="preserve">Духовные лидеры </w:t>
      </w:r>
      <w:r>
        <w:rPr>
          <w:u w:val="single"/>
          <w:lang w:val="en-US"/>
        </w:rPr>
        <w:t>XIX</w:t>
      </w:r>
      <w:r>
        <w:rPr>
          <w:u w:val="single"/>
        </w:rPr>
        <w:t xml:space="preserve"> в. – исторический портрет.</w:t>
      </w:r>
      <w:r>
        <w:rPr>
          <w:bCs/>
        </w:rPr>
        <w:t xml:space="preserve"> </w:t>
      </w:r>
      <w:r>
        <w:rPr/>
        <w:t>Серафим Саровский. Иоанн Кронштадтск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u w:val="single"/>
        </w:rPr>
        <w:t xml:space="preserve">Духовные лидеры 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. – исторический портрет.</w:t>
      </w:r>
      <w:r>
        <w:rPr>
          <w:bCs/>
        </w:rPr>
        <w:t xml:space="preserve"> Патриарх Тихон. Матрона Московская. Серафим Вырицкий.  Патриарх </w:t>
      </w:r>
      <w:r>
        <w:rPr/>
        <w:t xml:space="preserve">Алекси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 xml:space="preserve">Духовные лидеры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в. – исторический портрет. </w:t>
      </w:r>
      <w:r>
        <w:rPr/>
        <w:t>Патриарх Кири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5. Женщины в русской истори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 </w:t>
      </w:r>
      <w:r>
        <w:rPr/>
        <w:t xml:space="preserve">Женщины на русском престоле </w:t>
      </w:r>
      <w:r>
        <w:rPr>
          <w:lang w:val="en-US"/>
        </w:rPr>
        <w:t>XVIII</w:t>
      </w:r>
      <w:r>
        <w:rPr/>
        <w:t xml:space="preserve"> в. (Екатерина </w:t>
      </w:r>
      <w:r>
        <w:rPr>
          <w:lang w:val="en-US"/>
        </w:rPr>
        <w:t>I</w:t>
      </w:r>
      <w:r>
        <w:rPr/>
        <w:t>, Анна Иоанновна, Анна Леопольдовна, Елизавета Петровна, Екатерина Великая): особенности правления и восприятия обществом, фаворитизм. Участие женщин в просветительской (Е.Р.Дашкова), научной (С.В.Ковалевская), революционной (С.Перовская, Н.К.Крупская), военной (Н.А.Дурова, М.Бочкарева), государственной (А.Коллонтай, Е.А.Фурцева)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6. Русские предприниматели и благотворител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 </w:t>
      </w:r>
      <w:r>
        <w:rPr>
          <w:bCs/>
        </w:rPr>
        <w:t>Особенности развития предпринимательской деятельности в Российской империи. Виды благотворительной деятельности. Связь предпринимательства и благотворительной деятельности. Династии предпринимателей-благотворителей: Строгановы, Демидовы, Морозовы.</w:t>
      </w:r>
      <w:r>
        <w:rPr/>
        <w:t xml:space="preserve"> Благотворительная деятельность и меценатство в советской России и на современном этап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Тема 7. Ученые и изобретател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сновные направления работы русских ученых и изобретателей</w:t>
      </w:r>
      <w:r>
        <w:rPr>
          <w:b/>
        </w:rPr>
        <w:t xml:space="preserve">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</w:t>
      </w:r>
      <w:r>
        <w:rPr>
          <w:bCs/>
        </w:rPr>
        <w:t xml:space="preserve"> Признание русских ученых и их достижений. Жизнь и судьба русского учен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u w:val="single"/>
        </w:rPr>
        <w:t>Естественные и технические науки.</w:t>
      </w:r>
      <w:r>
        <w:rPr>
          <w:bCs/>
        </w:rPr>
        <w:t xml:space="preserve"> М.В.Ломоносов.</w:t>
      </w:r>
      <w:r>
        <w:rPr/>
        <w:t xml:space="preserve"> В.Беринг. </w:t>
      </w:r>
      <w:r>
        <w:rPr>
          <w:bCs/>
        </w:rPr>
        <w:t>Д.И.Менделеев</w:t>
      </w:r>
      <w:r>
        <w:rPr/>
        <w:t xml:space="preserve">. С.Прокудин-Горский. </w:t>
      </w:r>
      <w:r>
        <w:rPr>
          <w:bCs/>
        </w:rPr>
        <w:t>И.П.Павлов</w:t>
      </w:r>
      <w:r>
        <w:rPr/>
        <w:t>. И.Мичурин. Н.Миклухо-Маклай. А.Попов. К.Циолковский. Н.Лобачевский. В.Вернадский. И.В.Курчатов. П.Капиц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Гуманитарные науки.</w:t>
      </w:r>
      <w:r>
        <w:rPr/>
        <w:t xml:space="preserve"> Н.М.Карамзин. П.Я.Чаадаев. В.Г.Белинский. А.И.Герцен. Н.Г.Чернышевский. С.М.Соловьев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Тема 8.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«Отрицательные герои» в русской истори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 </w:t>
      </w:r>
      <w:r>
        <w:rPr/>
        <w:t>Неоднозначные оценки известных исторических личностей в разные периоды российской истории: причины, последствия. Г.Е.Распутин (Новых). А.В.Колчак. Л.П.Берия. А.А.Власов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Arial"/>
          <w:b/>
        </w:rPr>
        <w:t xml:space="preserve">Тема 9. </w:t>
      </w:r>
      <w:r>
        <w:rPr>
          <w:b/>
        </w:rPr>
        <w:t xml:space="preserve">Известные эмигранты. </w:t>
      </w:r>
      <w:r>
        <w:rPr/>
        <w:t xml:space="preserve">Эмиграция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причины, этапы, участники, последствия. Судьба эмигранта: признание за рубежом, отношение в России, отношение эмигранта к России. Ф.И.Шаляпин, Н.А.Бердяев, А.Ф.Керенский, И.Бродский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Cs w:val="28"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Cs/>
          <w:szCs w:val="28"/>
        </w:rPr>
        <w:t>Не предусмотрены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</w:rPr>
        <w:t>5.1. Вопросы для подготовки к практическим занятиям: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color w:val="000000"/>
        </w:rPr>
        <w:t>Тема 2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/>
        </w:rPr>
        <w:t xml:space="preserve">Политические лидеры Росси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Cs/>
        </w:rPr>
        <w:t>Историческая характеристика личности политического лидера в России</w:t>
      </w:r>
      <w:r>
        <w:rPr>
          <w:b/>
        </w:rPr>
        <w:t xml:space="preserve"> </w:t>
      </w:r>
      <w:r>
        <w:rPr>
          <w:lang w:val="en-US"/>
        </w:rPr>
        <w:t>XVIII</w:t>
      </w:r>
      <w:r>
        <w:rPr/>
        <w:t xml:space="preserve"> в. (по выбору студента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Cs/>
        </w:rPr>
        <w:t>Историческая характеристика личности политического лидера в России</w:t>
      </w:r>
      <w:r>
        <w:rPr>
          <w:b/>
        </w:rPr>
        <w:t xml:space="preserve"> </w:t>
      </w:r>
      <w:r>
        <w:rPr>
          <w:lang w:val="en-US"/>
        </w:rPr>
        <w:t>XIX</w:t>
      </w:r>
      <w:r>
        <w:rPr/>
        <w:t xml:space="preserve"> в. (по выбору студента)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</w:rPr>
        <w:t xml:space="preserve">- </w:t>
      </w:r>
      <w:r>
        <w:rPr>
          <w:bCs/>
        </w:rPr>
        <w:t>Историческая характеристика личности политического лидера в России</w:t>
      </w:r>
      <w:r>
        <w:rPr>
          <w:b/>
        </w:rPr>
        <w:t xml:space="preserve">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 (по выбору студента).</w:t>
      </w:r>
    </w:p>
    <w:p>
      <w:pPr>
        <w:pStyle w:val="Normal"/>
        <w:jc w:val="both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color w:val="000000"/>
        </w:rPr>
        <w:t>Тема 3.</w:t>
      </w:r>
      <w:r>
        <w:rPr>
          <w:bCs/>
          <w:color w:val="000000"/>
        </w:rPr>
        <w:t xml:space="preserve"> </w:t>
      </w:r>
      <w:r>
        <w:rPr>
          <w:b/>
        </w:rPr>
        <w:t xml:space="preserve">Военные деятел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bCs/>
        </w:rPr>
        <w:t>- Историческая характеристика личности военного деятеля в России</w:t>
      </w:r>
      <w:r>
        <w:rPr/>
        <w:t xml:space="preserve"> </w:t>
      </w:r>
      <w:r>
        <w:rPr>
          <w:lang w:val="en-US"/>
        </w:rPr>
        <w:t>XVIII</w:t>
      </w:r>
      <w:r>
        <w:rPr/>
        <w:t xml:space="preserve"> в. (по выбору студент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торическая характеристика личности военного деятеля в России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в. (по выбору студент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торическая характеристика личности военного деятеля в России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 (по выбору студен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color w:val="000000"/>
        </w:rPr>
        <w:t>Тема 8.</w:t>
      </w:r>
      <w:r>
        <w:rPr>
          <w:bCs/>
          <w:color w:val="000000"/>
        </w:rPr>
        <w:t xml:space="preserve"> </w:t>
      </w:r>
      <w:r>
        <w:rPr>
          <w:b/>
        </w:rPr>
        <w:t xml:space="preserve">«Отрицательные герои» в русской истории </w:t>
      </w:r>
      <w:r>
        <w:rPr>
          <w:b/>
          <w:lang w:val="en-US"/>
        </w:rPr>
        <w:t>XVIII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 xml:space="preserve">- </w:t>
      </w:r>
      <w:r>
        <w:rPr>
          <w:bCs/>
        </w:rPr>
        <w:t>Историческая характеристика личности «отрицательного героя» в России</w:t>
      </w:r>
      <w:r>
        <w:rPr/>
        <w:t xml:space="preserve"> </w:t>
      </w:r>
      <w:r>
        <w:rPr>
          <w:lang w:val="en-US"/>
        </w:rPr>
        <w:t>XVIII</w:t>
      </w:r>
      <w:r>
        <w:rPr/>
        <w:t xml:space="preserve"> в. (по выбору студент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торическая характеристика личности «отрицательного героя» в России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в. (по выбору студент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торическая характеристика личности «отрицательного героя» в России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в. (по выбору студента)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Тема 9.</w:t>
      </w:r>
      <w:r>
        <w:rPr>
          <w:rFonts w:cs="Arial"/>
        </w:rPr>
        <w:t xml:space="preserve"> </w:t>
      </w:r>
      <w:r>
        <w:rPr>
          <w:b/>
        </w:rPr>
        <w:t>Известные эмигран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bCs/>
        </w:rPr>
        <w:t>Историческая характеристика личности известного эмигранта России</w:t>
      </w:r>
      <w:r>
        <w:rPr>
          <w:b/>
        </w:rPr>
        <w:t xml:space="preserve"> </w:t>
      </w:r>
      <w:r>
        <w:rPr/>
        <w:t>(по выбору студента).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Примерные темы докла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Оценка советских и российских публикаций по проблеме «Роль личности в истории Росс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Личность Петра I и реформы в первой четверти XVIII 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Оценка роли реформаторов в истории России XIX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Личность Александра ΙΙ и эпоха великих реформ в 60 – 70-е г. XIX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олитический портрет П. А. Столыпи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Оценка роли в истории России советских государственных и партийных деятелей (1917 – 1991)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презентаций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воритизм и его роль в государственной жизни Российской импери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званчество в Российской империи и его влияние на государственную политику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революционера в художественной литературе и искусстве Росси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ий политический лидер (по выбору студента) в отечественном и зарубежном киноискусстве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 xml:space="preserve">5.4. </w:t>
      </w:r>
      <w:r>
        <w:rPr>
          <w:b/>
        </w:rPr>
        <w:t>Примерные темы для составления библиографических списков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  <w:iCs/>
          <w:color w:val="000000"/>
        </w:rPr>
        <w:t>Западные философы и мыслители о роли личности в ист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  <w:iCs/>
          <w:color w:val="000000"/>
        </w:rPr>
        <w:t>Философы и мыслители России о роли личности в ист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  <w:iCs/>
          <w:color w:val="000000"/>
        </w:rPr>
        <w:t>Вопрос о роли личности в истории в синергетических исследован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  <w:iCs/>
          <w:color w:val="000000"/>
        </w:rPr>
        <w:t>Вопрос о роли личности в истории в контрфактуальной ист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  <w:iCs/>
          <w:color w:val="000000"/>
        </w:rPr>
        <w:t>Вопрос о роли личности в истории в психоист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Cs/>
          <w:iCs/>
          <w:color w:val="000000"/>
        </w:rPr>
        <w:t>Массы и лид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iCs/>
          <w:caps/>
          <w:color w:val="000000"/>
        </w:rPr>
        <w:t xml:space="preserve">5.5. </w:t>
      </w:r>
      <w:r>
        <w:rPr>
          <w:b/>
          <w:bCs/>
          <w:iCs/>
          <w:color w:val="000000"/>
        </w:rPr>
        <w:t>Примерный список монографий для конспектирования и анализа</w:t>
      </w:r>
      <w:r>
        <w:rPr>
          <w:b/>
          <w:bCs/>
          <w:iCs/>
          <w:caps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Ананьич Б.В., Ганелин Р.Ш. Сергей Юльевич Витте и его время. – СПб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Блудницкий О.В. Терроризм в русском освободительном движении: идеология, этика, психология (вторая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</w:rPr>
        <w:t>Горелик Г.</w:t>
      </w:r>
      <w:r>
        <w:rPr/>
        <w:t xml:space="preserve"> Андрей Сахаров: Наука и свобода. – М., 2010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А. Ф. Владимир Соловьёв и его время. –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Московичи С. Век толп. Исторический трактат по психологии масс. – М.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болонский А. Драма российской политической истории. Система против личности. – М.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2"/>
        </w:rPr>
      </w:pPr>
      <w:r>
        <w:rPr/>
        <w:t>Файнбург З.И. Не сотвори себе кумира... Социализм и «культ личности»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Федосеев П.Н. Роль народных масс и личности в истории. − М.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iCs/>
        </w:rPr>
        <w:t>Шестов Н.И</w:t>
      </w:r>
      <w:r>
        <w:rPr/>
        <w:t xml:space="preserve">. Политический миф теперь и прежде. – Саратов, 2003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Шестопал Е.Б. Личность и политика. Критический очерк современных западных концепций политической социализации. – М.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Составление библиографического списка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Подготовка презентации по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монографи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</w:t>
      </w:r>
      <w:r>
        <w:rPr>
          <w:b/>
          <w:color w:val="00B0F0"/>
        </w:rPr>
        <w:t xml:space="preserve"> </w:t>
      </w:r>
      <w:r>
        <w:rPr>
          <w:b/>
        </w:rPr>
        <w:t>текущего контроля по дисциплине</w:t>
      </w:r>
    </w:p>
    <w:p>
      <w:pPr>
        <w:pStyle w:val="Normal"/>
        <w:jc w:val="both"/>
        <w:rPr>
          <w:bCs/>
        </w:rPr>
      </w:pPr>
      <w:r>
        <w:rPr>
          <w:bCs/>
        </w:rPr>
        <w:t>Темы конспектов, рефератов, презентаций, задания для практических занятий представлены в п.5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276"/>
        <w:gridCol w:w="709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ы и дружины древней Руси: мон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м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ы Иоанн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й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стория в жизнеописаниях ее главнейших деятелей. Первый отдел: Господство дома Св. Влади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омар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ели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овайский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276"/>
        <w:gridCol w:w="709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анн Грозный, Петр Великий, Меншиков, Потемкин, Демидовы. Биограф. Пов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Н.Ф. Болдыр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 в царской России: Наука, патриотизм и граждан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дли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Новый хроногра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и сын. Святые благоверные князья Александр Невский и Даниил Мос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ич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Московской Патриархии РП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ткрыватели курских древностей. Очерки истории археологического изучения южнорусского края. Советское краеведение в провинции: взлёт и разгром (1920–1950-е годы): мон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 связующая нить (Хроника русских семей в документах, фотографиях, дневниках, воспоминаниях и в эпистолярном насле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лете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крестьянка в советской и постсоветск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«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ские динас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наука. Из записей архе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1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9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www.gumer.info/bibliotek_Buks/History.ru" TargetMode="External"/><Relationship Id="rId14" Type="http://schemas.openxmlformats.org/officeDocument/2006/relationships/hyperlink" Target="http://www.history.ru/" TargetMode="External"/><Relationship Id="rId15" Type="http://schemas.openxmlformats.org/officeDocument/2006/relationships/hyperlink" Target="http://rex-history.ru/" TargetMode="External"/><Relationship Id="rId16" Type="http://schemas.openxmlformats.org/officeDocument/2006/relationships/hyperlink" Target="http://cliodynamics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10:00Z</dcterms:created>
  <dc:creator>Наталья Борисовна Крюкова</dc:creator>
  <dc:description/>
  <cp:keywords/>
  <dc:language>en-US</dc:language>
  <cp:lastModifiedBy>Алена Олеговна Москалева</cp:lastModifiedBy>
  <cp:lastPrinted>2019-02-12T13:40:00Z</cp:lastPrinted>
  <dcterms:modified xsi:type="dcterms:W3CDTF">2019-02-12T10:40:00Z</dcterms:modified>
  <cp:revision>6</cp:revision>
  <dc:subject/>
  <dc:title/>
</cp:coreProperties>
</file>