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фтд.в.01 личность в истории россии (</w:t>
      </w:r>
      <w:r>
        <w:rPr>
          <w:b/>
          <w:caps/>
          <w:lang w:val="en-US"/>
        </w:rPr>
        <w:t>Ix</w:t>
      </w:r>
      <w:r>
        <w:rPr>
          <w:b/>
          <w:caps/>
        </w:rPr>
        <w:t>-</w:t>
      </w:r>
      <w:r>
        <w:rPr>
          <w:b/>
          <w:caps/>
          <w:lang w:val="en-US"/>
        </w:rPr>
        <w:t>xvii</w:t>
      </w:r>
      <w:r>
        <w:rPr>
          <w:b/>
          <w:caps/>
        </w:rPr>
        <w:t xml:space="preserve"> вв.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 </w:t>
      </w:r>
      <w:r>
        <w:rPr/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чебного плана ГАОУ ВО ЛО «Ленинградский государственный университет имени А.С.</w:t>
      </w:r>
      <w:r>
        <w:rPr>
          <w:lang w:val="en-US" w:eastAsia="en-US"/>
        </w:rPr>
        <w:t> </w:t>
      </w:r>
      <w:r>
        <w:rPr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4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Травкин С.Н.</w:t>
      </w:r>
    </w:p>
    <w:p>
      <w:pPr>
        <w:pStyle w:val="Style24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890"/>
        <w:gridCol w:w="1890"/>
        <w:gridCol w:w="1890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 xml:space="preserve">ОК-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сформировать у бакалавров углубленные знания по этапам истории Росс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зучить биографию наиболее известных личностей в истории России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особенности предлагаемого учебного курса,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явить особенности отдельных личностей в историческом процесс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исциплина «Личность в истории России (</w:t>
      </w:r>
      <w:r>
        <w:rPr>
          <w:lang w:val="en-US"/>
        </w:rPr>
        <w:t>IX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)» относится дисциплинам по выбору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Факультатив «Личность в истории России» является одной из составляющих профессионального образования при подготовке бакалавров в сфере педагогики. Дисциплина относится к факультативным дисциплинам учебного плана направления 44.03.05 Педагогическое образование, профиль подготовки История и обществознание. </w:t>
      </w:r>
    </w:p>
    <w:p>
      <w:pPr>
        <w:pStyle w:val="Normal"/>
        <w:ind w:firstLine="709"/>
        <w:jc w:val="both"/>
        <w:rPr/>
      </w:pPr>
      <w:r>
        <w:rPr/>
        <w:t xml:space="preserve">Предшествующими для изучения учебной дисциплины является дисциплина «История России (до начала ХХ века)». 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выполнения выпускной квалификационной работы (ВКР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>
          <w:trHeight w:val="424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ид учебной работы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актная работа (аудиторные занятия) (всего):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зачет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/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1. Вводное занятие.</w:t>
      </w:r>
    </w:p>
    <w:p>
      <w:pPr>
        <w:pStyle w:val="Normal"/>
        <w:ind w:firstLine="709"/>
        <w:jc w:val="both"/>
        <w:rPr/>
      </w:pPr>
      <w:r>
        <w:rPr/>
        <w:t>Предмет и объект исследования предлагаемого учебного курса. Цель и задачи предлагаемого предмета изучения.</w:t>
      </w:r>
    </w:p>
    <w:p>
      <w:pPr>
        <w:pStyle w:val="Normal"/>
        <w:ind w:firstLine="709"/>
        <w:jc w:val="both"/>
        <w:rPr/>
      </w:pPr>
      <w:r>
        <w:rPr/>
        <w:t>Понятие личности в биологии, философии и психологии. Использование термина «личность» в современной русскоязычной исторической науке.</w:t>
      </w:r>
    </w:p>
    <w:p>
      <w:pPr>
        <w:pStyle w:val="Normal"/>
        <w:ind w:firstLine="709"/>
        <w:jc w:val="both"/>
        <w:rPr/>
      </w:pPr>
      <w:r>
        <w:rPr/>
        <w:t>Формирование личности в ходе развития человека. Исторические формы личности в различных цивилизациях и на разных этапах развития общества.</w:t>
      </w:r>
    </w:p>
    <w:p>
      <w:pPr>
        <w:pStyle w:val="Normal"/>
        <w:ind w:firstLine="709"/>
        <w:jc w:val="both"/>
        <w:rPr/>
      </w:pPr>
      <w:r>
        <w:rPr/>
        <w:t xml:space="preserve">Личность в средневековой Руси. Эволюция личности в средние века, новое и новейшее время. </w:t>
      </w:r>
    </w:p>
    <w:p>
      <w:pPr>
        <w:pStyle w:val="Normal"/>
        <w:ind w:firstLine="709"/>
        <w:jc w:val="both"/>
        <w:rPr/>
      </w:pPr>
      <w:r>
        <w:rPr/>
        <w:t xml:space="preserve">Русская историческая мысль о месте и роли личности в истории. Отношение к вопросу о роли личности в ранней русской истории в русской историографии. Особенности русской историографии по вопросу о личности в истории. </w:t>
      </w:r>
    </w:p>
    <w:p>
      <w:pPr>
        <w:pStyle w:val="Normal"/>
        <w:ind w:firstLine="709"/>
        <w:jc w:val="both"/>
        <w:rPr/>
      </w:pPr>
      <w:r>
        <w:rPr/>
        <w:t>Советская историография о роли личности в средневековой истории России. Особенности марксисткой социологии. Противоречия между методологическим подходом и реальными историческими исследованиями в советской историографии.</w:t>
      </w:r>
    </w:p>
    <w:p>
      <w:pPr>
        <w:pStyle w:val="Normal"/>
        <w:ind w:firstLine="709"/>
        <w:jc w:val="both"/>
        <w:rPr/>
      </w:pPr>
      <w:r>
        <w:rPr/>
        <w:t>Русскоязычная историография после 1991 г. и характерные черты ее развития. Национальные особенности в историографии стран СНГ по ранней русской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Личности в Киевской Руси.</w:t>
      </w:r>
    </w:p>
    <w:p>
      <w:pPr>
        <w:pStyle w:val="Normal"/>
        <w:ind w:firstLine="709"/>
        <w:jc w:val="both"/>
        <w:rPr/>
      </w:pPr>
      <w:r>
        <w:rPr/>
        <w:t xml:space="preserve">Сообщения западных (Бертинские анналы), византийских и арабских письменных источников о первых государствах и личностях на территории Древней Руси. Титул первых правителя Руси: каган, конунг, князь. </w:t>
      </w:r>
    </w:p>
    <w:p>
      <w:pPr>
        <w:pStyle w:val="Normal"/>
        <w:ind w:firstLine="709"/>
        <w:jc w:val="both"/>
        <w:rPr/>
      </w:pPr>
      <w:r>
        <w:rPr/>
        <w:t xml:space="preserve">Первые русские правители согласно данным средневековых письменных источников: Бравлин, Дир, Аскольд, Рюрик, Синеус, Трувор, Олег Вещий. </w:t>
      </w:r>
    </w:p>
    <w:p>
      <w:pPr>
        <w:pStyle w:val="Normal"/>
        <w:ind w:firstLine="709"/>
        <w:jc w:val="both"/>
        <w:rPr/>
      </w:pPr>
      <w:r>
        <w:rPr/>
        <w:t xml:space="preserve">Проблема личности Игоря Старого в русской и зарубежной историографии. </w:t>
      </w:r>
    </w:p>
    <w:p>
      <w:pPr>
        <w:pStyle w:val="Normal"/>
        <w:ind w:firstLine="709"/>
        <w:jc w:val="both"/>
        <w:rPr/>
      </w:pPr>
      <w:r>
        <w:rPr/>
        <w:t xml:space="preserve">Личность князя Святополка Игоревича. </w:t>
      </w:r>
    </w:p>
    <w:p>
      <w:pPr>
        <w:pStyle w:val="Normal"/>
        <w:ind w:firstLine="709"/>
        <w:jc w:val="both"/>
        <w:rPr/>
      </w:pPr>
      <w:r>
        <w:rPr/>
        <w:t>Владимир Равноапостольный и научная дискуссия о принятии Христианства на Руси. Религиозная политика князя Владимира Святославича и его личное участие в принятии Христианства.</w:t>
      </w:r>
    </w:p>
    <w:p>
      <w:pPr>
        <w:pStyle w:val="Normal"/>
        <w:ind w:firstLine="709"/>
        <w:jc w:val="both"/>
        <w:rPr/>
      </w:pPr>
      <w:r>
        <w:rPr/>
        <w:t>Ярослав Мудрый и его братья. Проблема происхождения и личности Святополка Окаянного.</w:t>
      </w:r>
    </w:p>
    <w:p>
      <w:pPr>
        <w:pStyle w:val="Normal"/>
        <w:ind w:firstLine="709"/>
        <w:jc w:val="both"/>
        <w:rPr/>
      </w:pPr>
      <w:r>
        <w:rPr/>
        <w:t>Братья Ярославичи и развитие Древней Руси.</w:t>
      </w:r>
    </w:p>
    <w:p>
      <w:pPr>
        <w:pStyle w:val="Normal"/>
        <w:ind w:firstLine="709"/>
        <w:jc w:val="both"/>
        <w:rPr/>
      </w:pPr>
      <w:r>
        <w:rPr/>
        <w:t>Историческая судьба Владимира Всеволодовича Мономаха.</w:t>
      </w:r>
    </w:p>
    <w:p>
      <w:pPr>
        <w:pStyle w:val="Normal"/>
        <w:ind w:firstLine="709"/>
        <w:jc w:val="both"/>
        <w:rPr/>
      </w:pPr>
      <w:r>
        <w:rPr/>
        <w:t>Былинные русские богатыри по сообщениям былин и другим источникам: Добрыня Никитич, Илья Муромец, Алеша Попович.</w:t>
      </w:r>
    </w:p>
    <w:p>
      <w:pPr>
        <w:pStyle w:val="Normal"/>
        <w:ind w:firstLine="709"/>
        <w:jc w:val="both"/>
        <w:rPr/>
      </w:pPr>
      <w:r>
        <w:rPr/>
        <w:t>Византийские, арабские и европейские средневековые источники о войнах и полководцах Древней Руси.</w:t>
      </w:r>
    </w:p>
    <w:p>
      <w:pPr>
        <w:pStyle w:val="Normal"/>
        <w:ind w:firstLine="709"/>
        <w:jc w:val="both"/>
        <w:rPr/>
      </w:pPr>
      <w:r>
        <w:rPr/>
        <w:t>Место женщины в обществе Киевской Руси. Сообщения византийских и арабских авторов о женщинах славян в раннее средневековье.</w:t>
      </w:r>
    </w:p>
    <w:p>
      <w:pPr>
        <w:pStyle w:val="Normal"/>
        <w:ind w:firstLine="709"/>
        <w:jc w:val="both"/>
        <w:rPr/>
      </w:pPr>
      <w:r>
        <w:rPr/>
        <w:t>Княгиня Ольга и развитие Киевской Руси.</w:t>
      </w:r>
    </w:p>
    <w:p>
      <w:pPr>
        <w:pStyle w:val="Normal"/>
        <w:ind w:firstLine="709"/>
        <w:jc w:val="both"/>
        <w:rPr/>
      </w:pPr>
      <w:r>
        <w:rPr/>
        <w:t xml:space="preserve">Жены Владимира Святославича, Ярослава Мудрого, Всеволода Ярославича и Владимира Мономаха. </w:t>
      </w:r>
    </w:p>
    <w:p>
      <w:pPr>
        <w:pStyle w:val="Normal"/>
        <w:ind w:firstLine="709"/>
        <w:jc w:val="both"/>
        <w:rPr/>
      </w:pPr>
      <w:r>
        <w:rPr/>
        <w:t xml:space="preserve">Дочери Ярослава Мудрого и Всеволода Ярославича в дипломатии Древней Руси. </w:t>
      </w:r>
    </w:p>
    <w:p>
      <w:pPr>
        <w:pStyle w:val="Normal"/>
        <w:ind w:firstLine="709"/>
        <w:jc w:val="both"/>
        <w:rPr/>
      </w:pPr>
      <w:r>
        <w:rPr/>
        <w:t xml:space="preserve">Судьба женщин их русских княжеских семей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Основатели Христианства и история Древней Руси: Иисус Христос и апостолы. Древнерусские сказания об апостоле Андрее Первозванном на Руси: путешествия в Киев и Новгород. </w:t>
      </w:r>
    </w:p>
    <w:p>
      <w:pPr>
        <w:pStyle w:val="Normal"/>
        <w:ind w:firstLine="709"/>
        <w:jc w:val="both"/>
        <w:rPr/>
      </w:pPr>
      <w:r>
        <w:rPr/>
        <w:t xml:space="preserve">Проблема распространения Христианства в Древней Руси. Княгиня Ольга и принятие Христианства. Первые мученики Христианской веры на Руси. </w:t>
      </w:r>
    </w:p>
    <w:p>
      <w:pPr>
        <w:pStyle w:val="Normal"/>
        <w:ind w:firstLine="709"/>
        <w:jc w:val="both"/>
        <w:rPr/>
      </w:pPr>
      <w:r>
        <w:rPr/>
        <w:t xml:space="preserve">Первые святые русской земли. Князья Борис и Глеб Владимировичи в реальной истории и церковной литературе. Летописцы и литераторы Киевской Ру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Тема 3. Личности в период удельной Руси в </w:t>
      </w:r>
      <w:r>
        <w:rPr>
          <w:b/>
          <w:lang w:val="en-US"/>
        </w:rPr>
        <w:t>XII</w:t>
      </w:r>
      <w:r>
        <w:rPr>
          <w:b/>
        </w:rPr>
        <w:t xml:space="preserve"> - </w:t>
      </w:r>
      <w:r>
        <w:rPr>
          <w:b/>
          <w:lang w:val="en-US"/>
        </w:rPr>
        <w:t>XIII</w:t>
      </w:r>
      <w:r>
        <w:rPr>
          <w:b/>
        </w:rPr>
        <w:t xml:space="preserve"> веках.</w:t>
      </w:r>
    </w:p>
    <w:p>
      <w:pPr>
        <w:pStyle w:val="Normal"/>
        <w:ind w:firstLine="709"/>
        <w:jc w:val="both"/>
        <w:rPr/>
      </w:pPr>
      <w:r>
        <w:rPr/>
        <w:t xml:space="preserve">Князья Владимиро – Суздальской Руси: Юрий Долгорукий, Андрей Боголюбский, Всеволод Большое Гнездо, Юрий Всеволодович, Константин Всеволодович. </w:t>
      </w:r>
    </w:p>
    <w:p>
      <w:pPr>
        <w:pStyle w:val="Normal"/>
        <w:ind w:firstLine="709"/>
        <w:jc w:val="both"/>
        <w:rPr/>
      </w:pPr>
      <w:r>
        <w:rPr/>
        <w:t>Личности князей из Династии Ольговичей и их роль в истории Древней Руси.</w:t>
      </w:r>
    </w:p>
    <w:p>
      <w:pPr>
        <w:pStyle w:val="Normal"/>
        <w:ind w:firstLine="709"/>
        <w:jc w:val="both"/>
        <w:rPr/>
      </w:pPr>
      <w:r>
        <w:rPr/>
        <w:t>Князья Галицко – Волынской Руси.</w:t>
      </w:r>
    </w:p>
    <w:p>
      <w:pPr>
        <w:pStyle w:val="Normal"/>
        <w:ind w:firstLine="709"/>
        <w:jc w:val="both"/>
        <w:rPr/>
      </w:pPr>
      <w:r>
        <w:rPr/>
        <w:t>Особенности личностей князей Полоцкой земли.</w:t>
      </w:r>
    </w:p>
    <w:p>
      <w:pPr>
        <w:pStyle w:val="Normal"/>
        <w:ind w:firstLine="709"/>
        <w:jc w:val="both"/>
        <w:rPr/>
      </w:pPr>
      <w:r>
        <w:rPr/>
        <w:t>Бояре и правители Великого Новгорода.</w:t>
      </w:r>
    </w:p>
    <w:p>
      <w:pPr>
        <w:pStyle w:val="Normal"/>
        <w:ind w:firstLine="709"/>
        <w:jc w:val="both"/>
        <w:rPr/>
      </w:pPr>
      <w:r>
        <w:rPr/>
        <w:t>Полководцы Древней Руси периода раздробленности.</w:t>
      </w:r>
    </w:p>
    <w:p>
      <w:pPr>
        <w:pStyle w:val="Normal"/>
        <w:ind w:firstLine="709"/>
        <w:jc w:val="both"/>
        <w:rPr/>
      </w:pPr>
      <w:r>
        <w:rPr/>
        <w:t xml:space="preserve">Святые, митрополиты и деятели Русской Православной Церкви в период удельной Руси в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III</w:t>
      </w:r>
      <w:r>
        <w:rPr/>
        <w:t xml:space="preserve"> веках. </w:t>
      </w:r>
    </w:p>
    <w:p>
      <w:pPr>
        <w:pStyle w:val="Normal"/>
        <w:ind w:firstLine="709"/>
        <w:jc w:val="both"/>
        <w:rPr/>
      </w:pPr>
      <w:r>
        <w:rPr/>
        <w:t xml:space="preserve">Деятели культуры в период удельной Руси в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III</w:t>
      </w:r>
      <w:r>
        <w:rPr/>
        <w:t xml:space="preserve"> век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Тема 4. Личности в период удельной Руси в </w:t>
      </w:r>
      <w:r>
        <w:rPr>
          <w:b/>
          <w:lang w:val="en-US"/>
        </w:rPr>
        <w:t>XIII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Кризис </w:t>
      </w:r>
      <w:r>
        <w:rPr>
          <w:lang w:val="en-US"/>
        </w:rPr>
        <w:t>XIII</w:t>
      </w:r>
      <w:r>
        <w:rPr/>
        <w:t xml:space="preserve"> в. и проблема личности удельной Руси. Монгольское нашествие и личности русских князей. </w:t>
      </w:r>
    </w:p>
    <w:p>
      <w:pPr>
        <w:pStyle w:val="Normal"/>
        <w:ind w:firstLine="709"/>
        <w:jc w:val="both"/>
        <w:rPr/>
      </w:pPr>
      <w:r>
        <w:rPr/>
        <w:t>Личность Александра Ярославича Невского. История земной жизни и канонизации.</w:t>
      </w:r>
    </w:p>
    <w:p>
      <w:pPr>
        <w:pStyle w:val="Normal"/>
        <w:ind w:firstLine="709"/>
        <w:jc w:val="both"/>
        <w:rPr/>
      </w:pPr>
      <w:r>
        <w:rPr/>
        <w:t xml:space="preserve">Сыновья Александра Невского и борьба за власть на Руси во второй половине </w:t>
      </w:r>
      <w:r>
        <w:rPr>
          <w:lang w:val="en-US"/>
        </w:rPr>
        <w:t>XIII </w:t>
      </w:r>
      <w:r>
        <w:rPr/>
        <w:t xml:space="preserve">в. </w:t>
      </w:r>
    </w:p>
    <w:p>
      <w:pPr>
        <w:pStyle w:val="Normal"/>
        <w:ind w:firstLine="709"/>
        <w:jc w:val="both"/>
        <w:rPr/>
      </w:pPr>
      <w:r>
        <w:rPr/>
        <w:t xml:space="preserve">Московские князья </w:t>
      </w:r>
      <w:r>
        <w:rPr>
          <w:lang w:val="en-US"/>
        </w:rPr>
        <w:t>XIV </w:t>
      </w:r>
      <w:r>
        <w:rPr/>
        <w:t>в. и их семьи: Данила Александрович, Юрий Данилыч, Иван Калита, Семен Гордый, Иван Красный, Дмитрий Иванович Донской, Василий Дмитриевич.</w:t>
      </w:r>
    </w:p>
    <w:p>
      <w:pPr>
        <w:pStyle w:val="Normal"/>
        <w:ind w:firstLine="709"/>
        <w:jc w:val="both"/>
        <w:rPr/>
      </w:pPr>
      <w:r>
        <w:rPr/>
        <w:t xml:space="preserve">История России в </w:t>
      </w:r>
      <w:r>
        <w:rPr>
          <w:lang w:val="en-US"/>
        </w:rPr>
        <w:t>XV </w:t>
      </w:r>
      <w:r>
        <w:rPr/>
        <w:t xml:space="preserve">в. и московские князья: Василий Васильевич Темный, Иван </w:t>
      </w:r>
      <w:r>
        <w:rPr>
          <w:lang w:val="en-US"/>
        </w:rPr>
        <w:t>III</w:t>
      </w:r>
      <w:r>
        <w:rPr/>
        <w:t xml:space="preserve"> Васильевич.</w:t>
      </w:r>
    </w:p>
    <w:p>
      <w:pPr>
        <w:pStyle w:val="Normal"/>
        <w:ind w:firstLine="709"/>
        <w:jc w:val="both"/>
        <w:rPr/>
      </w:pPr>
      <w:r>
        <w:rPr/>
        <w:t xml:space="preserve">Биография и личности наследников Ивана </w:t>
      </w:r>
      <w:r>
        <w:rPr>
          <w:lang w:val="en-US"/>
        </w:rPr>
        <w:t>III</w:t>
      </w:r>
      <w:r>
        <w:rPr/>
        <w:t xml:space="preserve"> Василье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верские, Рязанские и Нижегородские князья в истории России и повседневной жизни. </w:t>
      </w:r>
    </w:p>
    <w:p>
      <w:pPr>
        <w:pStyle w:val="Normal"/>
        <w:ind w:firstLine="709"/>
        <w:jc w:val="both"/>
        <w:rPr/>
      </w:pPr>
      <w:r>
        <w:rPr/>
        <w:t xml:space="preserve">Место женщины в обществе удельной Руси. Русские княгин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фья (Зоя) Палеолог – личность и историческая судьба. Женщины – святые в Русской Православной Церкв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jc w:val="both"/>
        <w:rPr/>
      </w:pPr>
      <w:r>
        <w:rPr/>
        <w:t xml:space="preserve">Церковь и Золотая Орда. Русские митрополиты в </w:t>
      </w:r>
      <w:r>
        <w:rPr>
          <w:lang w:val="en-US"/>
        </w:rPr>
        <w:t>XIII</w:t>
      </w:r>
      <w:r>
        <w:rPr/>
        <w:t xml:space="preserve"> и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Монашество на Рус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Особенности русского монашества. Основатели монастырей и святые. Жизнь и житие Сергия Радонежского.</w:t>
      </w:r>
    </w:p>
    <w:p>
      <w:pPr>
        <w:pStyle w:val="Normal"/>
        <w:ind w:firstLine="709"/>
        <w:jc w:val="both"/>
        <w:rPr/>
      </w:pPr>
      <w:r>
        <w:rPr/>
        <w:t xml:space="preserve">Русские митрополиты в </w:t>
      </w:r>
      <w:r>
        <w:rPr>
          <w:lang w:val="en-US"/>
        </w:rPr>
        <w:t>XV</w:t>
      </w:r>
      <w:r>
        <w:rPr/>
        <w:t xml:space="preserve"> в. и борьба за автокефалию Русской Православной Церкви. Проблема церковной унии с Католиками и влияние личности.</w:t>
      </w:r>
    </w:p>
    <w:p>
      <w:pPr>
        <w:pStyle w:val="Normal"/>
        <w:ind w:firstLine="709"/>
        <w:jc w:val="both"/>
        <w:rPr/>
      </w:pPr>
      <w:r>
        <w:rPr/>
        <w:t>Нил Сорский и Иосиф Волоцкий в истории Русской Православной Церкв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и русской культуры и Русская Православная Церковь. Андрей Рублев и его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Тема 5. Личности Московской Руси. </w:t>
      </w:r>
    </w:p>
    <w:p>
      <w:pPr>
        <w:pStyle w:val="Normal"/>
        <w:ind w:firstLine="709"/>
        <w:jc w:val="both"/>
        <w:rPr/>
      </w:pPr>
      <w:r>
        <w:rPr/>
        <w:t xml:space="preserve">Личность и коллектив в средневековой Руси. Влияние местничества на личность в Московской Руси. </w:t>
      </w:r>
    </w:p>
    <w:p>
      <w:pPr>
        <w:pStyle w:val="Normal"/>
        <w:ind w:firstLine="709"/>
        <w:jc w:val="both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 xml:space="preserve"> Иванович в политике и личной жизни.</w:t>
      </w:r>
    </w:p>
    <w:p>
      <w:pPr>
        <w:pStyle w:val="Normal"/>
        <w:ind w:firstLine="709"/>
        <w:jc w:val="both"/>
        <w:rPr/>
      </w:pPr>
      <w:r>
        <w:rPr/>
        <w:t>Елена Глинская литовская княжна на Московском престоле.</w:t>
      </w:r>
    </w:p>
    <w:p>
      <w:pPr>
        <w:pStyle w:val="Normal"/>
        <w:ind w:firstLine="709"/>
        <w:jc w:val="both"/>
        <w:rPr/>
      </w:pPr>
      <w:r>
        <w:rPr/>
        <w:t>Эволюция личности Ивана Васильевича Грозного. Семейная жизнь и жены первого русского царя. Наследники Ивана Грозного.</w:t>
      </w:r>
    </w:p>
    <w:p>
      <w:pPr>
        <w:pStyle w:val="Normal"/>
        <w:ind w:firstLine="709"/>
        <w:jc w:val="both"/>
        <w:rPr/>
      </w:pPr>
      <w:r>
        <w:rPr/>
        <w:t xml:space="preserve">Правители России в период Смутного времени. Новая династия на троне Москвы: Борис Годунов, Федор Борисович Годунов. Личность «царевича Дмитрия» и дискуссия о его происхождении в русской литератур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Василий Шуйский и его родственники в истории России. Король Речи Посполитой и Русский царь Владислав.</w:t>
      </w:r>
    </w:p>
    <w:p>
      <w:pPr>
        <w:pStyle w:val="Normal"/>
        <w:ind w:firstLine="709"/>
        <w:jc w:val="both"/>
        <w:rPr/>
      </w:pPr>
      <w:r>
        <w:rPr/>
        <w:t>Руководители первого и второго русского ополчения: деятельность в период Смутного времени и дальнейшая личная судьба.</w:t>
      </w:r>
    </w:p>
    <w:p>
      <w:pPr>
        <w:pStyle w:val="Normal"/>
        <w:ind w:firstLine="709"/>
        <w:jc w:val="both"/>
        <w:rPr/>
      </w:pPr>
      <w:r>
        <w:rPr/>
        <w:t>Первые цари из династии Романовых: Михаил Федорович, Алексей Михайлович, Федор Алексеевич. Жены Алексея Михайловича и их родственники.</w:t>
      </w:r>
    </w:p>
    <w:p>
      <w:pPr>
        <w:pStyle w:val="Normal"/>
        <w:ind w:firstLine="709"/>
        <w:jc w:val="both"/>
        <w:rPr/>
      </w:pPr>
      <w:r>
        <w:rPr/>
        <w:t>Церковь и государство в Московской Руси. Церковь в правление Ивана Васильевича Грозного. Начало патриаршества в России и роль личного влияния.</w:t>
      </w:r>
    </w:p>
    <w:p>
      <w:pPr>
        <w:pStyle w:val="Normal"/>
        <w:ind w:firstLine="709"/>
        <w:jc w:val="both"/>
        <w:rPr/>
      </w:pPr>
      <w:r>
        <w:rPr/>
        <w:t xml:space="preserve">Патриарх Филарет и история России в перв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История Русской Православной Церкви и личность патриарха Никона. Руководители старообрядческого движения: протопоп Аввакум, боярыня Морозова и др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еятели культуры Московской Рус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8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5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Cs/>
              </w:rPr>
              <w:t xml:space="preserve">Личности в Киевской Рус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lang w:val="en-US"/>
              </w:rPr>
            </w:pPr>
            <w:r>
              <w:rPr/>
              <w:t>Эвристическая беседа.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скуссия. Работа с графическими материалами и литературными источниками.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>. Личности периода Московской Рус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скуссия. Работа с графическими материалами и литературными источникам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зе Олеге Веще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зе Игоре Стар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гине Ольг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зе Святослав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лега с греками о представителях русской правящей эли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учение Владимира Мономаха» о личности княз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е летописи о Великом князе Владимирск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(по выбору студента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ликий князь Московский по данным русских летописей (по выбору студента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Грозный – по данным русских летописей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jc w:val="both"/>
        <w:rPr/>
      </w:pPr>
      <w:r>
        <w:rPr>
          <w:bCs/>
          <w:i/>
        </w:rPr>
        <w:t>Тема:</w:t>
      </w:r>
      <w:r>
        <w:rPr>
          <w:i/>
          <w:lang w:val="ru-MD"/>
        </w:rPr>
        <w:t xml:space="preserve"> Князья</w:t>
      </w:r>
      <w:r>
        <w:rPr>
          <w:i/>
        </w:rPr>
        <w:t xml:space="preserve"> и святые Древней Рус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Личности первых русских князей: Бравлин, Дир, Аскольд, Рюрик, Синеус, Трувор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Князь Олег Вещ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нягиня Ольга – личность и литературный образ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Личность и деятельность князя Святослава Игоревич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Личность и деятельность князя Владимира Равноапостольског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Ярослав Владимирович Мудрый – человек и княз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Жена Ярослава Мудрого – личность и леген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ыновья Ярослава Мудрого </w:t>
      </w:r>
      <w:r>
        <w:rPr>
          <w:bCs/>
          <w:lang w:eastAsia="en-US"/>
        </w:rPr>
        <w:t>– сравнительная характеристика личностей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Дочери Ярослава Мудрого – личность и судьб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ладимир Всеволодович Мономах – князь и литератор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ыновья Владимира Мономаха </w:t>
      </w:r>
      <w:r>
        <w:rPr>
          <w:bCs/>
          <w:lang w:eastAsia="en-US"/>
        </w:rPr>
        <w:t>– сравнительная характеристика личностей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усские богатыри – былины, сказки и исторические прототип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ервые русские святые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иевские митрополиты Древней Руси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Русские князья и святые в </w:t>
      </w:r>
      <w:r>
        <w:rPr>
          <w:i/>
          <w:lang w:val="en-US"/>
        </w:rPr>
        <w:t>XII</w:t>
      </w:r>
      <w:r>
        <w:rPr>
          <w:i/>
        </w:rPr>
        <w:t xml:space="preserve"> – </w:t>
      </w:r>
      <w:r>
        <w:rPr>
          <w:i/>
          <w:lang w:val="en-US"/>
        </w:rPr>
        <w:t>XIII</w:t>
      </w:r>
      <w:r>
        <w:rPr>
          <w:i/>
        </w:rPr>
        <w:t xml:space="preserve">  в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Юрий Владимирович Долгорукий и его врем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Андрей Юрьевич Боголюбский – политик и свято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Всеволод Большое Гнездо и его наследник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Александр Ярославич Невский – политик и свято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ыновья Александра Невского </w:t>
      </w:r>
      <w:r>
        <w:rPr>
          <w:bCs/>
          <w:lang w:eastAsia="en-US"/>
        </w:rPr>
        <w:t>– сравнительная характеристика личностей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вый Московский князь - Даниил Александрович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Роман Мстиславович Галицкий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Король Руси – Данила Романович Галицкий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еликий князь Киевский… (по выбору студента характеристика личности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осадники Великого Новгорода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сковский князь Тимофей = Довмонт – воин, политик и свято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Митрополит Киевский … (по выбору студента характеристика личности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Авторы «Повести Временных Лет» (по выбору студента характеристика личности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вятые Русской Православной Церкви … (по выбору студента характеристика личности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Московские государи и их подданные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Иван </w:t>
      </w:r>
      <w:r>
        <w:rPr>
          <w:lang w:val="en-US" w:eastAsia="en-US"/>
        </w:rPr>
        <w:t>III</w:t>
      </w:r>
      <w:r>
        <w:rPr>
          <w:lang w:eastAsia="en-US"/>
        </w:rPr>
        <w:t xml:space="preserve"> Васильевич – Государь Всея Руси и человек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Василий </w:t>
      </w:r>
      <w:r>
        <w:rPr>
          <w:lang w:val="en-US" w:eastAsia="en-US"/>
        </w:rPr>
        <w:t>III</w:t>
      </w:r>
      <w:r>
        <w:rPr>
          <w:lang w:eastAsia="en-US"/>
        </w:rPr>
        <w:t xml:space="preserve"> (Гаврила) – характеристика личност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офья Фоминична Палеолог и Елена Глинская </w:t>
      </w:r>
      <w:r>
        <w:rPr>
          <w:bCs/>
          <w:lang w:eastAsia="en-US"/>
        </w:rPr>
        <w:t>– сравнительная характеристика личностей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Нил Сорский и Иосиф Волоцкий - сравнительная характеристика личностей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Русские еретики </w:t>
      </w:r>
      <w:r>
        <w:rPr>
          <w:bCs/>
          <w:lang w:val="en-US" w:eastAsia="en-US"/>
        </w:rPr>
        <w:t>XV</w:t>
      </w:r>
      <w:r>
        <w:rPr>
          <w:bCs/>
          <w:lang w:eastAsia="en-US"/>
        </w:rPr>
        <w:t xml:space="preserve"> и </w:t>
      </w:r>
      <w:r>
        <w:rPr>
          <w:bCs/>
          <w:lang w:val="en-US" w:eastAsia="en-US"/>
        </w:rPr>
        <w:t>XVI</w:t>
      </w:r>
      <w:r>
        <w:rPr>
          <w:bCs/>
          <w:lang w:eastAsia="en-US"/>
        </w:rPr>
        <w:t xml:space="preserve"> вв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 xml:space="preserve">Иван Васильевич Грозный - </w:t>
      </w:r>
      <w:r>
        <w:rPr>
          <w:lang w:eastAsia="en-US"/>
        </w:rPr>
        <w:t>характеристика личност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Жены </w:t>
      </w:r>
      <w:r>
        <w:rPr>
          <w:bCs/>
          <w:lang w:eastAsia="en-US"/>
        </w:rPr>
        <w:t>Ивана Васильевича Грозного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Сыновья Ивана Васильевича Грозного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Борис Федорович Годунов – политик и личность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Василий Иванович Шуйский – человек и судьб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Михаил Федорович Романов и патриарх Филарет – сравнительная характеристика личностей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Алексей Михайлович – царь и человек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Патриарх Никон и протопоп Аввакум – сравнительная характеристика личностей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Государь Федор Алексеевич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Царь Иван Алексеевич – человек и судьб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>Жены царя Алексея Михайлович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Русские живописцы </w:t>
      </w:r>
      <w:r>
        <w:rPr>
          <w:bCs/>
          <w:lang w:val="en-US" w:eastAsia="en-US"/>
        </w:rPr>
        <w:t>XVII</w:t>
      </w:r>
      <w:r>
        <w:rPr>
          <w:bCs/>
          <w:lang w:eastAsia="en-US"/>
        </w:rPr>
        <w:t xml:space="preserve"> столети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Русские архитекторы </w:t>
      </w:r>
      <w:r>
        <w:rPr>
          <w:bCs/>
          <w:lang w:val="en-US" w:eastAsia="en-US"/>
        </w:rPr>
        <w:t>XVI</w:t>
      </w:r>
      <w:r>
        <w:rPr>
          <w:bCs/>
          <w:lang w:eastAsia="en-US"/>
        </w:rPr>
        <w:t xml:space="preserve"> в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smallCaps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smallCaps/>
          <w:lang w:eastAsia="en-US"/>
        </w:rPr>
        <w:t>5.3. Темы для определения понятийного аппарата исслед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 в современной исторической нау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истор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невековой ментальности и личност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ы правителей средневековой Руси и личност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lang w:eastAsia="en-US"/>
        </w:rPr>
        <w:t>5.4. Темы для реферат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ий князь… Характеристика личности и ее роли в истории (имя по выбору студент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Древней Руси… (провести сравнительный анализ 2 канонизированных святых по выбору студент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трополит (выбрать одного из русских митрополитов по выбору студента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Древней Руси – характеристика личности (имя по выбору студента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 древнерусской культуры (имя по выбору студент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 русской средневековой культуры (по выбору студента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ководец Московской Руси (имя по выбору студента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царь – личность и история (имя по выбору студента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Московской Руси – личность и история (имя по выбору студ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1. </w:t>
      </w:r>
      <w:r>
        <w:rPr>
          <w:rFonts w:cs="Calibri" w:ascii="Calibri" w:hAnsi="Calibri"/>
          <w:b/>
          <w:bCs/>
          <w:smallCaps/>
        </w:rPr>
        <w:t>Текущий контроль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rPr/>
            </w:pPr>
            <w:r>
              <w:rPr/>
              <w:t>п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Вводное заняти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Cs/>
              </w:rPr>
              <w:t>Личности в Киевской Рус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Личности в период удельной Руси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III</w:t>
            </w:r>
            <w:r>
              <w:rPr/>
              <w:t xml:space="preserve"> веках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Личности в период удельной Руси в </w:t>
            </w:r>
            <w:r>
              <w:rPr>
                <w:lang w:val="en-US"/>
              </w:rPr>
              <w:t>XI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. Личности периода Московской Руси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2. Примеры оценочных средств </w:t>
      </w:r>
      <w:r>
        <w:rPr>
          <w:b/>
          <w:bCs/>
          <w:smallCaps/>
        </w:rPr>
        <w:t xml:space="preserve">для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берите правильный вариант ответа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ервую жену царя Ивана Васильевича Грозного зва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наста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Еле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Ядви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</w:rPr>
        <w:t>2. Один из авторов «Повести Временных лет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й Рубл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Васил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есто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Ярослав Мудр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3. Автор иконы «Троица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й Рубл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Данила Черн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Дионис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Феофан Гре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4. Поход против Византии совершил княз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й Боголюб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севолод Большое Гнезд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Игорь Стар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Юрий Долгору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5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первые пушки были применены при обороне крепости в правление княз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я Боголюбск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асилия Темн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Дмитрия Донск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Ивана </w:t>
      </w:r>
      <w:r>
        <w:rPr>
          <w:bCs/>
          <w:lang w:val="en-US"/>
        </w:rPr>
        <w:t>III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6. Расположите в хронологическом порядке правле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лександр Нев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ладимир Монома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лег Вещ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Ярослав Мудр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</w:rPr>
        <w:t>7. Назовите первого русского митрополита, который жил и умер в Москве: ..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</w:rPr>
        <w:t>8. Расположите в порядке старшинства детей Ярослава Мудро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севол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Изясла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Святосл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9. Братом князя Андрея Боголюбского был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севолод Большое Гнезд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Роман Мстислави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Юрий Долгору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Ярослав Мудр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10. Первым коронованным царем в России был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асилий </w:t>
      </w:r>
      <w:r>
        <w:rPr>
          <w:bCs/>
          <w:lang w:val="en-US"/>
        </w:rPr>
        <w:t>I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Иван </w:t>
      </w:r>
      <w:r>
        <w:rPr>
          <w:bCs/>
          <w:lang w:val="en-US"/>
        </w:rPr>
        <w:t>I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Иван </w:t>
      </w:r>
      <w:r>
        <w:rPr>
          <w:bCs/>
          <w:lang w:val="en-US"/>
        </w:rPr>
        <w:t>IV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Иван </w:t>
      </w:r>
      <w:r>
        <w:rPr>
          <w:bCs/>
          <w:lang w:val="en-US"/>
        </w:rPr>
        <w:t>V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11. Первый каменный кремль в Москве был построен в правление княз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асилий Темн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Дмитрий Донско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Иван Кали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Иван Гроз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12. Назовите одного из руководителей опричн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Басман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Курб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Шереметь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Шуйский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13. Сына и наследника Романа Мстиславича Галицкого зва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Дани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станти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икола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. Назовите воеводу, участвовавшего в Куликовской битве (любого, по вашему выбору)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15. Назовите жену князя Игоря Старого: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</w:rPr>
        <w:t>16. Расположите в правильном хронологическо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Данила Александрович Москов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Иван Васильевич Грозн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Феофан Прокопови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Сергий Радонеж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17. Расположите в правильном хронологическом порядке собы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Женитьба князя Василия Дмитриевича Московско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Куликовская би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оход Токтамыша на Моск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18. Со своей первой женой развелся княз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дрей Боголюбс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Иван Кали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Симеон Горд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Ярослав Мудрый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19. Софья Палеолог для Ивана Грозного бы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бабуш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а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рабабуш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тет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20. Назовите тверского купца, совершившего поездку в средневековую Индию и оставившего описание своего путешествия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851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и дружины древней Руси: мон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ы Иоанна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й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Новосельцев, А.Н. Сахаров, В.И. Буганов, В.Д. Назаров; отв. ред. А.Н. Сахаров, А.П. Новосель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. Пол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я в жизнеописаниях ее главнейших деятелей. Первый отдел: Господство дома Св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и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вайский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851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история России с древнейших времен до конца XIX века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Волков, В.Е. Воронин, В.В. Гор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м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нн Грозный, Петр Великий, Меншиков, Потемкин, Демидовы. Биограф.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Ф. Болдыр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 в царской России: Наука, патриотизм и граждан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дли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Новый хроногра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и сын. Святые благоверные князья Александр Невский и Даниил Мос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е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Московской Патриархии РП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 связующая нить (Хроника русских семей в документах, фотографиях, дневниках, воспоминаниях и в эпистолярном насле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й земли именитые люди: синхронисточеской обо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Д.К.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я в жизнеописаниях ее главнейших деятелей: в 4 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рестьянка в советской и постсоветск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Новый хрон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кие дин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наука. Из записей арх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3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1"/>
          <w:rFonts w:eastAsia="Calibri"/>
          <w:spacing w:val="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с отступом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gumer.info/bibliotek_Buks/History.ru" TargetMode="External"/><Relationship Id="rId17" Type="http://schemas.openxmlformats.org/officeDocument/2006/relationships/hyperlink" Target="http://www.history.ru/" TargetMode="External"/><Relationship Id="rId18" Type="http://schemas.openxmlformats.org/officeDocument/2006/relationships/hyperlink" Target="http://rex-history.ru/" TargetMode="External"/><Relationship Id="rId19" Type="http://schemas.openxmlformats.org/officeDocument/2006/relationships/hyperlink" Target="http://cliodynamics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novikovang</dc:creator>
  <dc:description/>
  <cp:keywords/>
  <dc:language>en-US</dc:language>
  <cp:lastModifiedBy>Илья Москалев</cp:lastModifiedBy>
  <cp:lastPrinted>2016-04-07T12:56:00Z</cp:lastPrinted>
  <dcterms:modified xsi:type="dcterms:W3CDTF">2019-02-12T07:55:00Z</dcterms:modified>
  <cp:revision>5</cp:revision>
  <dc:subject/>
  <dc:title>УТВЕРЖДАЮ</dc:title>
</cp:coreProperties>
</file>