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12.02 история русских революций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Никуленкова Е.В.______________</w:t>
      </w:r>
    </w:p>
    <w:p>
      <w:pPr>
        <w:pStyle w:val="Style25"/>
        <w:spacing w:lineRule="auto" w:line="240"/>
        <w:ind w:hanging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b/>
          <w:bCs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Место дисциплины  в структуре </w:t>
      </w:r>
      <w:r>
        <w:rPr>
          <w:b/>
          <w:bCs/>
          <w:caps/>
        </w:rPr>
        <w:t>ОП</w:t>
      </w:r>
      <w:r>
        <w:rPr>
          <w:rFonts w:cs="Calibri" w:ascii="Calibri" w:hAnsi="Calibri"/>
          <w:b/>
          <w:bCs/>
          <w:caps/>
        </w:rPr>
        <w:t>:</w:t>
      </w:r>
    </w:p>
    <w:p>
      <w:pPr>
        <w:pStyle w:val="Style25"/>
        <w:spacing w:lineRule="auto" w:line="240"/>
        <w:ind w:hanging="0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rFonts w:cs="Arial"/>
        </w:rPr>
        <w:t>ознакомить бакалавров с методологией исследований истории общественно-политических процессов; сформировать у бакалавров компетенции, позволяющие осмысливать проблемы революций как исторического явления в истории российского общества; применить знания по истории российских революций в своей профессиональной деятельности; сформировать  у студентов знания о системности и взаимозависимости социальной, экономической, политической природы революций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новные причины роста антиправительственных выступлений и возникновения революционных ситуаций в контексте социально-экономических и политических трансформаций российского государства;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обенности хода революционных событий в России в начале XX в.;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основными вехами истории русских революций;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-раскрытие возможностей применения бакалаврами знаний об истории русских революций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«История русских революций» 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567"/>
        <w:jc w:val="both"/>
        <w:rPr/>
      </w:pPr>
      <w:r>
        <w:rPr/>
        <w:t>Предшествующими для изучения учебной дисциплины являются дисциплины: «История России (до XX вв.)», «История России (ХХ век), «История русской православной церкви», «История исторической науки», «История российской интеллигенции», «Реформы и революция в Российской модернизации второй половины XIX-начала XX вв.», «История русской усадьбы»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3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Содержание дисциплины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1. </w:t>
      </w:r>
      <w:r>
        <w:rPr>
          <w:b/>
        </w:rPr>
        <w:t>Революционное движение в России в XIX – начале XX вв.</w:t>
      </w:r>
    </w:p>
    <w:p>
      <w:pPr>
        <w:pStyle w:val="Normal"/>
        <w:ind w:firstLine="709"/>
        <w:jc w:val="both"/>
        <w:rPr/>
      </w:pPr>
      <w:r>
        <w:rPr/>
        <w:t xml:space="preserve">Взаимодействие власти и общества в первой половине ХIХ в. Движение декабристов – первое революционное движение в России. Россия во второй четверти ХIХ в. Особенности социально-экономического и политического развития. Николай I и ее правление. Зарождение революционного движения в России во второй четверти ХIХ в. Студенческие кружки 1820-1830-х гг. Московского университета. Кружок Н.В. Станкевича. В.Г. Белинский и его взгляды. Критика самодержавия и крепостничества. Журнал «Современник» и «Отечественные записки». Взгляды и деятельность А.И. Герцена и Н.П. Огарева. Вольная русская типография в Лондоне. Петрашевцы. 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ое и политическое развитие России во второй половине ХIХ в. Реформы Александра II и отношение к ним в обществе. Крестьянское движение накануне и после отмены крепостного права. Теория «русского социализма» А.И. Герцена и Н.Г. Чернышевского. «Земля и Воля» 1860-х гг. Группа ишутинцев. «Организация». «Ад». Д.В. Каракозов. С.Г. Нечаев и «нечаевщина». «Катехизис революционера». </w:t>
      </w:r>
    </w:p>
    <w:p>
      <w:pPr>
        <w:pStyle w:val="Normal"/>
        <w:ind w:firstLine="720"/>
        <w:jc w:val="both"/>
        <w:rPr/>
      </w:pPr>
      <w:r>
        <w:rPr/>
        <w:t xml:space="preserve">Формирование идеологии народничества. М.А. Бакунин. П.Л. Лавров. П.Н. Ткачев. Н.К. Михайловский. Революционные организации 1870-х гг. и «хождение в народ». Образование второй «Земли и Воли»: идеология и деятельность. Раскол «Земли и Воли». «Черный передел». «Народная Воля». Крестьянское и рабочее движение 1870-х гг. Политические процессы, каторга и ссылка. Народовольческий террор. Убийство Александра </w:t>
      </w:r>
      <w:r>
        <w:rPr>
          <w:lang w:val="en-US"/>
        </w:rPr>
        <w:t>II</w:t>
      </w:r>
      <w:r>
        <w:rPr/>
        <w:t>. Реакция в обществе на революционный террор и убийство императора. Кризис народничества.</w:t>
      </w:r>
    </w:p>
    <w:p>
      <w:pPr>
        <w:pStyle w:val="Normal"/>
        <w:ind w:firstLine="709"/>
        <w:jc w:val="both"/>
        <w:rPr/>
      </w:pPr>
      <w:r>
        <w:rPr/>
        <w:t>Распространение марксизма в России. Группа «Освобождение труда». Г.В. Плеханов. Первые марксистские организации в России. Возникновение революционных партий в России. Их программа и идеология. РСДРП. Большевики и меньшевики. Эсеры и их деятельность. Боевая организация партии эсеров. Анархист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2. </w:t>
      </w:r>
      <w:r>
        <w:rPr>
          <w:b/>
          <w:bCs/>
        </w:rPr>
        <w:t>Первая русская революция 1905 – 1907 гг.</w:t>
      </w:r>
    </w:p>
    <w:p>
      <w:pPr>
        <w:pStyle w:val="Normal"/>
        <w:ind w:firstLine="720"/>
        <w:jc w:val="both"/>
        <w:rPr/>
      </w:pPr>
      <w:r>
        <w:rPr/>
        <w:t>Россия в начале ХХ в. Причины и характер революции. Периодизация революции. Первая русская революция в историографии.</w:t>
      </w:r>
    </w:p>
    <w:p>
      <w:pPr>
        <w:pStyle w:val="Normal"/>
        <w:ind w:firstLine="720"/>
        <w:jc w:val="both"/>
        <w:rPr/>
      </w:pPr>
      <w:r>
        <w:rPr/>
        <w:t xml:space="preserve">9 января 1905 г. – «Кровавое воскресенье». Основные этапы революции. Противоборство классов и партий. Январь-октябрь 1905 г. – восходящая линия революции. Образование Советов рабочих депутатов. Власть и общество в 1905 г. Стратегия и тактика основных политических сил, партий и лидеров в условиях нарастания революции. Правительственный лагерь в первые месяцы революции. </w:t>
      </w:r>
    </w:p>
    <w:p>
      <w:pPr>
        <w:pStyle w:val="Normal"/>
        <w:ind w:firstLine="720"/>
        <w:jc w:val="both"/>
        <w:rPr/>
      </w:pPr>
      <w:r>
        <w:rPr/>
        <w:t>Всероссийская октябрьская политическая стачка 1905 г. Манифест «Об усовершенствовании государственного порядка» 17 октября 1905 г. Декабрьское вооруженное восстание в Москве в 1905 г. и его итоги. Революционная борьба в 1906 г. Соотношение социальных групп в революции. Выступления в национальных районах. Деятельностьь революционных партий в России.</w:t>
      </w:r>
    </w:p>
    <w:p>
      <w:pPr>
        <w:pStyle w:val="Normal"/>
        <w:ind w:firstLine="720"/>
        <w:jc w:val="both"/>
        <w:rPr/>
      </w:pPr>
      <w:r>
        <w:rPr/>
        <w:t xml:space="preserve">Выборы в </w:t>
      </w:r>
      <w:r>
        <w:rPr>
          <w:lang w:val="en-US"/>
        </w:rPr>
        <w:t>I</w:t>
      </w:r>
      <w:r>
        <w:rPr/>
        <w:t xml:space="preserve"> Государственную думу, ее состав и деятельность. Аграрный вопрос в Думе. Разгон </w:t>
      </w:r>
      <w:r>
        <w:rPr>
          <w:lang w:val="en-US"/>
        </w:rPr>
        <w:t>I</w:t>
      </w:r>
      <w:r>
        <w:rPr/>
        <w:t xml:space="preserve"> Государственной думы. </w:t>
      </w:r>
      <w:r>
        <w:rPr>
          <w:lang w:val="en-US"/>
        </w:rPr>
        <w:t>II</w:t>
      </w:r>
      <w:r>
        <w:rPr/>
        <w:t xml:space="preserve"> Государственная дума: состав и деятельность. Аграрный вопрос в Думе. Роспуск </w:t>
      </w:r>
      <w:r>
        <w:rPr>
          <w:lang w:val="en-US"/>
        </w:rPr>
        <w:t>II</w:t>
      </w:r>
      <w:r>
        <w:rPr/>
        <w:t xml:space="preserve"> Государственной думы. Новый избирательный закон.</w:t>
      </w:r>
    </w:p>
    <w:p>
      <w:pPr>
        <w:pStyle w:val="Normal"/>
        <w:ind w:firstLine="709"/>
        <w:jc w:val="both"/>
        <w:rPr/>
      </w:pPr>
      <w:r>
        <w:rPr/>
        <w:t>Итоги и значение первой русской револю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Тема 3. Революционные события в России в 1917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оссия накануне 1914 г. Рост революционного движения в 1912 г. Вступление России в Первую мировую войну. Социально-экономический и политический кризис в стране в 1915 – начале 1917 гг. Недовольство царизмом. Противостояние между Государственной думой и властью.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историография о характере, движущих силах и закономерностях Февраля и Октября. Великая российская революция 1917 г.</w:t>
      </w:r>
    </w:p>
    <w:p>
      <w:pPr>
        <w:pStyle w:val="Normal"/>
        <w:ind w:firstLine="709"/>
        <w:jc w:val="both"/>
        <w:rPr/>
      </w:pPr>
      <w:r>
        <w:rPr/>
        <w:t>Причины, характер, движущие силы и лидеры Февральской революции. События 23-27 февраля в Петрограде. Вовлечение в революционное движение новых общественных групп. Свержение самодержавия. Петроградский Совет рабочих и солдатских депутатов и Временный комитет Государственной думы в ходе революции. Приказ № 1 Петроградского Совета и его значение. Отречение Николая ІІ. Реакция в российском обществе на падение монархии. Образование, состав и программа Временного правительства во главе с Г.Е.Львовым. Проблема двоевластия. Общественные исполнительные комитеты и их роль. Историческая оценка февральских событий 1917 г.</w:t>
      </w:r>
    </w:p>
    <w:p>
      <w:pPr>
        <w:pStyle w:val="Normal"/>
        <w:ind w:firstLine="709"/>
        <w:jc w:val="both"/>
        <w:rPr/>
      </w:pPr>
      <w:r>
        <w:rPr/>
        <w:t>Общественно-политическая обстановка в стране после свержения самодержавия. Политические партии и движения. Возвращение в Петроград В.И.Ленина. "Апрельские тезисы". Внутренняя и внешняя политика Временного правительства весной – летом 1917 г. Вопрос о войне и мире. Кризисные явления в народном хозяйстве. Аграрные беспорядки и позиция правительства. Социальные конфликты в городе и армии. Июльский политический кризис. Корниловский мятеж и его последствия.</w:t>
      </w:r>
    </w:p>
    <w:p>
      <w:pPr>
        <w:pStyle w:val="Normal"/>
        <w:ind w:firstLine="709"/>
        <w:jc w:val="both"/>
        <w:rPr/>
      </w:pPr>
      <w:r>
        <w:rPr/>
        <w:t xml:space="preserve">Углубление дестабилизации российского общества. Обстановка в стране к осени 1917 г. Положение на фронте осенью 1917 г. Усиление социальной борьбы в деревне. Обострение продовольственного положения. Октябрьские события 1917 г. в Петрограде. Стратегия и тактика большевиков осенью 1917 г. Военно-революционный комитет. Подготовка и проведение вооруженного восстания в Петрограде в октябре 1917 г. ІІ Всероссийский съезд Советов и его решения по вопросу о власти. </w:t>
      </w:r>
    </w:p>
    <w:p>
      <w:pPr>
        <w:pStyle w:val="Normal"/>
        <w:ind w:firstLine="709"/>
        <w:jc w:val="both"/>
        <w:rPr/>
      </w:pPr>
      <w:r>
        <w:rPr/>
        <w:t>Установление Советской власти в центре и на местах. Победа вооруженного восстания в Москве. Причины победы большевиков. Историческое значение событий 1917 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Первая русская революция 1905 – 1907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>Первая русская революция 1905 – 1907 гг.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 при подготовке доклада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 xml:space="preserve">. </w:t>
            </w:r>
            <w:r>
              <w:rPr/>
              <w:t>Революционные события в России в 1917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Революционные события в России в 1917 г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 при подготовке докла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Темы конспектов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В.Г. Белинский и его взгляды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А.И. Герцен: его взгляды и деятельность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Н.Г. Чернышевский: его взгляды и деятельность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.Г. Нечаев: катехизис революционер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«Земля и воля» 1861 – 1864 гг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«Хождение в народ» в середине 1870-х гг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«Земля и воля» 1876 – 1879 гг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рганизация «Народная воля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Г.В. Плеханов: его взгляды и деятельность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Рабочие организации в России в 1870-1880-е гг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Группа «Освобождение труда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«Союз борьбы за освобождение рабочего класса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бразование и деятельность РСДРП (до 1907 г.)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артия эсеров и ее деятельность в начале ХХ в. (до 1917 г.)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.А. Кропоткин: его взгляды и деятельность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Анархистские организации в России в начале ХХ в. (до 1917 г.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Большевики и меньшевики в годы Первой русской революци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Большевики в 1907 – 1916 гг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Меньшевики в 1907 – 1916 гг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Еврейская социалистическая партия БУНД (1897 – 1917 гг.)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оюз эсеров-максималистов (до 1917 г.)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Вопросы для подготовки к 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: Первая русская революция 1905 – 1907 гг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ичины и этапы революци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ровавое воскресенье и начало революци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сероссийская октябрьская политическая стачка и ее итог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еволюционные события в ноябре 1905 – 1907 гг. Декабрьское вооруженное восстание в Москве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еятельность I и II Государственных дум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Итоги революции.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Революционные события в России в 1917 г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Причины революции 1917 г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Февральские события 1917 г. в Петрограде. Свержение монархии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Временное правительство и Петроградский совет рабочих и солдатских депутатов. (до июля 1917 г.)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ольшевики в 1917 г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Июльские события в Петрограде в 1917 г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Корниловский мятеж: его подавление и последств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События 25-26 октября в Петрограде: итоги и оценк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В.И. Ленин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Л.Д. Троцкий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П.Н. Милюков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А.Ф. Керенский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В.В. Шульгин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В.Л. Бурцев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Г.К. Граф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Г.М. Катков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А. Рабинович о событиях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Петроградский гарнизон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Моряки Балтийского флота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Петроградский совет рабочих и солдатских депутатов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Меньшевики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Эсеры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Анархисты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Либеральные партии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В.И. Ленин в 1917 г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II Всероссийский съезд Советов и его решени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Утверждение советской власти в Москве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Оценочные средства для текущего контроля успеваемости 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онспект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ма 2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ма 2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Использование презентаций при подготовке докл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ма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szCs w:val="20"/>
          <w:lang w:eastAsia="en-US"/>
        </w:rPr>
      </w:pPr>
      <w:r>
        <w:rPr>
          <w:b/>
          <w:bCs/>
          <w:i/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2. </w:t>
      </w:r>
      <w:r>
        <w:rPr>
          <w:b/>
          <w:color w:val="000000"/>
        </w:rPr>
        <w:t>Примеры</w:t>
      </w:r>
      <w:r>
        <w:rPr>
          <w:b/>
          <w:bC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рефератов</w:t>
      </w:r>
    </w:p>
    <w:p>
      <w:pPr>
        <w:pStyle w:val="Normal"/>
        <w:jc w:val="both"/>
        <w:rPr/>
      </w:pPr>
      <w:r>
        <w:rPr>
          <w:bCs/>
        </w:rPr>
        <w:t>Представлены в п.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1276"/>
        <w:gridCol w:w="709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остояние населения и революции в имперской России. ХVIII — начало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Весь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отечественная история.</w:t>
            </w:r>
            <w:r>
              <w:rPr/>
              <w:t xml:space="preserve"> XX - начало XXI века: в 2 кн. [Текст]: учебник Ч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М. Щ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,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Университет «Сине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1276"/>
        <w:gridCol w:w="709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 год. Россия револю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В.М. Шевы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РАН ИН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 приходят к власти. Революция 1917 года в Петрогра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ович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сти по революции. Нравы в российской историографии в ве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Весь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минания современников о Февральской революции 1917 г.: документы ГАРФ о Февральской революции. 19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М. С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. Россия в революции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сновы русской революции. Опыты 1917-19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РХ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торой русской революции: в 3 ч. Ч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торой русской революции: в 3 ч. Ч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торой русской революции: в 3 ч. Ч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революции. – Т. 1. Февральская р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кий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революции. – Т. 2. Октябрьская революция ч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кий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революции. – Т. 2. Октябрьская революция ч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кий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Рус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первая революция. Ч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кий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первая революция. Ч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кий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: страницы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усской истории: уникальность исторической судьбы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: Издательство Южного федеральн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флот. Балтийский флот в 1917–19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Г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волюция. 1917 г: научно-популяр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ский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АО "Центрполигра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еволюция. В 3 кн. Кн. 1. Агония старого режима. 1905-19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пс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ах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ская р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hyperlink r:id="rId2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gumer.info/bibliotek_Buks/History.ru" TargetMode="External"/><Relationship Id="rId21" Type="http://schemas.openxmlformats.org/officeDocument/2006/relationships/hyperlink" Target="http://www.history.ru/" TargetMode="External"/><Relationship Id="rId22" Type="http://schemas.openxmlformats.org/officeDocument/2006/relationships/hyperlink" Target="http://rex-history.ru/" TargetMode="External"/><Relationship Id="rId23" Type="http://schemas.openxmlformats.org/officeDocument/2006/relationships/hyperlink" Target="http://cliodynamics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6:00Z</dcterms:created>
  <dc:creator>novikovang</dc:creator>
  <dc:description/>
  <cp:keywords/>
  <dc:language>en-US</dc:language>
  <cp:lastModifiedBy>Илья Москалев</cp:lastModifiedBy>
  <cp:lastPrinted>2018-09-23T17:37:00Z</cp:lastPrinted>
  <dcterms:modified xsi:type="dcterms:W3CDTF">2019-02-12T07:23:00Z</dcterms:modified>
  <cp:revision>6</cp:revision>
  <dc:subject/>
  <dc:title>УТВЕРЖДАЮ</dc:title>
</cp:coreProperties>
</file>