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12.01 история русского зарубежь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5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5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Никуленкова Е.В.______________</w:t>
      </w:r>
    </w:p>
    <w:p>
      <w:pPr>
        <w:pStyle w:val="Style25"/>
        <w:spacing w:lineRule="auto" w:line="240"/>
        <w:ind w:hanging="0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842"/>
        <w:gridCol w:w="1843"/>
        <w:gridCol w:w="1843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4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/>
              <w:t>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/>
              <w:t>ПК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К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b/>
          <w:bCs/>
          <w:u w:val="single"/>
        </w:rPr>
        <w:t>Цель дисциплины</w:t>
      </w:r>
      <w:r>
        <w:rPr/>
        <w:t>: сформировать у бакалавров компетенции, позволяющие осмысливать место и роль российской эмиграции в истории России; применить знания по истории российской эмиграции в своей профессиональной деятельности; сформировать мировоззренческую позицию студентов в отношении ключевых проблем отечественной истори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истоки и особенности формирования российской эмиграции;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специфику самосознания российской эмиг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ХХ в.;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студентов с феноменом эмиграц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аскрытие возможностей применения бакалаврами знаний об истории русского зарубежья в своей профессиональной деяте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сциплина «История русского зарубежья» является одной из составляющих профессионального образования при подготовке бакалавров в сфере исторического образования. Дисциплина входит в состав блока Б1 «Дисциплины (модули)» и является дисциплиной по выбору вариативной части данного блока учебного плана направления 46.03.01 История, профиль подготовки Историческое краеведение.</w:t>
      </w:r>
    </w:p>
    <w:p>
      <w:pPr>
        <w:pStyle w:val="Normal"/>
        <w:ind w:firstLine="709"/>
        <w:jc w:val="both"/>
        <w:rPr/>
      </w:pPr>
      <w:r>
        <w:rPr/>
        <w:t>Предшествующими для изучения учебной дисциплины являются дисциплины: «История России (до XX вв.)», «История русской православной церкви», «История исторической науки», «История российской интеллигенции», «Реформы и революция в Российской модернизации второй половины XIX-начала XX вв», «История русской усадьбы»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4. Содержание дисциплины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Тема 1. Введение. </w:t>
      </w:r>
    </w:p>
    <w:p>
      <w:pPr>
        <w:pStyle w:val="Normal"/>
        <w:ind w:firstLine="709"/>
        <w:jc w:val="both"/>
        <w:rPr/>
      </w:pPr>
      <w:r>
        <w:rPr/>
        <w:t xml:space="preserve">Основные понятия, связанные с историей эмиграции. Понятие «эмиграция», «миграция», «репатриация», «мммиграция». Значение миграции в истории человечества. Миграции в современном мире. </w:t>
      </w:r>
    </w:p>
    <w:p>
      <w:pPr>
        <w:pStyle w:val="Normal"/>
        <w:ind w:firstLine="709"/>
        <w:jc w:val="both"/>
        <w:rPr/>
      </w:pPr>
      <w:r>
        <w:rPr/>
        <w:t>Общая характеристика, причины и периодизация эмиграции из России. Эмиграция из России в ХVI – ХVIII вв. Виды эмиграции. Религиозная эмиграция. Трудовая эмиграция в ХIХ – начале ХХ в. Еврейская эмиграция. Политическая эмиграция. Три «волны» русской эмиграции в ХХ 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Тема 2. </w:t>
      </w:r>
      <w:r>
        <w:rPr>
          <w:b/>
          <w:bCs/>
        </w:rPr>
        <w:t xml:space="preserve">Эмиграция из России в </w:t>
      </w:r>
      <w:r>
        <w:rPr>
          <w:b/>
        </w:rPr>
        <w:t>ХIХ – начале ХХ в.</w:t>
      </w:r>
    </w:p>
    <w:p>
      <w:pPr>
        <w:pStyle w:val="Normal"/>
        <w:ind w:firstLine="709"/>
        <w:jc w:val="both"/>
        <w:rPr/>
      </w:pPr>
      <w:r>
        <w:rPr/>
        <w:t>Политические эмигранты первой половины ХIХ в. А.И. Герцен. Возникновение и деятельность Вольной русской типографии. Издания Вольной русской типографии. Народническая эмиграция. Основные центры русской эмиграции. Издания, выходившие за границей. М.А. Бакунин, П.Л. Лавров, П.Н. Ткачев, П.А. Кропоткин.</w:t>
      </w:r>
    </w:p>
    <w:p>
      <w:pPr>
        <w:pStyle w:val="Normal"/>
        <w:ind w:firstLine="709"/>
        <w:jc w:val="both"/>
        <w:rPr/>
      </w:pPr>
      <w:r>
        <w:rPr/>
        <w:t>Русская политическая эмиграция начала ХХ в. Социал-демократы, либералы, неонародники, анархисты. Издания, выпускающиеся за границ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«Первая волна» русской эмиграции (1917 – 1940 гг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ичины русской эмиграции в 1917 – 1920-е гг. Общая оценка расселения, состава и численности российских эмигрантов 1920-х – 1930-х гг. Основные центры русской эмиграции. Юридическое положение русских эмигрантов. </w:t>
      </w:r>
      <w:r>
        <w:rPr/>
        <w:t>Эмиграция и Лига Наций. Нансеновский паспорт и советский паспорт. Отношения с властями стран рассеяния и с Советской Россией (СССР). Эмигранты и невозвращенц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Политическая история русской эмиграции. Русская военная эмиграция. Русский Обще-Воинский Союз (РОВС). П.Н. Врангель. Деятельность монархистов в эмиграции. Рейхенгальский съезд и образование Высшего монархического Совета. Русский народно-монархический союз. Зарубежный съезд 1926 г. Республиканско-демократический лагерь русской эмиграции. П.Н. Милюков и его «новая тактика». Раскол партии кадетов. Республиканско-демократический блок. Сменовеховство. Возвращенцы. Праворадикальные движения. Эмигрантский фашизм. </w:t>
      </w:r>
      <w:r>
        <w:rPr/>
        <w:t>Народно-трудовой союз нового поколения, Русский Национальный союз участников войны, Российское народно-имперское движение ("Движение штабс-капитанов"). Русская Фашистская партия. Российское освободительное народное движение. Пореволюционные идейные течения и организации. Меньшевики в эмиграции. Большевики в эмиграции. Русская Православная Церковь за рубежом.</w:t>
      </w:r>
    </w:p>
    <w:p>
      <w:pPr>
        <w:pStyle w:val="Normal"/>
        <w:ind w:firstLine="709"/>
        <w:jc w:val="both"/>
        <w:rPr/>
      </w:pPr>
      <w:r>
        <w:rPr/>
        <w:t>Культура и быт русской эмиграции «первой волны». Объединения, союзы, кружки, землячества и пр. как формы организации культурного быта. Профессиональные союзы и объединения (ученых, литераторов, музыкальных и театральных деятелей, юристов и пр.). Научные центры. «Мужские» и «дамские» союзы и объединения. Союзы и объединения для детей и юношества. Литературные объединения. Периодическая печать русской эмиграции. Русские школы и университеты в эмиграции. Евразийство. Условия жизни и быта русских эмигрантов в 1920-е – 1930-ег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Вторая мировая война и «вторая волна» русской эмиг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сская эмиграция в период Второй мировой войны. Отношения русских эмигрантов к нападению Германии на Советский Союз. Участие в движении Сопротивления. Коллаборационизм. Вопрос и примирении с советской властью. Причины возникновения, численность, этническ4ий состав «второй волны» эмиграции. Отношение к власовскому движ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сская эмиграция в условиях «холодной войны». Эмигрантские организации 1940-х – 1950-х гг. Периодическая печать русской эмиграции в 1940-е 1950-е гг. Европейская и американская эмиграция. Литература «второй волны» русской эмиг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Диссидентское движение и «третья волна» русской эмиг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вижение за права человека в СССР. Диссиденты и их литературная деятельность. Оппозиционная литература. Еврейская эмиграция из СССР. Политика по отношению к диссидентам в СССР. Высылка и лишение гражданства СССР как способ борьбы с диссидент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Третья волна русской эмиграции». Периодические издания эмигрантов «третьей волны». Журналы «Континент» и «Синтаксис». Исторические произведения эмигрантов «третьей волны». Литературные произведения эмигрантов. Художники-нонконформисты в эмиграции. Культура и быть русской эмиграции «третьей волн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6. Эмиграция из СССР/РФ в конце 1980-х – 2000-е гг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Перестройка» в СССР и изменение политики в отношении русской эмиграции. Еврейская и немецкая эмиграция. Распад СССР. Ближнее зарубежье и проблемы русскоязычного населения в странах ближнего зарубежья. Русское население в Прибалтике. Юридическое регулирование эмиграции. Закон РФ «О порядке выезда из Российской Федерации и въезда в Российскую федерацию» от 18 июля 1996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миграция из РФ в 2000-е гг. Проблема эмиграции ученых и квалифицированных специалистов из РФ. Современная российская диаспора. Ближнее и дальнее зарубежье. Культура и быт современной русской эмиграции. Уровень жизни и проблемы русских эмигрантов ближнего и дальнего зарубежья.</w:t>
      </w:r>
    </w:p>
    <w:p>
      <w:pPr>
        <w:pStyle w:val="Normal"/>
        <w:ind w:firstLine="709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13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Э</w:t>
            </w:r>
            <w:r>
              <w:rPr>
                <w:bCs/>
              </w:rPr>
              <w:t xml:space="preserve">миграция из России в </w:t>
            </w:r>
            <w:r>
              <w:rPr/>
              <w:t>ХIХ – начале ХХ 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 «Эмиграция из России во второй половине </w:t>
            </w:r>
            <w:r>
              <w:rPr/>
              <w:t>ХIХ – начале ХХ в.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презентаций при подготовке доклада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ма 3</w:t>
            </w:r>
            <w:r>
              <w:rPr>
                <w:szCs w:val="28"/>
              </w:rPr>
              <w:t xml:space="preserve">. </w:t>
            </w:r>
            <w:r>
              <w:rPr/>
              <w:t>«Первая волна» русской эмиграции (1917 – 1940 гг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итическая история русской эмиграции 1920-х – 1930-х гг.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презентаций при подготовке докла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  <w:color w:val="FF0000"/>
        </w:rPr>
      </w:pPr>
      <w:r>
        <w:rPr>
          <w:rFonts w:eastAsia="HiddenHorzOCR;MS Mincho"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  <w:color w:val="FF0000"/>
        </w:rPr>
      </w:pPr>
      <w:r>
        <w:rPr>
          <w:rFonts w:eastAsia="HiddenHorzOCR;MS Mincho"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5.1 Темы конспектов монографи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Будницкий О.В. Деньги русской эмиграции: Колчаковское золото. 1918 – 1957. - М., 2008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Вандалковская М.Г. Историческая мысль русской эмиграции. 20 - 30-е гг. ХХ в. – М., 2009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Еврейская эмиграция из России. 1881-2005. Под ред. О.В. Будницкого. – М., 2008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Йованович М. Русская эмиграция на Балканах. 1920-1940. – М., 2005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Нитобург Э.Л. Русские в США: История и судьбы. 1870-1970. – М., 2005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Периодическая печать российской эмиграции. 1920 – 2000. Сборник статей. Под ред. Ю.А. Полякова и О.В. Будницкого. – М., 2009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Сабенникова И.В. Российская эмиграция (1917- 1939): сравнительно-типологическое исследование. – Тверь, 2002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Серапионова Е.П. Российская эмиграция в Чехословацкой республике (20-30-е годы). – М., 2005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Флейшман Л. В тисках провокации: Операция «Трест» и русская зарубежная печать. – М., 2005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Шлегель К. Берлин, Восточный вокзал: Русская эмиграция в Германии между двумя войнами (1918-1945). – М., 2004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Баконина С.Н. Церковная жизнь русской эмиграции на Дальнем Востоке в 1920 – 1931 гг.: на материалах Харбинской епархии. – М., 2014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Наземцева Е.Н. На дипломатическом уровне: проблемы правового статуса русских эмигрантов в Китае в советско-китайских отношениях (1920 – 1940-е гг.). СПб., 2016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Кострюков А.А. Русская Зарубежная Церковь в 1939 – 1964 гг.: административное устройство и отношения с Церковью в Отечестве. – М., 2018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Раев М. Россия за рубежом. История культуры русской эмиграции. 1919 – 1939. – М., 1994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Назаров М.В. Миссия русской эмиграции. – М., 1994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Вагапова Н.М. Русская театральная эмиграция в центральной Европе и на Балканах. – СПБ., 2007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Емельянов Ю.Н. Историческая периодика русской эмиграции (1920 – 1940-е гг.) – М., 2008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Пашуто В.Т. Русские историки-эмигранты в Европе. – М., 1992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Пивовар Е.И. Российское зарубежье: социально-исторический феномен, роль и место в культурно-историческом наследии. – М., 2008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Ипполитов С.С. Российская эмиграция и Европа: несостоявшийся альянс. – М., 2004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Кабузан В.М. Эмиграция и реэмиграция в России в ХVIII – начале ХХ века. – М., 1998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Тудоряну Н.Л. Очерки российской трудовой эмиграции периода империализма. – Кишинев, 1986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Эйдельман Н.Я. Герцен против самодержавия: Секретная политическая история России ХVIII – ХIХ веков и Вольная печать. – М., 1973</w:t>
      </w:r>
    </w:p>
    <w:p>
      <w:pPr>
        <w:pStyle w:val="Normal"/>
        <w:jc w:val="both"/>
        <w:rPr/>
      </w:pPr>
      <w:r>
        <w:rPr/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2 Вопросы для подготовки к практическим занятиям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Тема: Эмиграция из России в </w:t>
      </w:r>
      <w:r>
        <w:rPr>
          <w:i/>
        </w:rPr>
        <w:t>ХIХ – начале ХХ 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Эмиграция из России в ХIХ – начале ХХ в.: причины, виды, особенност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А.И. Герцен. Возникновение и деятельность Вольной русской типограф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Народническая эмиграция второй половины ХIХ 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литическая эмиграция начала ХХ в.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Cs/>
          <w:i/>
        </w:rPr>
        <w:t>Тема:</w:t>
      </w:r>
      <w:r>
        <w:rPr>
          <w:i/>
        </w:rPr>
        <w:t xml:space="preserve"> Политическая история русской эмиграции в 1920-е – 1930-е гг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Общая оценка расселения, состава и численности российских эмигрантов 20-х – 30-х годов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Русская военная эмиграция. Русский Обще-Воинский Союз (РОВС)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Деятельность монархистов в эмиграции (правые движения)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Сменовехство и возвращенцы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Евразийство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Республиканско-демократический лагерь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Праворадикальные движения. Эмигрантский фашизм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Пореволюционные идейные течения и организации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Меньшевики и большевики в эмиграции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Русская Православная Церковь за рубеж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5.3. Темы библиографических списков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Народники-эмигранты второй половины ХIХ в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Революционеры – эмигранты конца ХIХ – начала ХХ в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Историки и философы-эмигранты 1917 – 1930-х гг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Русские офицеры – эмигранты 1917 – 1930-х гг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Литераторы-эмигранты 1917 – 1930-х гг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Ученые – эмигранты первой трети ХХ в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Художественная интеллигенция – эмигранты первой трети ХХ в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Либералы – эмигранты 1917 – 1930-х гг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Социалисты – эмигранты 1917 – 1930-х гг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Писатели – эмигранты 1940-х – 1960-х гг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Литераторы – эмигранты 1970-1980- х гг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 xml:space="preserve">Художественная интеллигенция-эмигранты 1960-х – 1980-х гг. 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-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конспек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ма 2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одготовка к практическим занятия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Тема 2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Использование презентаций при подготовке докла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Тема 2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одготовка библиографических списк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i/>
          <w:i/>
          <w:color w:val="FF0000"/>
          <w:szCs w:val="20"/>
          <w:lang w:eastAsia="en-US"/>
        </w:rPr>
      </w:pPr>
      <w:r>
        <w:rPr>
          <w:b/>
          <w:bCs/>
          <w:i/>
          <w:color w:val="FF000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6.2. </w:t>
      </w:r>
      <w:r>
        <w:rPr>
          <w:b/>
          <w:color w:val="000000"/>
        </w:rPr>
        <w:t>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библиографических списков</w:t>
      </w:r>
    </w:p>
    <w:p>
      <w:pPr>
        <w:pStyle w:val="Normal"/>
        <w:jc w:val="both"/>
        <w:rPr/>
      </w:pPr>
      <w:r>
        <w:rPr>
          <w:bCs/>
        </w:rPr>
        <w:t>Представлены в п. 5.3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7.1. Основная литература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560"/>
        <w:gridCol w:w="1275"/>
        <w:gridCol w:w="709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усского зарубежья (1920—1990)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. ред. А.И. Смирн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здательство «Фли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политическая эмиграция: теория и история (20-30-е годы XX века) : учебник для студентов, магистров исторического и других гуманитарных факультетов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гина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: Издательство Южного федерального универс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эмиграция (1917–1939): сравнительно-типологическое исследование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нни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стические и леволиберальные течения русского зарубежья 20—30-х гг. XX в.: Оценки большевистского реформирования России. Очерки истории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 К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-на-Дону : Издательство Южного федерального универс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560"/>
        <w:gridCol w:w="1275"/>
        <w:gridCol w:w="709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6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эмигранты и Вторая мировая война: попытка реванша, 1939-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ганов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Центрполи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ький и писатели </w:t>
            </w:r>
            <w:r>
              <w:rPr>
                <w:bCs/>
              </w:rPr>
              <w:t>русск</w:t>
            </w:r>
            <w:r>
              <w:rPr/>
              <w:t xml:space="preserve">ого </w:t>
            </w:r>
            <w:r>
              <w:rPr>
                <w:bCs/>
              </w:rPr>
              <w:t>зарубеж</w:t>
            </w:r>
            <w:r>
              <w:rPr/>
              <w:t>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чкин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МЛИ 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ог поверх барьеров: литературная жизнь </w:t>
            </w:r>
            <w:r>
              <w:rPr>
                <w:bCs/>
              </w:rPr>
              <w:t>русск</w:t>
            </w:r>
            <w:r>
              <w:rPr/>
              <w:t xml:space="preserve">ого </w:t>
            </w:r>
            <w:r>
              <w:rPr>
                <w:bCs/>
              </w:rPr>
              <w:t>зарубеж</w:t>
            </w:r>
            <w:r>
              <w:rPr/>
              <w:t>ья: центры эмиграции, периодические издания, взаимосвязи (1918 - 19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ов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Совп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задачи русской эмиг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ев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овный реализм в литературе </w:t>
            </w:r>
            <w:r>
              <w:rPr>
                <w:bCs/>
              </w:rPr>
              <w:t>русск</w:t>
            </w:r>
            <w:r>
              <w:rPr/>
              <w:t xml:space="preserve">ого </w:t>
            </w:r>
            <w:r>
              <w:rPr>
                <w:bCs/>
              </w:rPr>
              <w:t>зарубеж</w:t>
            </w:r>
            <w:r>
              <w:rPr/>
              <w:t xml:space="preserve">ья: Б.К. Зайцев, И.С. Шмел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мудр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Дмитрий Була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Журналистика </w:t>
            </w:r>
            <w:r>
              <w:rPr/>
              <w:t>русск</w:t>
            </w:r>
            <w:r>
              <w:rPr>
                <w:rStyle w:val="StrongEmphasis"/>
                <w:b w:val="false"/>
              </w:rPr>
              <w:t xml:space="preserve">ого </w:t>
            </w:r>
            <w:r>
              <w:rPr/>
              <w:t>зарубеж</w:t>
            </w:r>
            <w:r>
              <w:rPr>
                <w:rStyle w:val="StrongEmphasis"/>
                <w:b w:val="false"/>
              </w:rPr>
              <w:t>ья</w:t>
            </w:r>
            <w:r>
              <w:rPr/>
              <w:t xml:space="preserve"> XIX - XX веков [Текст]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Г. В. Жир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СПб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русского зарубежья: из истории книжной культуры ХХ в.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П.Н., Шомрак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"Петербургский институт печа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  <w:r>
              <w:rPr>
                <w:bCs/>
              </w:rPr>
              <w:t>русск</w:t>
            </w:r>
            <w:r>
              <w:rPr/>
              <w:t xml:space="preserve">ого </w:t>
            </w:r>
            <w:r>
              <w:rPr>
                <w:bCs/>
              </w:rPr>
              <w:t>зарубеж</w:t>
            </w:r>
            <w:r>
              <w:rPr/>
              <w:t>ья (1918 - 1996): литературный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ос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ерра;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 двух войн: журналистика </w:t>
            </w:r>
            <w:r>
              <w:rPr>
                <w:bCs/>
              </w:rPr>
              <w:t>русск</w:t>
            </w:r>
            <w:r>
              <w:rPr/>
              <w:t xml:space="preserve">ого </w:t>
            </w:r>
            <w:r>
              <w:rPr>
                <w:bCs/>
              </w:rPr>
              <w:t>зарубеж</w:t>
            </w:r>
            <w:r>
              <w:rPr/>
              <w:t>ья (1920-1940 годы): учеб. пособие для вузов по специальности "Журналисти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: ИГ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России и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</w:t>
            </w:r>
            <w:r>
              <w:rPr/>
              <w:t xml:space="preserve">ой философской культуре. Философы </w:t>
            </w:r>
            <w:r>
              <w:rPr>
                <w:rStyle w:val="StrongEmphasis"/>
                <w:b w:val="false"/>
              </w:rPr>
              <w:t>русск</w:t>
            </w:r>
            <w:r>
              <w:rPr/>
              <w:t xml:space="preserve">ого послеоктябрьского </w:t>
            </w:r>
            <w:r>
              <w:rPr>
                <w:rStyle w:val="StrongEmphasis"/>
                <w:b w:val="false"/>
              </w:rPr>
              <w:t>зарубеж</w:t>
            </w:r>
            <w:r>
              <w:rPr/>
              <w:t>ья: [сборник научных трудов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блемы истории </w:t>
            </w:r>
            <w:r>
              <w:rPr/>
              <w:t>Русск</w:t>
            </w:r>
            <w:r>
              <w:rPr>
                <w:rStyle w:val="StrongEmphasis"/>
                <w:b w:val="false"/>
              </w:rPr>
              <w:t>ого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арубеж</w:t>
            </w:r>
            <w:r>
              <w:rPr/>
              <w:t>ья: материалы и исследования. Вып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ред. Н.Т. Эн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</w:t>
            </w:r>
            <w:r>
              <w:rPr>
                <w:bCs/>
              </w:rPr>
              <w:t>ая военная эмиграция</w:t>
            </w:r>
            <w:r>
              <w:rPr/>
              <w:t xml:space="preserve"> 20-х - 40-х годов [Текст]: документы и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Зарубежная Церковь в 1939–1964 гг.: административное устройство и отношения с Церковью в Отеч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СТ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</w:t>
            </w:r>
            <w:r>
              <w:rPr/>
              <w:t xml:space="preserve">ие нового </w:t>
            </w:r>
            <w:r>
              <w:rPr>
                <w:bCs/>
              </w:rPr>
              <w:t>зарубеж</w:t>
            </w:r>
            <w:r>
              <w:rPr/>
              <w:t>ья: Выбор судьбы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оскул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зарубежье в филологическом освещен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ак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зарубежье. Золотая книга эмиграции. Первая треть ХХ века: энциклопедический сло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Шелохаев В.В., отв. ред. Канищев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"Российская политическая энциклопедия" (РОССПЭ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дьбы </w:t>
            </w:r>
            <w:r>
              <w:rPr>
                <w:bCs/>
              </w:rPr>
              <w:t>русск</w:t>
            </w:r>
            <w:r>
              <w:rPr/>
              <w:t>ой литературной эмиграции 1920-х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-во Моск. ун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ная жизнь русской эмиграции на Дальнем Востоке в 1920 – 1931 гг.: на материалах Харбинской епархии 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онин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ПСТ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1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4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5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7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gumer.info/bibliotek_Buks/History.ru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rex-history.ru/" TargetMode="External"/><Relationship Id="rId13" Type="http://schemas.openxmlformats.org/officeDocument/2006/relationships/hyperlink" Target="http://cliodynamics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4:00Z</dcterms:created>
  <dc:creator>novikovang</dc:creator>
  <dc:description/>
  <cp:keywords/>
  <dc:language>en-US</dc:language>
  <cp:lastModifiedBy>Илья Москалев</cp:lastModifiedBy>
  <cp:lastPrinted>2018-09-23T17:37:00Z</cp:lastPrinted>
  <dcterms:modified xsi:type="dcterms:W3CDTF">2019-02-12T07:22:00Z</dcterms:modified>
  <cp:revision>4</cp:revision>
  <dc:subject/>
  <dc:title>УТВЕРЖДАЮ</dc:title>
</cp:coreProperties>
</file>