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11.02 актуальные вопросы великой отечественной войны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Style23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Козлов Н.Д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 кафедры истории Росси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3"/>
        <w:gridCol w:w="1985"/>
        <w:gridCol w:w="1890"/>
        <w:gridCol w:w="1890"/>
        <w:gridCol w:w="1891"/>
      </w:tblGrid>
      <w:tr>
        <w:trPr>
          <w:trHeight w:val="219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2804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Способностью 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Основы всеобщей и отечественной ис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/>
              <w:t>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Навыками использования в исторически исследованиях базовых знаний в области всеобщей и отечественной истор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собностью понимать, критически анализировать и использовать базовую историческую информац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азовую историческую информац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нимать, критически анализировать и использовать базовую историческую информацию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выками критически анализирован и использовать базовую историческую информацию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ПК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Способностью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Правила составления обзоров, аннотаций, рефератов и библиографии по тематике проводимых исследо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ять обзоры, аннотации, рефераты и библиографии по тематике проводимых исследова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авыками составления обзоров, аннотаций, рефератов и библиографии по тематике 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формирование всестороннего представления о Великой Отечественной войне и подвиге народа, мировоззренческой позиции и гражданско-патриотических качеств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этапы и события Великой Отечественной войны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дискуссионные вопросы, направления и цели фальсификации всенародного подвига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оль и значение темы в консолидации социальной памяти народа, воспитании подрастающего поколения</w:t>
      </w:r>
    </w:p>
    <w:p>
      <w:pPr>
        <w:pStyle w:val="Normal"/>
        <w:ind w:firstLine="709"/>
        <w:jc w:val="both"/>
        <w:rPr/>
      </w:pPr>
      <w:r>
        <w:rPr/>
        <w:t>Курс «Актуальные вопросы Великой Отечественной войны» является одной из составляющих профессионального образования при подготовке бакалавров в сфере педагогического образования. Дисциплина входит в состав блока Б1 «Дисциплины (модули)» и является дисциплиной по выбору вариативной части данного блока учебного плана направления 46.03.01 Педагогическое образование, профиль подготовки История.</w:t>
      </w:r>
    </w:p>
    <w:p>
      <w:pPr>
        <w:pStyle w:val="Normal"/>
        <w:ind w:firstLine="709"/>
        <w:jc w:val="both"/>
        <w:rPr/>
      </w:pPr>
      <w:r>
        <w:rPr/>
        <w:t>Предшествующими для изучения учебной дисциплины являются дисциплины: «История древнего мира», «История средних веков», «История нового времени» и «История России (с древнейших времён до конца XVI в.)»  и «История России (XVII - нач. XX вв.)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урс «Актуальные вопросы Великой Отечественной войны». Воспитательно-образовательное содержание курса. Война в жизни советского и российского народа. Историография проблемы. Источники изучения. Проблема метода изучения истории Великой Отечественной войны. Периодизац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Тема 1. С</w:t>
      </w:r>
      <w:r>
        <w:rPr>
          <w:b/>
          <w:lang w:val="ru-RU"/>
        </w:rPr>
        <w:t>ССР</w:t>
      </w:r>
      <w:r>
        <w:rPr>
          <w:b/>
        </w:rPr>
        <w:t xml:space="preserve"> накануне Великой Отечественной вой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чины нарастания в мире военной опасности в 30-е г. Внутренняя жизнь страны в предвоенный период. Укрепление обороноспособности страны: трудности, успехи, просче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нешняя политика страны. Мюнхенское соглашение, англо-франко-советские переговоры и подписание советско-германского пакта и договора. Их современная оценка. Правда и вымыслы о роли СССР в событиях кануна и начала второй мировой вой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чало Второй мировой войны. Укрепление западных границ Присоединение Западной Украины и Западной Белоруссии: освобождение или агрессия? Включение государств Прибалтики в состав СССР и современные трактовки событий. Советско-финляндская вой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И. Сталин и «превентивная война». Речь И.В. Сталина 5 мая 1941 г. Состояние обороноспособности и экстренные меры по подготовке к отражению агрессии в мае-июне 1941 год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ма 2. С</w:t>
      </w:r>
      <w:r>
        <w:rPr>
          <w:b/>
          <w:lang w:val="ru-RU"/>
        </w:rPr>
        <w:t>оветский Союз</w:t>
      </w:r>
      <w:r>
        <w:rPr>
          <w:b/>
        </w:rPr>
        <w:t xml:space="preserve"> в начальный период </w:t>
      </w:r>
      <w:r>
        <w:rPr>
          <w:b/>
          <w:lang w:val="ru-RU"/>
        </w:rPr>
        <w:t>войн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чало войны. Цели и планы фашистской Германии и ее союзников в войне против СССР. Внезапное нападение или просчеты руководства? Характер войны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чины поражений и потерь в начальный пери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обенности перестройки руководства, экономики  и жизни страны на военный лад. Государственно-правовое регулирование поведения народа в условиях вой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нинград и Ленинградская область в годы войны. Тихвинская операция. Героическая оборона Ленинграда и ее значение. Вклад Ленинградской области в оборону города и разгром врага. Причины стойкости ленинградце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ласть и общество в начальный период вой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тенциал и готовность СССР к отражению агрессора в оценках союзников и враг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ма 3. Битва за Москву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оронительные сражения советских войск на дальних и ближних подступах к столице. Тихвинская наступательная операция 1941 года и ее значение. Партизанское движение в тылу врага. Фашистский оккупационный режим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згром московской группировки войск противника. Крах плана «молниеносной» войны и его военно-политические последств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а сражений 1941 г союзниками и противник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ая жизнь народа в годы войны. Роль женщин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Тема 4. Фронт и тыл </w:t>
      </w:r>
      <w:r>
        <w:rPr>
          <w:b/>
          <w:lang w:val="ru-RU"/>
        </w:rPr>
        <w:t>в</w:t>
      </w:r>
      <w:r>
        <w:rPr>
          <w:b/>
        </w:rPr>
        <w:t xml:space="preserve"> 1942 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ступление Красной Армии в начале 1942 года. Стратегическая оборона советских войск летом и осенью 1942 г. Приказ Наркома Обороны №227 от 28 июля 1942</w:t>
      </w:r>
      <w:r>
        <w:rPr>
          <w:lang w:val="en-US"/>
        </w:rPr>
        <w:t> </w:t>
      </w:r>
      <w:r>
        <w:rPr/>
        <w:t>г., его современные оценки и знач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вижение сопротивления на оккупированных территориях: причины, масштабы и сущно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ая жизнь населения на оккупированной территории. Остарбайтер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авда и вымыслы о штрафбатах и заградительных отряда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ожение в советском тылу в 1942 году. ГУЛАГ в годы вой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ероическая оборона Сталинграда. Оборона Кавказ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юзники в оценке друг друга. Захватчики и советские люди устами друг друг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ма 5. Коренной перелом в ходе вой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дготовка и осуществление операции «Сатурн». Сталинградское сражение в оценках современников, союзников и противни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вобождение Кавказа. Сражение на Курской дуге. Коренной перелом устами участник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тский тыл в 1943 г. Начало восстановления освобожденных районов страны. Вклад ленинградцев в укрепление обороноспособности страны. Прорыв блокады Ленингра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лияние побед Красной Армии на военно-политическую обстановку в мире и укрепление международного положения страны. Завершение создания антигитлеровской коалиции. Московская конференция МИД СССР,США и Англии. Тегеранская конференц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атриотический подъем народа. РПЦ в годы войны. Причины и судьбы депортированных народов. Советские и вражеские военнопленные. «Против Сталина и Гитлера» или малодушие и предательство: коллаборационисты и Власов. РОА. Использование восточных частей фашистской Германией на фронтах войны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ма 6. СССР на завершающем этапе вой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тский тыл в 1944-1945 гг. Жизнь и быт народа. Духовная жизнь стра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беда советских войск на Правобережной Украине. Снятие блокады Ленинграда. Освобождение Крым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крытие второго фронта. Операция «Багратион и восстание в Варшаве. Парад немецких военнопленных в Москве 17 июля 1944 г. Разгром захватчиков на Украине. Освобождение Европ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Ялтинская и Потсдамская конференции союзников Капитуляция фашистской Германии. Нюрнбергский эпило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вободительная миссия Красной армии и современная информационная войн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Тема 7. Война на Дальнем Восто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енно-политическая обстановка на Дальнем Востоке. Вступление СССР в войну против Японии. Разгром Квантунской арм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ША и Англия в борьбе против милитаристской Япон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Акт о капитуляции Японии. Окончание Второй мировой войны. Изменение военно-политической обстановки в Юго-Восточной Ази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Тема 8.Причины победы, итоги, </w:t>
      </w:r>
      <w:r>
        <w:rPr>
          <w:b/>
          <w:lang w:val="ru-RU"/>
        </w:rPr>
        <w:t xml:space="preserve">уроки и </w:t>
      </w:r>
      <w:r>
        <w:rPr>
          <w:b/>
        </w:rPr>
        <w:t>последствия войн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арад Победы в Москве 24 июня 1945 г. Истоки, причины и цена победы советского народа. Роль СССР в разгроме германского фашизма и японского милитаризм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семирно-историческое значение победы советского народ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Уроки вой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2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</w:t>
            </w:r>
            <w:r>
              <w:rPr/>
              <w:t xml:space="preserve"> СССР в начальный период войн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Превращение страны в единый воюющий лагерь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эвристическая беседа,</w:t>
            </w:r>
          </w:p>
          <w:p>
            <w:pPr>
              <w:pStyle w:val="Style22"/>
              <w:jc w:val="both"/>
              <w:rPr/>
            </w:pPr>
            <w:r>
              <w:rPr/>
              <w:t>доклады, презентации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Перестройка страны на военный лад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8.</w:t>
            </w:r>
            <w:r>
              <w:rPr/>
              <w:t xml:space="preserve"> Причины победы, итоги, уроки и последствия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Причины победы, итоги и последствия  войн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Уроки Великой Отечественной войны и проблемы современност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клады по монографиям и рефератам,</w:t>
            </w:r>
          </w:p>
          <w:p>
            <w:pPr>
              <w:pStyle w:val="Style22"/>
              <w:jc w:val="both"/>
              <w:rPr/>
            </w:pPr>
            <w:r>
              <w:rPr/>
              <w:t>доклады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Normal"/>
        <w:ind w:firstLine="709"/>
        <w:jc w:val="both"/>
        <w:rPr/>
      </w:pPr>
      <w:r>
        <w:rPr/>
        <w:t>1. СССР накануне войны.</w:t>
      </w:r>
    </w:p>
    <w:p>
      <w:pPr>
        <w:pStyle w:val="Normal"/>
        <w:ind w:firstLine="709"/>
        <w:jc w:val="both"/>
        <w:rPr/>
      </w:pPr>
      <w:r>
        <w:rPr/>
        <w:t>2. Советский Союз в начальный период войны</w:t>
      </w:r>
    </w:p>
    <w:p>
      <w:pPr>
        <w:pStyle w:val="Normal"/>
        <w:ind w:firstLine="709"/>
        <w:jc w:val="both"/>
        <w:rPr/>
      </w:pPr>
      <w:r>
        <w:rPr/>
        <w:t>3. Битва за Москву.</w:t>
      </w:r>
    </w:p>
    <w:p>
      <w:pPr>
        <w:pStyle w:val="Normal"/>
        <w:ind w:firstLine="709"/>
        <w:jc w:val="both"/>
        <w:rPr/>
      </w:pPr>
      <w:r>
        <w:rPr/>
        <w:t>4. Фронт и тыл весной и летом 1942 г.</w:t>
      </w:r>
    </w:p>
    <w:p>
      <w:pPr>
        <w:pStyle w:val="Normal"/>
        <w:ind w:firstLine="709"/>
        <w:jc w:val="both"/>
        <w:rPr/>
      </w:pPr>
      <w:r>
        <w:rPr/>
        <w:t>5. Коренной перелом в ходе войны.</w:t>
      </w:r>
    </w:p>
    <w:p>
      <w:pPr>
        <w:pStyle w:val="Normal"/>
        <w:ind w:firstLine="709"/>
        <w:jc w:val="both"/>
        <w:rPr/>
      </w:pPr>
      <w:r>
        <w:rPr/>
        <w:t>6. СССР на завершающем этапе войны.</w:t>
      </w:r>
    </w:p>
    <w:p>
      <w:pPr>
        <w:pStyle w:val="Normal"/>
        <w:ind w:firstLine="709"/>
        <w:jc w:val="both"/>
        <w:rPr/>
      </w:pPr>
      <w:r>
        <w:rPr/>
        <w:t>7. Война на Дальнем Востоке.</w:t>
      </w:r>
    </w:p>
    <w:p>
      <w:pPr>
        <w:pStyle w:val="Normal"/>
        <w:ind w:firstLine="709"/>
        <w:jc w:val="both"/>
        <w:rPr/>
      </w:pPr>
      <w:r>
        <w:rPr/>
        <w:t>8. Причины победы, итоги, уроки и последствия вой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5.2 Вопросы для подготовки к </w:t>
      </w:r>
      <w:r>
        <w:rPr>
          <w:b/>
          <w:bCs/>
          <w:smallCaps/>
        </w:rPr>
        <w:t>практическим занятиям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Cs/>
          <w:i/>
        </w:rPr>
        <w:t xml:space="preserve">: </w:t>
      </w:r>
      <w:r>
        <w:rPr>
          <w:i/>
        </w:rPr>
        <w:t>Этапы и тенденции становления отечественной и зарубежной историографии Второй мировой войны.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изация отечественной историографии Великой Отечественной войны, характерные черты и тенденции ее развит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ечественная и зарубежная историография о причинах войны и вкладе сторон в разгром агрессора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и цели фальсификации истории войны и роли нашей страны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Тема</w:t>
      </w:r>
      <w:r>
        <w:rPr>
          <w:bCs/>
          <w:i/>
        </w:rPr>
        <w:t xml:space="preserve">: </w:t>
      </w:r>
      <w:r>
        <w:rPr>
          <w:i/>
        </w:rPr>
        <w:t>Внутренняя и внешняя политика СССР в преддверии войны.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цели, направления и особенности внешней политики СССР в предвоенный период в освещении советской, российской и зарубежной историографии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внутренней политики в предвоенный период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я и недостатки в подготовке страны к отражению нападения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тренные меры по подготовке страны к обороне (май-июнь 1941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Тема</w:t>
      </w:r>
      <w:r>
        <w:rPr>
          <w:bCs/>
          <w:i/>
        </w:rPr>
        <w:t>:</w:t>
      </w:r>
      <w:r>
        <w:rPr>
          <w:i/>
        </w:rPr>
        <w:t xml:space="preserve"> </w:t>
      </w:r>
      <w:r>
        <w:rPr>
          <w:i/>
          <w:lang w:eastAsia="en-US"/>
        </w:rPr>
        <w:t>Превращение страны в единый воюющий лагерь.</w:t>
      </w:r>
    </w:p>
    <w:p>
      <w:pPr>
        <w:pStyle w:val="Style24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«воюющий лагерь»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билизации сил и средств  страны на отпор врагу. Изменения в органах власти и управления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ерестройки страны на военный лад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Cs/>
          <w:i/>
        </w:rPr>
        <w:t xml:space="preserve">: </w:t>
      </w:r>
      <w:r>
        <w:rPr>
          <w:i/>
        </w:rPr>
        <w:t>Народ и власть в годы войны.</w:t>
      </w:r>
    </w:p>
    <w:p>
      <w:pPr>
        <w:pStyle w:val="Style24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ссии о причинах, содержании и характере эволюции  взаимоотношений власти и народа.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я, обыденное и массовое сознание народа.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характерные черты повседневной жизни.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церкви и государ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Cs/>
          <w:i/>
        </w:rPr>
        <w:t>: Немецкий «новый порядок». Причины и мотивы коллаборационизма и движения Сопротивления.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оккупационного режима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населения на оккупированных территориях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 Сталина и Гитлера» или предатели Отечества?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масштабы движения Сопротивления и коллаборацио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Cs/>
          <w:i/>
        </w:rPr>
        <w:t xml:space="preserve">: </w:t>
      </w:r>
      <w:r>
        <w:rPr>
          <w:i/>
        </w:rPr>
        <w:t>Сущность и роль Антигитлеровской коалиции</w:t>
      </w:r>
      <w:r>
        <w:rPr>
          <w:bCs/>
          <w:i/>
        </w:rPr>
        <w:t>.</w:t>
      </w:r>
    </w:p>
    <w:p>
      <w:pPr>
        <w:pStyle w:val="Style24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Антигитлеровской коалиции, причины и этапы ее формирования.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и масштабы взаимодействия участников Антигитлеровской коалиции.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эволюции оценок Антигитлеровской коалиции и ее членов в разгроме агресс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Тема</w:t>
      </w:r>
      <w:r>
        <w:rPr>
          <w:bCs/>
          <w:i/>
        </w:rPr>
        <w:t xml:space="preserve">: </w:t>
      </w:r>
      <w:r>
        <w:rPr>
          <w:i/>
        </w:rPr>
        <w:t>Освободительная миссия Красной Армии: правда и вымыслы.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операции завершающего периода войны и их результаты.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ельная миссия Красной Армии: понятие, военно-политические, гуманитарные и психологические аспекты.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ельная миссия Красной армии: реалии, отражение в источниках, историографии, исторической памяти, современные интерпретации в политике и С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Тема</w:t>
      </w:r>
      <w:r>
        <w:rPr>
          <w:bCs/>
          <w:i/>
        </w:rPr>
        <w:t xml:space="preserve">: </w:t>
      </w:r>
      <w:r>
        <w:rPr>
          <w:i/>
        </w:rPr>
        <w:t>Вклад СССР в разгром фашизма и милитаризма.</w:t>
      </w:r>
    </w:p>
    <w:p>
      <w:pPr>
        <w:pStyle w:val="Style24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ые действия на Дальнем Востоке в 1941-1945 гг. и причины вступление СССР в войну против Японии.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ССР в разгроме Японии.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ая роль нашей страны в разгроме фашизма и милитаризм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>: Уроки Великой Отечественной войны и проблемы современности.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беды советского народа: мифы и реалии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олитические, экономические и гуманитарные последствия войны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ойны. Вторая мировая и Великая Отечественная в современной информационной войн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mallCaps/>
        </w:rPr>
        <w:t>5.3. Темы для рефератов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ики о роли СССР в событиях кануна и начала второй мировой войн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енциал и готовность СССР к отражению агрессора в оценке союзников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ражений 1941 года союзниками и противниками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юзники глазами друг друга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ватчики и советские люди устами друг друга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енной перелом устами участников и современными политиками и СМИ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побед советских войск в 1941-1945 гг. союзниками и противниками и современные интерпретации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войны об источниках силы и роли СССР в разгроме фашизма и современные версии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ьбы советских и немецких военнопленных: реалии и факт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УЛАГ в годы войн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ая публицистика о мотивах борьбы советского народа и реалии, отражение в источниках, историографии и памяти народа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КВД в годы Великой Отечественной войн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рбайтер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седневная жизнь народа в советском тылу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седневная жизнь на оккупированной территории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рковь в годы войн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олюция взаимоотношений власти и народа в военной время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подвиг народа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боевого и трудового мужества и героизма советских людей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ая область в годы войн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е сопротивление на оккупированной территории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аборационизм: сущность, мотивы и масштаб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союзных республик в разгром врага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бодительная миссия Красной Армии  в современной информационной войне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й город (село, поселок, район) и семья в годы Великой Отечественной войн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в годы войн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чество и ВУЗы в годы войны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женщин в тылу и на фронте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ая Отечественная  война в памяти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  <w:smallCaps/>
        </w:rPr>
      </w:pPr>
      <w:r>
        <w:rPr>
          <w:b/>
          <w:bCs/>
          <w:smallCaps/>
        </w:rPr>
        <w:t>6.1. Текущий контроль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Введ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вопросов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1. СССР накануне Великой Отечественной вой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ступление на практическом занят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ма 3. Битва за Москв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к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ма 4. Фронт и тыл в 1942 год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ма 5. Коренной перелом в ходе вой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054" w:leader="none"/>
              </w:tabs>
              <w:jc w:val="both"/>
              <w:rPr/>
            </w:pPr>
            <w:r>
              <w:rPr/>
              <w:t>Тема 6. СССР на завершающем этапе вой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к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054" w:leader="none"/>
              </w:tabs>
              <w:jc w:val="both"/>
              <w:rPr/>
            </w:pPr>
            <w:r>
              <w:rPr/>
              <w:t>Тема 7. Война на Дальнем Восто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054" w:leader="none"/>
              </w:tabs>
              <w:jc w:val="both"/>
              <w:rPr/>
            </w:pPr>
            <w:r>
              <w:rPr/>
              <w:t>Тема 8. Причины победы, итоги и последствия войн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лекци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szCs w:val="20"/>
          <w:lang w:eastAsia="en-US"/>
        </w:rPr>
      </w:pPr>
      <w:r>
        <w:rPr>
          <w:b/>
          <w:bCs/>
          <w:i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6.2. Примеры оценочных средств </w:t>
      </w:r>
      <w:r>
        <w:rPr>
          <w:b/>
          <w:bCs/>
          <w:smallCaps/>
        </w:rPr>
        <w:t xml:space="preserve">для 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текущего контроля по дисциплине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ind w:left="707" w:firstLine="709"/>
        <w:jc w:val="both"/>
        <w:rPr>
          <w:bCs/>
        </w:rPr>
      </w:pPr>
      <w:r>
        <w:rPr>
          <w:b/>
          <w:bCs/>
          <w:i/>
        </w:rPr>
        <w:t>Темы конспектов</w:t>
      </w:r>
    </w:p>
    <w:p>
      <w:pPr>
        <w:pStyle w:val="Normal"/>
        <w:ind w:firstLine="709"/>
        <w:jc w:val="both"/>
        <w:rPr/>
      </w:pPr>
      <w:r>
        <w:rPr>
          <w:bCs/>
        </w:rPr>
        <w:t>Представлены в п. 5.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7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ind w:firstLine="709"/>
        <w:jc w:val="both"/>
        <w:rPr/>
      </w:pPr>
      <w:r>
        <w:rPr>
          <w:bCs/>
        </w:rPr>
        <w:t>Представлены в п. 5.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7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рефератов</w:t>
      </w:r>
    </w:p>
    <w:p>
      <w:pPr>
        <w:pStyle w:val="Normal"/>
        <w:ind w:firstLine="709"/>
        <w:jc w:val="both"/>
        <w:rPr/>
      </w:pPr>
      <w:r>
        <w:rPr>
          <w:bCs/>
        </w:rPr>
        <w:t>Представлены в п. 5.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7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 ГКО возглавил:</w:t>
      </w:r>
    </w:p>
    <w:p>
      <w:pPr>
        <w:pStyle w:val="Normal"/>
        <w:ind w:left="708" w:firstLine="709"/>
        <w:jc w:val="both"/>
        <w:rPr>
          <w:bCs/>
        </w:rPr>
      </w:pPr>
      <w:r>
        <w:rPr>
          <w:bCs/>
        </w:rPr>
        <w:t>а) Г.К. Жуков</w:t>
      </w:r>
    </w:p>
    <w:p>
      <w:pPr>
        <w:pStyle w:val="Normal"/>
        <w:ind w:left="708" w:firstLine="709"/>
        <w:jc w:val="both"/>
        <w:rPr>
          <w:bCs/>
        </w:rPr>
      </w:pPr>
      <w:r>
        <w:rPr>
          <w:bCs/>
        </w:rPr>
        <w:t>б) С.К. Тимошенко</w:t>
      </w:r>
    </w:p>
    <w:p>
      <w:pPr>
        <w:pStyle w:val="Normal"/>
        <w:ind w:left="708" w:firstLine="709"/>
        <w:jc w:val="both"/>
        <w:rPr>
          <w:bCs/>
        </w:rPr>
      </w:pPr>
      <w:r>
        <w:rPr>
          <w:bCs/>
        </w:rPr>
        <w:t>в) И.В. Сталин</w:t>
      </w:r>
    </w:p>
    <w:p>
      <w:pPr>
        <w:pStyle w:val="Normal"/>
        <w:ind w:left="708" w:firstLine="709"/>
        <w:jc w:val="both"/>
        <w:rPr>
          <w:bCs/>
        </w:rPr>
      </w:pPr>
      <w:r>
        <w:rPr>
          <w:bCs/>
        </w:rPr>
        <w:t>г) В.М. Моло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. Какой город был удостоен звания города-героя за мужество его защитников в первые дни Великой Отечественной вой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Кие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Ленингра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Брес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Мин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 Быстрая перестройка советской экономики на военный лад в 1941-1942 гг. стала возможной благодар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военной помощи западных союзни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использованию труда немецких военнопленны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лановому управлению народным хозяйств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разрешению частной собственности в дерев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4. Причинами неудач Красной Армии в первый месяц войны бы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) нехватка опытных командиров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отсутствие приведения войск в боевую готовност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) внезапность нападения Германи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нежелание советских солдат защищать советскую власт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5. В 1941 году советские войска успешно пров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Киевскую операцию (июль-сентябрь)</w:t>
      </w:r>
    </w:p>
    <w:p>
      <w:pPr>
        <w:pStyle w:val="Normal"/>
        <w:ind w:firstLine="709"/>
        <w:jc w:val="both"/>
        <w:rPr/>
      </w:pPr>
      <w:r>
        <w:rPr>
          <w:bCs/>
        </w:rPr>
        <w:t>б) сражение под Ельней (август-сентябрь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) сражение под Вязьмой (октябрь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сражение под Брянском (октябрь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6. Главный(ые) итог(и) битвы за Москву:</w:t>
      </w:r>
    </w:p>
    <w:p>
      <w:pPr>
        <w:pStyle w:val="Normal"/>
        <w:ind w:firstLine="709"/>
        <w:jc w:val="both"/>
        <w:rPr/>
      </w:pPr>
      <w:r>
        <w:rPr>
          <w:bCs/>
        </w:rPr>
        <w:t>а) Был открыт Второй фронт в Европ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Был сорван план «молниеносной вой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верно только 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ерно только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верны А и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) оба суждения неверны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7. СССР превзошел Германию по выпуску военной продукции 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середине 1943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в конце 194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начале 1944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конце 1944 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8. Установите правильное соответствие:</w:t>
      </w:r>
    </w:p>
    <w:p>
      <w:pPr>
        <w:pStyle w:val="Normal"/>
        <w:ind w:firstLine="709"/>
        <w:jc w:val="both"/>
        <w:rPr/>
      </w:pPr>
      <w:r>
        <w:rPr>
          <w:bCs/>
        </w:rPr>
        <w:t>А) А.И. Еременко                     1. Командующий Юго- Западным фронтом</w:t>
      </w:r>
    </w:p>
    <w:p>
      <w:pPr>
        <w:pStyle w:val="Normal"/>
        <w:ind w:firstLine="709"/>
        <w:jc w:val="both"/>
        <w:rPr/>
      </w:pPr>
      <w:r>
        <w:rPr>
          <w:bCs/>
        </w:rPr>
        <w:t>Б) К.К. Рокоссовский                2. Командующий 62-й армией</w:t>
      </w:r>
    </w:p>
    <w:p>
      <w:pPr>
        <w:pStyle w:val="Normal"/>
        <w:ind w:firstLine="709"/>
        <w:jc w:val="both"/>
        <w:rPr/>
      </w:pPr>
      <w:r>
        <w:rPr>
          <w:bCs/>
        </w:rPr>
        <w:t>В) Н.Ф. Ватутин                        3. Командующий Сталинградским фронт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В.И. Чуйков                          4. Командующий Донским фронт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9. К успехам Красной Армии в 1942 г. можно отнести:</w:t>
      </w:r>
    </w:p>
    <w:p>
      <w:pPr>
        <w:pStyle w:val="Normal"/>
        <w:ind w:firstLine="709"/>
        <w:jc w:val="both"/>
        <w:rPr/>
      </w:pPr>
      <w:r>
        <w:rPr>
          <w:bCs/>
        </w:rPr>
        <w:t>А. Харьковскую операцию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. Керченскую операцию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верно только 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ерно только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верны А и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) оба суждения неверны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0. Какая из названных конференций представителей, лидеров СССР, Великобритании и США произошла раньше других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тсдамска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Ялтинска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Тегеранска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Московска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11. Кто из советских военачальников командовал во всех названных операциях – сражении за Москву, обороне Ленинграда, боях за освобождение Варшавы, Берлинской операции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.С. Коне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Г.К. Жу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.М. Василевский</w:t>
      </w:r>
    </w:p>
    <w:p>
      <w:pPr>
        <w:pStyle w:val="Normal"/>
        <w:ind w:firstLine="709"/>
        <w:jc w:val="both"/>
        <w:rPr/>
      </w:pPr>
      <w:r>
        <w:rPr>
          <w:bCs/>
        </w:rPr>
        <w:t>- И.Д. Черняховс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2. Какое произведение было создано в блокадном Ленинграде?</w:t>
      </w:r>
    </w:p>
    <w:p>
      <w:pPr>
        <w:pStyle w:val="Normal"/>
        <w:ind w:firstLine="709"/>
        <w:jc w:val="both"/>
        <w:rPr/>
      </w:pPr>
      <w:r>
        <w:rPr>
          <w:bCs/>
        </w:rPr>
        <w:t>- поэма А.Т. Твардовского «Василий Теркин»</w:t>
      </w:r>
    </w:p>
    <w:p>
      <w:pPr>
        <w:pStyle w:val="Normal"/>
        <w:ind w:firstLine="709"/>
        <w:jc w:val="both"/>
        <w:rPr/>
      </w:pPr>
      <w:r>
        <w:rPr>
          <w:bCs/>
        </w:rPr>
        <w:t>- роман К.М. Симонова «Живые и мертвые»</w:t>
      </w:r>
    </w:p>
    <w:p>
      <w:pPr>
        <w:pStyle w:val="Normal"/>
        <w:ind w:firstLine="709"/>
        <w:jc w:val="both"/>
        <w:rPr/>
      </w:pPr>
      <w:r>
        <w:rPr>
          <w:bCs/>
        </w:rPr>
        <w:t>- рассказ М.А. Шолохова «Судьба человека»</w:t>
      </w:r>
    </w:p>
    <w:p>
      <w:pPr>
        <w:pStyle w:val="Normal"/>
        <w:ind w:firstLine="709"/>
        <w:jc w:val="both"/>
        <w:rPr/>
      </w:pPr>
      <w:r>
        <w:rPr>
          <w:bCs/>
        </w:rPr>
        <w:t>- Седьмая симфония Д.Д. Шостакович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3. По какому принципу образован ряд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А. Тедд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. Спаат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Г.К. Ж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елаттр де Тасиньи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4. На Потсдамской конференции были приняты следующие решения?</w:t>
      </w:r>
    </w:p>
    <w:p>
      <w:pPr>
        <w:pStyle w:val="Normal"/>
        <w:ind w:firstLine="709"/>
        <w:jc w:val="both"/>
        <w:rPr/>
      </w:pPr>
      <w:r>
        <w:rPr>
          <w:bCs/>
        </w:rPr>
        <w:t>а) о сроке вступления СССР в войну с Японией</w:t>
      </w:r>
    </w:p>
    <w:p>
      <w:pPr>
        <w:pStyle w:val="Normal"/>
        <w:ind w:firstLine="709"/>
        <w:jc w:val="both"/>
        <w:rPr/>
      </w:pPr>
      <w:r>
        <w:rPr>
          <w:bCs/>
        </w:rPr>
        <w:t>б) о передаче СССР г. Кенигсберга и прилегающего к нему района</w:t>
      </w:r>
    </w:p>
    <w:p>
      <w:pPr>
        <w:pStyle w:val="Normal"/>
        <w:ind w:firstLine="709"/>
        <w:jc w:val="both"/>
        <w:rPr/>
      </w:pPr>
      <w:r>
        <w:rPr>
          <w:bCs/>
        </w:rPr>
        <w:t>в) об управлении послевоенной Германией</w:t>
      </w:r>
    </w:p>
    <w:p>
      <w:pPr>
        <w:pStyle w:val="Normal"/>
        <w:ind w:firstLine="709"/>
        <w:jc w:val="both"/>
        <w:rPr/>
      </w:pPr>
      <w:r>
        <w:rPr>
          <w:bCs/>
        </w:rPr>
        <w:t>г) о репарациях с Герман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5. Расположите события Великой Отечественной войны в хронологической последователь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осточно-Померанская опера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урская би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Ясско-Кишиневская опера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алинградская би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крытие «дороги Побед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16. Какая(ие) из названных территорий были включены в состав СССР после завершения Великой Отечественной войны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падная Украина</w:t>
      </w:r>
    </w:p>
    <w:p>
      <w:pPr>
        <w:pStyle w:val="Normal"/>
        <w:ind w:firstLine="709"/>
        <w:jc w:val="both"/>
        <w:rPr/>
      </w:pPr>
      <w:r>
        <w:rPr>
          <w:bCs/>
        </w:rPr>
        <w:t>- часть Восточной Пруссии –</w:t>
      </w:r>
    </w:p>
    <w:p>
      <w:pPr>
        <w:pStyle w:val="Normal"/>
        <w:ind w:firstLine="709"/>
        <w:jc w:val="both"/>
        <w:rPr/>
      </w:pPr>
      <w:r>
        <w:rPr>
          <w:bCs/>
        </w:rPr>
        <w:t>- Бессарабия и Северная Букови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урильские острова и о.Сахали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часть карельского перешейка с Выборгом</w:t>
      </w:r>
    </w:p>
    <w:p>
      <w:pPr>
        <w:pStyle w:val="Normal"/>
        <w:jc w:val="both"/>
        <w:rPr/>
      </w:pPr>
      <w:r>
        <w:rPr>
          <w:bCs/>
          <w:i/>
        </w:rPr>
        <w:t>17. Парад Побед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. Состоялся в Москве 2 сентября 1945 г.                  Б. Принимал парад И.В. Сталин</w:t>
      </w:r>
    </w:p>
    <w:p>
      <w:pPr>
        <w:pStyle w:val="Normal"/>
        <w:ind w:firstLine="709"/>
        <w:jc w:val="both"/>
        <w:rPr/>
      </w:pPr>
      <w:r>
        <w:rPr>
          <w:bCs/>
        </w:rPr>
        <w:t>а) верно только А                                                             в) верны и А и Б</w:t>
      </w:r>
    </w:p>
    <w:p>
      <w:pPr>
        <w:pStyle w:val="Normal"/>
        <w:ind w:firstLine="709"/>
        <w:jc w:val="both"/>
        <w:rPr/>
      </w:pPr>
      <w:r>
        <w:rPr>
          <w:bCs/>
        </w:rPr>
        <w:t>б) верно только Б                                                             г) оба суждения невер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 1941-1945. Актуальные вопросы, проблемы, отв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В.Н.,</w:t>
            </w:r>
          </w:p>
          <w:p>
            <w:pPr>
              <w:pStyle w:val="Normal"/>
              <w:jc w:val="center"/>
              <w:rPr/>
            </w:pPr>
            <w:r>
              <w:rPr/>
              <w:t>Козлов Н.Д., Левашко В.О.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: свидетельства и оценки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Ган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тия и война 1939-1945 годов: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 -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k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 в годы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В.Н., Левашко В.О., Никифоров А.Л. и д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СССР в период Великой Отечественной войны и послевоенные десятилетия:19941-1982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гин Э.М., Чураков Д.О., Вдовин А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Проспект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7.2. Дополнитель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134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а Ленинграда. Мифы, легенды, ре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 и настроение народа в годы Великой Отечественн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ЛГУ им. А.С.Пушкина №3 Т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и обыденное сознание в годы Великой Отечественн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, Довжинец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Свое 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советского народа в Великой Отечественной войне: Итоги и уроки. К 65-летию Победы советского народа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народа в годы Великой Отечественной войны. Некоторые аспекты современной российской истори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ЛГУ им А.С. Пушкина. №2.Т.4.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поражения Германии на Восточном фронте во время Второй мировой войны в освещении немецких историков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ЛГУ им. А.С. Пушкина №1.Т.;.-СПб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 России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С.Н.,</w:t>
            </w:r>
          </w:p>
          <w:p>
            <w:pPr>
              <w:pStyle w:val="Normal"/>
              <w:jc w:val="center"/>
              <w:rPr/>
            </w:pPr>
            <w:r>
              <w:rPr/>
              <w:t>Козлов Н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Сла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российская историография массового сознания народа в годы Великой Отечественн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86" w:firstLine="284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86" w:firstLine="284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86" w:firstLine="284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86" w:firstLine="284"/>
        <w:jc w:val="both"/>
        <w:rPr/>
      </w:pP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8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9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0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1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klub.ru/index.php?page=book&amp;id=229225" TargetMode="External"/><Relationship Id="rId3" Type="http://schemas.openxmlformats.org/officeDocument/2006/relationships/hyperlink" Target="http://biblioclub.ru/index.php?page=book&amp;id=212912" TargetMode="External"/><Relationship Id="rId4" Type="http://schemas.openxmlformats.org/officeDocument/2006/relationships/hyperlink" Target="http://www.gumer.info/bibliotek_Buks/History.ru" TargetMode="External"/><Relationship Id="rId5" Type="http://schemas.openxmlformats.org/officeDocument/2006/relationships/hyperlink" Target="http://www.history.ru/" TargetMode="External"/><Relationship Id="rId6" Type="http://schemas.openxmlformats.org/officeDocument/2006/relationships/hyperlink" Target="http://rex-history.ru/" TargetMode="External"/><Relationship Id="rId7" Type="http://schemas.openxmlformats.org/officeDocument/2006/relationships/hyperlink" Target="http://cliodynamics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9:00Z</dcterms:created>
  <dc:creator>novikovang</dc:creator>
  <dc:description/>
  <cp:keywords/>
  <dc:language>en-US</dc:language>
  <cp:lastModifiedBy>Илья Москалев</cp:lastModifiedBy>
  <cp:lastPrinted>2018-12-18T16:14:00Z</cp:lastPrinted>
  <dcterms:modified xsi:type="dcterms:W3CDTF">2019-02-12T07:17:00Z</dcterms:modified>
  <cp:revision>3</cp:revision>
  <dc:subject/>
  <dc:title>УТВЕРЖДАЮ</dc:title>
</cp:coreProperties>
</file>