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10.02 история российской интеллигенц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оставитель</w:t>
      </w:r>
      <w:r>
        <w:rPr/>
        <w:t>: кандидат исторических наук Карпова В.В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О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основы философских знаний для формирования мировоззрен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ских дисципли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философские знания в формировании научного мировоззр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ами анализа и исследования философских наук в целях формирования научного мировоззрения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2. Место дисциплины в структуре </w:t>
      </w:r>
      <w:r>
        <w:rPr>
          <w:b/>
          <w:bCs/>
          <w:caps/>
        </w:rPr>
        <w:t>ОП</w:t>
      </w:r>
      <w:r>
        <w:rPr>
          <w:rFonts w:cs="Calibri" w:ascii="Calibri" w:hAnsi="Calibri"/>
          <w:b/>
          <w:bCs/>
          <w:cap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сформировать компетенции, позволяющие осмысливать место и роль российской интеллигенции в истории России; применить знания по истории российской интеллигенции в своей профессиональной деятельности; сформировать мировоззренческую позицию студентов в отношении ключевых проблем отечественной ис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рассмотреть основные истоки и особенности формирования российской интеллиг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определить специфику самосознания российской интеллигенции в пореформенн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познакомить студентов с феноменом «советской» интеллиг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раскрыть возможности применения бакалаврами знаний об истории русской интеллигенции в своей профессиональн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рс «История российской интеллигенции» является одной из составляющих профессионального образования при подготовке бакалавров в сфере исторического образования. Дисциплина входит в вариативную часть блока Б1 «Дисциплины (модули)» учебного плана направления 46.03.01 История, профиль подготовки Историческое краеведение и является дисциплиной по выбору.</w:t>
      </w:r>
    </w:p>
    <w:p>
      <w:pPr>
        <w:pStyle w:val="Normal"/>
        <w:ind w:firstLine="567"/>
        <w:jc w:val="both"/>
        <w:rPr/>
      </w:pPr>
      <w:r>
        <w:rPr/>
        <w:t>Предшествующими для изучения учебной дисциплины являются дисциплины: «История России (до ХХ века) (Б1.Б.09.05), «История России» (ХХ век) (Б1.Б.09.06), «История русской православной церкви» (Б1.В.ДВ.02.02), «История исторической науки» (Б1.В.15)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360" w:leader="none"/>
        </w:tabs>
        <w:spacing w:before="0" w:after="0"/>
        <w:jc w:val="both"/>
        <w:rPr>
          <w:b/>
          <w:b/>
        </w:rPr>
      </w:pPr>
      <w:r>
        <w:rPr>
          <w:b/>
        </w:rPr>
        <w:t>Тема 1. Исторические истоки формирования российской интеллиг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ллигенция как объект изучения в отечественной историографии. Понятие «интеллигенции» в трудах отечественных и зарубежных исследователей. Культурологический (философско-этический) и социологический (функциональный) подходы к толкованию понятия «интеллигенция». Социальные функции интеллигенции, ее роль и место в структуре российского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генезиса российской интеллигенции. Исторические истоки формирования российской интеллигенции. Проблема периодизации истории российской интеллигенции. «Прединтеллигенция»: этапы становления и основные особенности. Интеллигенция и власть в </w:t>
      </w:r>
      <w:r>
        <w:rPr>
          <w:lang w:val="en-US"/>
        </w:rPr>
        <w:t>XVI</w:t>
      </w:r>
      <w:r>
        <w:rPr/>
        <w:t xml:space="preserve"> в. Столичная и провинциальная интеллигенция в средневековый период русской истории. Влияние петровских преобразований на формирование интеллигенции. Усиление внутренней дифференциации интеллигенции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Оппозиционность власти как характерная черта интеллигенции. Специфика самосознания российской интеллигенции (вторая половина XIX – начало ХХ вв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 Формы и методы общественной активности российской интеллигенции (XIX – начало ХХ вв.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Декабрист как тип русского интеллигента первой половины </w:t>
      </w:r>
      <w:r>
        <w:rPr>
          <w:lang w:val="en-US"/>
        </w:rPr>
        <w:t>XIX</w:t>
      </w:r>
      <w:r>
        <w:rPr/>
        <w:t xml:space="preserve"> в. Этический кодекс и внутренний мир декабриста. Русский интеллигент 1820-х-1830-х гг.: проблема «лишнего человека». Интеллигенция и споры о пути развития России. Интеллигенция в подготовке реформ XIX – начала ХХ вв. Российский консерватизм и либерализм. Политический радикализм как феномен. Интеллигенция и революция. Интеллигенция и проблемы духовно-нравственного развития обще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 Феномен «советской» интеллиг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каналы формирования советской интеллигенции: вовлечение старых специалистов, выдвижение на руководящую деятельность лиц, не имеющих соответствующего образования, подготовка советских кадров в учебных заведениях. Политическое размежевание интеллигенции. Взаимоотношения интеллигенции и советской власти. Научная и творческая интеллигенция ССС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теллигенция русского зарубежья. Проблема сохранения национально-культурной идентичности. Отношение к советской власт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4. Российская интеллигенция на современном этапе развития страны (конец ХХ – начало XXI вв.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Дискуссия о судьбе российской интеллигенции в 1990-е гг. Интеллигенция и российская элита. «Массовая» интеллигенция России. Проблема изменения критериев интеллигенции как социального слоя в условиях массового высшего образования. Роль интеллигенции в жизни современной Росс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нятия, проводимые в активной и интерактивной формах, не предусмотрены учебным планом.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ind w:firstLine="709"/>
        <w:jc w:val="both"/>
        <w:rPr/>
      </w:pPr>
      <w:r>
        <w:rPr>
          <w:bCs/>
          <w:smallCaps/>
        </w:rPr>
        <w:t xml:space="preserve">1. </w:t>
      </w:r>
      <w:r>
        <w:rPr/>
        <w:t>Интеллигенция и интеллигентность.</w:t>
      </w:r>
    </w:p>
    <w:p>
      <w:pPr>
        <w:pStyle w:val="Normal"/>
        <w:ind w:firstLine="709"/>
        <w:jc w:val="both"/>
        <w:rPr/>
      </w:pPr>
      <w:r>
        <w:rPr/>
        <w:t>2. Влияние реформ Петра I на становление русской интеллигенции.</w:t>
      </w:r>
    </w:p>
    <w:p>
      <w:pPr>
        <w:pStyle w:val="Normal"/>
        <w:ind w:firstLine="709"/>
        <w:jc w:val="both"/>
        <w:rPr/>
      </w:pPr>
      <w:r>
        <w:rPr/>
        <w:t>3. Дворянская интеллигенция в России в начале XIX века.</w:t>
      </w:r>
    </w:p>
    <w:p>
      <w:pPr>
        <w:pStyle w:val="Normal"/>
        <w:ind w:firstLine="709"/>
        <w:jc w:val="both"/>
        <w:rPr/>
      </w:pPr>
      <w:r>
        <w:rPr/>
        <w:t>4. Русская интеллигенция и масонство.</w:t>
      </w:r>
    </w:p>
    <w:p>
      <w:pPr>
        <w:pStyle w:val="Normal"/>
        <w:ind w:firstLine="709"/>
        <w:jc w:val="both"/>
        <w:rPr/>
      </w:pPr>
      <w:r>
        <w:rPr/>
        <w:t>5. Интеллигенция и нигилизм.</w:t>
      </w:r>
    </w:p>
    <w:p>
      <w:pPr>
        <w:pStyle w:val="Normal"/>
        <w:ind w:firstLine="709"/>
        <w:jc w:val="both"/>
        <w:rPr/>
      </w:pPr>
      <w:r>
        <w:rPr/>
        <w:t>6. Интеллигенция и «Великие реформы» Александра II.</w:t>
      </w:r>
    </w:p>
    <w:p>
      <w:pPr>
        <w:pStyle w:val="Normal"/>
        <w:ind w:firstLine="709"/>
        <w:jc w:val="both"/>
        <w:rPr/>
      </w:pPr>
      <w:r>
        <w:rPr/>
        <w:t>7. Радикальное крыло российской интеллигенции в 70-е годы XIX века.</w:t>
      </w:r>
    </w:p>
    <w:p>
      <w:pPr>
        <w:pStyle w:val="Normal"/>
        <w:ind w:firstLine="709"/>
        <w:jc w:val="both"/>
        <w:rPr/>
      </w:pPr>
      <w:r>
        <w:rPr/>
        <w:t>8. Социально-демографическая характеристика состава российской интеллигенции конца XIX – начала XX вв.</w:t>
      </w:r>
    </w:p>
    <w:p>
      <w:pPr>
        <w:pStyle w:val="Normal"/>
        <w:ind w:firstLine="709"/>
        <w:jc w:val="both"/>
        <w:rPr/>
      </w:pPr>
      <w:r>
        <w:rPr/>
        <w:t>9. Репрессированная интеллигенция в СССР.</w:t>
      </w:r>
    </w:p>
    <w:p>
      <w:pPr>
        <w:pStyle w:val="Normal"/>
        <w:ind w:firstLine="709"/>
        <w:jc w:val="both"/>
        <w:rPr/>
      </w:pPr>
      <w:r>
        <w:rPr/>
        <w:t>10. Российская интеллигенция в эмиграции.</w:t>
      </w:r>
    </w:p>
    <w:p>
      <w:pPr>
        <w:pStyle w:val="Normal"/>
        <w:ind w:firstLine="709"/>
        <w:jc w:val="both"/>
        <w:rPr>
          <w:bCs/>
          <w:smallCaps/>
        </w:rPr>
      </w:pPr>
      <w:r>
        <w:rPr/>
        <w:t>11. Интеллигенция и правозащитное движение в Советском Союзе.</w:t>
      </w:r>
    </w:p>
    <w:p>
      <w:pPr>
        <w:pStyle w:val="Normal"/>
        <w:ind w:firstLine="709"/>
        <w:jc w:val="both"/>
        <w:rPr/>
      </w:pPr>
      <w:r>
        <w:rPr/>
        <w:t>12. Современная российская научная и творческая интеллигенция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работам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и методы общественной активности российской интеллиген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IX – начало ХХ вв.)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Декабрист как тип русского интеллигента первой половины </w:t>
      </w:r>
      <w:r>
        <w:rPr>
          <w:lang w:val="en-US"/>
        </w:rPr>
        <w:t>XIX</w:t>
      </w:r>
      <w:r>
        <w:rPr/>
        <w:t xml:space="preserve"> в. Этический кодекс и внутренний мир декабри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Русский интеллигент 1820-х-1830-х гг.: проблема «лишнего человека» в русской литерату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Интеллигенция в споре о путях развития Рос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 Роль российской интеллигенции в подготовке реформ 60-х – 70-х годов XIX ве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Интеллигенция и революция. Политический радикализм как феномен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Феномен «советской» интеллигенц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Российская интеллигенция в послеоктябрьский период (1917 – первая половина 20-х гг.): политический выбор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Процесс формирования новой советской интеллигенц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Интеллигенция и власть в СССР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 xml:space="preserve">4. Интеллигенция русского зарубежья. 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5.3. Темы для 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Написание рефератов по дисциплине не предусмотре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3482"/>
      </w:tblGrid>
      <w:tr>
        <w:trPr>
          <w:trHeight w:val="846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. Исторические истоки формирования российской интеллигенции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Формы и методы общественной активности российской интеллигенции (XIX – начало ХХ вв.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Феномен «советской» интеллигенции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jc w:val="both"/>
              <w:rPr/>
            </w:pPr>
            <w:r>
              <w:rPr/>
              <w:t>Опрос на практическом занят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>. Российская интеллигенция на современном этапе развития страны (конец ХХ – начало XXI вв.)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7.1. Основная литература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417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ция и культура российской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: КГУ им. Н.А.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История русского народа и российского государства (с древнейших времён до начала XX века): в 2 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7.2. Дополнитель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417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и. Сборник статей о русской интеллиг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ипо-литография Товарищества И.Н. Кушнерев и К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идентичность российской интеллигенции в конце XIX – начале XX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Н.А. Проскур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1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2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3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4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f2">
    <w:name w:val="inf2"/>
    <w:basedOn w:val="Style13"/>
    <w:qFormat/>
    <w:rPr/>
  </w:style>
  <w:style w:type="character" w:styleId="15">
    <w:name w:val=" Знак Знак15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publisher_red&amp;pub_id=228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gumer.info/bibliotek_Buks/History.ru" TargetMode="External"/><Relationship Id="rId8" Type="http://schemas.openxmlformats.org/officeDocument/2006/relationships/hyperlink" Target="http://www.history.ru/" TargetMode="External"/><Relationship Id="rId9" Type="http://schemas.openxmlformats.org/officeDocument/2006/relationships/hyperlink" Target="http://rex-history.ru/" TargetMode="External"/><Relationship Id="rId10" Type="http://schemas.openxmlformats.org/officeDocument/2006/relationships/hyperlink" Target="http://cliodynamics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1:00Z</dcterms:created>
  <dc:creator>Veronika</dc:creator>
  <dc:description/>
  <cp:keywords/>
  <dc:language>en-US</dc:language>
  <cp:lastModifiedBy>Илья Москалев</cp:lastModifiedBy>
  <dcterms:modified xsi:type="dcterms:W3CDTF">2019-02-12T07:08:00Z</dcterms:modified>
  <cp:revision>3</cp:revision>
  <dc:subject/>
  <dc:title>Кафедра истории России</dc:title>
</cp:coreProperties>
</file>