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08.01 документальный материал в изучении истории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19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Семенова Л.Н._______________</w:t>
      </w:r>
    </w:p>
    <w:p>
      <w:pPr>
        <w:pStyle w:val="Style19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9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 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559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к самоорганизации и самообразов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ы самоорганизации и само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ниматься самообраз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самоорганизации и самообраз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овладение обучающимися методическими приемами работы с  историческими источниками (документами) для достижения целей изучения истории в образовательных учреждениях общего образования и осуществления культурно-просветительской деятельности, воспитания уважения к истории и традициям народов нашей страны, к правам и свободам человека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характеризовать  место и роль документа в изучении истории на разных этапах школьного обу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специфику работы с документами различных вид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ить критерии отбора, функции и методические приемы использования документов на уроках истории и во внеуроч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Развить практические умения и навыки студентов по использованию  документов различных видов в образовательной деятельности. </w:t>
      </w:r>
    </w:p>
    <w:p>
      <w:pPr>
        <w:pStyle w:val="Normal"/>
        <w:ind w:firstLine="709"/>
        <w:jc w:val="both"/>
        <w:rPr/>
      </w:pPr>
      <w:r>
        <w:rPr/>
        <w:t>Дисциплина «Документальный материал в изучении истории» относится к вариативной части блока  Б1 «Дисциплины (модули)» и является дисциплиной по выбору.</w:t>
      </w:r>
    </w:p>
    <w:p>
      <w:pPr>
        <w:pStyle w:val="Normal"/>
        <w:ind w:firstLine="709"/>
        <w:jc w:val="both"/>
        <w:rPr/>
      </w:pPr>
      <w:r>
        <w:rPr/>
        <w:t xml:space="preserve">Данная дисциплина тесно связана с дисциплиной «Теория и методика преподавания истории», которая позволяет специалисту отбирать наиболее эффективные методы, приемы и формы работы  с документами в достижении предметных, метапредметных и личностных результатов в обучении истории в рамках школьного исторического образования. Такие дисциплины, как общая психология и педагогика, современные средства оценивания результатов обучения, история и исторические дисциплины, связанные с изучением основных этапов исторического процесса, создают основу для использования исторических источников (документов) в педагогической, культурно-просветительской и научно-исторической деятельности. 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ериод преддипломной практики, в процессе выполнения выпускной квалификационной работы (ВКР) и в период государственной итоговой аттест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Заочная форма обуче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/ 2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1</w:t>
      </w:r>
      <w:r>
        <w:rPr>
          <w:b/>
        </w:rPr>
        <w:t xml:space="preserve"> Содержание разделов и тем</w:t>
      </w:r>
      <w:r>
        <w:rPr>
          <w:b/>
          <w:bCs/>
          <w:cap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Тема 1.</w:t>
      </w:r>
      <w:r>
        <w:rPr>
          <w:b/>
          <w:bCs/>
          <w:lang w:eastAsia="en-US"/>
        </w:rPr>
        <w:t xml:space="preserve"> </w:t>
      </w:r>
      <w:r>
        <w:rPr>
          <w:rStyle w:val="StrongEmphasis"/>
        </w:rPr>
        <w:t>Методика работы с документами различных видов при изучении истории.</w:t>
      </w:r>
    </w:p>
    <w:p>
      <w:pPr>
        <w:pStyle w:val="Normal"/>
        <w:ind w:firstLine="709"/>
        <w:jc w:val="both"/>
        <w:rPr/>
      </w:pPr>
      <w:r>
        <w:rPr/>
        <w:t xml:space="preserve">Информационная культура. Культура чтения как основа работы с различными текстами.Виды текстов, их классификация. </w:t>
      </w:r>
    </w:p>
    <w:p>
      <w:pPr>
        <w:pStyle w:val="Normal"/>
        <w:ind w:firstLine="709"/>
        <w:jc w:val="both"/>
        <w:rPr/>
      </w:pPr>
      <w:r>
        <w:rPr/>
        <w:t>Понятие «документ» в методике преподавания истории. Функции документов в преподавании истории. Требование к отбору документов для изучения истории. Виды документов. Этапы обучения работе с документом. Правила работы с документами. Методика формирования умений работы с документами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емы работы с текстом документа. </w:t>
      </w:r>
      <w:r>
        <w:rPr>
          <w:rStyle w:val="StrongEmphasis"/>
          <w:b w:val="false"/>
        </w:rPr>
        <w:t>Методика работы с документами исторического характер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Тема 2.</w:t>
      </w:r>
      <w:r>
        <w:rPr>
          <w:rStyle w:val="StrongEmphasis"/>
        </w:rPr>
        <w:t xml:space="preserve"> Роль документов в воспитании обучающихс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бразовательный, воспитательный и развивающий потенциал документ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Изучение Конституции РФ и нормативно-правовых актов в изучении общественных дисциплин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Методика работы с информационными источниками. Периодическая печать: работа с газето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Документы личного происхождения. Особенности использования документов личного характера, их роль в достижении личностных результат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Устные исторические источники, их значение в сохранении исторических свидетельств. Проблемы работы с устными источниками.</w:t>
      </w:r>
    </w:p>
    <w:p>
      <w:pPr>
        <w:pStyle w:val="Normal"/>
        <w:ind w:firstLine="709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>Тема 3.</w:t>
      </w:r>
      <w:r>
        <w:rPr>
          <w:rStyle w:val="StrongEmphasis"/>
        </w:rPr>
        <w:t xml:space="preserve"> Работа с текстом как важный элемент КИМ государственной итоговой аттестации по истори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Виды текстов КИМ государственной итоговой аттестации по истории. Обучение учащихся работе с текстом экзаменационной работы, алгоритмы учебных действий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Создание текста учащимися (аннотация, эссе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историческое сочинение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255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1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ика работы с документами различных видов при изучении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«Мозговой штурм»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Тема 2. </w:t>
            </w:r>
            <w:r>
              <w:rPr>
                <w:rStyle w:val="StrongEmphasis"/>
                <w:b w:val="false"/>
              </w:rPr>
              <w:t xml:space="preserve"> Роль документов в воспитании обучающих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ейс-метод 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Тема 3.</w:t>
            </w:r>
            <w:r>
              <w:rPr>
                <w:rStyle w:val="StrongEmphasis"/>
                <w:b w:val="false"/>
              </w:rPr>
              <w:t xml:space="preserve"> Работа с текстом как важный элемент КИМ государственной итоговой аттестации по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Выступление в роли обучающего (учителя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Style24"/>
        <w:rPr/>
      </w:pPr>
      <w:r>
        <w:rPr>
          <w:b/>
        </w:rPr>
        <w:tab/>
        <w:t>5.1 Темы конспектов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Информационная куль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</w:rPr>
        <w:t>Методика работы с документами различных видов при изучении истор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оль документов в гражданском и патриотическом воспит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rStyle w:val="StrongEmphasis"/>
          <w:b w:val="false"/>
        </w:rPr>
        <w:t>Работа с текстом как важный элемент КИМ государственной итоговой аттестации по истор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rPr>
          <w:b/>
          <w:b/>
        </w:rPr>
      </w:pPr>
      <w:r>
        <w:rPr/>
        <w:tab/>
      </w:r>
      <w:r>
        <w:rPr>
          <w:b/>
        </w:rPr>
        <w:t>5.2 Вопросы для подготовки к практическим работа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Тема 1. </w:t>
      </w:r>
      <w:r>
        <w:rPr>
          <w:i/>
        </w:rPr>
        <w:t>Виды документов и методика обучения работы с ни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 xml:space="preserve">Понятия «информационная культура» и «культура чтения». Виды текс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Понятие «документ» в методике обучения истории. Виды документов, их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Функции документов в обучении ис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Правила работы с документам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Методика работы с документами исторического характера.</w:t>
      </w:r>
    </w:p>
    <w:p>
      <w:pPr>
        <w:pStyle w:val="Normal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 xml:space="preserve">Тема 2. </w:t>
      </w:r>
      <w:r>
        <w:rPr>
          <w:i/>
        </w:rPr>
        <w:t>Методика работы с документами в гражданском и патриотическом воспит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Style w:val="StrongEmphasis"/>
          <w:b w:val="false"/>
        </w:rPr>
        <w:t>Образовательный, воспитательный и развивающий потенциал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Методика  работы с политическими, государственными и партийными документами на уроках истории и обществознания: сходства и разли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Style w:val="StrongEmphasis"/>
          <w:b w:val="false"/>
        </w:rPr>
        <w:t xml:space="preserve">Место и роль Конституции РФ и нормативно-правовых актов в изучении общественных дисципли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Style w:val="StrongEmphasis"/>
          <w:b w:val="false"/>
        </w:rPr>
        <w:t xml:space="preserve">Использование информационных источников в преподавании истор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Документы личного характера в изучении ис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Устные исторические источни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bCs/>
          <w:i/>
        </w:rPr>
        <w:t xml:space="preserve">Тема 3. </w:t>
      </w:r>
      <w:r>
        <w:rPr>
          <w:rStyle w:val="StrongEmphasis"/>
          <w:b w:val="false"/>
          <w:i/>
        </w:rPr>
        <w:t>Работа с текстом как важный элемент КИМ государственной итоговой аттестации по истории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мения работы с текстом, в том числе с первоисточником (документом) как элемент аспектной диагностики. Закрытые и открытые вопрос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ды текстов в материалах КИМ (контрольно-измерительных материалах) государственной итоговой аттестации по истории. Задания на основе докумен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учащихся к созданию сплошного текста (аннотация, эссе, историческое сочинение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4"/>
        <w:gridCol w:w="3667"/>
      </w:tblGrid>
      <w:tr>
        <w:trPr>
          <w:trHeight w:val="58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rStyle w:val="StrongEmphasis"/>
              </w:rPr>
              <w:t>Тема 1.</w:t>
            </w:r>
            <w:r>
              <w:rPr>
                <w:rStyle w:val="StrongEmphasis"/>
                <w:b w:val="false"/>
              </w:rPr>
              <w:t xml:space="preserve"> Методика работы с документами различных видов при изучении истори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eastAsia="en-US"/>
              </w:rPr>
              <w:t>Разработка заданий к документам разных вид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Тема 2.</w:t>
            </w:r>
            <w:r>
              <w:rPr>
                <w:rStyle w:val="StrongEmphasis"/>
                <w:b w:val="false"/>
              </w:rPr>
              <w:t xml:space="preserve"> Роль документов в гражданском и патриотическом воспитани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ind w:left="298" w:hanging="283"/>
              <w:jc w:val="both"/>
              <w:rPr/>
            </w:pPr>
            <w:r>
              <w:rPr>
                <w:bCs/>
                <w:lang w:eastAsia="en-US"/>
              </w:rPr>
              <w:t>Представление  информационного текста (газета), разработка вопросов и заданий для учащихся.</w:t>
            </w:r>
          </w:p>
          <w:p>
            <w:pPr>
              <w:pStyle w:val="Style21"/>
              <w:numPr>
                <w:ilvl w:val="0"/>
                <w:numId w:val="11"/>
              </w:numPr>
              <w:ind w:left="298" w:hanging="283"/>
              <w:jc w:val="both"/>
              <w:rPr/>
            </w:pPr>
            <w:r>
              <w:rPr/>
              <w:t>Иллюстрация методики работы с текстом Конституции РФ (подборка примеров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ема 3.</w:t>
            </w:r>
            <w:r>
              <w:rPr>
                <w:rStyle w:val="StrongEmphasis"/>
                <w:b w:val="false"/>
              </w:rPr>
              <w:t xml:space="preserve"> Работа с текстом как важный элемент КИМ государственной итоговой аттестации по истори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лгоритмы решения тестовых заданий КИМ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</w:r>
      <w:r>
        <w:rPr>
          <w:b/>
          <w:i/>
        </w:rPr>
        <w:t>Темы конспект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</w:rPr>
        <w:tab/>
        <w:tab/>
      </w:r>
      <w:r>
        <w:rPr/>
        <w:t>Представлены в п. 5.1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1065" w:hanging="639"/>
        <w:jc w:val="both"/>
        <w:rPr/>
      </w:pPr>
      <w:r>
        <w:rPr>
          <w:b/>
          <w:bCs/>
          <w:i/>
        </w:rPr>
        <w:t>Темы практических занятий.</w:t>
      </w:r>
    </w:p>
    <w:p>
      <w:pPr>
        <w:pStyle w:val="Normal"/>
        <w:ind w:left="426" w:hanging="0"/>
        <w:jc w:val="both"/>
        <w:rPr/>
      </w:pPr>
      <w:r>
        <w:rPr>
          <w:bCs/>
        </w:rPr>
        <w:tab/>
        <w:t>Представлены в п. 5.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истории и обществознания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лупина Г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цова Л.Л.,</w:t>
            </w:r>
          </w:p>
          <w:p>
            <w:pPr>
              <w:pStyle w:val="Normal"/>
              <w:rPr/>
            </w:pPr>
            <w:r>
              <w:rPr/>
              <w:t>Дудина М.Н.,</w:t>
            </w:r>
          </w:p>
          <w:p>
            <w:pPr>
              <w:pStyle w:val="Normal"/>
              <w:rPr/>
            </w:pPr>
            <w:r>
              <w:rPr/>
              <w:t>Гречухина Т.И и 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</w:t>
            </w:r>
            <w:r>
              <w:rPr>
                <w:lang w:val="en-US"/>
              </w:rPr>
              <w:t xml:space="preserve"> </w:t>
            </w:r>
            <w:r>
              <w:rPr/>
              <w:t>Издательство Уральского универси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2. Дополнительная литератур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ие основы методов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нер И.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r>
              <w:rPr/>
              <w:t xml:space="preserve">Педагог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/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 изучения истории: Учеб. пособие для студ. высш. учеб. заведений. – В 2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ищев А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стории в школе: учеб. для студентов высш. учеб.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икин М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: Учеб. для студ. высш. учеб.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емский Е.Е., Стрелова О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9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0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1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2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Arial"/>
      <w:sz w:val="24"/>
      <w:szCs w:val="24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56239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gumer.info/bibliotek_Buks/History.ru" TargetMode="External"/><Relationship Id="rId6" Type="http://schemas.openxmlformats.org/officeDocument/2006/relationships/hyperlink" Target="http://www.history.ru/" TargetMode="External"/><Relationship Id="rId7" Type="http://schemas.openxmlformats.org/officeDocument/2006/relationships/hyperlink" Target="http://rex-history.ru/" TargetMode="External"/><Relationship Id="rId8" Type="http://schemas.openxmlformats.org/officeDocument/2006/relationships/hyperlink" Target="http://cliodynamics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cyberleninka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0:00Z</dcterms:created>
  <dc:creator>Наталья Борисовна Крюкова</dc:creator>
  <dc:description/>
  <cp:keywords/>
  <dc:language>en-US</dc:language>
  <cp:lastModifiedBy>Илья Москалев</cp:lastModifiedBy>
  <dcterms:modified xsi:type="dcterms:W3CDTF">2019-02-12T06:48:00Z</dcterms:modified>
  <cp:revision>5</cp:revision>
  <dc:subject/>
  <dc:title/>
</cp:coreProperties>
</file>