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6.02 этнограф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2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890"/>
        <w:gridCol w:w="1890"/>
        <w:gridCol w:w="1890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конфессиональные и культурные различ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конфессиональных и культурных различ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конфессиональные и культурные различ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конфессиональные и культурные различ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основы археологии и этнолог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археологии и этнолог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археологии и этнолог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 информац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 информац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 информац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ого анализа и использования базовой исторической информац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ь дисциплины: </w:t>
      </w:r>
      <w:r>
        <w:rPr/>
        <w:t xml:space="preserve">ознакомит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7772400</wp:posOffset>
                </wp:positionH>
                <wp:positionV relativeFrom="paragraph">
                  <wp:posOffset>175895</wp:posOffset>
                </wp:positionV>
                <wp:extent cx="0" cy="2482850"/>
                <wp:effectExtent l="2540" t="0" r="254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85pt" to="612pt,209.3pt" ID="Line 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акалавров</w:t>
      </w:r>
      <w:r>
        <w:rPr>
          <w:color w:val="000000"/>
        </w:rPr>
        <w:t xml:space="preserve"> с основными теоретическими положениями этнографии (понятия, теории, концепции);</w:t>
      </w:r>
      <w:r>
        <w:rPr>
          <w:b/>
        </w:rPr>
        <w:t xml:space="preserve"> </w:t>
      </w:r>
      <w:r>
        <w:rPr/>
        <w:t xml:space="preserve">дать </w:t>
      </w:r>
      <w:r>
        <w:rPr>
          <w:color w:val="000000"/>
        </w:rPr>
        <w:t>представление об истории накопления этнографических знаний, становления и развития этнографии как науки; ознакомить с данными, отражающими современную этническую картину населения Земли, его этнический состав; изучить основы этногенеза, этнической истории и этнических связей между народами; сформировать навыки этнологических исследований и умение применять их на практике.</w:t>
      </w:r>
    </w:p>
    <w:p>
      <w:pPr>
        <w:pStyle w:val="Normal"/>
        <w:spacing w:lineRule="auto" w:line="252"/>
        <w:ind w:firstLine="567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специфику этнографического анализа исторической действительност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теоретико-методологических подходах и концепциях этнографии;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ть факторы, определя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ую этническую картину населения Земли, его этнический соста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280" w:leader="none"/>
        </w:tabs>
        <w:ind w:left="714" w:hanging="357"/>
        <w:jc w:val="both"/>
        <w:rPr/>
      </w:pPr>
      <w:r>
        <w:rPr/>
        <w:t>обеспечить студентов специальными знаниями в области этнографии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развить навыки извлечения информации по этнографии из исторических источников и исторической литературы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возможности применения бакалаврами знаний по этнографии в своей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исциплина «Этнография» является одной из составляющих профессионального образования при подготовке бакалавров в сфере истор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 История, профиль подготовки Историческое краеведение.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Археология», «Этнология и социальная антропология», «Первобытное общество», «История Древнего мира», «История средних веков», «История России до начала XX вв.», «Музейное дело» и «Гендерная история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>
          <w:trHeight w:val="382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iCs/>
          <w:color w:val="000000"/>
        </w:rPr>
        <w:t xml:space="preserve">Этнография как наука, предмет, </w:t>
      </w:r>
      <w:r>
        <w:rPr>
          <w:b/>
          <w:color w:val="000000"/>
        </w:rPr>
        <w:t>задачи, методы исследования.</w:t>
      </w:r>
    </w:p>
    <w:p>
      <w:pPr>
        <w:pStyle w:val="Normal"/>
        <w:ind w:firstLine="709"/>
        <w:jc w:val="both"/>
        <w:rPr/>
      </w:pPr>
      <w:r>
        <w:rPr/>
        <w:t>Актуальность, место и роль, объект и предмет, теоретическая и практическая значимость, цель и задачи дисципли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Этнография – наука, изучающая народы, их быт и культуру в их историческом развитии. Различные значения и интерпретации понятия «Этнография», «Этнология». Основные задачи этнографии. Проблематика этнографии. </w:t>
      </w:r>
      <w:r>
        <w:rPr>
          <w:color w:val="000000"/>
          <w:shd w:fill="FFFFFF" w:val="clear"/>
        </w:rPr>
        <w:t>Традиционная культура как объект изучения самосознания и этническая идентич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язь этнографии с другими науками: историей, археологией, искусствоведением, социологией, лингвистикой, географией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методы исследования: полевые, сравнительного языкознания, изучения археологических материалов, статистические и д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узейные собрания – особая категория этнографических источник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ема 2. </w:t>
      </w:r>
      <w:r>
        <w:rPr>
          <w:b/>
          <w:bCs/>
          <w:color w:val="000000"/>
        </w:rPr>
        <w:t>Становление и развитие этнографической на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история этнографической науки. Накопление этнографических знаний в период античности. «Илиада» и «Одиссея» Гомера. Сочинения Фукидида, Ксенофонта, Демокрита и др. «Всемирная история» Полибия и её вклад в накоплении знаний о народах. Гай Юлий Цезарь и Корнелий Тацит. Крушение античной цивилизации, варварские нашествия и ослабление интереса к изучению жизни народов. Средневековье – время фактического прекращения накопления этнографических знаний (за исключением Визант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Этнографические знания европейцев в </w:t>
      </w:r>
      <w:r>
        <w:rPr>
          <w:color w:val="000000"/>
          <w:lang w:val="en-US"/>
        </w:rPr>
        <w:t>XV</w:t>
      </w:r>
      <w:r>
        <w:rPr>
          <w:color w:val="000000"/>
        </w:rPr>
        <w:t>–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Эпоха Великих географических открытий. Лавинообразное накопление этнографических знаний. Открытие Африки, Америки, островов Океании и др. Первое кругосветное путешествие Магеллана. Понятие «доброго дикаря». Появление первых попыток систематизации этнографиче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тановление этнографии как науки.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– расширение географического горизонта европейцев, захват и освоение ими новых земель. Деятельность научных экспедиций. Бугенвилль, Лаперуз, Кук и др. Становление сравнительно-исторического метода. Появление общей схемы всемирно-исторического развития, основанного на этнографических материал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ервая половин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– определение этнографии в системе наук. Появление первой этнологической теории – эволюционизма. 60–70-е гг.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– издание первых классических сочинений по истории человеческой культуры, основанных на этнографическом материале. Появление обобщающих концепций. Создание научных этнографических обществ. Деятельность А. Бастиана, Д. Мак-Леннана, Д. Леббока и др. Появление профессиональных кадров учёных-этнографов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Создание этнографических музеев. Развитие этнографии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Ф. Боас, М. Шмидт, Э. Норденшельд и др., их вклад в развитие этнограф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ема 3. </w:t>
      </w:r>
      <w:r>
        <w:rPr>
          <w:b/>
          <w:color w:val="000000"/>
        </w:rPr>
        <w:t>Развитие этнографической науки в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вые русские этнографические описания. «Повесть временных лет» – первое этнографическое описание Древней Руси. «Хождение за три моря» Афанасия Никитина и описание народов Индии. Описание Китая Н. Спафарием. (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) «Краткое описание о народе остяцком» Г.Новицкого и «Описание земли Камчатки» С.Крашенинниковым (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этнографических обследований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 Составление первой программы В.Н.Татищевым в 1734 г. Деятельность В.Н. Татищева и его научные взгляды. Академические экспедиции. Русское географическое общество (1845) и Отделение этнографии. Деятельность Н.И.Надеждина. Серия «Этнографических сборников». «Этнографическо-статистическая экспедиция в Западно-русский край» под руководством П.П. Чубинского. </w:t>
      </w:r>
      <w:r>
        <w:rPr/>
        <w:t>«Этнографическое бюро» кн. В.Н. Тениш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зучение зарубежных народов русскими этнографами. Исследование этнографии стран Центральной и Восточной Азии. И. Бичурин, П. Кафаров, Н. Пржевальский, Г.Потанин, А. Позднеев и др. Этнографические знания, полученные в результате кругосветных путешествий начал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Исследование народов северо-западной Америки. А.Кашеваров, К. Хлебников, Ф. Врангель и др. Экспедиции Л. Загоскина и И. Вознесенского. Исследования Н. Миклухо-Маклая в Океании и Индонезии. Стационарная этнографическая рабо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Этнический состав населения ми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нос и совокупность его признаков. Племя. Народность. Нация. Консолидация и ассимиляция. Историко-этнические области: Западная Европа, Северная Европа, Северная Америка, Полинез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Язык – важнейший отличительный признак этноса. Лингвистическая классификация народов. Языковые семьи, группы, ветви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лигиозная классификация народов мира. Ранние формы религ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Семейно-брачные отношения в культурах народов ми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Хозяйственно-бытовые особенности этносов, этнические черты образа жизни. Социально-экономические отношения, материальная и духовная культура наро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нталитет этноса. Этническое самосознание. Этноцентриз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амоназвание. Прогнозы специалистов: тенденция к самоопределению этн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нцепция Л.Н. Гумилёва о жизни этносов – этногенезе. Теория пассионар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ническая история и этногенез народов Азии, Африки, Америки, Европы, Австралии и Океании. Этнический состав, особенности.</w:t>
      </w:r>
    </w:p>
    <w:p>
      <w:pPr>
        <w:pStyle w:val="Bodyful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Этническая (национальная) группа как часть («осколок») этноса, отдельная от ядра этноса и функционирующая в инонациональной среде. Признаки этнической группы: язык, осознание общности происхождения и истории, культуры, быта, сохранившихся традиций и обычаев. Компактные и дисперсные состояния этнических групп (этноареальные и этнодисперсные группы). Отсутствие собственных государственных образований этнических групп, проживание среди инонационального титульного этноса. Проблема «этнической стратификации» — неравенства этнических групп. Причины образования этнических групп: миграции, эмиграции, депортации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5. </w:t>
      </w:r>
      <w:r>
        <w:rPr>
          <w:b/>
          <w:color w:val="000000"/>
        </w:rPr>
        <w:t>Современные этнографические исслед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Классификация методов этнографических исследований. Полевая работа: стационарный, кустовой, маршрутный методы. Методика этнографических экспедиций. Приёмы: выборочное обследование, сплошное обследование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Основные этапы подготовки этнографической экспедиции. Определение объёма и задач предстоящего исследования. Научная подготовка и составление программы. Утверждение подсобных документов (анкет, вопросников, бланков и др.). Материальное обеспечение этнографической экспеди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Основные виды работ в поле. Личные наблюдения, опрос населения, фиксация вещественных материалов, сбор этнографических коллекций. Методика и практика работы в поле. Изучение общественных отношений и общественного бы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Этнографические и краеведческие музеи: история, становление, развитие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ма 6. </w:t>
      </w:r>
      <w:r>
        <w:rPr>
          <w:b/>
          <w:color w:val="000000"/>
        </w:rPr>
        <w:t>Роль материальной культуры в этн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висимость предметов материальной культуры (пища, одежда, жилище и пр.) от природной среды и хозяйственных занятий. Предметы материальной культуры и этнические традиции. Проявление этнических особенностей, сходств и различий в материальной культуре. Зависимость материальной культуры от социальной структуры общества, религиозных верований, брачно-семейных отношений, духовно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ища как объект этнографического изучения. Пища как форма бытового общения между людьми. Национальные виды пищ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Этнографическое изучение функций одежды. Вторичные функции одежды: поло-разделительная, социально-разделительная и др. Обрядовая и культовая одеж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равнительно-этнографическое изучение функций жилища человека. Социальный аспект жилища. Практическая организация микропространства жилья. Определение общих закономерностей исторических изменений функций жилья и отдельных его ча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Тема 7.</w:t>
      </w:r>
      <w:r>
        <w:rPr>
          <w:b/>
          <w:bCs/>
          <w:color w:val="000000"/>
        </w:rPr>
        <w:t xml:space="preserve"> Этническая история восточных славя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ническая история восточных славян. Расселение восточных славян. «Повесть временных лет» монаха Нестора. Славянские племена и их соседи. Быт древних славян. Города. Нравы древних славян, их верования. Язычество. Обряды славян: свадебные, погребальные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вестные труды в области этнографии славян. История восточных славян в «Учебнике русской истории» М. Острогорского. Языческая религия и обряды восточных славян в «Истории России с древнейших времён» С.М. Соловьё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Этническая история русского народ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 xml:space="preserve">Тема 8. </w:t>
      </w:r>
      <w:r>
        <w:rPr>
          <w:b/>
          <w:bCs/>
          <w:color w:val="000000"/>
        </w:rPr>
        <w:t>Важнейшие проблемы современной этнограф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этнографии на современном этапе. Этногенез, этническая история и этнические связи между народами, их отражение в быту и культуре современных народов. Этнический состав населения отдельных стран и всего мира. Изучение этнических традиций, закономерностей взаимного влияния культуры народов. Проблема оценки в изучении явлений быта и культуры. Повседневные и праздничные ритуалы и обычаи. Гендерные и сословно-групповые этнографические различия. </w:t>
      </w:r>
      <w:r>
        <w:rPr>
          <w:color w:val="000000"/>
          <w:shd w:fill="FFFFFF" w:val="clear"/>
        </w:rPr>
        <w:t>Проблема межэтническ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спективы изучения развития этнических общностей в наши дни: этническая консолидация, ассимиляция, пути национального развития отдельных народов. Проблема национальных групп. Межэтнические конфликты и способы из разрешения. Попытки реализации принципа мультикультурализ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ческая направленность этнографического изучения жизни народов на всех уровнях развития куль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27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</w:rPr>
              <w:t xml:space="preserve">Тема 1. </w:t>
            </w:r>
            <w:r>
              <w:rPr>
                <w:iCs/>
                <w:color w:val="000000"/>
              </w:rPr>
              <w:t xml:space="preserve">Этнография как наука, предмет, </w:t>
            </w:r>
            <w:r>
              <w:rPr>
                <w:color w:val="000000"/>
              </w:rPr>
              <w:t>задачи, методы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</w:t>
            </w:r>
            <w:r>
              <w:rPr>
                <w:iCs/>
                <w:color w:val="000000"/>
              </w:rPr>
              <w:t xml:space="preserve">Этнография как наука, предмет, </w:t>
            </w:r>
            <w:r>
              <w:rPr>
                <w:color w:val="000000"/>
              </w:rPr>
              <w:t>задачи, методы исследовани</w:t>
            </w:r>
            <w:r>
              <w:rPr/>
              <w:t>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Cs/>
                <w:color w:val="000000"/>
              </w:rPr>
              <w:t>Становление и развитие этнографическо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</w:t>
            </w:r>
            <w:r>
              <w:rPr>
                <w:color w:val="000000"/>
              </w:rPr>
              <w:t>Становление этнографии как науки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color w:val="000000"/>
              </w:rPr>
              <w:t>Развитие этнографической науки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jc w:val="both"/>
              <w:rPr/>
            </w:pPr>
            <w:r>
              <w:rPr>
                <w:lang w:eastAsia="en-US"/>
              </w:rPr>
              <w:t>«Становление и развитие этнографической науки в Росс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абота в группах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/>
              </w:rPr>
              <w:t xml:space="preserve">Тема 4. </w:t>
            </w:r>
            <w:r>
              <w:rPr>
                <w:bCs/>
                <w:color w:val="000000"/>
              </w:rPr>
              <w:t>Этнический состав населения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>«Понятие этнос. Признаки этноса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/>
              </w:rPr>
              <w:t>Тема 5</w:t>
            </w:r>
            <w:r>
              <w:rPr/>
              <w:t xml:space="preserve">. </w:t>
            </w:r>
            <w:r>
              <w:rPr>
                <w:color w:val="000000"/>
              </w:rPr>
              <w:t>Современные этнографические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тнографические и краеведческие музеи: история, становление, развитие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</w:rPr>
              <w:t xml:space="preserve">Тема 6. </w:t>
            </w:r>
            <w:r>
              <w:rPr>
                <w:color w:val="000000"/>
              </w:rPr>
              <w:t>Роль материальной культуры в этн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Предметы материальной культуры и этнические традиции</w:t>
            </w:r>
            <w:r>
              <w:rPr/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а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Тема 7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тническая история восточных слав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>Этническая история русского нар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  <w:r>
              <w:rPr>
                <w:bCs/>
                <w:color w:val="000000"/>
              </w:rPr>
              <w:t>Важнейшие проблемы современной этн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  <w:p>
            <w:pPr>
              <w:pStyle w:val="Style21"/>
              <w:jc w:val="both"/>
              <w:rPr/>
            </w:pPr>
            <w:r>
              <w:rPr>
                <w:i/>
              </w:rPr>
              <w:t>«</w:t>
            </w:r>
            <w:r>
              <w:rPr>
                <w:color w:val="000000"/>
              </w:rPr>
              <w:t>Межэтнические конфликты и способы из разреш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</w:rPr>
      </w:pPr>
      <w:r>
        <w:rPr>
          <w:rFonts w:eastAsia="HiddenHorzOCR;MS Mincho"/>
          <w:i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</w:rPr>
      </w:pPr>
      <w:r>
        <w:rPr>
          <w:rFonts w:eastAsia="HiddenHorzOCR;MS Mincho"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</w:t>
      </w:r>
    </w:p>
    <w:p>
      <w:pPr>
        <w:pStyle w:val="Style23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нография как наука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сследования этнографии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х географических открытий и их значение для развития этнографии.</w:t>
      </w:r>
    </w:p>
    <w:p>
      <w:pPr>
        <w:pStyle w:val="Style23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европейские обобщающие концепций истор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основанные на этнографическом материале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русские этнографические описа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рубежных народов русскими этнографами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нос и совокупность его признаков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ория этногенеза Л.Н. Гумилева.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color w:val="000000"/>
        </w:rPr>
        <w:t>Этническая история и этногенез народов Азии, Африки, Европы, Америки, Австралии и Океании.</w:t>
      </w:r>
    </w:p>
    <w:p>
      <w:pPr>
        <w:pStyle w:val="Style21"/>
        <w:numPr>
          <w:ilvl w:val="0"/>
          <w:numId w:val="8"/>
        </w:numPr>
        <w:ind w:left="0" w:firstLine="709"/>
        <w:jc w:val="both"/>
        <w:rPr/>
      </w:pPr>
      <w:r>
        <w:rPr>
          <w:bCs/>
          <w:color w:val="000000"/>
        </w:rPr>
        <w:t>Классификация методов этнографических исследований. Анализ любого метода по выбору студента.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ёмы этнографического иссле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ническая история восточных славян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ническая история русского народа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color w:val="000000"/>
        </w:rPr>
        <w:t>Задачи этнографии на современном этапе.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bCs/>
          <w:color w:val="000000"/>
        </w:rPr>
      </w:pPr>
      <w:r>
        <w:rPr>
          <w:color w:val="000000"/>
        </w:rPr>
        <w:t>Межэтнические конфликты и способы из разрешения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  <w:color w:val="000000"/>
        </w:rPr>
        <w:t>Становление и развитие этнографической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Занятие 1. </w:t>
      </w:r>
      <w:r>
        <w:rPr>
          <w:bCs/>
          <w:color w:val="000000"/>
        </w:rPr>
        <w:t>Становление и развитие этнографической науки.</w:t>
      </w:r>
    </w:p>
    <w:p>
      <w:pPr>
        <w:pStyle w:val="Style23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история этнографической науки.</w:t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х географических открытий и их значение для развития этнографии.</w:t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европейские обобщающие концепций истор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основанные на этнографическом материале.</w:t>
      </w:r>
    </w:p>
    <w:p>
      <w:pPr>
        <w:pStyle w:val="Style23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тнографи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ема 3. </w:t>
      </w:r>
      <w:r>
        <w:rPr>
          <w:b/>
          <w:color w:val="000000"/>
        </w:rPr>
        <w:t>Развитие этнографической науки в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Занятие 2. </w:t>
      </w:r>
      <w:r>
        <w:rPr/>
        <w:t>Становление и развитие этнографической науки в России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русские этнографические опис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этнографических обследований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рубежных народов русскими этнографам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следование этнографии стран Центральной и Восточной Аз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Этнографические знания, полученные в результате кругосветных путешествий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следование народов северо-западной Америк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сследования Н.Миклухо-Маклая в Океании и Индонез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Тема 4. </w:t>
      </w:r>
      <w:r>
        <w:rPr>
          <w:b/>
          <w:bCs/>
          <w:color w:val="000000"/>
        </w:rPr>
        <w:t>Этнический состав населения мира</w:t>
      </w:r>
    </w:p>
    <w:p>
      <w:pPr>
        <w:pStyle w:val="Style21"/>
        <w:ind w:firstLine="709"/>
        <w:jc w:val="both"/>
        <w:rPr/>
      </w:pPr>
      <w:r>
        <w:rPr>
          <w:i/>
        </w:rPr>
        <w:t xml:space="preserve">Занятие 3. </w:t>
      </w:r>
      <w:r>
        <w:rPr>
          <w:bCs/>
          <w:color w:val="000000"/>
        </w:rPr>
        <w:t>Понятие этнос. Признаки этноса.</w:t>
      </w:r>
    </w:p>
    <w:p>
      <w:pPr>
        <w:pStyle w:val="Style21"/>
        <w:numPr>
          <w:ilvl w:val="0"/>
          <w:numId w:val="22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нятие этнос.</w:t>
      </w:r>
    </w:p>
    <w:p>
      <w:pPr>
        <w:pStyle w:val="Style21"/>
        <w:numPr>
          <w:ilvl w:val="0"/>
          <w:numId w:val="16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Лингвистическая классификация народов.</w:t>
      </w:r>
    </w:p>
    <w:p>
      <w:pPr>
        <w:pStyle w:val="Style21"/>
        <w:numPr>
          <w:ilvl w:val="0"/>
          <w:numId w:val="16"/>
        </w:numPr>
        <w:ind w:left="0" w:firstLine="709"/>
        <w:jc w:val="both"/>
        <w:rPr>
          <w:bCs/>
          <w:color w:val="000000"/>
        </w:rPr>
      </w:pPr>
      <w:r>
        <w:rPr>
          <w:color w:val="000000"/>
        </w:rPr>
        <w:t>Хозяйственно-бытовые особенности этносов, этнические черты образа жизни.</w:t>
      </w:r>
    </w:p>
    <w:p>
      <w:pPr>
        <w:pStyle w:val="Style21"/>
        <w:numPr>
          <w:ilvl w:val="0"/>
          <w:numId w:val="16"/>
        </w:numPr>
        <w:ind w:left="0" w:firstLine="709"/>
        <w:jc w:val="both"/>
        <w:rPr>
          <w:bCs/>
          <w:color w:val="000000"/>
        </w:rPr>
      </w:pPr>
      <w:r>
        <w:rPr>
          <w:color w:val="000000"/>
        </w:rPr>
        <w:t>Брачно-семейные отношения</w:t>
      </w:r>
    </w:p>
    <w:p>
      <w:pPr>
        <w:pStyle w:val="Style21"/>
        <w:numPr>
          <w:ilvl w:val="0"/>
          <w:numId w:val="16"/>
        </w:numPr>
        <w:ind w:left="0" w:firstLine="709"/>
        <w:jc w:val="both"/>
        <w:rPr>
          <w:bCs/>
          <w:color w:val="000000"/>
        </w:rPr>
      </w:pPr>
      <w:r>
        <w:rPr>
          <w:color w:val="000000"/>
        </w:rPr>
        <w:t>Менталитет этноса. Этническое самосознание</w:t>
      </w:r>
    </w:p>
    <w:p>
      <w:pPr>
        <w:pStyle w:val="Style21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Тема 5. Современные этнографические исследова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нятие 4. </w:t>
      </w:r>
      <w:r>
        <w:rPr/>
        <w:t>Методы этнографического исследования</w:t>
      </w:r>
    </w:p>
    <w:p>
      <w:pPr>
        <w:pStyle w:val="Style23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тодов этнографических исследовани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этнографических экспедици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ка полевых исследовани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ёмы работы: выборочное обследование, сплошное обследование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Тема 6. </w:t>
      </w:r>
      <w:r>
        <w:rPr>
          <w:b/>
          <w:color w:val="000000"/>
        </w:rPr>
        <w:t>Роль материальной культуры в этн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Занятие 5.</w:t>
      </w:r>
      <w:r>
        <w:rPr>
          <w:color w:val="000000"/>
        </w:rPr>
        <w:t xml:space="preserve"> Предметы материальной культуры и этнические традиции</w:t>
      </w:r>
    </w:p>
    <w:p>
      <w:pPr>
        <w:pStyle w:val="Style23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атериальной культуры этноса от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ой среды и хозяйственных занятий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ультуры и этнические традиции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 социальной структуры общества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лигиозных верований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брачно-семейных отношений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уховной культуры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ища как объект этнографического изучения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тнографическое изучение функций одежды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авнительно-этнографическое изучение функций жилища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ема 7.</w:t>
      </w:r>
      <w:r>
        <w:rPr>
          <w:b/>
          <w:bCs/>
          <w:color w:val="000000"/>
        </w:rPr>
        <w:t xml:space="preserve"> Этническая история восточных славян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нятие 6. </w:t>
      </w:r>
      <w:r>
        <w:rPr>
          <w:bCs/>
          <w:color w:val="000000"/>
        </w:rPr>
        <w:t>Этническая история русского народа</w:t>
      </w:r>
    </w:p>
    <w:p>
      <w:pPr>
        <w:pStyle w:val="Normal"/>
        <w:ind w:firstLine="709"/>
        <w:jc w:val="both"/>
        <w:rPr/>
      </w:pPr>
      <w:r>
        <w:rPr/>
        <w:t>1. Этническая история русского народа.</w:t>
      </w:r>
    </w:p>
    <w:p>
      <w:pPr>
        <w:pStyle w:val="Normal"/>
        <w:ind w:firstLine="709"/>
        <w:jc w:val="both"/>
        <w:rPr/>
      </w:pPr>
      <w:r>
        <w:rPr/>
        <w:t>2. Русская одежда, её эволюция.</w:t>
      </w:r>
    </w:p>
    <w:p>
      <w:pPr>
        <w:pStyle w:val="Normal"/>
        <w:ind w:firstLine="709"/>
        <w:jc w:val="both"/>
        <w:rPr/>
      </w:pPr>
      <w:r>
        <w:rPr/>
        <w:t>3. Православные и народные праздники.</w:t>
      </w:r>
    </w:p>
    <w:p>
      <w:pPr>
        <w:pStyle w:val="Normal"/>
        <w:ind w:firstLine="709"/>
        <w:jc w:val="both"/>
        <w:rPr/>
      </w:pPr>
      <w:r>
        <w:rPr/>
        <w:t>4. Обычаи, обряды, предания, суеверия.</w:t>
      </w:r>
    </w:p>
    <w:p>
      <w:pPr>
        <w:pStyle w:val="Normal"/>
        <w:ind w:firstLine="709"/>
        <w:jc w:val="both"/>
        <w:rPr/>
      </w:pPr>
      <w:r>
        <w:rPr/>
        <w:t>5. Брачно-семейные отношения, их эволюция.</w:t>
      </w:r>
    </w:p>
    <w:p>
      <w:pPr>
        <w:pStyle w:val="Normal"/>
        <w:ind w:firstLine="709"/>
        <w:jc w:val="both"/>
        <w:rPr/>
      </w:pPr>
      <w:r>
        <w:rPr/>
        <w:t>6. Национальная  культура, промысл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5.3 Темы докладов и рефератов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культура народов (по выбору студента)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но-брачные отношения народов (по выбору студента)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туалы, обычаи, нравы, верования различных народов (по выбору студента)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еление народов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ие процессы, происходящие в этносах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я и самоназвания народов (этнонимика)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ическое сознание и самосознание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ое поведение и его влияние на этносы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этносов.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этнографические общества (характеристика одного из них по выбору студента)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направления развития этнографической науки в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тделения этнографии Русского географического общества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.Н.Татищева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Н.И.Надеждина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нографическое бюро» кн. В.Н. Тенишева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ографические исследования русских в странах Центральной и Восточной Азии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ографические исследования русских северо-западной Америке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Н.Н. Миклухо-Маклая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светные плавания И.Ф.Крузенштерна и Ю.Ф. Лисянского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этногенеза Л.Н. Гумилёва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и жилище человека в этнографических исследованиях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материальной культуры от этнических традиций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культура и религиозные верования и обряды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адебные обряды восточных славян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чество восточных славян.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22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культура восточных славя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i/>
          <w:i/>
          <w:smallCaps/>
          <w:color w:val="FF0000"/>
          <w:lang w:eastAsia="en-US"/>
        </w:rPr>
      </w:pPr>
      <w:r>
        <w:rPr>
          <w:b/>
          <w:bCs/>
          <w:i/>
          <w:smallCaps/>
          <w:color w:val="FF0000"/>
          <w:lang w:eastAsia="en-US"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Тема 1.</w:t>
            </w:r>
            <w:r>
              <w:rPr/>
              <w:t xml:space="preserve"> Этнография как наука, предмет, задачи, методы исследования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2.</w:t>
            </w:r>
            <w:r>
              <w:rPr>
                <w:rFonts w:cs="Arial"/>
              </w:rPr>
              <w:t xml:space="preserve"> Становление и развитие этнографической наук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Тестовые задани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lang w:eastAsia="en-US"/>
              </w:rPr>
              <w:t>Тема 3.</w:t>
            </w:r>
            <w:r>
              <w:rPr>
                <w:bCs/>
                <w:lang w:eastAsia="en-US"/>
              </w:rPr>
              <w:t xml:space="preserve"> Развитие этнографической науки в Росс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 по материалам Российского этнографического музе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b/>
              </w:rPr>
              <w:t>Тема 4.</w:t>
            </w:r>
            <w:r>
              <w:rPr>
                <w:rFonts w:cs="Arial"/>
              </w:rPr>
              <w:t xml:space="preserve"> Этнический состав населения мира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 по материалам музея «Кунсткамера»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5.</w:t>
            </w:r>
            <w:r>
              <w:rPr>
                <w:rFonts w:cs="Arial"/>
              </w:rPr>
              <w:t xml:space="preserve"> Современные этнографические исследования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Анализ докладов</w:t>
            </w:r>
          </w:p>
          <w:p>
            <w:pPr>
              <w:pStyle w:val="Style21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6.</w:t>
            </w:r>
            <w:r>
              <w:rPr>
                <w:rFonts w:cs="Arial"/>
              </w:rPr>
              <w:t xml:space="preserve"> Роль материальной культуры  в этнограф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 по материалам музея «Кунсткамера»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7.</w:t>
            </w:r>
            <w:r>
              <w:rPr>
                <w:rFonts w:cs="Arial"/>
              </w:rPr>
              <w:t xml:space="preserve"> Этническая история восточных славян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 по материалам Российского этнографического музе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b/>
              </w:rPr>
              <w:t>Тема 8.</w:t>
            </w:r>
            <w:r>
              <w:rPr/>
              <w:t xml:space="preserve"> Важнейшие проблемы современной этнографии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6.2. </w:t>
      </w:r>
      <w:r>
        <w:rPr>
          <w:rFonts w:cs="Times New Roman Полужирный" w:ascii="Times New Roman Полужирный" w:hAnsi="Times New Roman Полужирный"/>
          <w:b/>
          <w:bCs/>
        </w:rPr>
        <w:t>Примеры оценочных средств текущего контроля по дисциплине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эссе</w:t>
      </w:r>
    </w:p>
    <w:p>
      <w:pPr>
        <w:pStyle w:val="Normal"/>
        <w:jc w:val="both"/>
        <w:rPr/>
      </w:pPr>
      <w:r>
        <w:rPr>
          <w:bCs/>
        </w:rPr>
        <w:t>1)</w:t>
        <w:tab/>
        <w:t>Сравнить бытовые практики любых 2-х народов (по выбору студента) по материалам экспозиции музея «Кунсткамера»</w:t>
      </w:r>
    </w:p>
    <w:p>
      <w:pPr>
        <w:pStyle w:val="Normal"/>
        <w:jc w:val="both"/>
        <w:rPr>
          <w:bCs/>
        </w:rPr>
      </w:pPr>
      <w:r>
        <w:rPr>
          <w:bCs/>
        </w:rPr>
        <w:t>3) Сравнить обычаи любых 2-х народов (по выбору студента) по материалам экспозиции Российского этнографического музе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 и рефератов</w:t>
      </w:r>
    </w:p>
    <w:p>
      <w:pPr>
        <w:pStyle w:val="Normal"/>
        <w:jc w:val="both"/>
        <w:rPr/>
      </w:pPr>
      <w:r>
        <w:rPr>
          <w:bCs/>
        </w:rPr>
        <w:t>Представлены в п.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имерные тесты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lang w:val="en-US"/>
        </w:rPr>
      </w:pPr>
      <w:r>
        <w:rPr/>
        <w:t>Этнография – это …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В качестве системного показателя взаимодействия географического, природного и социального факторов Л.Н.Гумилёв ввёл понятие 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дэтническая общность народов, принадлежащих к различным этносам и проживающая в едином государстве называется:</w:t>
      </w:r>
    </w:p>
    <w:p>
      <w:pPr>
        <w:pStyle w:val="Normal"/>
        <w:ind w:firstLine="709"/>
        <w:jc w:val="both"/>
        <w:rPr/>
      </w:pPr>
      <w:r>
        <w:rPr/>
        <w:t>А) мегаэтнос</w:t>
      </w:r>
    </w:p>
    <w:p>
      <w:pPr>
        <w:pStyle w:val="Normal"/>
        <w:ind w:firstLine="709"/>
        <w:jc w:val="both"/>
        <w:rPr/>
      </w:pPr>
      <w:r>
        <w:rPr/>
        <w:t>Б) суперэтнос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микроэтнос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4. Методы исследования этнографии подразделяются на…. и …</w:t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Греко-персидские войны и народы, участвовавшие в них были опичаны:</w:t>
      </w:r>
    </w:p>
    <w:p>
      <w:pPr>
        <w:pStyle w:val="Normal"/>
        <w:ind w:firstLine="709"/>
        <w:jc w:val="both"/>
        <w:rPr/>
      </w:pPr>
      <w:r>
        <w:rPr/>
        <w:t>А) Фукидидом</w:t>
      </w:r>
    </w:p>
    <w:p>
      <w:pPr>
        <w:pStyle w:val="Normal"/>
        <w:ind w:firstLine="709"/>
        <w:jc w:val="both"/>
        <w:rPr/>
      </w:pPr>
      <w:r>
        <w:rPr/>
        <w:t>Б) Демокритом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Геродотом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Концепция «доброго дикаря» впервые появилась в трудах:</w:t>
      </w:r>
    </w:p>
    <w:p>
      <w:pPr>
        <w:pStyle w:val="Normal"/>
        <w:ind w:firstLine="709"/>
        <w:jc w:val="both"/>
        <w:rPr/>
      </w:pPr>
      <w:r>
        <w:rPr/>
        <w:t>А) Полибия</w:t>
      </w:r>
    </w:p>
    <w:p>
      <w:pPr>
        <w:pStyle w:val="Normal"/>
        <w:ind w:firstLine="709"/>
        <w:jc w:val="both"/>
        <w:rPr/>
      </w:pPr>
      <w:r>
        <w:rPr/>
        <w:t>Б) Тацит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Гая Юлия Цезаря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7. В период раннего Средневековья накопление этнографических знаний продолжалось лишь в …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8. Одним из наиболее известных европейских путешественников </w:t>
      </w:r>
      <w:r>
        <w:rPr>
          <w:i/>
          <w:lang w:val="en-US"/>
        </w:rPr>
        <w:t>XIII</w:t>
      </w:r>
      <w:r>
        <w:rPr>
          <w:i/>
        </w:rPr>
        <w:t xml:space="preserve"> в. был:</w:t>
      </w:r>
    </w:p>
    <w:p>
      <w:pPr>
        <w:pStyle w:val="Normal"/>
        <w:ind w:firstLine="709"/>
        <w:jc w:val="both"/>
        <w:rPr/>
      </w:pPr>
      <w:r>
        <w:rPr/>
        <w:t>А) Титмар</w:t>
      </w:r>
    </w:p>
    <w:p>
      <w:pPr>
        <w:pStyle w:val="Normal"/>
        <w:ind w:firstLine="709"/>
        <w:jc w:val="both"/>
        <w:rPr/>
      </w:pPr>
      <w:r>
        <w:rPr/>
        <w:t>Б) Маврикий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Марко Поло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Петро Мартир был автором работы:</w:t>
      </w:r>
    </w:p>
    <w:p>
      <w:pPr>
        <w:pStyle w:val="Normal"/>
        <w:ind w:firstLine="709"/>
        <w:jc w:val="both"/>
        <w:rPr/>
      </w:pPr>
      <w:r>
        <w:rPr/>
        <w:t>А) «О Новом Свете»</w:t>
      </w:r>
    </w:p>
    <w:p>
      <w:pPr>
        <w:pStyle w:val="Normal"/>
        <w:ind w:firstLine="709"/>
        <w:jc w:val="both"/>
        <w:rPr/>
      </w:pPr>
      <w:r>
        <w:rPr/>
        <w:t>Б) «Всеобщая история Западных Индий»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«Политика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10. Основные идеи теории эволюционизма …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Парижское общество этнологии было создано в</w:t>
      </w:r>
    </w:p>
    <w:p>
      <w:pPr>
        <w:pStyle w:val="Normal"/>
        <w:ind w:firstLine="709"/>
        <w:jc w:val="both"/>
        <w:rPr/>
      </w:pPr>
      <w:r>
        <w:rPr/>
        <w:t>А) 1810</w:t>
      </w:r>
    </w:p>
    <w:p>
      <w:pPr>
        <w:pStyle w:val="Normal"/>
        <w:ind w:firstLine="709"/>
        <w:jc w:val="both"/>
        <w:rPr/>
      </w:pPr>
      <w:r>
        <w:rPr/>
        <w:t>Б) 1839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1890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. Термин «этнология» был предложен</w:t>
      </w:r>
    </w:p>
    <w:p>
      <w:pPr>
        <w:pStyle w:val="Normal"/>
        <w:ind w:firstLine="709"/>
        <w:jc w:val="both"/>
        <w:rPr/>
      </w:pPr>
      <w:r>
        <w:rPr/>
        <w:t>А) Д.Куком</w:t>
      </w:r>
    </w:p>
    <w:p>
      <w:pPr>
        <w:pStyle w:val="Normal"/>
        <w:ind w:firstLine="709"/>
        <w:jc w:val="both"/>
        <w:rPr/>
      </w:pPr>
      <w:r>
        <w:rPr/>
        <w:t>Б) Фихте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Ампером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13. В основу создания Берлинского музея народоведения легли коллекции, созданные …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14. Автором книги «Первобытный брак» в </w:t>
      </w:r>
      <w:r>
        <w:rPr>
          <w:i/>
          <w:lang w:val="en-US"/>
        </w:rPr>
        <w:t>XIX</w:t>
      </w:r>
      <w:r>
        <w:rPr>
          <w:i/>
        </w:rPr>
        <w:t xml:space="preserve"> в. был</w:t>
      </w:r>
    </w:p>
    <w:p>
      <w:pPr>
        <w:pStyle w:val="Normal"/>
        <w:ind w:firstLine="709"/>
        <w:jc w:val="both"/>
        <w:rPr/>
      </w:pPr>
      <w:r>
        <w:rPr/>
        <w:t>А) Мак-Леннан</w:t>
      </w:r>
    </w:p>
    <w:p>
      <w:pPr>
        <w:pStyle w:val="Normal"/>
        <w:ind w:firstLine="709"/>
        <w:jc w:val="both"/>
        <w:rPr/>
      </w:pPr>
      <w:r>
        <w:rPr/>
        <w:t>Б) Бастиан</w:t>
      </w:r>
    </w:p>
    <w:p>
      <w:pPr>
        <w:pStyle w:val="Normal"/>
        <w:ind w:firstLine="709"/>
        <w:jc w:val="both"/>
        <w:rPr/>
      </w:pPr>
      <w:r>
        <w:rPr/>
        <w:t>В) Лебб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5. Отсутствие религии у отсталых народов Леббок называл 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lang w:val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20"/>
        <w:gridCol w:w="90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 славяне во времена отдаленной дре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научной работы: учебное пособ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тнолог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, Грушевицкая Т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нити - 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дов Г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едактор: Титова Т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дов Г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ов и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ое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льфа -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pacing w:before="0" w:after="240"/>
        <w:rPr/>
      </w:pPr>
      <w:r>
        <w:rPr/>
        <w:t>7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34"/>
        <w:gridCol w:w="85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к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древностей Москвы и Подмос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кописные памятники Древней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И., Шер Я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. - метод.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ОУ им. А.С. Пуш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 2005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ебно-методически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Т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 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5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6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8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22z0">
    <w:name w:val="WW8Num22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Bodyfull">
    <w:name w:val="body_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335" TargetMode="External"/><Relationship Id="rId3" Type="http://schemas.openxmlformats.org/officeDocument/2006/relationships/hyperlink" Target="http://biblioclub.ru/index.php?page=book_red&amp;id=275335" TargetMode="External"/><Relationship Id="rId4" Type="http://schemas.openxmlformats.org/officeDocument/2006/relationships/hyperlink" Target="http://biblioclub.ru/index.php?page=book_red&amp;id=275335" TargetMode="External"/><Relationship Id="rId5" Type="http://schemas.openxmlformats.org/officeDocument/2006/relationships/hyperlink" Target="http://biblioclub.ru/index.php?page=book_red&amp;id=275335" TargetMode="External"/><Relationship Id="rId6" Type="http://schemas.openxmlformats.org/officeDocument/2006/relationships/hyperlink" Target="http://biblioclub.ru/index.php?page=book_red&amp;id=275335" TargetMode="External"/><Relationship Id="rId7" Type="http://schemas.openxmlformats.org/officeDocument/2006/relationships/hyperlink" Target="http://biblioclub.ru/index.php?page=book_red&amp;id=275335" TargetMode="External"/><Relationship Id="rId8" Type="http://schemas.openxmlformats.org/officeDocument/2006/relationships/hyperlink" Target="http://biblioclub.ru/index.php?page=book_red&amp;id=275335" TargetMode="External"/><Relationship Id="rId9" Type="http://schemas.openxmlformats.org/officeDocument/2006/relationships/hyperlink" Target="http://biblioclub.ru/index.php?page=book_red&amp;id=275335" TargetMode="External"/><Relationship Id="rId10" Type="http://schemas.openxmlformats.org/officeDocument/2006/relationships/hyperlink" Target="http://biblioclub.ru/index.php?page=book_red&amp;id=275335" TargetMode="External"/><Relationship Id="rId11" Type="http://schemas.openxmlformats.org/officeDocument/2006/relationships/hyperlink" Target="http://www.gumer.info/bibliotek_Buks/History.ru" TargetMode="External"/><Relationship Id="rId12" Type="http://schemas.openxmlformats.org/officeDocument/2006/relationships/hyperlink" Target="http://www.history.ru/" TargetMode="External"/><Relationship Id="rId13" Type="http://schemas.openxmlformats.org/officeDocument/2006/relationships/hyperlink" Target="http://rex-history.ru/" TargetMode="External"/><Relationship Id="rId14" Type="http://schemas.openxmlformats.org/officeDocument/2006/relationships/hyperlink" Target="http://cliodynamics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9:00Z</dcterms:created>
  <dc:creator>novikovang</dc:creator>
  <dc:description/>
  <cp:keywords/>
  <dc:language>en-US</dc:language>
  <cp:lastModifiedBy>Алена Олеговна Москалева</cp:lastModifiedBy>
  <cp:lastPrinted>2019-02-12T13:30:00Z</cp:lastPrinted>
  <dcterms:modified xsi:type="dcterms:W3CDTF">2019-02-12T10:31:00Z</dcterms:modified>
  <cp:revision>6</cp:revision>
  <dc:subject/>
  <dc:title>УТВЕРЖДАЮ</dc:title>
</cp:coreProperties>
</file>