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02.02 история русской православной церкв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4"/>
        <w:spacing w:lineRule="auto" w:line="24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Style24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 Крылов П.В.</w:t>
      </w:r>
      <w:r>
        <w:rPr>
          <w:sz w:val="24"/>
          <w:szCs w:val="24"/>
          <w:lang w:val="ru-RU"/>
        </w:rPr>
        <w:t xml:space="preserve"> __________</w:t>
      </w:r>
    </w:p>
    <w:p>
      <w:pPr>
        <w:pStyle w:val="Style24"/>
        <w:spacing w:lineRule="auto" w:line="240"/>
        <w:rPr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b/>
          <w:i/>
          <w:iCs/>
          <w:color w:val="FF0000"/>
          <w:sz w:val="24"/>
          <w:szCs w:val="24"/>
          <w:lang w:val="ru-RU"/>
        </w:rPr>
      </w:r>
    </w:p>
    <w:p>
      <w:pPr>
        <w:pStyle w:val="Style24"/>
        <w:spacing w:lineRule="auto" w:line="240"/>
        <w:rPr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b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1748"/>
        <w:gridCol w:w="1748"/>
        <w:gridCol w:w="1891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3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ме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3"/>
              <w:spacing w:lineRule="auto" w:line="360"/>
              <w:rPr/>
            </w:pPr>
            <w:r>
              <w:rPr/>
              <w:t>ПК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ПК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3"/>
              <w:spacing w:lineRule="auto" w:line="360"/>
              <w:rPr/>
            </w:pPr>
            <w:r>
              <w:rPr/>
              <w:t>ПК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ПК-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b/>
          <w:bCs/>
          <w:caps/>
          <w:u w:val="single"/>
        </w:rPr>
        <w:t>Ц</w:t>
      </w:r>
      <w:r>
        <w:rPr>
          <w:b/>
          <w:bCs/>
          <w:u w:val="single"/>
        </w:rPr>
        <w:t>ель дисциплины</w:t>
      </w:r>
      <w:r>
        <w:rPr/>
        <w:t xml:space="preserve"> создание у студентов целостного представления об истории Русской Православной Церкви, помощь студентам в осмыслении религии как формы исторического развития человечества, раскрытие основных этапов становления и развития религии, роли РПЦ в истории Росси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 формирование знаний</w:t>
      </w:r>
      <w:r>
        <w:rPr>
          <w:b/>
          <w:bCs/>
        </w:rPr>
        <w:t xml:space="preserve"> </w:t>
      </w:r>
      <w:r>
        <w:rPr/>
        <w:t>о сущности религии, о ее прошлом и настоящем, об основных философско-религиозных и атеистических учениях в соответствии с проблемно-хронологическим принципом изложения; роли и месте религии в истории; умений оперировать основными религиозными и религиоведческими терминами, проводить анализ религии, самостоятельно находить решения философско-религиозных проблем и их обосновывать; навыков ориентации в основных религиозных и атеистических  учениях, анализа социальных систем различных религий, ориентации в  религиозной ситуации современного общества</w:t>
      </w:r>
      <w:r>
        <w:rPr>
          <w:bCs/>
          <w:szCs w:val="28"/>
        </w:rPr>
        <w:t>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знакомить бакалавров с методологией региональных исторических исслед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Курс «История Русской Православной Церкви» является одной из составляющих профессионального образования при подготовке бакалавров в сфере педагогического образования. Дисциплина входит в состав блока Б1 «Дисциплины (модули)» и является дисциплиной по выбору вариативной части данного блока учебного плана направления 46.03.01. - педагогическое образование по профилю подготовки «Историческое краеведение».</w:t>
      </w:r>
    </w:p>
    <w:p>
      <w:pPr>
        <w:pStyle w:val="Normal"/>
        <w:ind w:firstLine="709"/>
        <w:jc w:val="both"/>
        <w:rPr/>
      </w:pPr>
      <w:r>
        <w:rPr/>
        <w:t>Предшествующими для изучения учебной дисциплины являются дисциплины: «История» и «История России (с древнейших времён до конца XVI в.)» и «История России (XVII - нач. XX вв.)»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ема 1. </w:t>
      </w:r>
      <w:r>
        <w:rPr>
          <w:b/>
        </w:rPr>
        <w:t xml:space="preserve">Этнический состав и религиозные верования народов Древней Руси в </w:t>
      </w:r>
      <w:r>
        <w:rPr>
          <w:b/>
          <w:lang w:val="en-US"/>
        </w:rPr>
        <w:t>VII</w:t>
      </w:r>
      <w:r>
        <w:rPr>
          <w:b/>
        </w:rPr>
        <w:t xml:space="preserve"> – </w:t>
      </w:r>
      <w:r>
        <w:rPr>
          <w:b/>
          <w:lang w:val="en-US"/>
        </w:rPr>
        <w:t>X</w:t>
      </w:r>
      <w:r>
        <w:rPr>
          <w:b/>
        </w:rPr>
        <w:t xml:space="preserve"> вв. Родноверие и христианство. Принятие христианства в 988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еополитическое значение Восточно-Европейской равнины. Географические границы макрорегиона. Заселение Восточно-Европейской равнины в древности. Этносоциальная история макрорегиона в древности. Славянское, финно-угорское и тюркское язычество. Фольклор. Христианское миссионерство в Восточной Европе. Латинская и греческая миссия. Деятельность Кирилла и Мефодия, появление церковнославянского языка. </w:t>
      </w:r>
      <w:r>
        <w:rPr/>
        <w:t>Принятие христианства в 988 году. Феномен «двоеверия» в русском православ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сторическое значение принятия христианства. Церковный раскол 1054 года и Древняя Русь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lang w:eastAsia="en-US"/>
        </w:rPr>
        <w:t>Тема 2. Русская православная церковь в XI – XVI в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Киевской Руси и её региональных центров.</w:t>
      </w:r>
      <w:r>
        <w:rPr/>
        <w:t xml:space="preserve"> Роль Церкви в общественно-политической жизни Киевской Руси. Распространение православия на Северо-Западе и Северо-Востоке России в XIII–XV вв.: достижения и трудности. Церковное строительство. Монастыри и их роль в социокультурной жизни древнерусских земель. Церковь в Новгородской республике, Владимиро-Суздальской земле и Великом Княжестве Московском в в XII–XV вв. </w:t>
      </w:r>
    </w:p>
    <w:p>
      <w:pPr>
        <w:pStyle w:val="Normal"/>
        <w:shd w:fill="FFFFFF" w:val="clear"/>
        <w:ind w:firstLine="709"/>
        <w:jc w:val="both"/>
        <w:rPr/>
      </w:pPr>
      <w:r>
        <w:rPr/>
        <w:t>Церковь и монголо-татары в XIII–XV вв. Распространение православия на территории Золотой Орд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оль Русской православной церкви в процессе объединения русских земель вокруг Москвы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Борьба иосифлян и нестяжателей. Стоглавый собор и его значение в оформление церковной структуры и во взаимоотношениях церкви и государства. Опричнина и Русская православная церковь.</w:t>
      </w:r>
    </w:p>
    <w:p>
      <w:pPr>
        <w:pStyle w:val="Normal"/>
        <w:shd w:fill="FFFFFF" w:val="clear"/>
        <w:ind w:firstLine="709"/>
        <w:jc w:val="both"/>
        <w:rPr/>
      </w:pPr>
      <w:r>
        <w:rPr/>
        <w:t>Роль религиозного фактора в борьбе за влияние в Прибалтике.  Русская православная церковь в период</w:t>
      </w:r>
      <w:r>
        <w:rPr>
          <w:bCs/>
          <w:color w:val="000000"/>
        </w:rPr>
        <w:t xml:space="preserve"> Ливонской войны 1558–1583 гг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Учреждение патриаршества и Русская православная церковь в XVII в. Церковный раско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Учреждение патриаршества в 1596 году: социально-политический контекст и всемирно-историческое значени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усская православная церковь в период Смутного времени начала XVII в. Участие церковных деятелей в борьбе против самозванцев, ополчении П. Ляпунова, движении И.И.Болотникова, земском движении К. Минина и Д. Пожарского, избрании на царство М.Ф. Романова и деятельности земских соб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Роль Русской православной церкви в борьбе украинского казачества против польской шляхты. Переяславская Рада 1654 года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еятельность патриарха Никона, протопопа Аввакума и кружка «ревнителей древлего благочестия». Церковный раскол и взаимоотношения церкви и государства при первых Романовы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4. Русская православная церковь в Российской империи. Синодальный период XVIII - начала ХХ 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усская православная церковь и реформы Петра I.  Церковь и </w:t>
      </w:r>
      <w:r>
        <w:rPr/>
        <w:t>массовые миграции инославного населения, и их влияние на социально-экономическую и политическую жизнь</w:t>
      </w:r>
      <w:r>
        <w:rPr>
          <w:color w:val="000000"/>
        </w:rPr>
        <w:t xml:space="preserve"> Росси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Синодальная реформа XVIII в. и её последствия для церковной жизни России. Политика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Пав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области государственно-конфессиональных отношений. Монастырские реформы середины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ворянское просвещение, распространение масонства и «народная» религиозность в России XVIII в.</w:t>
      </w:r>
    </w:p>
    <w:p>
      <w:pPr>
        <w:pStyle w:val="Normal"/>
        <w:ind w:firstLine="709"/>
        <w:jc w:val="both"/>
        <w:rPr/>
      </w:pPr>
      <w:r>
        <w:rPr/>
        <w:t xml:space="preserve">Русская православная церковь в Российской империи в </w:t>
      </w:r>
      <w:r>
        <w:rPr>
          <w:bCs/>
          <w:color w:val="000000"/>
        </w:rPr>
        <w:t>XIX</w:t>
      </w:r>
      <w:r>
        <w:rPr/>
        <w:t xml:space="preserve"> в. Великие реформы и их влияние на национально-конфессиональные отношения. Традиционные национальные и религиозные начальные и средние учебные заведения. Реформаторская деятельность министерства народного просвещения и духовных дел. </w:t>
      </w:r>
    </w:p>
    <w:p>
      <w:pPr>
        <w:pStyle w:val="Normal"/>
        <w:ind w:firstLine="709"/>
        <w:jc w:val="both"/>
        <w:rPr/>
      </w:pPr>
      <w:r>
        <w:rPr/>
        <w:t>Проблема межнациональных и межконфессиональных бра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сти национально-религиозной идентичности и повседневной жизни различных сообще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ая православная церковь и революционное движение. Деятельность Г.А.Гапона и Г.С.Петрова. Предпосылки т.н. «обновленчества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ема 5. </w:t>
      </w:r>
      <w:r>
        <w:rPr>
          <w:b/>
        </w:rPr>
        <w:t>Русская православная церковь в СССР в 1920 – 1980 -е г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чальный этап революционных преобразований и его отражение в судьбе Русской православной церкви. Поместный собор 1918 года и восстановление патриаршества. Церковь в условиях Гражданской войны и иностранной интервенции. Белая эмиграция и появление Русской зарубежной церкви.</w:t>
      </w:r>
    </w:p>
    <w:p>
      <w:pPr>
        <w:pStyle w:val="Normal"/>
        <w:ind w:firstLine="709"/>
        <w:jc w:val="both"/>
        <w:rPr/>
      </w:pPr>
      <w:r>
        <w:rPr/>
        <w:t>Национальная политика большевиков в 1920 - начале 1930-е гг. и Русская православная церковь. Обновленческое движение и советская власть.</w:t>
      </w:r>
    </w:p>
    <w:p>
      <w:pPr>
        <w:pStyle w:val="Normal"/>
        <w:ind w:firstLine="709"/>
        <w:jc w:val="both"/>
        <w:rPr/>
      </w:pPr>
      <w:r>
        <w:rPr/>
        <w:t>Репрессивная политика Советского государства против духовенства и мирян в 1920-е – 1930-е гг. Усиление антиклерикального характера Советского государства. Закрытие культовых учреждений, конфискация имущества и ценностей. Пропагандистская антицерковная кампания. Массовые репрессии 1937–1938 гг. против представителей духовенства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color w:val="000000"/>
        </w:rPr>
        <w:t xml:space="preserve">Начало Великой Отечественной войны. </w:t>
      </w:r>
      <w:r>
        <w:rPr/>
        <w:t xml:space="preserve">Изменение отношения к </w:t>
      </w:r>
      <w:r>
        <w:rPr>
          <w:lang w:val="ru-RU"/>
        </w:rPr>
        <w:t xml:space="preserve">Русской православной </w:t>
      </w:r>
      <w:r>
        <w:rPr/>
        <w:t>церкви. Роль религиозных организаций в борьбе с врагом.</w:t>
      </w:r>
      <w:r>
        <w:rPr>
          <w:lang w:val="ru-RU"/>
        </w:rPr>
        <w:t xml:space="preserve"> Проблема коллаборационизма священников Русской православной церкви на оккупированных территориях СССР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Завершение этапа либеральной религиозной политики в СССР. Борьба партийных, комсомольских и общественные организаций с «религиозными пережитками». Ужесточение экономической политики в отношении религиозных организаций. Закрытие церквей.</w:t>
      </w:r>
      <w:r>
        <w:rPr>
          <w:lang w:val="ru-RU"/>
        </w:rPr>
        <w:t xml:space="preserve"> Феномен «народного православия» в советский период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Русская православная церковь и борьба за мир. Деятельность митрополита Никодима во Всемирном совете церквей. Тысячелетний юбилей Крещения Руси и его влияние на изменение положения Русской православной церкви в советском обществе.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Тема 6. Русская православная церковь в конце ХХ – начал</w:t>
      </w:r>
      <w:r>
        <w:rPr>
          <w:b/>
          <w:lang w:val="ru-RU" w:eastAsia="en-US"/>
        </w:rPr>
        <w:t>е</w:t>
      </w:r>
      <w:r>
        <w:rPr>
          <w:b/>
          <w:lang w:eastAsia="en-US"/>
        </w:rPr>
        <w:t xml:space="preserve"> XXI вв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Русская православная церковь </w:t>
      </w:r>
      <w:r>
        <w:rPr>
          <w:bCs/>
          <w:color w:val="000000"/>
        </w:rPr>
        <w:t>в условиях распада СССР. Возрождение религиозной жизни. Открытие и передача храмов верующим. Взаимоотношение государства, общества и религиозных организаций</w:t>
      </w:r>
      <w:r>
        <w:rPr>
          <w:bCs/>
          <w:color w:val="000000"/>
          <w:lang w:val="ru-RU"/>
        </w:rPr>
        <w:t>. Русская православная церковь в странах СНГ, в ближнем и дальнем зарубежье. Русская православная церковь, русская и русскоязычная диаспора за пределами Российской Федерации. Объединение Русской православной и Русской зарубежной церквей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>Массовая миграция населения. Государственная и региональная миграционная политика. Трудовые мигранты в экономической и социальной жизн</w:t>
      </w:r>
      <w:r>
        <w:rPr>
          <w:bCs/>
          <w:color w:val="000000"/>
          <w:lang w:val="ru-RU"/>
        </w:rPr>
        <w:t>и России</w:t>
      </w:r>
      <w:r>
        <w:rPr>
          <w:bCs/>
          <w:color w:val="000000"/>
        </w:rPr>
        <w:t>.</w:t>
      </w:r>
      <w:r>
        <w:rPr>
          <w:bCs/>
          <w:color w:val="000000"/>
          <w:lang w:val="ru-RU"/>
        </w:rPr>
        <w:t xml:space="preserve"> Церковь и проблемы миг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обенности национально-религиозной идентичности и повседневной жизни различных сообществ. «Приезжие» и «местные». </w:t>
      </w:r>
      <w:r>
        <w:rPr>
          <w:bCs/>
          <w:color w:val="000000"/>
        </w:rPr>
        <w:t>Рост межнациональных конфликтов и деятельность Русской православной церкви по их предотвращению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bCs/>
          <w:color w:val="000000"/>
          <w:lang w:val="ru-RU"/>
        </w:rPr>
        <w:t xml:space="preserve">Русская православная церковь и наука, образование, просвещение и культура в современной России. </w:t>
      </w:r>
      <w:r>
        <w:rPr>
          <w:bCs/>
          <w:color w:val="000000"/>
        </w:rPr>
        <w:t>Распространение национальных организаций, открытие национально-религиозных школ.</w:t>
      </w:r>
      <w:r>
        <w:rPr>
          <w:bCs/>
          <w:color w:val="000000"/>
          <w:lang w:val="ru-RU"/>
        </w:rPr>
        <w:t xml:space="preserve"> Русская православная церковь и иные религиозные организации в Российской Федераци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b/>
          <w:b/>
          <w:bCs/>
          <w:i/>
          <w:i/>
          <w:color w:val="FF0000"/>
        </w:rPr>
      </w:pPr>
      <w:r>
        <w:rPr>
          <w:rFonts w:eastAsia="HiddenHorzOCR;MS Mincho"/>
          <w:b/>
          <w:bCs/>
          <w:i/>
          <w:color w:val="FF0000"/>
        </w:rPr>
      </w:r>
    </w:p>
    <w:tbl>
      <w:tblPr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414"/>
      </w:tblGrid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Учреждение патриаршества и Русская православная церковь в XVII в. Церковный раск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Старообрядчество: вероучительные, социальные, экономические и этнические характеристики церковного раскола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Русская православная церковь в конце ХХ – начале XXI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Восстановление Русской православной церкви в постсоветской России: исторический опыт и новац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«мозговой штурм»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1 Темы конспектов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Этносоциальная история Древней Рус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ервые культовые сооружения Древней Рус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аспространение православия в русских землях в XIII–XV вв.: достижения и трудности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елигиозный фактор во взаимоотношениях русских княжеств и Золотой Орды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усские земли Северо-Запада России под властью Швеции в XVII в.: этно-конфессиональный аспект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Церковный раскол и освоение Сибир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Русская православная церковь и самозванцы в период Смутного времен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етровские преобразования и учреждение Священного Синод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Русская православная церковь и благотворительность в XIX – начале ХХ вв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Национальная политика Российской империи в XIX в. и деятельность Русской православной церкви по распространению христианства среди народов Поволжья, Сибири и Дальнего Восток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Обновленческое движение в Русской православной церкви и революционное движение в 1900-е – 1910-е гг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Репрессивная политика Советского государства против духовенства и мирян в 1920-е – 1930-е гг. (на примере Северо-Запада)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Русская православная церковь и Великая Отечественная война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Русская православная церковь и советская культура 1950-х – 1980-х гг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Тенденции и перспективы межнациональных и межконфессиональных отношений в России в конце ХХ – начала XXI в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mallCaps/>
        </w:rPr>
        <w:t>5.2 Вопросы для подготовки к практическим работа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lang w:eastAsia="en-US"/>
        </w:rPr>
      </w:pPr>
      <w:r>
        <w:rPr>
          <w:b/>
          <w:lang w:eastAsia="en-US"/>
        </w:rPr>
        <w:t xml:space="preserve">Тема 3. </w:t>
      </w:r>
      <w:r>
        <w:rPr>
          <w:b/>
        </w:rPr>
        <w:t>Учреждение патриаршества и Русская православная церковь в XVII в. Церковный раскол.</w:t>
      </w:r>
    </w:p>
    <w:p>
      <w:pPr>
        <w:pStyle w:val="Normal"/>
        <w:ind w:firstLine="709"/>
        <w:jc w:val="both"/>
        <w:rPr/>
      </w:pPr>
      <w:r>
        <w:rPr>
          <w:i/>
        </w:rPr>
        <w:t>Занятие 1.</w:t>
      </w:r>
      <w:r>
        <w:rPr/>
        <w:t xml:space="preserve"> Старообрядчество: вероучительные, социальные, экономические и этнические характеристики церковного раскол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ль обряда в религиозном сознании православных верующих в России позднего средневековья и Раннего Нового времени.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«конфессионализации» и возможность её применения для характеристики религиозной ситуации в России в период церковного раскола.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обрядчество и миграция населения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внутренняя и внешняя.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ообрядчество среди карелов и коми-зырян: этнический аспект старообрядчества.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ая и бытовая этика старообрядц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eastAsia="en-US"/>
        </w:rPr>
        <w:t xml:space="preserve">Тема 6. </w:t>
      </w:r>
      <w:r>
        <w:rPr>
          <w:b/>
        </w:rPr>
        <w:t>Русская православная церковь в конце ХХ – начале XXI вв</w:t>
      </w:r>
      <w:r>
        <w:rPr>
          <w:b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color w:val="000000"/>
        </w:rPr>
        <w:t xml:space="preserve">Занятие 2. </w:t>
      </w:r>
      <w:r>
        <w:rPr/>
        <w:t>Восстановление Русской православной церкви в постсоветской России: исторический опыт и новации</w:t>
      </w:r>
      <w:r>
        <w:rPr>
          <w:bCs/>
          <w:color w:val="000000"/>
          <w:lang w:eastAsia="en-US"/>
        </w:rPr>
        <w:t>.</w:t>
      </w:r>
    </w:p>
    <w:p>
      <w:pPr>
        <w:pStyle w:val="Style2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национально-религиозной идентичности и повседневной жизни различных сообществ Российской Федерации.</w:t>
      </w:r>
    </w:p>
    <w:p>
      <w:pPr>
        <w:pStyle w:val="Style25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лигиозные факторы в межнациональных конфликтах.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Cs/>
          <w:color w:val="000000"/>
        </w:rPr>
        <w:t>Взаимоотношение государства, общества и</w:t>
      </w:r>
      <w:r>
        <w:rPr>
          <w:bCs/>
          <w:color w:val="000000"/>
          <w:lang w:val="ru-RU"/>
        </w:rPr>
        <w:t xml:space="preserve"> Русской православной церкви в 1990-е – 2010-е гг</w:t>
      </w:r>
      <w:r>
        <w:rPr>
          <w:bCs/>
          <w:color w:val="000000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</w:rPr>
      </w:pPr>
      <w:r>
        <w:rPr>
          <w:lang w:val="ru-RU"/>
        </w:rPr>
        <w:t>Русская православная церковь и русское зарубежье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5.3 Темы для рефератов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чество древней Руси и его реликты в «народном православии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верования финно-угорских народов России в дохристианскую эпоху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овая архитектура Новгородской Рус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школа иконопис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астыри Северо-Запада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равославия среди народов Севера, Поволжья и Сибир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православная церковь в Великом Княжестве Литовском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 печалования в Русской православной церкв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славие и лютеранство в шведской Ингерманланди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мика о крестном знамении в период церковного раскол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ерехода иноземцев в православии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тийский орден и Русская православная церковь в Росс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этнические и межконфессиональные браки: условия заключения и проблемы межличностного общения (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усская православная церковь и народное образование в Российской империи в Х</w:t>
      </w:r>
      <w:r>
        <w:rPr>
          <w:lang w:val="en-US"/>
        </w:rPr>
        <w:t>I</w:t>
      </w:r>
      <w:r>
        <w:rPr/>
        <w:t>Х 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сская православная церковь и революционное движение в начал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Декрет об отделении церкви от государства и школы от церкви и его применение в отношении Русской православной церк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Союз воинствующих безбожников и Русская православная церковь в 1930-е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елигиозная политика оккупационных властей в период Великой Отечественной войны (на примере одного из регионов СССР: Северо-Запада, Белоруссии, Украины, Прибалт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Образ православного верующего в советской периодической печати. (В один из периодов по выбору студента: 1920-е гг., 1950-е гг., 1960-е гг., 1980-е гг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Борьба против религии в 1960-е гг. и Русская православная церков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азднование 1000-летия крещения 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усская православная церковь и благотворительная деятельность на территории Российской Федерации на современном этапе (На примере одного из регионов: Северо-Запад, Краснодарский край, Урал, Сибирь, Дальний Вос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Русская православная церковь и межконфессиональный диало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</w:rPr>
        <w:t>6.1. Текущий контроль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i/>
          <w:i/>
          <w:smallCaps/>
          <w:color w:val="FF0000"/>
          <w:lang w:eastAsia="en-US"/>
        </w:rPr>
      </w:pPr>
      <w:r>
        <w:rPr>
          <w:b/>
          <w:bCs/>
          <w:i/>
          <w:smallCaps/>
          <w:color w:val="FF0000"/>
          <w:lang w:eastAsia="en-US"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Этнический состав и религиозные верования народов Древней Руси в </w:t>
            </w:r>
            <w:r>
              <w:rPr>
                <w:lang w:val="en-US"/>
              </w:rPr>
              <w:t>VII</w:t>
            </w:r>
            <w:r>
              <w:rPr/>
              <w:t xml:space="preserve"> – </w:t>
            </w:r>
            <w:r>
              <w:rPr>
                <w:lang w:val="en-US"/>
              </w:rPr>
              <w:t>X</w:t>
            </w:r>
            <w:r>
              <w:rPr/>
              <w:t xml:space="preserve"> вв. Родноверие и христианство. Принятие христианства в 988 г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конспектов.</w:t>
            </w:r>
          </w:p>
          <w:p>
            <w:pPr>
              <w:pStyle w:val="Style23"/>
              <w:rPr/>
            </w:pPr>
            <w:r>
              <w:rPr/>
              <w:t>Опрос на практическом занятии</w:t>
            </w:r>
          </w:p>
          <w:p>
            <w:pPr>
              <w:pStyle w:val="Style23"/>
              <w:jc w:val="both"/>
              <w:rPr/>
            </w:pPr>
            <w:r>
              <w:rPr/>
              <w:t>Проверка эссе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Русская православная церковь в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конспектов.</w:t>
            </w:r>
          </w:p>
          <w:p>
            <w:pPr>
              <w:pStyle w:val="Style23"/>
              <w:rPr/>
            </w:pPr>
            <w:r>
              <w:rPr/>
              <w:t>Опрос на практическом занятии</w:t>
            </w:r>
          </w:p>
          <w:p>
            <w:pPr>
              <w:pStyle w:val="Style23"/>
              <w:jc w:val="both"/>
              <w:rPr/>
            </w:pPr>
            <w:r>
              <w:rPr/>
              <w:t>Проверка реферат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  <w:r>
              <w:rPr>
                <w:lang w:val="ru-RU"/>
              </w:rPr>
              <w:t>Учреждение патриаршества и Русская православная церковь в</w:t>
            </w:r>
            <w:r>
              <w:rPr/>
              <w:t xml:space="preserve"> </w:t>
            </w:r>
            <w:r>
              <w:rPr>
                <w:lang w:val="ru-RU"/>
              </w:rPr>
              <w:t>XVI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в.</w:t>
            </w:r>
            <w:r>
              <w:rPr>
                <w:bCs/>
                <w:color w:val="000000"/>
                <w:lang w:val="ru-RU"/>
              </w:rPr>
              <w:t xml:space="preserve"> Церковный раскол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конспектов.</w:t>
            </w:r>
          </w:p>
          <w:p>
            <w:pPr>
              <w:pStyle w:val="Style23"/>
              <w:rPr/>
            </w:pPr>
            <w:r>
              <w:rPr/>
              <w:t>Опрос на практическом занятии</w:t>
            </w:r>
          </w:p>
          <w:p>
            <w:pPr>
              <w:pStyle w:val="Style23"/>
              <w:jc w:val="both"/>
              <w:rPr/>
            </w:pPr>
            <w:r>
              <w:rPr/>
              <w:t>Проверка эссе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Русская православная церковь в Российской империи. Синодальный период </w:t>
            </w:r>
            <w:r>
              <w:rPr>
                <w:lang w:val="en-US"/>
              </w:rPr>
              <w:t>XVIII</w:t>
            </w:r>
            <w:r>
              <w:rPr/>
              <w:t xml:space="preserve"> - начала ХХ в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конспектов.</w:t>
            </w:r>
          </w:p>
          <w:p>
            <w:pPr>
              <w:pStyle w:val="Style23"/>
              <w:rPr/>
            </w:pPr>
            <w:r>
              <w:rPr/>
              <w:t>Опрос на практическом занятии</w:t>
            </w:r>
          </w:p>
          <w:p>
            <w:pPr>
              <w:pStyle w:val="Style23"/>
              <w:jc w:val="both"/>
              <w:rPr/>
            </w:pPr>
            <w:r>
              <w:rPr/>
              <w:t>Проверка эссе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Русская православная церковь в СССР в 1920-80-е гг. ХХ в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конспектов.</w:t>
            </w:r>
          </w:p>
          <w:p>
            <w:pPr>
              <w:pStyle w:val="Style23"/>
              <w:rPr/>
            </w:pPr>
            <w:r>
              <w:rPr/>
              <w:t>Опрос на практическом занятии</w:t>
            </w:r>
          </w:p>
          <w:p>
            <w:pPr>
              <w:pStyle w:val="Style23"/>
              <w:jc w:val="both"/>
              <w:rPr/>
            </w:pPr>
            <w:r>
              <w:rPr/>
              <w:t>Проверка эссе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6.</w:t>
            </w:r>
            <w:r>
              <w:rPr/>
              <w:t xml:space="preserve"> Русская православная церковь в конце ХХ – начале XXI вв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конспектов.</w:t>
            </w:r>
          </w:p>
          <w:p>
            <w:pPr>
              <w:pStyle w:val="Style23"/>
              <w:rPr/>
            </w:pPr>
            <w:r>
              <w:rPr/>
              <w:t>Опрос на практическом занятии</w:t>
            </w:r>
          </w:p>
          <w:p>
            <w:pPr>
              <w:pStyle w:val="Style23"/>
              <w:jc w:val="both"/>
              <w:rPr/>
            </w:pPr>
            <w:r>
              <w:rPr/>
              <w:t>Проверка реферата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6.2. Примеры оценочных средств текущего контроля и промежуточной аттестации по дисциплине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Темы для рефератов</w:t>
      </w:r>
    </w:p>
    <w:p>
      <w:pPr>
        <w:pStyle w:val="Normal"/>
        <w:jc w:val="both"/>
        <w:rPr/>
      </w:pPr>
      <w:r>
        <w:rPr>
          <w:bCs/>
        </w:rPr>
        <w:t>Представлены в п. 5.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эссе</w:t>
      </w:r>
    </w:p>
    <w:p>
      <w:pPr>
        <w:pStyle w:val="Normal"/>
        <w:ind w:firstLine="709"/>
        <w:jc w:val="both"/>
        <w:rPr/>
      </w:pPr>
      <w:r>
        <w:rPr>
          <w:bCs/>
        </w:rPr>
        <w:t>Написать эссе о повседневной жизни представителей любой из категорий верующих Русской православной церкв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тегориальная группа и хронологические рамки исследования определяются по согласованию с преподавате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7.1. Основная литература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134"/>
        <w:gridCol w:w="708"/>
        <w:gridCol w:w="1276"/>
        <w:gridCol w:w="1843"/>
      </w:tblGrid>
      <w:tr>
        <w:trPr>
          <w:trHeight w:val="10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ое народоведение империи, или «Увидеть русского дано не каждо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Вишленкова Е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7.2. Дополнительная литература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134"/>
        <w:gridCol w:w="708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национализм: экспертный анализ идеологии этнических движений финно-угорских народов России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Appleconvertedspace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Шабаев Ю.П.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адохин А.П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многонациональная: Политико-правовые основы управления национальными процессами (1906–2012 годы)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Трофимов Е.Н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М.: Ло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hyperlink r:id="rId1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4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5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6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7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52965" TargetMode="External"/><Relationship Id="rId3" Type="http://schemas.openxmlformats.org/officeDocument/2006/relationships/hyperlink" Target="http://biblioclub.ru/index.php?page=book_red&amp;id=431433&amp;sr=1" TargetMode="External"/><Relationship Id="rId4" Type="http://schemas.openxmlformats.org/officeDocument/2006/relationships/hyperlink" Target="http://biblioclub.ru/index.php?page=author_red&amp;id=34963" TargetMode="External"/><Relationship Id="rId5" Type="http://schemas.openxmlformats.org/officeDocument/2006/relationships/hyperlink" Target="http://biblioclub.ru/index.php?page=author_red&amp;id=7383" TargetMode="External"/><Relationship Id="rId6" Type="http://schemas.openxmlformats.org/officeDocument/2006/relationships/hyperlink" Target="http://biblioclub.ru/index.php?page=publisher_red&amp;pub_id=1" TargetMode="External"/><Relationship Id="rId7" Type="http://schemas.openxmlformats.org/officeDocument/2006/relationships/hyperlink" Target="http://biblioclub.ru/index.php?page=book_red&amp;id=226091&amp;sr=1" TargetMode="External"/><Relationship Id="rId8" Type="http://schemas.openxmlformats.org/officeDocument/2006/relationships/hyperlink" Target="http://biblioclub.ru/index.php?page=author_red&amp;id=97952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gumer.info/bibliotek_Buks/History.ru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rex-history.ru/" TargetMode="External"/><Relationship Id="rId13" Type="http://schemas.openxmlformats.org/officeDocument/2006/relationships/hyperlink" Target="http://cliodynamics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6:00Z</dcterms:created>
  <dc:creator>novikovang</dc:creator>
  <dc:description/>
  <cp:keywords/>
  <dc:language>en-US</dc:language>
  <cp:lastModifiedBy>Илья Москалев</cp:lastModifiedBy>
  <cp:lastPrinted>2016-10-26T10:39:00Z</cp:lastPrinted>
  <dcterms:modified xsi:type="dcterms:W3CDTF">2019-02-12T05:50:00Z</dcterms:modified>
  <cp:revision>3</cp:revision>
  <dc:subject/>
  <dc:title>УТВЕРЖДАЮ</dc:title>
</cp:coreProperties>
</file>