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в.дв.01.01 политология в истории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Style21"/>
        <w:spacing w:lineRule="auto" w:line="240"/>
        <w:ind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21"/>
        <w:spacing w:lineRule="auto" w:line="240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оцент кафедры философии Касьянов Г.А.</w:t>
      </w:r>
    </w:p>
    <w:p>
      <w:pPr>
        <w:pStyle w:val="Style21"/>
        <w:spacing w:lineRule="auto" w:line="240"/>
        <w:ind w:hanging="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Style21"/>
        <w:spacing w:lineRule="auto" w:line="240"/>
        <w:ind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Рассмотрено на заседании кафедры философии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 М.Е. 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1842"/>
        <w:gridCol w:w="1843"/>
        <w:gridCol w:w="1843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п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0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/>
              <w:t>ОК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использовать основы философских знаний для формирования мировоззренчес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озиции</w:t>
            </w:r>
            <w:r>
              <w:rPr>
                <w:color w:val="000000"/>
              </w:rPr>
              <w:t>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философских дисципл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ть философские знания в формировании научного мировозз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ами анализа и исследования философских наук в целях формирования научного мировоззрения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К-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работать в коллективе, толерантно воспринимая социальные, этнически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е и культурные различ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ормы и правила работы в коллективе, сущность социальных, этнических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х и культурных разли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ботать в коллективе, толерантно воспринимая социальные, этнически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е и культурные различ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работы в коллективе, толерантно воспринимая социальные, этнически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е и культурные различ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/>
              <w:t>ПК-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понимать движущие силы и закономерности исторического процесса, роль насилия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вижущие силы и закономерности исторического процесса, роль насилия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нализировать движущие силы и закономерности исторического процесса, роль насилия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анализа движущих сил и закономерностей исторического процесса, роли насилия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а человека в историческом процессе, политической организации общест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Цель дисциплины</w:t>
      </w:r>
      <w:r>
        <w:rPr>
          <w:b/>
        </w:rPr>
        <w:t>:</w:t>
      </w:r>
      <w:r>
        <w:rPr/>
        <w:t xml:space="preserve"> освоения дисциплины «Политическая история России» является углубленное овладение знаниями теоретических и методологических основ изучения отечественной политической истории и развитие умений выявлять закономерности исторического развития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ознакомить студентов с </w:t>
      </w:r>
      <w:r>
        <w:rPr>
          <w:rFonts w:cs="TimesNewRoman;Times New Roman" w:ascii="TimesNewRoman;Times New Roman" w:hAnsi="TimesNewRoman;Times New Roman"/>
        </w:rPr>
        <w:t>основами методологии историк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олитологического исследования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изучить </w:t>
      </w:r>
      <w:r>
        <w:rPr>
          <w:rFonts w:cs="TimesNewRoman;Times New Roman" w:ascii="TimesNewRoman;Times New Roman" w:hAnsi="TimesNewRoman;Times New Roman"/>
        </w:rPr>
        <w:t>основные закономерности и особенности исторического развития политической системы России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TimesNewRoman;Times New Roman" w:hAnsi="TimesNewRoman;Times New Roman" w:cs="TimesNewRoman;Times New Roman"/>
        </w:rPr>
      </w:pPr>
      <w:r>
        <w:rPr>
          <w:color w:val="000000"/>
        </w:rPr>
        <w:t>сформировать у студентов  представления о сущности власти и истории политической жизни, политических отношениях и процессах о субъектах поли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привить студентам навыки </w:t>
      </w:r>
      <w:r>
        <w:rPr>
          <w:color w:val="000000"/>
        </w:rPr>
        <w:t xml:space="preserve">системного, сравнительного и исторического анализа </w:t>
      </w:r>
      <w:r>
        <w:rPr>
          <w:rFonts w:cs="TimesNewRoman;Times New Roman" w:ascii="TimesNewRoman;Times New Roman" w:hAnsi="TimesNewRoman;Times New Roman"/>
        </w:rPr>
        <w:t>ключевых исторических фактов и аргументов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пределяющих специфику развития политической системы России на различных исторических этапах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>
          <w:color w:val="000000"/>
        </w:rPr>
        <w:t>анализировать исторические политические процессы, сущность и взаимосвязь политических явлений, механизм функционирования политической власти, характер взаимоотношений власти и общества, власти и лич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 </w:t>
      </w:r>
      <w:r>
        <w:rPr/>
        <w:t>сформировать умение обосновывать и аргументировать свое мнение, анализировать исторические  проблемы в области политики, устанавливать причинно-следственные связ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формирование навыков самостоятельной работы, организации  </w:t>
      </w:r>
      <w:r>
        <w:rPr>
          <w:rFonts w:cs="TimesNewRoman;Times New Roman" w:ascii="TimesNewRoman;Times New Roman" w:hAnsi="TimesNewRoman;Times New Roman"/>
        </w:rPr>
        <w:t>источниковедческого и историографического анализа проблем политической истории России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использования технологий получения и обновления знаний по политологии в истории России и мире, в том числе использования электронных ресурсов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олитология в истории» относится к вариативной части блока  Б1 «Дисциплины (модули)» и является дисциплиной по выбору.</w:t>
      </w:r>
    </w:p>
    <w:p>
      <w:pPr>
        <w:pStyle w:val="Normal"/>
        <w:ind w:firstLine="709"/>
        <w:jc w:val="both"/>
        <w:rPr/>
      </w:pPr>
      <w:r>
        <w:rPr/>
        <w:t>Дисциплина тесно связана с такими базовыми дисциплинами, как Политические партии России, История политических учений, История мировых цивилизаций, Государственные символы и их история, история России (с древнейших времён до конца XVI в.) и история России (XVII - нач. XX вв.), а также политологией  и социологией. Изучение политологии в истории позволяет привить обучающимся навыки критического анализа закономерностей исторического развития, сформировать их культурные потребности, создает условия для осуществления ими культурно-просветительской работы.</w:t>
      </w:r>
    </w:p>
    <w:p>
      <w:pPr>
        <w:pStyle w:val="Normal"/>
        <w:ind w:firstLine="709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 и в период государственной итоговой аттест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бщая трудоемкость освоения дисциплины составляет</w:t>
      </w:r>
      <w:r>
        <w:rPr>
          <w:u w:val="single"/>
        </w:rPr>
        <w:t xml:space="preserve"> 3</w:t>
      </w:r>
      <w:r>
        <w:rPr/>
        <w:t xml:space="preserve"> зачетные единицы, </w:t>
      </w:r>
      <w:r>
        <w:rPr>
          <w:u w:val="single"/>
        </w:rPr>
        <w:t>108</w:t>
      </w:r>
      <w:r>
        <w:rPr/>
        <w:t xml:space="preserve"> академических часов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/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08/ 3</w:t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2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1"/>
          <w:rFonts w:cs="Times New Roman"/>
          <w:i w:val="false"/>
          <w:sz w:val="24"/>
          <w:szCs w:val="24"/>
        </w:rPr>
        <w:t>4.1 Содержание разделов и тем</w:t>
      </w:r>
    </w:p>
    <w:p>
      <w:pPr>
        <w:pStyle w:val="Normal"/>
        <w:ind w:left="405" w:hanging="0"/>
        <w:jc w:val="both"/>
        <w:rPr>
          <w:rStyle w:val="21"/>
          <w:rFonts w:ascii="Times New Roman" w:hAnsi="Times New Roman" w:cs="Times New Roman"/>
          <w:b/>
          <w:b/>
          <w:bCs/>
          <w:i w:val="false"/>
          <w:i w:val="false"/>
          <w:smallCaps/>
          <w:sz w:val="24"/>
          <w:szCs w:val="24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Тема 1. Формирование и развитие политической системы России в IX-XVII вв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лавянские племена и их общественный уклад. Предпосылки возникновения славянских государств. Предпосылки и развитие единого Киевского государства и его общественно-политический строй. Характер центральной и местной власти. Смена язычества христианством: воздействие на общественно-политическое развитие. Внутренняя политика и право Киевской Руси. Распад Киевского государства на удельные княжества: причины и последствия. Политическое устройство основных удельных княжеств и земель: сходство и отличия. Проблема монголо-татарского влияния на государственно - политическое развитие России: организация государственно - политического управления русскими землям.</w:t>
      </w:r>
    </w:p>
    <w:p>
      <w:pPr>
        <w:pStyle w:val="Normal"/>
        <w:autoSpaceDE w:val="false"/>
        <w:ind w:firstLine="567"/>
        <w:jc w:val="both"/>
        <w:rPr/>
      </w:pPr>
      <w:r>
        <w:rPr/>
        <w:t>Возвышение Московского княжества : причины и политические последствия. Объединение удельных княжеств вокруг Москвы. Ослабление зависимости от Золотой Орды. Формирование Московского централизованного государства при Иване III и Василии III: зарождение самодержавия. Теория “Москва - третий Рим” и ее воздействие на российскуюполитическую традицию и культуру. Формирование системы кормления и местничества.</w:t>
      </w:r>
    </w:p>
    <w:p>
      <w:pPr>
        <w:pStyle w:val="Normal"/>
        <w:autoSpaceDE w:val="false"/>
        <w:ind w:firstLine="567"/>
        <w:jc w:val="both"/>
        <w:rPr/>
      </w:pPr>
      <w:r>
        <w:rPr/>
        <w:t>Воцарение Ивана IV и оформление самодержавия. Иван Пересветов и оформление доктрины российского самодержавия. Особенности и эволюция сословно- представительной монархии. Церковь и политическая власть. Западная и восточная внешняя политика Ивана Грозного. Пресечение династии Рюриков, кризис легитимности и начало Смутного времени. Борис Годунов и его политика. Лжедмитрии и кризис российской политической элиты.</w:t>
      </w:r>
    </w:p>
    <w:p>
      <w:pPr>
        <w:pStyle w:val="Normal"/>
        <w:autoSpaceDE w:val="false"/>
        <w:ind w:firstLine="567"/>
        <w:jc w:val="both"/>
        <w:rPr/>
      </w:pPr>
      <w:r>
        <w:rPr/>
        <w:t>Семибоярщина. К.Минин, Д.Пожарский, народный протест и восстановление политической самостоятельности России. Земской собор 1613 г., избрание новой царской династии.</w:t>
      </w:r>
    </w:p>
    <w:p>
      <w:pPr>
        <w:pStyle w:val="Normal"/>
        <w:autoSpaceDE w:val="false"/>
        <w:ind w:firstLine="567"/>
        <w:jc w:val="both"/>
        <w:rPr/>
      </w:pPr>
      <w:r>
        <w:rPr/>
        <w:t>Общественно - политическое развитие России при первых Романовых. Возрастание роли Земских соборов и развитие начал сословно - представительной монархии при Михаиле Романове. Михаил Романов и патриарх Филарет . Укрепление самодержавия при Алексее Михайловиче. Падение роли Земского собора и Боярской думы . Церковная реформа и раскол. Соборное Уложение 1649 г. и оформление государственного права централизованного государства. Социально-политические движения XVII в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Тема 2. Эволюция политической системы Росси в XVIII в.: особенности внутренней и внешней политики</w:t>
      </w:r>
    </w:p>
    <w:p>
      <w:pPr>
        <w:pStyle w:val="Normal"/>
        <w:autoSpaceDE w:val="false"/>
        <w:ind w:firstLine="567"/>
        <w:jc w:val="both"/>
        <w:rPr/>
      </w:pPr>
      <w:r>
        <w:rPr/>
        <w:t>Предпосылки реформ Петра I, попытки преобразований второй половины XVII в. Петр I, его качества и характер. Вопрос о роли личности в истории. Заграничное путешествие Петра I, заимствование иностранных образцов, европеизация России. Основные цели и задачи реформаторской деятельности, проблема планомерности и целенаправленности реформ. Северная война (1700 –1721 гг.) как катализатор преобразований. Насильственные методы преобразований, результаты и издержки реформ. Абсолютизм, сущность и характерные черты. Оформление абсолютизма в России. Ликвидация институтов сословно-представительной монархии. Идеологическое обоснование абсолютизма. Преобразования в области культуры. Обучение дворянских детей за границей. Открытие светские учебные заведения: Навигацкая школа, Инженерная школа. Первая русская газета “Ведомости” (1702). Кунтскамера (1719 г.), Петербургская Академия Наук (1725 г.). Новшества в быту, “Юности честное зерцало”, ассамблеи. Сподвижники Петра Великого: А.Д. Меньшиков, Ф.Я. Лефорт, Ф.Ю. Ромодановский, П.П. Шафиров, П.И. Ягужинский.</w:t>
      </w:r>
    </w:p>
    <w:p>
      <w:pPr>
        <w:pStyle w:val="Normal"/>
        <w:autoSpaceDE w:val="false"/>
        <w:ind w:firstLine="567"/>
        <w:jc w:val="both"/>
        <w:rPr/>
      </w:pPr>
      <w:r>
        <w:rPr/>
        <w:t>Эпоха дворцовых переворотов. Гвардия и ее роль в переворотах. Верховный тайный совет. “Кондиции” (1730 г.) и попытка “верховников” ограничить самодержавную власт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аворитизм как политическое явление. Бироновщина. Изменение характера государственного управления при Елизавете Петровне. Особенности политического развития России при Петре III. </w:t>
      </w:r>
    </w:p>
    <w:p>
      <w:pPr>
        <w:pStyle w:val="Normal"/>
        <w:autoSpaceDE w:val="false"/>
        <w:ind w:firstLine="567"/>
        <w:jc w:val="both"/>
        <w:rPr/>
      </w:pPr>
      <w:r>
        <w:rPr/>
        <w:t>Восшествие на престол Екатерины II. Влияние идей Французского Просвещение на формирование взглядов Екатерины II. Уложенная комиссия (1767-1768 гг. ). Манифест о созыве комиссии. Выборы и состав депутатов, задачи комиссии. “Наказ Уложенной комиссии”, составленный Екатериной II. , переработка идей французских просветителей для обоснования необходимости неограниченной самодержавной власти. Судьба Уложенной комиссии и ее депутатов. Война под предводительством Е.Пугачева. Реформы государственного управления и местного самоуправления во II пол. XVIII в. Секуляризации церковных земель. Отход от политики просвещенного абсолютизма после Великой Французской революции. Борьба с распространением революционных идей. Политические деятели эпохи: Г.Г. и А.Г. Орловы, Е. Дашкова, Г.А. Потемкин, А.С. Суворов, Арсений Мациевич, Н.И. Новиков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Тема 3. Развитие политической системы России в XIX. Рост общественно-политического движ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нутренняя политика Павла I, недовольство высших слоев репрессивными мерами. Дворцовый переворот 12 марта 1801 г. Александр I, его воспитание для роли “идеального монарха”. Манифест о восшествии на престол, обещание восстановить обычаи Екатерины II. Непременный совет: П.А. Строганов, Н.Н. Новосильцев, В.П. Кочубей, А.А. Чарторыйский. М. М. Сперанский и “Введение к уложению государственных законов”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ные направления программы государственных преобразований: обоснование необходимости реформ сверху, принцип разделения властей, гражданские и политические права населения. Формирование декабристской идеологии. Влияние патриотического подъема Отечественной войны 1812 г. на политическое воспитание декабристов. Тайные общества. “Русская правда” П. И. Пестеля и “Конституция” Н.М. Муравьева, общие исходные идеи и различ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силение реакции после подавления восстания декабристов. “Апогей самодержавия” Николай I, его мировоззрение и программа. Возрастание роли личного управления. Собственная его императорского величества канцелярия, структура канцелярии, ее функции, III Отделение. Реформы и контрреформы 60-80-х гг. XIX вв Объективная необходимость реформ. Проблема модернизации общественно-экономического строя и ее решение в других странах. Крымская война как катализатор перемен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лександр II и концепция “реформ сверху”. Подготовительный этап крестьянской реформы. Рескрипты Александра II. Губернские комитеты и Редакционные комиссии. Главные идеологи и деятели реформ, Я. И. Ростовцев и Н. А. Милютин. Обсуждение проектов реформ. Общая характеристика реформ. Незавершенность буржуазных реформ. Общественное движение 70-80 гг. XIX в. Возникновение народничества, тезис об особом пути развития России. Идеологи народничества П. Л. Лавров, М. А. Бакунин, Н.Ткачев. Народническая концепция исторического развития, “герой и толпа”. Основные народнические кружки и общества. </w:t>
      </w:r>
    </w:p>
    <w:p>
      <w:pPr>
        <w:pStyle w:val="Normal"/>
        <w:autoSpaceDE w:val="false"/>
        <w:ind w:firstLine="567"/>
        <w:jc w:val="both"/>
        <w:rPr/>
      </w:pPr>
      <w:r>
        <w:rPr/>
        <w:t>Идейное обоснование политического терроризма. “Катехизис революционера” С. Г. Нечаева. “Народная воля” и ее руководители: А.Д. Михайлов. А.И. Желябов, С.Л. Перовская. Террористические акты и их последствия. Царизм и политика лавирования рубежа 70-х - 80-х гг. “Конституция” М.Т. Лорис-Меликова. Проекты возрождения Земских соборов. Консервативное направление, К.П.Победоносцев, М.Н. Катков. Политическая реакция. Контрреформы 80-х - 90-х гг.Реорганизация системы политического сыска. Контрреформы в области народного образования,дальнейшее ограничение прав земского самоуправления. Политические портреты: Александр I., М.М. Сперанский, А.А. Аракчеев, С.П. Трубецкой, Н.М. Муравьев-Апостол, М. П. Бестужев-Рюмин, П.П.Пестель Александр II, Н. А.Милютин, А.М. Унковский, С.И. Зарудный, Александр III, М.Т. Лорис-Меликов, К.П.Победоносцев, М.Н. Катков, , С.Л. Перовская, М.И.Баунин, П.Л. Лабров, Н.Ткачев, Г.В.Плехан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Тема 4. Политическая жизнь в России в нач. XX вв.: реформы, революции, войны и их результат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нсервативно-охранительное и либеральное течения в русском обществе. Распространение социалистических идей. Николай II, его политические идеалы, ближайшее окружение. Экономическая и финансовая программа С. Ю. Витте. Критика “системы Витте”, борьба в верхах за определение правительственного курса. Политика В.К. Плев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посылкии причины экономического и политического кризиса на рубеже веков, развитие революционного движения. Развитие рабочего движения. Начало Первой русской революции Кровавое воскресенье 9 января 1905 г., диктаторские полномочия Д. Ф. Трепова, усиление репрессий. Первые уступки. Акты 18 февраля 1905 г. А. Г. Булыгин, разработка проекта созыва законосовещательной Думы, законы 6 августа 1905 г., их судьба. Углубление кризиса, смена правительственного курса. </w:t>
      </w:r>
    </w:p>
    <w:p>
      <w:pPr>
        <w:pStyle w:val="Normal"/>
        <w:autoSpaceDE w:val="false"/>
        <w:ind w:firstLine="567"/>
        <w:jc w:val="both"/>
        <w:rPr/>
      </w:pPr>
      <w:r>
        <w:rPr/>
        <w:t>Манифест 17 октября. Политические свободы: декларация и практическое воплощение. Наделение Государственной думы законодательными функциями. Новая редакция Основных государственных законов Российской империи от 23 апреля 1906 г. Формирование политических партий в России. Типы партий, их политические цели и программы. Крупнейшие партии: Союз 17 октября, конституционно-демократическая партия, социалисты-революционеры, социал-демократы, Союз русского народа. Лидеры партий: А.И. Гучков, П.Н. Милюков, А.И. Дубровин. Национальные партии. Открытие I Государственной думы 27 апреля 1906 г. , ее состав, результаты работы.</w:t>
      </w:r>
    </w:p>
    <w:p>
      <w:pPr>
        <w:pStyle w:val="Normal"/>
        <w:autoSpaceDE w:val="false"/>
        <w:ind w:firstLine="567"/>
        <w:jc w:val="both"/>
        <w:rPr/>
      </w:pPr>
      <w:r>
        <w:rPr/>
        <w:t>Роспуск Думы и Выборгское воззвание (июль 1906 г.) II Государственная дума, обсуждение аграрного вопроса. Государственный переворот 3 июня 1907 г.: роспуск II Думы и изменение избирательного закона. Сущность третьеиюньской политической системы, проблемы и противоречия процесса превращения самодержавной монархии в конституционную. Деятельность П.А. Столыпина на посту председателя Совета министров. Репрессии и реформы, чрезвычайное законодательство и военные суды. Программа преобразований. Столыпинская аграрная реформа, ее цели и содержание. Законодательная база реформы: Указ 9 ноября 1906 г. и Закон 14 июня 1910 г. Общинники и хуторяне, успехи и провалы аграрной реформы. Убийство П.А. Столыпи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ступление России в первую мировую войну, государственное управление в условиях войны, Особые совещания, военно-промышленные комитеты. Изменение общественных настроений. Неудачи на фронте, кризис верховной власти, падение авторитета царской власти. Николай и его окружение. Г.Е. Распутин. “Министерская чехарда”. Консолидация оппозиции. Образование Прогрессивного блока, состав блока, его программа. Требование “ответственного министерства”. Кабинеты Б.В. Штюрмера и А.Д. Протопопова. Февральская революц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Ликвидация монархии. фактическое (март 1917 г.) и юридическое (сентябрь 1917 г.). Временный комитет Государственной думы и Временное правительство, состав Временного правительства. Реорганизация центрального и местного управл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воевластие, Петроградский совет, его решения. Первый Всероссийский съезд Советов (3-24 июня 1917 г.). Партия большевиков, ее стратегия и тактика. “Апрельские тезисы” В.И. Ленин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юльский кризис 1917 г., конец двоевластия. А.Ф. Керенский и выступление Л.Г. Корнилова. Паралич власти, общенациональный революционный кризис осени 1917 г. </w:t>
      </w:r>
    </w:p>
    <w:p>
      <w:pPr>
        <w:pStyle w:val="Normal"/>
        <w:autoSpaceDE w:val="false"/>
        <w:ind w:firstLine="567"/>
        <w:jc w:val="both"/>
        <w:rPr/>
      </w:pPr>
      <w:r>
        <w:rPr/>
        <w:t>Объективные и субъективные предпосылки революции. Курс партии большевиков на вооруженное восстание, техническая подготовка восстания, Петроградский ВРК. События в столице 24 и 25 октября 1917 г. Свержение Временного правительства. Политические портреты: С.Ю. Витте, Д.Ф. Трепов, С.А. Муромцев, П.Н. Милюков, А.Е. Азеф, П.Н. Столыпин, В.Н. Коковцов, А.И. Гучков, Н. Е. Марков, В.М. Пуришкевич, Николай II, Г.Е. Распутин, А.Ф. Керенский, Л.Г. Корнилов, В.И. Ленин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Тема 5. Внутренняя политика советского государства в 1917-1929 гг. Внутрипартийная борьба и ее последствия.</w:t>
      </w:r>
    </w:p>
    <w:p>
      <w:pPr>
        <w:pStyle w:val="Normal"/>
        <w:autoSpaceDE w:val="false"/>
        <w:ind w:firstLine="567"/>
        <w:jc w:val="both"/>
        <w:rPr/>
      </w:pPr>
      <w:r>
        <w:rPr/>
        <w:t>Переход власти к Советам, II Всероссийский съезд Советов и его состав. Первые декреты Советской власти (“Декрет о мире”, “Декрет о земле”). Особенности и характер установления Советской власти на местах. Революция в национальных районах и на фронтах. Признание независимости Финляндии, Польши и других государств, образовавшихся на территории Российской империи. Создание основ советской государственности. Судьба Учредительного собрания. Формирование однопартийной политической систем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Гражданская война и иностранная интервенция в России. Создание СССР: предпосылки, основные этапы, характер механизма управления в союзном государстве. Национально-государственное строительство. Военный и дипломатический союз советских республик, двусторонние договоры. I Всесоюзный съезд Советов, Договор об образовании СССР. Советский Союз, роль РСФСР, союзные и автономные республики. Конституция СССР 1924 г. Оценки образования СССР. Роль В.И.Ленина в политической жизни советского государства. Внутрипартийная борьба в РКП(б)-ВКП(б). Политические портреты: В.И. Ленин, Л.Д. Троцкий, Ф.Э. Дзержинский, Б.Н. Чечерин, И.В.Сталин, Л.Д. Каменев, Г.Е.Зиновьев, Н.И.Бухарин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Тема 6. Политическая жизнь в СССР в 1930-е годы</w:t>
      </w:r>
    </w:p>
    <w:p>
      <w:pPr>
        <w:pStyle w:val="Normal"/>
        <w:autoSpaceDE w:val="false"/>
        <w:ind w:firstLine="567"/>
        <w:jc w:val="both"/>
        <w:rPr/>
      </w:pPr>
      <w:r>
        <w:rPr/>
        <w:t>Политическая жизнь в СССР в условиях форсированного строительства социализма в одной стране. Ставка на внеэкономические методы управления народным хозяйством. Роль командно-административной, однопартийной системы в управлении страной. Формирование режима личной власти И.В. Сталина, подмена партийным аппаратом ряда функций государственных и хозяйственных органов, бюрократизация жизни общества. Конституция 1936 г., права граждан СССР. Усиление карательной деятельности административных органов, их произвол. Тезис И.В. Сталина об обострении классовой борьбы по мере продвижения страны к социализму. Политические процессы. ГУЛАГ, “Дальстрой” и другие управления НКВД на службе “великих строек”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Тема 7. Внешняя политика СССР в 1920-1930-е годы.</w:t>
      </w:r>
    </w:p>
    <w:p>
      <w:pPr>
        <w:pStyle w:val="Normal"/>
        <w:autoSpaceDE w:val="false"/>
        <w:ind w:firstLine="567"/>
        <w:jc w:val="both"/>
        <w:rPr/>
      </w:pPr>
      <w:r>
        <w:rPr/>
        <w:t>Характер международных отношений в 1920-е годы. Полоса признания СССР. Международная обстановка накануне Второй мировой войны. Смена приоритетов во внешней политике СССР, пакт о ненападении с Германией (август 1939 г.). Расширение СССР в конце 30-х гг. за счет включения новых республик (Эстония, Латвия, Литва). Значение достижений в социально-экономическом развитии СССР для его обороноспособности. Ослабление Вооруженных сил СССР в результате массовых репрессий в отношении военных кадров. Просчеты в оценке военно-стратегической обстановки накануне войн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Тема 8. Политическая жизнь в СССР в условиях Великой Отечественной войны</w:t>
      </w:r>
    </w:p>
    <w:p>
      <w:pPr>
        <w:pStyle w:val="Normal"/>
        <w:autoSpaceDE w:val="false"/>
        <w:ind w:firstLine="567"/>
        <w:jc w:val="both"/>
        <w:rPr/>
      </w:pPr>
      <w:r>
        <w:rPr/>
        <w:t>Срыв плана молниеносной войны. Московская битва и весенняя кампания 1942 г., их значение. Эвакуация и перестройка страны на военный лад. Всенародный характер войн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артизанское и подпольное движение в годы войны Рост национального самосознания. Нормализация государственно-церковных отношений. Борьба за линией фронта: оккупационный режим, движение сопротивления, коллаборационизм. </w:t>
      </w:r>
    </w:p>
    <w:p>
      <w:pPr>
        <w:pStyle w:val="Normal"/>
        <w:autoSpaceDE w:val="false"/>
        <w:ind w:firstLine="567"/>
        <w:jc w:val="both"/>
        <w:rPr/>
      </w:pPr>
      <w:r>
        <w:rPr/>
        <w:t>Попытки создания антибольшевистского фронта, концепция третьей силы. Цена победы СССР в войне. Экономические, политические, социальные, демографические и идеологические последствия Великой Отечественной войн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Тема 9. Внешняя и внутренняя политика и общественно-политическая жизнь в СССР в 1945-1953 гг.</w:t>
      </w:r>
    </w:p>
    <w:p>
      <w:pPr>
        <w:pStyle w:val="Normal"/>
        <w:autoSpaceDE w:val="false"/>
        <w:ind w:firstLine="567"/>
        <w:jc w:val="both"/>
        <w:rPr/>
      </w:pPr>
      <w:r>
        <w:rPr/>
        <w:t>СССР в условиях новой расстановки сил на международной арене. Внешнеполитическая доктрина советского руководства Сталинский режим в послевоенные годы: проекты партийной программы и конституции. Идеологические кампании: цели, ход и последствия борьбы с “низкопоклонством” перед Западом и космополитизмом. Партийные постановления по вопросам литературы и искусства 1946-1948 гг. и дискуссии по философии, языкознанию и политэкономии и их общественно-политический резонанс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Тема 10. Борьба за власть после смерти Сталина и ее последствия к сер. 1960-х гг.</w:t>
      </w:r>
    </w:p>
    <w:p>
      <w:pPr>
        <w:pStyle w:val="Normal"/>
        <w:autoSpaceDE w:val="false"/>
        <w:ind w:firstLine="567"/>
        <w:jc w:val="both"/>
        <w:rPr/>
      </w:pPr>
      <w:r>
        <w:rPr/>
        <w:t>Расстановка сил и борьба за лидерство в партийно-государственном руководстве. Начало критики культа личности и реабилитации жертв политических репрессий. “Дело Берии” (Июльский пленум ЦК КПСС 1953 г.). Отставка Г.М. Маленкова, причины и последствия.</w:t>
      </w:r>
    </w:p>
    <w:p>
      <w:pPr>
        <w:pStyle w:val="Normal"/>
        <w:autoSpaceDE w:val="false"/>
        <w:ind w:firstLine="567"/>
        <w:jc w:val="both"/>
        <w:rPr/>
      </w:pPr>
      <w:r>
        <w:rPr/>
        <w:t>Закрытый доклад Н.С. Хрущева на ХХ съезде КПСС и реакция на него в СССР и в мире. Постановление ЦК КПСС “О преодолении культа личности и его последствий”. Поражение “антипартийной группы” (Июньский пленум ЦК КПСС 1957 г.). Конец “коллективного руководства” и укреплений позиций Н.С. Хрущева. Идеологические новации и догмы на ХХ-ХХII партийных съездах. Принятие новой программы КПСС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Тема 11. Политическая жизнь в советском обществе в 60-80-е г.г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ставка Н.С. Хрущева и изменения в политическом курсе. Новое “коллективное руководство” (кадровые перестановки в руководстве партии и государства). Поворот в политическом курсе и его социальная база. Стабилизация и консервация советской политической системы. Нарастание консервативных тенденции в идеологии. Концепция развитого социализма. </w:t>
      </w:r>
    </w:p>
    <w:p>
      <w:pPr>
        <w:pStyle w:val="Normal"/>
        <w:autoSpaceDE w:val="false"/>
        <w:ind w:firstLine="567"/>
        <w:jc w:val="both"/>
        <w:rPr/>
      </w:pPr>
      <w:r>
        <w:rPr/>
        <w:t>Конституция 1977г.: разработка, обсуждение, основные положения. Диссидентское движение в СССР: его цели, этапы, течения, лидеры. Социальная база и характер диссидентского движения. Внешняя политика СССР в условиях биполярного мира: гонка вооружения, сотрудничество с социалистическими странами, разрядка политической напряженности,отношения к странам «третьего мира»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Тема 12. Политическая жизнь в СССР в условиях «перестройки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естройка в СССР. Поиски направлений, методов и целей реформирования советского общества и КПСС в начале 80-х гг. Концепция перестройки, выдвинутая Генеральным секретарем ЦК КПСС М.С. Горбачевым (с 1985 по 1991 гг.). Лозунги перестройки: ускорение, демократизация, гласность и проблемы их реализации. Процесс переосмысления исторического прошлого, публицистика периода перестройки, демократы первой волны. Политические реформы. </w:t>
      </w:r>
    </w:p>
    <w:p>
      <w:pPr>
        <w:pStyle w:val="Normal"/>
        <w:autoSpaceDE w:val="false"/>
        <w:ind w:firstLine="567"/>
        <w:jc w:val="both"/>
        <w:rPr/>
      </w:pPr>
      <w:r>
        <w:rPr/>
        <w:t>Отмена 6-й статьи Конституции 1987 г. о руководящей роли КПСС. Политический плюрализм, начало формирования многопартийной системы. Съезды народных депутатов СССР и РСФСР. Учреждение института президентства (март 1990), выборы М.С. Горбачева первым Президентом СССР, его политический курс.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е внешнеполитического и геополитического курса страны, конец “холодной войны”, кардинальные изменения в расстановке сил на мировой арене, сближение с Западом, распад социалистического лагеря. Размежевание общества на основе политических воззрений и идеалов. Осложнение межнациональных отношений в национальных регионах, центробежные процессы. Декларация о восстановлении независимости прибалтийских республик. “Парад суверенитетов”. Принятие декларации о государственном суверенитете Российской Федерации (1990, 12 июня). Референдум о сохранении СССР (17 марта 1991 г.). Выборы Б.Н. Ельцина первым Президентом России (12 июня 1991) и его политический курс. Выборы первых мэров крупнейших городов России (Москвы – Г.Х. Попов, Ленинграда (Санкт-Петербург) – А.А.Собчак).</w:t>
      </w:r>
    </w:p>
    <w:p>
      <w:pPr>
        <w:pStyle w:val="Normal"/>
        <w:autoSpaceDE w:val="false"/>
        <w:ind w:firstLine="567"/>
        <w:jc w:val="both"/>
        <w:rPr/>
      </w:pPr>
      <w:r>
        <w:rPr/>
        <w:t>Ухудшение социально-экономической и этнонациональной обстановки в стране. “Ново-Огаревский процесс”, подготовка нового Союзного Договора. Раскол политической элиты. Создание Государственного комитета по чрезвычайному положению. Августовские события 1991 г. в Москве, поражение “гэкачепистов”, приостановление деятельности КПСС, ликвидация союзных органов власти. Распад СССР, причины и последствия. Беловежское соглашение в оценке современников и потомков. Союз Независимых Государств (СНГ). Политические портреты: Н.С. Хрущев, Л.И. Брежнев, А.Н. Косыгин, Ю.В. Андропов, А.А.Громыко, М.С. Горбачев, Б.Н. Ельцин, А.Д. Сахаров, А.А. Собчак и др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Тема 13. Формирование политической системы постсоветской России</w:t>
      </w:r>
    </w:p>
    <w:p>
      <w:pPr>
        <w:pStyle w:val="Normal"/>
        <w:autoSpaceDE w:val="false"/>
        <w:ind w:firstLine="567"/>
        <w:jc w:val="both"/>
        <w:rPr/>
      </w:pPr>
      <w:r>
        <w:rPr/>
        <w:t>Конституционный кризис 1992-1993 гг.: противоречия между законодательной и исполнительной властью, октябрьские события 1993 г. Разработка и принятие Конституции 1993 г.</w:t>
      </w:r>
    </w:p>
    <w:p>
      <w:pPr>
        <w:pStyle w:val="Normal"/>
        <w:autoSpaceDE w:val="false"/>
        <w:ind w:firstLine="567"/>
        <w:jc w:val="both"/>
        <w:rPr/>
      </w:pPr>
      <w:r>
        <w:rPr/>
        <w:t>Проблема сохранения территориальной целостности России. Война в Чечне: ее этапы и последствия. Место России в новой системе международных отношений. Основные задачи и направления внешней политики: отношения со странами дальнего и ближнего зарубежья, Россия и НАТО, Россия и борьба с международным терроризм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213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1.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Формирование и развитие политической системы России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X-XVII </w:t>
            </w:r>
            <w:r>
              <w:rPr>
                <w:rFonts w:cs="TimesNewRoman;Times New Roman" w:ascii="TimesNewRoman;Times New Roman" w:hAnsi="TimesNewRoman;Times New Roman"/>
              </w:rPr>
              <w:t>вв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екция </w:t>
            </w:r>
            <w:r>
              <w:rPr/>
              <w:t>«Научные основы, цели и задачи изучения политологии в истории. Предмет, цели и задачи курса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эвристическая бесед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 xml:space="preserve">Эволюция политической системы Росси в </w:t>
            </w:r>
            <w:r>
              <w:rPr/>
              <w:t xml:space="preserve">XVIII </w:t>
            </w:r>
            <w:r>
              <w:rPr>
                <w:rFonts w:cs="TimesNewRoman;Times New Roman" w:ascii="TimesNewRoman;Times New Roman" w:hAnsi="TimesNewRoman;Times New Roman"/>
              </w:rPr>
              <w:t>в</w:t>
            </w:r>
            <w:r>
              <w:rPr/>
              <w:t xml:space="preserve">.: </w:t>
            </w:r>
            <w:r>
              <w:rPr>
                <w:rFonts w:cs="TimesNewRoman;Times New Roman" w:ascii="TimesNewRoman;Times New Roman" w:hAnsi="TimesNewRoman;Times New Roman"/>
              </w:rPr>
              <w:t>особенности внутренней и внешней поли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екция </w:t>
            </w:r>
            <w:r>
              <w:rPr/>
              <w:t xml:space="preserve">«Основные цели и задачи реформаторской деятельности Петра </w:t>
            </w:r>
            <w:r>
              <w:rPr>
                <w:lang w:val="en-US"/>
              </w:rPr>
              <w:t>I</w:t>
            </w:r>
            <w:r>
              <w:rPr/>
              <w:t>, проблема планомерности и целенаправленности реформ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эвристическая бесед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3.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 xml:space="preserve">Развитие политической системы России в </w:t>
            </w:r>
            <w:r>
              <w:rPr/>
              <w:t xml:space="preserve">XIX. </w:t>
            </w:r>
            <w:r>
              <w:rPr>
                <w:rFonts w:cs="TimesNewRoman;Times New Roman" w:ascii="TimesNewRoman;Times New Roman" w:hAnsi="TimesNewRoman;Times New Roman"/>
              </w:rPr>
              <w:t>Рост общественно</w:t>
            </w:r>
            <w:r>
              <w:rPr/>
              <w:t>-</w:t>
            </w:r>
            <w:r>
              <w:rPr>
                <w:rFonts w:cs="TimesNewRoman;Times New Roman" w:ascii="TimesNewRoman;Times New Roman" w:hAnsi="TimesNewRoman;Times New Roman"/>
              </w:rPr>
              <w:t>политическ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i/>
              </w:rPr>
              <w:t xml:space="preserve">Лекция </w:t>
            </w:r>
            <w:r>
              <w:rPr/>
              <w:t>«Основные направления программы государственных преобразований: обоснование необходимости реформ сверху, принцип разделения властей, гражданские и политические права населения»</w:t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ое занятие </w:t>
            </w:r>
            <w:r>
              <w:rPr/>
              <w:t>«</w:t>
            </w:r>
            <w:r>
              <w:rPr>
                <w:bCs/>
              </w:rPr>
              <w:t>Предпосылки появления общественных движений и политических организаций в России во второй половине XIX века</w:t>
            </w:r>
            <w:r>
              <w:rPr/>
              <w:t>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эвристическая бесед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rPr/>
            </w:pPr>
            <w:r>
              <w:rPr/>
              <w:t>Работа в группах, дискуссия. Об-суждение докладов.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олитическая жизнь в России в начале</w:t>
            </w:r>
            <w:r>
              <w:rPr/>
              <w:t xml:space="preserve"> XX </w:t>
            </w:r>
            <w:r>
              <w:rPr>
                <w:rFonts w:cs="TimesNewRoman;Times New Roman" w:ascii="TimesNewRoman;Times New Roman" w:hAnsi="TimesNewRoman;Times New Roman"/>
              </w:rPr>
              <w:t>вв</w:t>
            </w:r>
            <w:r>
              <w:rPr/>
              <w:t xml:space="preserve">.: </w:t>
            </w:r>
            <w:r>
              <w:rPr>
                <w:rFonts w:cs="TimesNewRoman;Times New Roman" w:ascii="TimesNewRoman;Times New Roman" w:hAnsi="TimesNewRoman;Times New Roman"/>
              </w:rPr>
              <w:t>реформы</w:t>
            </w:r>
            <w:r>
              <w:rPr/>
              <w:t xml:space="preserve">, </w:t>
            </w:r>
            <w:r>
              <w:rPr>
                <w:rFonts w:cs="TimesNewRoman;Times New Roman" w:ascii="TimesNewRoman;Times New Roman" w:hAnsi="TimesNewRoman;Times New Roman"/>
              </w:rPr>
              <w:t>революции</w:t>
            </w:r>
            <w:r>
              <w:rPr/>
              <w:t xml:space="preserve">, </w:t>
            </w:r>
            <w:r>
              <w:rPr>
                <w:rFonts w:cs="TimesNewRoman;Times New Roman" w:ascii="TimesNewRoman;Times New Roman" w:hAnsi="TimesNewRoman;Times New Roman"/>
              </w:rPr>
              <w:t>войны и их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i/>
              </w:rPr>
              <w:t xml:space="preserve">Лекция </w:t>
            </w:r>
            <w:r>
              <w:rPr/>
              <w:t>«Формирование политических партий в России. Типы партий, их политические цели и программы»</w:t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ое занятие </w:t>
            </w:r>
            <w:r>
              <w:rPr/>
              <w:t>«</w:t>
            </w:r>
            <w:r>
              <w:rPr>
                <w:bCs/>
              </w:rPr>
              <w:t>Российская многопартийность в условиях третьеиюньской монархии и Первой мировой войны (1907-1916 гг.)</w:t>
            </w:r>
            <w:r>
              <w:rPr/>
              <w:t>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эвристическая бесед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Работа в группах, дискуссия. Об-суждение докладов.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5.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 xml:space="preserve">Внешняя и внутренняя политика советского государства в </w:t>
            </w:r>
            <w:r>
              <w:rPr/>
              <w:t xml:space="preserve">1917-1929 </w:t>
            </w:r>
            <w:r>
              <w:rPr>
                <w:rFonts w:cs="TimesNewRoman;Times New Roman" w:ascii="TimesNewRoman;Times New Roman" w:hAnsi="TimesNewRoman;Times New Roman"/>
              </w:rPr>
              <w:t>гг</w:t>
            </w:r>
            <w:r>
              <w:rPr/>
              <w:t xml:space="preserve">. </w:t>
            </w:r>
            <w:r>
              <w:rPr>
                <w:rFonts w:cs="TimesNewRoman;Times New Roman" w:ascii="TimesNewRoman;Times New Roman" w:hAnsi="TimesNewRoman;Times New Roman"/>
              </w:rPr>
              <w:t>Внутрипартийная борьба и ее последствия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i/>
              </w:rPr>
              <w:t xml:space="preserve">Лекция </w:t>
            </w:r>
            <w:r>
              <w:rPr/>
              <w:t>«Создание основ советской государственности»</w:t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ое занятие </w:t>
            </w:r>
            <w:r>
              <w:rPr/>
              <w:t>«</w:t>
            </w:r>
            <w:r>
              <w:rPr>
                <w:bCs/>
              </w:rPr>
              <w:t>Политические процессы  в годы Гражданской войны и установления в России однопартийной системы (1917-1929 гг.)</w:t>
            </w:r>
            <w:r>
              <w:rPr/>
              <w:t>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эвристическая бесед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Работа в группах, дискуссия. Об-суждение докладов.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 xml:space="preserve">Политическая жизнь в СССР в </w:t>
            </w:r>
            <w:r>
              <w:rPr/>
              <w:t>1930-</w:t>
            </w:r>
            <w:r>
              <w:rPr>
                <w:rFonts w:cs="TimesNewRoman;Times New Roman" w:ascii="TimesNewRoman;Times New Roman" w:hAnsi="TimesNewRoman;Times New Roman"/>
              </w:rPr>
              <w:t>е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i/>
              </w:rPr>
              <w:t xml:space="preserve">Лекция </w:t>
            </w:r>
            <w:r>
              <w:rPr/>
              <w:t>«Политическая жизнь в СССР в условиях форсированного строительства социализма в одной стране»</w:t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ое занятие </w:t>
            </w:r>
            <w:r>
              <w:rPr/>
              <w:t>«</w:t>
            </w:r>
            <w:r>
              <w:rPr>
                <w:rFonts w:cs="TimesNewRoman;Times New Roman" w:ascii="TimesNewRoman;Times New Roman" w:hAnsi="TimesNewRoman;Times New Roman"/>
              </w:rPr>
              <w:t>Международная обстановка накануне Второй мировой войны</w:t>
            </w:r>
            <w:r>
              <w:rPr/>
              <w:t>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эвристическая бесед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Работа в группах, дискуссия. Об-суждение докладов.</w:t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7.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 xml:space="preserve">Внешняя политика СССР в </w:t>
            </w:r>
            <w:r>
              <w:rPr/>
              <w:t>1920-1930-</w:t>
            </w:r>
            <w:r>
              <w:rPr>
                <w:rFonts w:cs="TimesNewRoman;Times New Roman" w:ascii="TimesNewRoman;Times New Roman" w:hAnsi="TimesNewRoman;Times New Roman"/>
              </w:rPr>
              <w:t>е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екция </w:t>
            </w:r>
            <w:r>
              <w:rPr/>
              <w:t>«Характер международных отношений в 1920-е год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эвристическая беседа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8.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олитическая жизнь в СССР в условиях Великой Отечественн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i/>
              </w:rPr>
              <w:t xml:space="preserve">Лекция </w:t>
            </w:r>
            <w:r>
              <w:rPr/>
              <w:t>«Экономические, политические, социальные, демографические и идеологические последствия Великой Отечественной войны»</w:t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ое занятие </w:t>
            </w:r>
            <w:r>
              <w:rPr/>
              <w:t>«</w:t>
            </w:r>
            <w:r>
              <w:rPr>
                <w:rFonts w:eastAsia="TimesNewRomanPSMT;Times New Roman"/>
              </w:rPr>
              <w:t>ВКП(б) – «воюющая партия» в 1941-1945 гг.</w:t>
            </w:r>
            <w:r>
              <w:rPr/>
              <w:t>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эвристическая бесед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rPr/>
            </w:pPr>
            <w:r>
              <w:rPr/>
              <w:t>Работа в группах, дискуссия. Об-суждение докладов.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9.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Внешняя и внутренняя политика и общественно</w:t>
            </w:r>
            <w:r>
              <w:rPr/>
              <w:t xml:space="preserve">- </w:t>
            </w:r>
            <w:r>
              <w:rPr>
                <w:rFonts w:cs="TimesNewRoman;Times New Roman" w:ascii="TimesNewRoman;Times New Roman" w:hAnsi="TimesNewRoman;Times New Roman"/>
              </w:rPr>
              <w:t xml:space="preserve">политическая жизнь в СССР в </w:t>
            </w:r>
            <w:r>
              <w:rPr/>
              <w:t xml:space="preserve">1945-1953 </w:t>
            </w:r>
            <w:r>
              <w:rPr>
                <w:rFonts w:cs="TimesNewRoman;Times New Roman" w:ascii="TimesNewRoman;Times New Roman" w:hAnsi="TimesNewRoman;Times New Roman"/>
              </w:rPr>
              <w:t>гг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i/>
              </w:rPr>
              <w:t xml:space="preserve">Лекция </w:t>
            </w:r>
            <w:r>
              <w:rPr/>
              <w:t>«Внешнеполитическая доктрина советского руководства»</w:t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ое занятие </w:t>
            </w:r>
            <w:r>
              <w:rPr/>
              <w:t>«</w:t>
            </w:r>
            <w:r>
              <w:rPr>
                <w:rFonts w:cs="TimesNewRoman;Times New Roman" w:ascii="TimesNewRoman;Times New Roman" w:hAnsi="TimesNewRoman;Times New Roman"/>
              </w:rPr>
              <w:t>СССР в условиях новой расстановки сил на международной арене</w:t>
            </w:r>
            <w:r>
              <w:rPr/>
              <w:t xml:space="preserve">. </w:t>
            </w:r>
            <w:r>
              <w:rPr>
                <w:rFonts w:cs="TimesNewRoman;Times New Roman" w:ascii="TimesNewRoman;Times New Roman" w:hAnsi="TimesNewRoman;Times New Roman"/>
              </w:rPr>
              <w:t>Внешнеполитическая доктрина советского руководства</w:t>
            </w:r>
            <w:r>
              <w:rPr/>
              <w:t>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эвристическая бесед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Работа в группах, дискуссия. Об-суждение докладов.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10.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Борьба за власть после смерти Сталина и ее последствия к середине</w:t>
            </w:r>
          </w:p>
          <w:p>
            <w:pPr>
              <w:pStyle w:val="Normal"/>
              <w:jc w:val="both"/>
              <w:rPr/>
            </w:pPr>
            <w:r>
              <w:rPr/>
              <w:t>1960-</w:t>
            </w:r>
            <w:r>
              <w:rPr>
                <w:rFonts w:cs="TimesNewRoman;Times New Roman" w:ascii="TimesNewRoman;Times New Roman" w:hAnsi="TimesNewRoman;Times New Roman"/>
              </w:rPr>
              <w:t>х гг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i/>
              </w:rPr>
              <w:t xml:space="preserve">Лекция </w:t>
            </w:r>
            <w:r>
              <w:rPr/>
              <w:t>«Идеологические новации и догмы на ХХ-ХХII партийных съездах.»</w:t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ое занятие </w:t>
            </w:r>
            <w:r>
              <w:rPr/>
              <w:t>«</w:t>
            </w:r>
            <w:r>
              <w:rPr>
                <w:bCs/>
              </w:rPr>
              <w:t>Политические процессы  в   Советском Союзе во второй половине ХХ века</w:t>
            </w:r>
            <w:r>
              <w:rPr/>
              <w:t>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эвристическая бесед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rPr/>
            </w:pPr>
            <w:r>
              <w:rPr/>
              <w:t>Работа в группах, дискуссия. Об-суждение докладов.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11.</w:t>
            </w:r>
            <w:r>
              <w:rPr>
                <w:rFonts w:cs="TimesNewRoman;Times New Roman" w:ascii="TimesNewRoman;Times New Roman" w:hAnsi="TimesNewRoman;Times New Roman"/>
              </w:rPr>
              <w:t xml:space="preserve"> Политическая жизнь в советском обществе в </w:t>
            </w:r>
            <w:r>
              <w:rPr/>
              <w:t>60-80-</w:t>
            </w:r>
            <w:r>
              <w:rPr>
                <w:rFonts w:cs="TimesNewRoman;Times New Roman" w:ascii="TimesNewRoman;Times New Roman" w:hAnsi="TimesNewRoman;Times New Roman"/>
              </w:rPr>
              <w:t>е гг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i/>
              </w:rPr>
              <w:t xml:space="preserve">Лекция </w:t>
            </w:r>
            <w:r>
              <w:rPr/>
              <w:t>«Концепция развитого социализма.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рактическое занятие </w:t>
            </w:r>
            <w:r>
              <w:rPr/>
              <w:t>«</w:t>
            </w:r>
            <w:r>
              <w:rPr>
                <w:rFonts w:cs="TimesNewRoman;Times New Roman" w:ascii="TimesNewRoman;Times New Roman" w:hAnsi="TimesNewRoman;Times New Roman"/>
              </w:rPr>
              <w:t>Внешняя политика СССР в условиях биполярного мира</w:t>
            </w:r>
            <w:r>
              <w:rPr/>
              <w:t xml:space="preserve">: </w:t>
            </w:r>
            <w:r>
              <w:rPr>
                <w:rFonts w:cs="TimesNewRoman;Times New Roman" w:ascii="TimesNewRoman;Times New Roman" w:hAnsi="TimesNewRoman;Times New Roman"/>
              </w:rPr>
              <w:t>гонка вооружения</w:t>
            </w:r>
            <w:r>
              <w:rPr/>
              <w:t xml:space="preserve">, </w:t>
            </w:r>
            <w:r>
              <w:rPr>
                <w:rFonts w:cs="TimesNewRoman;Times New Roman" w:ascii="TimesNewRoman;Times New Roman" w:hAnsi="TimesNewRoman;Times New Roman"/>
              </w:rPr>
              <w:t>сотрудничество с социалистическими странами</w:t>
            </w:r>
            <w:r>
              <w:rPr/>
              <w:t xml:space="preserve">, </w:t>
            </w:r>
            <w:r>
              <w:rPr>
                <w:rFonts w:cs="TimesNewRoman;Times New Roman" w:ascii="TimesNewRoman;Times New Roman" w:hAnsi="TimesNewRoman;Times New Roman"/>
              </w:rPr>
              <w:t>разрядка политической напряженности</w:t>
            </w:r>
            <w:r>
              <w:rPr/>
              <w:t xml:space="preserve">, </w:t>
            </w:r>
            <w:r>
              <w:rPr>
                <w:rFonts w:cs="TimesNewRoman;Times New Roman" w:ascii="TimesNewRoman;Times New Roman" w:hAnsi="TimesNewRoman;Times New Roman"/>
              </w:rPr>
              <w:t xml:space="preserve">отношения к странам </w:t>
            </w:r>
            <w:r>
              <w:rPr/>
              <w:t>«</w:t>
            </w:r>
            <w:r>
              <w:rPr>
                <w:rFonts w:cs="TimesNewRoman;Times New Roman" w:ascii="TimesNewRoman;Times New Roman" w:hAnsi="TimesNewRoman;Times New Roman"/>
              </w:rPr>
              <w:t>третьего мира</w:t>
            </w:r>
            <w:r>
              <w:rPr/>
              <w:t>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эвристическая беседа</w:t>
            </w:r>
          </w:p>
          <w:p>
            <w:pPr>
              <w:pStyle w:val="Style20"/>
              <w:rPr/>
            </w:pPr>
            <w:r>
              <w:rPr/>
              <w:t>Работа в группах, дискуссия. Об-суждение докладов.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12.</w:t>
            </w:r>
            <w:r>
              <w:rPr>
                <w:rFonts w:cs="TimesNewRoman;Times New Roman" w:ascii="TimesNewRoman;Times New Roman" w:hAnsi="TimesNewRoman;Times New Roman"/>
              </w:rPr>
              <w:t xml:space="preserve"> Политическая жизнь в СССР в условиях </w:t>
            </w:r>
            <w:r>
              <w:rPr/>
              <w:t>«</w:t>
            </w:r>
            <w:r>
              <w:rPr>
                <w:rFonts w:cs="TimesNewRoman;Times New Roman" w:ascii="TimesNewRoman;Times New Roman" w:hAnsi="TimesNewRoman;Times New Roman"/>
              </w:rPr>
              <w:t>перестройки</w:t>
            </w:r>
            <w:r>
              <w:rPr/>
              <w:t>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i/>
              </w:rPr>
              <w:t xml:space="preserve">Лекция </w:t>
            </w:r>
            <w:r>
              <w:rPr/>
              <w:t>«Изменение внешнеполитического и геополитического курса страны, конец “холодной войны”, кардинальные изменения в расстановке сил на мировой арене, сближение с Западом, распад социалистического лагеря»</w:t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ое занятие </w:t>
            </w:r>
            <w:r>
              <w:rPr/>
              <w:t>«Исторические процессы  по в</w:t>
            </w:r>
            <w:r>
              <w:rPr>
                <w:bCs/>
              </w:rPr>
              <w:t>озрождению многопартийности в СССР и России в конце ХХ века</w:t>
            </w:r>
            <w:r>
              <w:rPr/>
              <w:t>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эвристическая бесед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rPr/>
            </w:pPr>
            <w:r>
              <w:rPr/>
              <w:t>Работа в группах, дискуссия. Об-суждение докладов.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13.</w:t>
            </w:r>
            <w:r>
              <w:rPr>
                <w:rFonts w:cs="TimesNewRoman;Times New Roman" w:ascii="TimesNewRoman;Times New Roman" w:hAnsi="TimesNewRoman;Times New Roman"/>
              </w:rPr>
              <w:t xml:space="preserve"> Формирование политической системы постсоветской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i/>
              </w:rPr>
              <w:t xml:space="preserve">Лекция </w:t>
            </w:r>
            <w:r>
              <w:rPr/>
              <w:t>«Место России в новой системе международных отношений»</w:t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ое занятие </w:t>
            </w:r>
            <w:r>
              <w:rPr/>
              <w:t>«История развития  по</w:t>
            </w:r>
            <w:r>
              <w:rPr>
                <w:bCs/>
              </w:rPr>
              <w:t>литической  системы суверенной России на рубеже ХХ-ХХI веков</w:t>
            </w:r>
            <w:r>
              <w:rPr/>
              <w:t>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эвристическая бесед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Работа в группах, дискуссия. Об-суждение докладов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"/>
          <w:color w:val="FF0000"/>
        </w:rPr>
      </w:pPr>
      <w:r>
        <w:rPr>
          <w:rFonts w:eastAsia="HiddenHorzOCR"/>
          <w:color w:val="FF0000"/>
        </w:rPr>
      </w:r>
    </w:p>
    <w:p>
      <w:pPr>
        <w:pStyle w:val="Normal"/>
        <w:autoSpaceDE w:val="false"/>
        <w:ind w:firstLine="720"/>
        <w:jc w:val="both"/>
        <w:rPr>
          <w:rFonts w:eastAsia="HiddenHorzOCR"/>
          <w:color w:val="FF0000"/>
        </w:rPr>
      </w:pPr>
      <w:r>
        <w:rPr>
          <w:rFonts w:eastAsia="HiddenHorzOCR"/>
          <w:color w:val="FF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>5.1.Тематика докладов (рефератов):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/>
        <w:tab/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TimesNewRomanPSMT;Times New Roman"/>
        </w:rPr>
        <w:t>Классификация политических партий в трудах выдающихся деятелей российского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общества конца XIX - начала XX вв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Буржуазные реформы Александра II и их влияние на политическую жизнь России во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второй половине XIX века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Эволюция народничества в России во второй половине XIX века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TimesNewRomanPSMT;Times New Roman"/>
        </w:rPr>
        <w:t>«Южнороссийский союз русских рабочих»: история создания и деятельности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TimesNewRomanPSMT;Times New Roman"/>
        </w:rPr>
        <w:t>«Северный союз русских рабочих»: основные принципы деятельности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Политические портреты Е. Заславского и С. Халтурина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Состояние рабочего класса России в конце XIX века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Буржуазный либерализм в Российской империи в конце XIX века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Деятельность Г.В. Плеханова и В.И. Ленина по подготовке I съезда РСДРП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Историческое значение создания марксистской партии в России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ичины образования в РСДРП большевизма и меньшевизма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История создания партии социалистов-революционеров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Анархизм в России: истоки и проявления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TimesNewRomanPSMT;Times New Roman"/>
        </w:rPr>
        <w:t>Политические партии еврейского населения России: создание, программы,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актическая деятельность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TimesNewRomanPSMT;Times New Roman"/>
        </w:rPr>
        <w:t>Политический портрет лидера конституционно-демократической партии П.Н. Милюкова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Создание «Союза русского народа» и его раскол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TimesNewRomanPSMT;Times New Roman"/>
        </w:rPr>
        <w:t>Успехи и неудачи политических партий в годы революции 1905-1907 годов: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сравнительный анализ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TimesNewRomanPSMT;Times New Roman"/>
        </w:rPr>
        <w:t>Состояние левых политических партий России после поражения революции 1905-1907 годов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TimesNewRomanPSMT;Times New Roman"/>
        </w:rPr>
        <w:t>Черносотенцы в 1907-1912 гг.: период расцвета и практических успехов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TimesNewRomanPSMT;Times New Roman"/>
        </w:rPr>
        <w:t>Влияние курса правительства П.А. Столыпина на деятельность политических партий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Ленские события 1912 года и их воздействие на подъем революционного движения в стране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РСДРП в I - IV Государственных думах. Анализ успехов и неудач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TimesNewRomanPSMT;Times New Roman"/>
        </w:rPr>
        <w:t>Кадетская партия в Государственной думе: тактика союзов и конфронтации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огрессивная партия: рождение, рост, деятельность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TimesNewRomanPSMT;Times New Roman"/>
        </w:rPr>
        <w:t>Большевистская партия в годы Первой мировой войны. Своеобразие политической деятельности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Политические партии и царизм в 1914-1916 гг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Черносотенные организации в Февральской революции 1917 года: агония и крах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TimesNewRomanPSMT;Times New Roman"/>
        </w:rPr>
        <w:t>Лидеры ведущих политических партий и царское правительство в ходе Февральской революции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«Распутинщина» в оценках лидеров политических партий России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Двоевластие в стране: партии и власть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Левые партии в Петроградском Совете. Расстановка сил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Участие буржуазных партий во Временном правительстве: успехи и неудачи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Июльские события 1917 года. Тактика РСДПР(б)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Буржуазные партии и «корниловщина»: союз или нейтралитет?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Партийные приоритеты А.Ф. Керенского в 1917 году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Большевики и левые эсеры в октябрьских событиях 1917 года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ВИКЖЕЛЬ как инициатор политического кризиса в стране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Кадеты в оппозиции большевизму: история сопротивления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Политические партии России и Учредительное собрание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TimesNewRomanPSMT;Times New Roman"/>
        </w:rPr>
        <w:t>Партийная палитра в «белом» и «красном» лагерях в годы Гражданской войны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TimesNewRomanPSMT;Times New Roman"/>
        </w:rPr>
        <w:t>Меньшевики и эсеры в антибольшевистском лагере: программные установки и их реализация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Деградация и гибель меньшевизма в Советской республике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Внутрипартийная борьба в РКП(б)-ВКП(б) в 20-е годы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eastAsia="TimesNewRomanPSMT;Times New Roman"/>
          <w:lang w:val="en-US"/>
        </w:rPr>
      </w:pPr>
      <w:r>
        <w:rPr>
          <w:rFonts w:eastAsia="TimesNewRomanPSMT;Times New Roman"/>
        </w:rPr>
        <w:t>Деятельность Сталина на посту Генерального секретаря ЦК ВКП(б)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Трудовая крестьянская партия – миф или реальность?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TimesNewRomanPSMT;Times New Roman"/>
        </w:rPr>
        <w:t>Противники Сталина в рядах ВКП(б). Формы и методы сопротивления диктатору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TimesNewRomanPSMT;Times New Roman"/>
        </w:rPr>
        <w:t>Съезды правящей большевистской партии в 30-е годы. Оценка деятельности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Формирование и деятельность в СССР партийно-бюрократической элиты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ВКП(б) – «воюющая партия» в 1941-1945 гг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TimesNewRomanPSMT;Times New Roman"/>
        </w:rPr>
        <w:t>Изменение уставных положений в ВКП(б) в условиях Великой Отечественной войны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  <w:lang w:val="en-US"/>
        </w:rPr>
      </w:pPr>
      <w:r>
        <w:rPr>
          <w:rFonts w:eastAsia="TimesNewRomanPSMT;Times New Roman"/>
        </w:rPr>
        <w:t>Партийная жизнь в первое послевоенное десятилетие (1945-1953 гг.)/ XIX съезд КПСС и значение его решений в укреплении позиций Сталина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Борьба в КПСС за власть после смерти Сталина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ичины усиления позиций Н.С. Хрущева в 1953 году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ХХ съезд КПСС и значение его решений для укрепления правящей партии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Третья Программа КПСС – утопия на основе субъективизма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Изменения в Уставе КПСС в 60-70-е годы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TimesNewRomanPSMT;Times New Roman"/>
        </w:rPr>
        <w:t>Деятельность Л.И. Брежнева на посту Генерального секретаря ЦК КПСС: оценки историков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TimesNewRomanPSMT;Times New Roman"/>
        </w:rPr>
        <w:t>«Перестройка» и начало становления в СССР многопартийной системы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КПСС в годы «перестройки»: тенденции и направления развития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Крах КПСС после августовского путча 1991 года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TimesNewRomanPSMT;Times New Roman"/>
        </w:rPr>
        <w:t>Появление в суверенной России первых политических партий и организаций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Политический портрет лидера ЛДПР В.В. Жириновского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TimesNewRomanPSMT;Times New Roman"/>
        </w:rPr>
        <w:t>Формирование в Российской Федерации новых политических партий и движений: программы, численность, практическая деятельность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TimesNewRomanPSMT;Times New Roman"/>
        </w:rPr>
        <w:t>Участие политических партий России в выборах в Государственную Думу Федерального Собрания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TimesNewRomanPSMT;Times New Roman"/>
        </w:rPr>
        <w:t>Создание партиями и движениями политических блоков и объединений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TimesNewRomanPSMT;Times New Roman"/>
        </w:rPr>
        <w:t>Классификация политических партий Российской Федерации к началу XXI века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TimesNewRomanPSMT;Times New Roman"/>
        </w:rPr>
        <w:t>КПРФ на рубеже двух веков: потеря позиций или новая стратегия выживания?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b/>
          <w:b/>
          <w:i/>
          <w:i/>
        </w:rPr>
      </w:pPr>
      <w:r>
        <w:rPr>
          <w:rFonts w:eastAsia="TimesNewRomanPSMT;Times New Roman"/>
        </w:rPr>
        <w:t>«Единая Россия»: рождение и быстрое восхождение к власти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2 Вопросы для подготовки к практическим работ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Тема : </w:t>
      </w:r>
      <w:r>
        <w:rPr>
          <w:i/>
        </w:rPr>
        <w:t xml:space="preserve"> Развитие политической системы России в XIX. Рост общественно-политического движ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567" w:hanging="0"/>
        <w:rPr>
          <w:rFonts w:eastAsia="TimesNewRomanPSMT;Times New Roman"/>
        </w:rPr>
      </w:pPr>
      <w:r>
        <w:rPr>
          <w:rFonts w:eastAsia="TimesNewRomanPSMT;Times New Roman"/>
        </w:rPr>
        <w:t>Политическая жизнь России после буржуазных реформ 60-70-х гг. XIX ве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567" w:hanging="0"/>
        <w:rPr>
          <w:rFonts w:eastAsia="TimesNewRomanPSMT;Times New Roman"/>
        </w:rPr>
      </w:pPr>
      <w:r>
        <w:rPr>
          <w:rFonts w:eastAsia="TimesNewRomanPSMT;Times New Roman"/>
        </w:rPr>
        <w:t>Либерализм и народничеств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567" w:hanging="0"/>
        <w:rPr>
          <w:rFonts w:eastAsia="TimesNewRomanPSMT;Times New Roman"/>
        </w:rPr>
      </w:pPr>
      <w:r>
        <w:rPr>
          <w:rFonts w:eastAsia="TimesNewRomanPSMT;Times New Roman"/>
        </w:rPr>
        <w:t>Создание и деятельность в России первых рабочих организаций</w:t>
      </w:r>
    </w:p>
    <w:p>
      <w:pPr>
        <w:pStyle w:val="Normal"/>
        <w:jc w:val="both"/>
        <w:rPr/>
      </w:pPr>
      <w:r>
        <w:rPr>
          <w:i/>
        </w:rPr>
        <w:t>Тема : Политическая жизнь в России в начале XX вв.: реформы, революции, войны и их результат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NewRomanPSMT;Times New Roman"/>
        </w:rPr>
        <w:t>Образование марксистской партии в России. I и II съезды РСДРП и их реш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NewRomanPSMT;Times New Roman"/>
        </w:rPr>
        <w:t>Формирование партии социалистов-революционеров. Программа эсеров, стратегия и тактика их борьбы. Анархистские организации и групп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чало становления российской многопартийности в годы революции 1905-1907 г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TimesNewRomanPSMT;Times New Roman"/>
        </w:rPr>
        <w:t>Левые социалистические партии России в революции 1905-1907 год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Думская деятельность российских политических парт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567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Партии и общественные движения в годы Первой мировой войны (1914-1916 гг.).</w:t>
      </w:r>
    </w:p>
    <w:p>
      <w:pPr>
        <w:pStyle w:val="Normal"/>
        <w:rPr/>
      </w:pPr>
      <w:r>
        <w:rPr>
          <w:b/>
          <w:i/>
        </w:rPr>
        <w:t>Тема :</w:t>
      </w:r>
      <w:r>
        <w:rPr>
          <w:i/>
        </w:rPr>
        <w:t xml:space="preserve"> Внешняя и внутренняя политика советского государства в 1917-1929 гг. Внутрипартийная борьба и ее последств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NewRomanPSMT;Times New Roman"/>
        </w:rPr>
        <w:t>Приход партии большевиков к власти. Отношение других партий к большевизм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Политические партии России в годы Гражданской войн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567" w:hanging="0"/>
        <w:jc w:val="both"/>
        <w:rPr>
          <w:i/>
          <w:i/>
        </w:rPr>
      </w:pPr>
      <w:r>
        <w:rPr>
          <w:rFonts w:eastAsia="TimesNewRomanPSMT;Times New Roman"/>
        </w:rPr>
        <w:t>Крах партий эсеров и меньшевиков. Утверждение в СССР однопартийной системы</w:t>
      </w:r>
    </w:p>
    <w:p>
      <w:pPr>
        <w:pStyle w:val="Normal"/>
        <w:rPr>
          <w:i/>
          <w:i/>
        </w:rPr>
      </w:pPr>
      <w:r>
        <w:rPr>
          <w:b/>
          <w:i/>
        </w:rPr>
        <w:t>Тема :</w:t>
      </w:r>
      <w:r>
        <w:rPr>
          <w:i/>
        </w:rPr>
        <w:t xml:space="preserve"> Политическая жизнь в СССР в 1930-е го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NewRomanPSMT;Times New Roman"/>
        </w:rPr>
        <w:t xml:space="preserve">Политические судебные процессы в 30-е г. </w:t>
      </w:r>
      <w:r>
        <w:rPr>
          <w:rFonts w:eastAsia="TimesNewRomanPSMT;Times New Roman"/>
          <w:lang w:val="en-US"/>
        </w:rPr>
        <w:t>XX</w:t>
      </w:r>
      <w:r>
        <w:rPr>
          <w:rFonts w:eastAsia="TimesNewRomanPSMT;Times New Roman"/>
        </w:rPr>
        <w:t xml:space="preserve"> столе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i/>
          <w:i/>
        </w:rPr>
      </w:pPr>
      <w:r>
        <w:rPr>
          <w:rFonts w:eastAsia="TimesNewRomanPSMT;Times New Roman"/>
        </w:rPr>
        <w:t>ВКП (б) в 30-е годы: место в обществе, организационная структура, численность</w:t>
      </w:r>
    </w:p>
    <w:p>
      <w:pPr>
        <w:pStyle w:val="Normal"/>
        <w:rPr>
          <w:i/>
          <w:i/>
        </w:rPr>
      </w:pPr>
      <w:r>
        <w:rPr>
          <w:b/>
          <w:i/>
        </w:rPr>
        <w:t>Тема :</w:t>
      </w:r>
      <w:r>
        <w:rPr>
          <w:i/>
        </w:rPr>
        <w:t xml:space="preserve"> Политическая жизнь в СССР в условиях Великой Отечественной войн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Коммунистическая партия в период Великой Отечественной войны (1941-1945 годы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i/>
          <w:i/>
        </w:rPr>
      </w:pPr>
      <w:r>
        <w:rPr>
          <w:rFonts w:eastAsia="TimesNewRomanPSMT;Times New Roman"/>
        </w:rPr>
        <w:t>Изменения в Уставе ВКП(б) в военное время: причины и сущнос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i/>
          <w:i/>
        </w:rPr>
      </w:pPr>
      <w:r>
        <w:rPr>
          <w:rFonts w:cs="TimesNewRoman;Times New Roman" w:ascii="TimesNewRoman;Times New Roman" w:hAnsi="TimesNewRoman;Times New Roman"/>
        </w:rPr>
        <w:t>Роль партии в организации всенародного характера войны</w:t>
      </w:r>
    </w:p>
    <w:p>
      <w:pPr>
        <w:pStyle w:val="Normal"/>
        <w:rPr>
          <w:i/>
          <w:i/>
        </w:rPr>
      </w:pPr>
      <w:r>
        <w:rPr>
          <w:b/>
          <w:i/>
        </w:rPr>
        <w:t>Тема :</w:t>
      </w:r>
      <w:r>
        <w:rPr>
          <w:i/>
        </w:rPr>
        <w:t xml:space="preserve"> Внешняя и внутренняя политика и общественно- политическая жизнь в СССР в 1945-1953 гг.</w:t>
      </w:r>
    </w:p>
    <w:p>
      <w:pPr>
        <w:pStyle w:val="Normal"/>
        <w:numPr>
          <w:ilvl w:val="0"/>
          <w:numId w:val="21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Партийная жизнь в первое послевоенное десятилетие (1945-1953 гг.)</w:t>
      </w:r>
    </w:p>
    <w:p>
      <w:pPr>
        <w:pStyle w:val="Normal"/>
        <w:numPr>
          <w:ilvl w:val="0"/>
          <w:numId w:val="21"/>
        </w:numPr>
        <w:autoSpaceDE w:val="false"/>
        <w:rPr>
          <w:i/>
          <w:i/>
        </w:rPr>
      </w:pPr>
      <w:r>
        <w:rPr>
          <w:rFonts w:eastAsia="TimesNewRomanPSMT;Times New Roman"/>
        </w:rPr>
        <w:t>XIX съезд КПСС и значение его решений в укреплении позиций Сталина.</w:t>
      </w:r>
    </w:p>
    <w:p>
      <w:pPr>
        <w:pStyle w:val="Normal"/>
        <w:numPr>
          <w:ilvl w:val="0"/>
          <w:numId w:val="21"/>
        </w:numPr>
        <w:autoSpaceDE w:val="false"/>
        <w:rPr>
          <w:i/>
          <w:i/>
        </w:rPr>
      </w:pPr>
      <w:r>
        <w:rPr>
          <w:rFonts w:cs="TimesNewRoman;Times New Roman" w:ascii="TimesNewRoman;Times New Roman" w:hAnsi="TimesNewRoman;Times New Roman"/>
        </w:rPr>
        <w:t>Идеологические кампании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цел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ход и последствия борьбы с 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низкопоклонством</w:t>
      </w:r>
      <w:r>
        <w:rPr/>
        <w:t xml:space="preserve">” </w:t>
      </w:r>
      <w:r>
        <w:rPr>
          <w:rFonts w:cs="TimesNewRoman;Times New Roman" w:ascii="TimesNewRoman;Times New Roman" w:hAnsi="TimesNewRoman;Times New Roman"/>
        </w:rPr>
        <w:t>перед Западом и космополитизмом.</w:t>
      </w:r>
    </w:p>
    <w:p>
      <w:pPr>
        <w:pStyle w:val="Normal"/>
        <w:rPr>
          <w:i/>
          <w:i/>
        </w:rPr>
      </w:pPr>
      <w:r>
        <w:rPr>
          <w:b/>
          <w:i/>
        </w:rPr>
        <w:t>Тема :</w:t>
      </w:r>
      <w:r>
        <w:rPr>
          <w:i/>
        </w:rPr>
        <w:t xml:space="preserve"> Борьба за власть после смерти Сталина и ее последствия к середине 1960-х гг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Коммунистическая партия в период «хрущевской оттепели» (1953-1964 гг.)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TimesNewRomanPSMT;Times New Roman"/>
        </w:rPr>
      </w:pPr>
      <w:r>
        <w:rPr>
          <w:rFonts w:cs="TimesNewRoman;Times New Roman" w:ascii="TimesNewRoman;Times New Roman" w:hAnsi="TimesNewRoman;Times New Roman"/>
        </w:rPr>
        <w:t>Закрытый доклад Н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С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Хрущева на ХХ съезде КПСС и реакция на него в СССР и в мире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TimesNewRomanPSMT;Times New Roman"/>
        </w:rPr>
      </w:pPr>
      <w:r>
        <w:rPr>
          <w:rFonts w:cs="TimesNewRoman;Times New Roman" w:ascii="TimesNewRoman;Times New Roman" w:hAnsi="TimesNewRoman;Times New Roman"/>
        </w:rPr>
        <w:t>Принятие новой программы КПСС.</w:t>
      </w:r>
    </w:p>
    <w:p>
      <w:pPr>
        <w:pStyle w:val="Normal"/>
        <w:rPr>
          <w:i/>
          <w:i/>
        </w:rPr>
      </w:pPr>
      <w:r>
        <w:rPr>
          <w:b/>
          <w:i/>
        </w:rPr>
        <w:t>Тема :</w:t>
      </w:r>
      <w:r>
        <w:rPr>
          <w:i/>
        </w:rPr>
        <w:t xml:space="preserve"> Политическая жизнь в советском обществе в 60-80-е гг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TimesNewRomanPSMT;Times New Roman"/>
        </w:rPr>
      </w:pPr>
      <w:r>
        <w:rPr/>
        <w:t>Конституция 1977г.: разработка, обсуждение, основные положения.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rFonts w:eastAsia="TimesNewRomanPSMT;Times New Roman"/>
        </w:rPr>
        <w:t>Состояние КПСС в годы «застоя» (1964-1985 гг.)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Поворот вполитическом курсе и его социальная база</w:t>
      </w:r>
      <w:r>
        <w:rPr/>
        <w:t>.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билизация и консервация советской политической системы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Нарастание консервативных тенденции в идеологии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Концепция развитого социализма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autoSpaceDE w:val="false"/>
        <w:rPr>
          <w:i/>
          <w:i/>
        </w:rPr>
      </w:pPr>
      <w:r>
        <w:rPr>
          <w:rFonts w:cs="TimesNewRoman;Times New Roman" w:ascii="TimesNewRoman;Times New Roman" w:hAnsi="TimesNewRoman;Times New Roman"/>
        </w:rPr>
        <w:t xml:space="preserve">Конституция </w:t>
      </w:r>
      <w:r>
        <w:rPr/>
        <w:t>1977</w:t>
      </w:r>
      <w:r>
        <w:rPr>
          <w:rFonts w:cs="TimesNewRoman;Times New Roman" w:ascii="TimesNewRoman;Times New Roman" w:hAnsi="TimesNewRoman;Times New Roman"/>
        </w:rPr>
        <w:t>г</w:t>
      </w:r>
      <w:r>
        <w:rPr/>
        <w:t xml:space="preserve">.: </w:t>
      </w:r>
      <w:r>
        <w:rPr>
          <w:rFonts w:cs="TimesNewRoman;Times New Roman" w:ascii="TimesNewRoman;Times New Roman" w:hAnsi="TimesNewRoman;Times New Roman"/>
        </w:rPr>
        <w:t>разработ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бсуждени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сновные положения.</w:t>
      </w:r>
    </w:p>
    <w:p>
      <w:pPr>
        <w:pStyle w:val="Normal"/>
        <w:rPr>
          <w:i/>
          <w:i/>
        </w:rPr>
      </w:pPr>
      <w:r>
        <w:rPr>
          <w:b/>
          <w:i/>
        </w:rPr>
        <w:t>Тема :</w:t>
      </w:r>
      <w:r>
        <w:rPr>
          <w:i/>
        </w:rPr>
        <w:t xml:space="preserve"> Политическая жизнь в СССР в условиях «перестройки».</w:t>
      </w:r>
    </w:p>
    <w:p>
      <w:pPr>
        <w:pStyle w:val="Normal"/>
        <w:numPr>
          <w:ilvl w:val="0"/>
          <w:numId w:val="9"/>
        </w:numPr>
        <w:autoSpaceDE w:val="false"/>
        <w:ind w:left="426" w:hanging="0"/>
        <w:rPr>
          <w:rFonts w:eastAsia="TimesNewRomanPSMT;Times New Roman"/>
        </w:rPr>
      </w:pPr>
      <w:r>
        <w:rPr>
          <w:rFonts w:eastAsia="TimesNewRomanPSMT;Times New Roman"/>
        </w:rPr>
        <w:t>Влияние «перестройки» на место и роль КПСС в жизни советского общества.</w:t>
      </w:r>
    </w:p>
    <w:p>
      <w:pPr>
        <w:pStyle w:val="Normal"/>
        <w:numPr>
          <w:ilvl w:val="0"/>
          <w:numId w:val="9"/>
        </w:numPr>
        <w:autoSpaceDE w:val="false"/>
        <w:ind w:left="426" w:hanging="0"/>
        <w:rPr>
          <w:i/>
          <w:i/>
        </w:rPr>
      </w:pPr>
      <w:r>
        <w:rPr>
          <w:rFonts w:cs="TimesNewRoman;Times New Roman" w:ascii="TimesNewRoman;Times New Roman" w:hAnsi="TimesNewRoman;Times New Roman"/>
        </w:rPr>
        <w:t>Процесс переосмысления исторического прошлого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ублицистика периода перестройк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емократы первой волны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Политические реформы.</w:t>
      </w:r>
    </w:p>
    <w:p>
      <w:pPr>
        <w:pStyle w:val="Normal"/>
        <w:numPr>
          <w:ilvl w:val="0"/>
          <w:numId w:val="9"/>
        </w:numPr>
        <w:autoSpaceDE w:val="false"/>
        <w:ind w:left="426" w:hanging="0"/>
        <w:rPr>
          <w:i/>
          <w:i/>
        </w:rPr>
      </w:pPr>
      <w:r>
        <w:rPr>
          <w:rFonts w:eastAsia="TimesNewRomanPSMT;Times New Roman"/>
        </w:rPr>
        <w:t>Возрождение многопартийной системы в СССР на рубеже 80 - 90-х гг.</w:t>
      </w:r>
    </w:p>
    <w:p>
      <w:pPr>
        <w:pStyle w:val="Normal"/>
        <w:rPr/>
      </w:pPr>
      <w:r>
        <w:rPr>
          <w:b/>
          <w:i/>
        </w:rPr>
        <w:t>Тема ;</w:t>
      </w:r>
      <w:r>
        <w:rPr>
          <w:i/>
        </w:rPr>
        <w:t xml:space="preserve"> Формирование политической системы постсоветской России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NewRomanPSMT;Times New Roman"/>
        </w:rPr>
        <w:t>Партийное строительство в Российской Федерации в 90-е годы ХХ века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NewRomanPSMT;Times New Roman"/>
        </w:rPr>
        <w:t>Политические партии и движения суверенной России в начале ХХI века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</w:rPr>
      </w:pPr>
      <w:r>
        <w:rPr>
          <w:rFonts w:eastAsia="TimesNewRomanPSMT;Times New Roman"/>
        </w:rPr>
        <w:t>Участие партий, движений и избирательных блоков в выборах в Государственную Думу Российской Федерации (1993-2016 гг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5.3. Перечень вопросов для собеседовани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Дайте определение термину «политическая партия», укажите на его языковые корни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Назовите варианты классификаций политических партий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Расскажите об истории зарождения первых политических партий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Почему именно 60-е годы XIX века стали временем появления первых в России политических организаций и групп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Сколько направлений было в народничестве к началу 70-х годов XIX века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Чем отличались революционные народники от народников либеральных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В каких городах Российской империи были созданы первые рабочие организации и марксистские группы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Почему «Союз борьбы за освобождение рабочего класса» может считаться зачатком будущей политической партии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В каком состоянии к концу XIX века находилось российское либеральное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движение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Почему в российском марксизме к концу XIX века наступил период «разброда и шатаний»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Почему I съезд РСДРП не принял основополагающие документы – Программу и Устав партии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Как создавалась партия социалистов-революционеров – партия российского крестьянства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Что стало главной причиной раскола РСДРП на «большевизм» и «меньшевизм»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Определите главные идейные установки российских анархистов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Почему Николай II в ходе революции 1905-1907 годов ввел в России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многопартийную систему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Какие народы России проявляли наибольшую активность в создании своих партий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Сравните программные требования партий октябристов и кадетов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Почему события, произошедшие 3 июня 1907 года, называют «государственным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переворотом»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Каковы причины, которые привели к снижению численности политических партий после революции 1905-1907 годов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Почему партия большевиков не пользовалась в годы реакции большим авторитетом в народе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Проанализируйте партийный состав I-IV Государственных Дум и выявите наиболее активные партийные фракции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Кто такие «трудовики» и в как выглядели их программные установки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Как складывалась думская деятельность партии кадетов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Какие причины привели к созданию Прогрессивной партии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Почему практически все политические партии России поддержали царизм в начале Первой мировой войны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Чем можно объяснить пораженческую позицию большевиков в годы Первой мировой войны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С какими показателями основные политические партии России пришли к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Февральской революции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По какой причине прекратили свое существование черносотенные союзы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Какие политические партии были представлены во Временном правительстве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Какие политические партии были представлены в Исполкоме Петроградского совета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Почему лидеры эсеров и меньшевиков не хотели во время двоевластия брать власть в России в свои руки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По какой причине партия большевиков имела слабое влияние на массы в начале двоевластия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Почему большевистская партия была вынуждена уйти в подполье после июльских событий 1917 года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Какая политическая партия инициировала «корниловщину»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Чем можно объяснить «большевизацию Советов», проходившую в сентябре 1917 года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Почему политическим партиям России не удалось прийти к компромиссу на Демократическом совещании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Почему на II Всероссийском съезде Советов не было создано «однородное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социалистическое правительство»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Как долго СНК оставался однопартийным правительством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В течение какого времени представители партии левых эсеров входили в состав СНК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По каким причинам большевики запретили легальную деятельность партии конституционных демократов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Какие позиции по отношению к Советской власти занимали в годы Гражданской войны партии эсеров и меньшевиков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Когда партия кадетов окончательно прекратила свое существование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Когда в РКП(б) был учрежден пост Генерального секретаря ЦК ВКП(б)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Когда проходили и чем закончились политические судебные процессы против лидеров партий эсеров и меньшевиков в начале 20-х годов?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caps/>
        </w:rPr>
      </w:pPr>
      <w:r>
        <w:rPr>
          <w:rFonts w:eastAsia="TimesNewRomanPSMT;Times New Roman"/>
        </w:rPr>
        <w:t>Какой была организационная структура РКП (б)-ВКП(б) в 20-е годы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Действительно ли существовали антисоветские политические партии в СССР на рубеже 20-30-х годов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Проследите хронологически, как Сталин расправлялся с представителями «ленинской гвардии» в 30-е годы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Почему XVII съезд ВКП(б) называют «съездом расстрелянных»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как проходили и чем завершились «партийные чистки» в 30-е годы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Приведите конкретные цифры и факты, подтверждавшие тезис о «воюющей партии» в годы Великой Отечественной войны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Как шел количественный рост ВКП(б) в военное время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Что можно сказать о работе съездов, конференций и Пленумов ВКП(б) в годы Великой Отечественной войны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Почему в послевоенное время Сталин продолжил репрессивную политику в стране и в партии?</w:t>
      </w:r>
    </w:p>
    <w:p>
      <w:pPr>
        <w:pStyle w:val="Normal"/>
        <w:numPr>
          <w:ilvl w:val="0"/>
          <w:numId w:val="10"/>
        </w:numPr>
        <w:jc w:val="both"/>
        <w:rPr>
          <w:rFonts w:eastAsia="TimesNewRomanPSMT;Times New Roman"/>
        </w:rPr>
      </w:pPr>
      <w:r>
        <w:rPr>
          <w:rFonts w:eastAsia="TimesNewRomanPSMT;Times New Roman"/>
        </w:rPr>
        <w:t>Почему на XIX съезде партия была переименована из ВКП(б) в КПСС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Кто в руководстве КПСС после смерти Сталина вел борьбу за власть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В чем заключается историческое значение ХХ съезда КПСС для развития самой партии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В силу каких причин выступила против Н.С. Хрущева в 1957 году «антипартийная группа»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Оцените итоги реформирования КПСС, произведенного в 1962 году по инициативе Н.С. Хрущева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Почему третья Программа партия, принятая на XXII съезде КПСС, оказалась нереализованной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Какие изменения в Устав партии были внесены на XXIII съезде КПСС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В чем заключается важность 6-й статьи Конституции СССР 1977 года для укрепления власти КПСС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Как «перестройка» сказалась на положении КПСС в жизни советского общества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NewRomanPSMT;Times New Roman"/>
        </w:rPr>
        <w:t>Когда в годы «перестройки» в СССР начался переход к многопартийной системе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Когда юридически прекратила свое существование КПСС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На какой основе стала работать с начала 90-х годов КПРФ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Как складывалась в суверенной России в первой половине 90-х годов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многопартийная система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Как политические партии России отнеслись к событиям октября 1993 года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Как Конституция Российской Федерации 1993 года определяет многопартийную  систему в стране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Какие политические партии вошли в Государственную Думу первого созыва?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В чем заключаются основные положения Программы ЛДПР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Times New Roman"/>
        </w:rPr>
        <w:t>Как можно разделить современные политические партии России на группы по их программным и политическим приоритетам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NewRomanPSMT;Times New Roman"/>
        </w:rPr>
        <w:t>Почему партия «Единая России» в СМИ называется «партией власти»?</w:t>
      </w:r>
    </w:p>
    <w:p>
      <w:pPr>
        <w:pStyle w:val="Normal"/>
        <w:jc w:val="both"/>
        <w:rPr>
          <w:rFonts w:eastAsia="TimesNewRomanPSMT;Times New Roman"/>
          <w:b/>
          <w:b/>
          <w:bCs/>
          <w:caps/>
        </w:rPr>
      </w:pPr>
      <w:r>
        <w:rPr>
          <w:rFonts w:eastAsia="TimesNewRomanPSMT;Times New Roman"/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Текущий контро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66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1.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Формирование и развитие политической системы России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X-XVII </w:t>
            </w:r>
            <w:r>
              <w:rPr>
                <w:rFonts w:cs="TimesNewRoman;Times New Roman" w:ascii="TimesNewRoman;Times New Roman" w:hAnsi="TimesNewRoman;Times New Roman"/>
              </w:rPr>
              <w:t>вв</w:t>
            </w:r>
            <w:r>
              <w:rPr/>
              <w:t>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 и составление конспектов по тем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 xml:space="preserve">Эволюция политической системы Росси в </w:t>
            </w:r>
            <w:r>
              <w:rPr/>
              <w:t xml:space="preserve">XVIII </w:t>
            </w:r>
            <w:r>
              <w:rPr>
                <w:rFonts w:cs="TimesNewRoman;Times New Roman" w:ascii="TimesNewRoman;Times New Roman" w:hAnsi="TimesNewRoman;Times New Roman"/>
              </w:rPr>
              <w:t>в</w:t>
            </w:r>
            <w:r>
              <w:rPr/>
              <w:t xml:space="preserve">.: </w:t>
            </w:r>
            <w:r>
              <w:rPr>
                <w:rFonts w:cs="TimesNewRoman;Times New Roman" w:ascii="TimesNewRoman;Times New Roman" w:hAnsi="TimesNewRoman;Times New Roman"/>
              </w:rPr>
              <w:t>особенности внутренней и внешней политики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 и составление конспектов по тем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3.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 xml:space="preserve">Развитие политической системы России в </w:t>
            </w:r>
            <w:r>
              <w:rPr/>
              <w:t xml:space="preserve">XIX. </w:t>
            </w:r>
            <w:r>
              <w:rPr>
                <w:rFonts w:cs="TimesNewRoman;Times New Roman" w:ascii="TimesNewRoman;Times New Roman" w:hAnsi="TimesNewRoman;Times New Roman"/>
              </w:rPr>
              <w:t>Рост общественно</w:t>
            </w:r>
            <w:r>
              <w:rPr/>
              <w:t>-</w:t>
            </w:r>
            <w:r>
              <w:rPr>
                <w:rFonts w:cs="TimesNewRoman;Times New Roman" w:ascii="TimesNewRoman;Times New Roman" w:hAnsi="TimesNewRoman;Times New Roman"/>
              </w:rPr>
              <w:t>политического движения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 и составление конспектов по тем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олитическая жизнь в России в начале</w:t>
            </w:r>
            <w:r>
              <w:rPr/>
              <w:t xml:space="preserve"> XX </w:t>
            </w:r>
            <w:r>
              <w:rPr>
                <w:rFonts w:cs="TimesNewRoman;Times New Roman" w:ascii="TimesNewRoman;Times New Roman" w:hAnsi="TimesNewRoman;Times New Roman"/>
              </w:rPr>
              <w:t>вв</w:t>
            </w:r>
            <w:r>
              <w:rPr/>
              <w:t xml:space="preserve">.: </w:t>
            </w:r>
            <w:r>
              <w:rPr>
                <w:rFonts w:cs="TimesNewRoman;Times New Roman" w:ascii="TimesNewRoman;Times New Roman" w:hAnsi="TimesNewRoman;Times New Roman"/>
              </w:rPr>
              <w:t>реформы</w:t>
            </w:r>
            <w:r>
              <w:rPr/>
              <w:t xml:space="preserve">, </w:t>
            </w:r>
            <w:r>
              <w:rPr>
                <w:rFonts w:cs="TimesNewRoman;Times New Roman" w:ascii="TimesNewRoman;Times New Roman" w:hAnsi="TimesNewRoman;Times New Roman"/>
              </w:rPr>
              <w:t>революции</w:t>
            </w:r>
            <w:r>
              <w:rPr/>
              <w:t xml:space="preserve">, </w:t>
            </w:r>
            <w:r>
              <w:rPr>
                <w:rFonts w:cs="TimesNewRoman;Times New Roman" w:ascii="TimesNewRoman;Times New Roman" w:hAnsi="TimesNewRoman;Times New Roman"/>
              </w:rPr>
              <w:t>войны и их результаты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 и составление конспектов по теме. Тестовые зада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5.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 xml:space="preserve">Внешняя и внутренняя политика советского государства в </w:t>
            </w:r>
            <w:r>
              <w:rPr/>
              <w:t xml:space="preserve">1917-1929 </w:t>
            </w:r>
            <w:r>
              <w:rPr>
                <w:rFonts w:cs="TimesNewRoman;Times New Roman" w:ascii="TimesNewRoman;Times New Roman" w:hAnsi="TimesNewRoman;Times New Roman"/>
              </w:rPr>
              <w:t>гг</w:t>
            </w:r>
            <w:r>
              <w:rPr/>
              <w:t xml:space="preserve">. </w:t>
            </w:r>
            <w:r>
              <w:rPr>
                <w:rFonts w:cs="TimesNewRoman;Times New Roman" w:ascii="TimesNewRoman;Times New Roman" w:hAnsi="TimesNewRoman;Times New Roman"/>
              </w:rPr>
              <w:t>Внутрипартийная борьба и ее последствия</w:t>
            </w:r>
            <w:r>
              <w:rPr/>
              <w:t>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отка теоретических материалов по теме и составление конспектов по теме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 xml:space="preserve">Политическая жизнь в СССР в </w:t>
            </w:r>
            <w:r>
              <w:rPr/>
              <w:t>1930-</w:t>
            </w:r>
            <w:r>
              <w:rPr>
                <w:rFonts w:cs="TimesNewRoman;Times New Roman" w:ascii="TimesNewRoman;Times New Roman" w:hAnsi="TimesNewRoman;Times New Roman"/>
              </w:rPr>
              <w:t>е годы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отка теоретических материалов по теме и составление конспектов по теме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7.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 xml:space="preserve">Внешняя политика СССР в </w:t>
            </w:r>
            <w:r>
              <w:rPr/>
              <w:t>1920-1930-</w:t>
            </w:r>
            <w:r>
              <w:rPr>
                <w:rFonts w:cs="TimesNewRoman;Times New Roman" w:ascii="TimesNewRoman;Times New Roman" w:hAnsi="TimesNewRoman;Times New Roman"/>
              </w:rPr>
              <w:t>е годы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отка теоретических материалов по теме и составление конспектов по теме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8.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олитическая жизнь в СССР в условиях Великой Отечественной войны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отка теоретических материалов по теме и составление конспектов по теме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9.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Внешняя и внутренняя политика и общественно</w:t>
            </w:r>
            <w:r>
              <w:rPr/>
              <w:t xml:space="preserve">- </w:t>
            </w:r>
            <w:r>
              <w:rPr>
                <w:rFonts w:cs="TimesNewRoman;Times New Roman" w:ascii="TimesNewRoman;Times New Roman" w:hAnsi="TimesNewRoman;Times New Roman"/>
              </w:rPr>
              <w:t xml:space="preserve">политическая жизнь в СССР в </w:t>
            </w:r>
            <w:r>
              <w:rPr/>
              <w:t xml:space="preserve">1945-1953 </w:t>
            </w:r>
            <w:r>
              <w:rPr>
                <w:rFonts w:cs="TimesNewRoman;Times New Roman" w:ascii="TimesNewRoman;Times New Roman" w:hAnsi="TimesNewRoman;Times New Roman"/>
              </w:rPr>
              <w:t>гг</w:t>
            </w:r>
            <w:r>
              <w:rPr/>
              <w:t>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 и составление конспектов. Тестовые зада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10.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Борьба за власть после смерти Сталина и ее последствия к середине</w:t>
            </w:r>
          </w:p>
          <w:p>
            <w:pPr>
              <w:pStyle w:val="Normal"/>
              <w:jc w:val="both"/>
              <w:rPr/>
            </w:pPr>
            <w:r>
              <w:rPr/>
              <w:t>1960-</w:t>
            </w:r>
            <w:r>
              <w:rPr>
                <w:rFonts w:cs="TimesNewRoman;Times New Roman" w:ascii="TimesNewRoman;Times New Roman" w:hAnsi="TimesNewRoman;Times New Roman"/>
              </w:rPr>
              <w:t>х гг</w:t>
            </w:r>
            <w:r>
              <w:rPr/>
              <w:t>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отка теоретических материалов по теме и составление конспектов по теме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11.</w:t>
            </w:r>
            <w:r>
              <w:rPr>
                <w:rFonts w:cs="TimesNewRoman;Times New Roman" w:ascii="TimesNewRoman;Times New Roman" w:hAnsi="TimesNewRoman;Times New Roman"/>
              </w:rPr>
              <w:t xml:space="preserve"> Политическая жизнь в советском обществе в </w:t>
            </w:r>
            <w:r>
              <w:rPr/>
              <w:t>60-80-</w:t>
            </w:r>
            <w:r>
              <w:rPr>
                <w:rFonts w:cs="TimesNewRoman;Times New Roman" w:ascii="TimesNewRoman;Times New Roman" w:hAnsi="TimesNewRoman;Times New Roman"/>
              </w:rPr>
              <w:t>е гг</w:t>
            </w:r>
            <w:r>
              <w:rPr/>
              <w:t>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отка теоретических материалов по теме и составление конспектов по теме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12.</w:t>
            </w:r>
            <w:r>
              <w:rPr>
                <w:rFonts w:cs="TimesNewRoman;Times New Roman" w:ascii="TimesNewRoman;Times New Roman" w:hAnsi="TimesNewRoman;Times New Roman"/>
              </w:rPr>
              <w:t xml:space="preserve"> Политическая жизнь в СССР в условиях </w:t>
            </w:r>
            <w:r>
              <w:rPr/>
              <w:t>«</w:t>
            </w:r>
            <w:r>
              <w:rPr>
                <w:rFonts w:cs="TimesNewRoman;Times New Roman" w:ascii="TimesNewRoman;Times New Roman" w:hAnsi="TimesNewRoman;Times New Roman"/>
              </w:rPr>
              <w:t>перестройки</w:t>
            </w:r>
            <w:r>
              <w:rPr/>
              <w:t>»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отка теоретических материалов по теме и составление конспектов по теме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13.</w:t>
            </w:r>
            <w:r>
              <w:rPr>
                <w:rFonts w:cs="TimesNewRoman;Times New Roman" w:ascii="TimesNewRoman;Times New Roman" w:hAnsi="TimesNewRoman;Times New Roman"/>
              </w:rPr>
              <w:t xml:space="preserve"> Формирование политической системы постсоветской России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отка теоретических материалов по теме и составление конспектов по теме. </w:t>
            </w:r>
          </w:p>
        </w:tc>
      </w:tr>
    </w:tbl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mallCaps/>
          <w:color w:val="FF0000"/>
          <w:szCs w:val="20"/>
          <w:lang w:eastAsia="en-US"/>
        </w:rPr>
      </w:pPr>
      <w:r>
        <w:rPr>
          <w:b/>
          <w:bCs/>
          <w:i/>
          <w:smallCaps/>
          <w:color w:val="FF0000"/>
          <w:szCs w:val="20"/>
          <w:lang w:eastAsia="en-US"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 xml:space="preserve">6.2. </w:t>
      </w:r>
      <w:r>
        <w:rPr>
          <w:rStyle w:val="21"/>
          <w:rFonts w:cs="Times New Roman"/>
          <w:sz w:val="24"/>
          <w:szCs w:val="24"/>
        </w:rPr>
        <w:t>Примеры оценочных средств текущего контроля</w:t>
      </w: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 xml:space="preserve"> 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.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п. 5.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.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п. 5.2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имеры тестовых заданий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Политический строй, предшествующий созданию древнерусского государств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военная демократ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охлократ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аристократ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родовой стр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Киевский князь, добившийся признания Руси христианскими государствами Европ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Игор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Святосла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Ярослав Мудры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Владимир Моном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Десятичная система управления в Древней Руси с развитием феодализма сменя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дворцово-вотчинно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приказно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министерско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земск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Верховным собственником всех земель в Киевской Руси был(о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боярство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дворянство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великокняжеский род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вечевые собрания и местные князь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)Земельные  владения,  которые  предоставлялись  дворянам  под  условие  несения  службы «конно, людно и оружно» называлис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вотчин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поместь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усадьб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хуто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)Согласно решению Первого съезда князей в 1097 г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каждый княжеский род отныне наследственно владеет своим уделом, «отчиной»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каждый княжеский род отныне попеременно владеет своим уделом, «отчиной»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каждый княжеский род отныне в порядке очереди владеет своим уделом, «отчиной»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владение уделами, «отчинами» всецело переходит в ведение Великого княз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) С утратой Киевом столичного статуса его обретае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Новгород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Владимир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Моск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Нижний Новгоро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)Наибольшей ассимиляции со стороны Европы в период феодальной раздробленности Руси подверглось княжество (земля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Новогородска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Галицко-Волынска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Владимирска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Смоленска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)Посадник, тысяцкий и Совет господ возглавляли систему управл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во Владимир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в Москв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в Галич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в Новгород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) В.Ключевский утверждал, что Московское государство родилось н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реке Кал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Куликовом пол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реке Вож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Воронцовом пол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) Иван  III  стал именовать себя «государь всея Руси» после подчинения и вхождения в состав Московского государств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Новгородской боярской республик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Псковской боярской республик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Рязанского княжест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Тверского княж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) Первым царем на Москве ста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Иван III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Василий III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Иван IV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Иван V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3) Опричнина  как  определенный  порядок  по  своему  устройству  и  организации  власти противостоял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вотчина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поместья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уезда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земщин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4)  «Детьми боярскими» в XVII в. называли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сыновей бояр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служилых людей, шедши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иерархии сразу после великих бояр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низший слой провинциального дворян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) Высшие ступени церковной иерархии могло занимать тольк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белое духовенство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черное духовенство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византийское духовенств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6) «Гости» 17 века – эт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иностранные купцы, торговавшие с Росси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русские купцы, выполнявшие различные поручения правительст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купцы из уездных городов, приезжавшие в Москв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7) Последним царем из династии Рюриковичей бы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Федор Иоаннович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царевич Дмитр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Борис Годун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Василий Шуйск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) Первым царем из династии Романовых ста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Василий Шуйск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Федор Иоаннович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Михаил Федорович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Алексей Михайлови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) Земские соборы являлис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исполнительными органам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законодательными учреждениям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совещательными учреждения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)Боярская дума являлас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постоянно действующим законодательным органо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постоянно действующим совещательным органо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нерегулярно созываемым совещательным орган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1)Институциональная основа политического строя России до середины XVII в.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абсолютная монарх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ограниченная монарх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сословно-представительная монарх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2) Местничеством называл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учет местных особенност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местный сепаратиз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выдвижение на должность по принципу родовит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3) Главный критерий прохождения государственной службы согласно принятому при Петре Табеле о рангах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служебная годность и личные качества дворянин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указания Разрядной книг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положение рода в системе местничест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решение сословного собр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4).Таврическая губерния вошла в состав Российской Империи пр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Петре 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Елизавете Петровн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Екатерине II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Павле 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5) 6  августа  1905  г.  было  опубликовано  Положение  об  учреждении законосовещательной  Думы,  разработанное  в  Министерстве  внутренних  дел.  Кто  из  министров  руководил разработкой данного законопроект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А. Г. Булыгин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П. А. Столыпин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П. Н. Дурново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С.Ю.Вит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6) Какие принципы были положены в основу российской избирательной системы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Прямое участие в выборах всего насе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равное участ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выборах всего насе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куриальная система выбор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многостепенная система выбор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7)Когда  и  в  связи  с  какими  событиями  был  аннулирован  Брест-Литовский  договор  с Германие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6 июля 1918 г., после убийства немецкого посла Мирбах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17 июля 1918 г., после расстрела царской семь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13 ноября 1918 г., после поражения Германии в войн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8) Когда была принята первая Конституция РСФСР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5 января 1918 г. на Учредительном собран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10 июля 1918 г. на V съезде Совет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20 марта 1919 г. на VIII съезде РКП(б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29) Кто  из  большевистских  лидеров  в  ходе  переговоров  с  Германией  выдвинул  положение, выраженное  формулой:  «Войну  не  прекращаем,  армию  демобилизуем,  но  мира  не подписываем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) Ф. Э. Дзержинский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Г. Е. Зиновье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) Л. Д. Троцкий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М.И.Калини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30) Какой  документ  был  представлен  большевиками  для  утверждения  его Учредительным  собрание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Декрет о вла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«Декларация прав народов России»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«Декларация прав трудящегося и эксплуатируемого народа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1) В какой работе Ленин дал характеристику своим ближайшим соратника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«Письмо к съезду»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«Лучше меньше, да лучше»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«Странички из дневника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2) Кто  разработал  проект  создания  единого  Советского  государства  на  принципа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втономного устройства его территори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) В. И. Ленин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) Г. К. Орджоникидзе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И. В. Стали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3) Отметьте четыре советские республики, которые первоначально вошли в состав СССР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РСФСР, Украина, Белоруссия, Груз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РСФСР, Украина, Белоруссия, Закавказская Федерац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РСФСР, Украина, Белоруссия, Молдав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34) Почему  в  середине  20-х  гг.  развитые  капиталистические  страны  пошли  на  признание  СССР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Руководители ВКП(б) открыто отказались от курса на мировую революцию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экономические интересы возобладали над политическими принципами;</w:t>
      </w:r>
    </w:p>
    <w:p>
      <w:pPr>
        <w:pStyle w:val="Normal"/>
        <w:shd w:fill="FFFFFF" w:val="clear"/>
        <w:rPr/>
      </w:pPr>
      <w:r>
        <w:rPr>
          <w:color w:val="000000"/>
        </w:rPr>
        <w:t>в)  под  напором  мощного  рабочего  движения,  выступающего  под  лозунгами  признания советской стра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5)Какая территория не была присоединена к СССР в 1939-1940 гг.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Западная Белорусс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Западная Украин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Бессараб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Восточная Прусс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6) Какое событие стало причиной исключения СССР из Лиги Наци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Введение советских войск на территорию Польш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нападение СССР на Финляндию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заключение СССР договора с Германи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7) Перевод экономики СССР с мирных на военные рельсы возглавлял(а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Ставка верховного главнокомандова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 Государственный комитет оборон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Совет министр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Секретариат ЦК ВКПб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8) Какое из государств в 1945 г. не стало Постоянным членом  СБ ООН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Великобрита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Франц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Кита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Инд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9) В Организацию Варшавского договора не вошл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Болгар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Венгр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Румы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Югослав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0) Переход  от  пятилетних  к  семилетним  планам  развития  народного  хозяйства  СССР произошел в период правл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Сталин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Хруще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Брежне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Горбаче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41) Задача «догнать и перегнать США» в мирном соревновании двух систем была поставлена в период правл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Сталин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Хруще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Брежне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Горбаче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2) Концепция «развитого социализма» сложилась в период правл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Сталин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Хруще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Брежне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Горбаче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43) Ялтинско-Потсдамская  система послевоенного урегулирования в Европе была полностью сформирована согласно решения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Трехсторонней англо-американо-советской комиссии 1962 г.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Итогового коммюнике встречи на высшем уровне руководителей СССР и США в 1972 г.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Совещания по безопасности и сотрудничеству в Европе 1975 г.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Парижской декларации о Новой Европе 1990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4)В ходе арабо-израильских войн СССР занимал позицию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поддержки Израил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поддержки арабских стран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нейтралите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позиция СССР менялась в зависимости от ситу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5) Реформа политической системы СССР 1988-1990 гг. вела к росту роли и значения в системе власт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правящей партии – КПСС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Советов всех уровн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исполнительной власти Совета министр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контрольной власти Центральной ревизионной к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исс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46) В  ходе  Референдума  18  марта  1991  года  абсолютное  большинство  граждан  девяти республик Союза ССР, где проходило голосование, высказались з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скорейшую независимость своих республик от союзной вла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переходный период к независимости своих республик от союзной вла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сохранение обновленного Союзного государст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полный демонтаж Союзного государ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7) Процесс подготовки нового Союзного соглашения в 1990-91 гг. получил назван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Московск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Сочинск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Форосск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Ново-Огаревск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8) Из республик бывшего СССР в состав СНГ не вошл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Молдав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Груз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Туркмения и Таджикистан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страны Балт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9) Согласно Конституции РФ 1993 г. в стране было узаконено существован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одного президен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двух президент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двенадцати президент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двадцати двух президен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0) Процедура импичмента президента Ельцина была инициирована Государственной Думой  РФ в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1994 году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1996 году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1998 году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1999 году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/>
        <w:t>Основная литерату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701"/>
        <w:gridCol w:w="1275"/>
        <w:gridCol w:w="709"/>
        <w:gridCol w:w="1276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енного управления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ев, Р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литическая система СССР в период Великой Отечественной войны и послевоенные десятилетия: 1941–1982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Щагин, Э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сква: МПГУ; Издательство «Пром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ечественная история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иновьева,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омск : Эль Конт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полнитель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701"/>
        <w:gridCol w:w="1275"/>
        <w:gridCol w:w="709"/>
        <w:gridCol w:w="1276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состояние населения и революции в имперской России. ХVIII — начало ХХ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, Б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Весь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алог со временем: российские конституционалисты конца XIX – начала XX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душевский,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сква ; Берлин 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ановление российской государственности: социально - философски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Хайруллин,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зань : Издательство Казанского универс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Хрестоматия по истории России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.С. Орлов, В.А. Георгиев, Н.Г. Георгиева, Т.А. Сивох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сква : 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раницы тайной истории самодержа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. В. Мирон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. : Мыс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история российск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М. Мунча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Культура и спорт, ЮНИ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литических и правовых у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ин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56" w:before="0" w:after="160"/>
        <w:ind w:left="786" w:firstLine="284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56" w:before="0" w:after="160"/>
        <w:ind w:left="786" w:firstLine="284"/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56" w:before="0" w:after="160"/>
        <w:ind w:left="786" w:firstLine="284"/>
        <w:jc w:val="both"/>
        <w:rPr/>
      </w:pPr>
      <w:hyperlink r:id="rId12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56" w:before="0" w:after="160"/>
        <w:ind w:left="786" w:firstLine="284"/>
        <w:jc w:val="both"/>
        <w:rPr/>
      </w:pPr>
      <w:hyperlink r:id="rId1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4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15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6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7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3">
    <w:name w:val="Текст примечания Знак"/>
    <w:qFormat/>
    <w:rPr>
      <w:sz w:val="20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1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www.gumer.info/bibliotek_Buks/History.ru" TargetMode="External"/><Relationship Id="rId11" Type="http://schemas.openxmlformats.org/officeDocument/2006/relationships/hyperlink" Target="http://www.history.ru/" TargetMode="External"/><Relationship Id="rId12" Type="http://schemas.openxmlformats.org/officeDocument/2006/relationships/hyperlink" Target="http://rex-history.ru/" TargetMode="External"/><Relationship Id="rId13" Type="http://schemas.openxmlformats.org/officeDocument/2006/relationships/hyperlink" Target="http://cliodynamics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cyberleninka.ru/" TargetMode="External"/><Relationship Id="rId17" Type="http://schemas.openxmlformats.org/officeDocument/2006/relationships/hyperlink" Target="http://www.garant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8:00Z</dcterms:created>
  <dc:creator>novikovang</dc:creator>
  <dc:description/>
  <cp:keywords/>
  <dc:language>en-US</dc:language>
  <cp:lastModifiedBy>Илья Москалев</cp:lastModifiedBy>
  <cp:lastPrinted>2018-11-17T23:16:00Z</cp:lastPrinted>
  <dcterms:modified xsi:type="dcterms:W3CDTF">2019-02-11T18:44:00Z</dcterms:modified>
  <cp:revision>6</cp:revision>
  <dc:subject/>
  <dc:title>УТВЕРЖДАЮ</dc:title>
</cp:coreProperties>
</file>