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15 история исторической наук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Никуленкова Е.В.______________</w:t>
      </w:r>
    </w:p>
    <w:p>
      <w:pPr>
        <w:pStyle w:val="Style26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795"/>
        <w:gridCol w:w="1796"/>
        <w:gridCol w:w="1796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5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ме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rPr/>
            </w:pPr>
            <w:r>
              <w:rPr/>
              <w:t>ОК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анализировать основные этапы и закономерности исторического развития обще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для формирования гражданской 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этапы и закономерности исторического развития общ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критического анализа и описания этапов и закономерностей исторического развития обще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rPr/>
            </w:pPr>
            <w:r>
              <w:rPr/>
              <w:t>ПК -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к критическому восприятию концепций различных историографических шко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цепции различных историографических шко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итически оценивать концепции различных историографических шко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hd w:fill="FFFFFF" w:val="clear"/>
              </w:rPr>
              <w:t>методами критического анализа концепций различных историографических шко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lang w:eastAsia="en-US"/>
        </w:rPr>
        <w:t xml:space="preserve">дать базовые представления об истории как научной дисциплине, </w:t>
      </w:r>
      <w:r>
        <w:rPr/>
        <w:t>приобрести навыки научно-исследовательской работы, сформировать представления о научной работе историк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ать представление о том, что такое историческая нау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ать представление о том, что такое исторический источник, какую роль он играет в научном исследовании истори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ать характеристику основным видам исторических источников и методов работы с ни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знакомить с основными методами работы историка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исциплина «История исторической науки» изучается студентами 1 курса заочного обучения.</w:t>
      </w:r>
    </w:p>
    <w:p>
      <w:pPr>
        <w:pStyle w:val="Normal"/>
        <w:ind w:firstLine="709"/>
        <w:jc w:val="both"/>
        <w:rPr/>
      </w:pPr>
      <w:r>
        <w:rPr/>
        <w:t xml:space="preserve">Одновременно с ней идет изучение таких дисциплин, как «Археология», «История древнего мира», «История России (до ХХ века)». </w:t>
      </w:r>
    </w:p>
    <w:p>
      <w:pPr>
        <w:pStyle w:val="Normal"/>
        <w:ind w:firstLine="709"/>
        <w:jc w:val="both"/>
        <w:rPr/>
      </w:pPr>
      <w:r>
        <w:rPr/>
        <w:t>Освоение дисциплины «История исторической науки» является необходимой основой для последующего изучения «Архивное дело», которое познакомит их с письменными источниками, хранящимися в архивах, изучения дисциплин «Вспомогательные исторические дисциплины», «Историография новой и новейшей истории», «Историография истории России», «Историческое краеведение», а также подготовки к итоговой государственной аттестации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Тема 1. История как нау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обенности исторического познания. История как наука. Этапы работы историка. Исторический факт. Описание исторического факта историком. Соотношение понятий исторический факт, исторический источник, историческое исследование. </w:t>
      </w:r>
      <w:r>
        <w:rPr/>
        <w:t>Исторические знания как дважды субъективизированные.</w:t>
      </w:r>
      <w:r>
        <w:rPr>
          <w:b/>
        </w:rPr>
        <w:t xml:space="preserve"> </w:t>
      </w:r>
      <w:r>
        <w:rPr>
          <w:color w:val="000000"/>
        </w:rPr>
        <w:t>Факторы, влияющие на развитие исторической науки. Методология истории. Историография и источниковедение как научные дисциплины. Развитие отечественного источниковедения. Этапы развития исторической наук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ма 2. Исторический источник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Понятие исторический источник. Исторический источник как единство объективного и субъективного. Исторический источник как носитель социальной информации, средство накопления, хранения и передачи информации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лассификация исторических источников. Цели и принципы классификации. Типы исторических источников. Письменные источники, их виды. Документальные и нарративные исторические источник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сточниковедческое исследование. Основные стадии исследовательской работы с источниками. Источниковедческая эвристика. Научная критика источника – источниковедческий анализ и источниковедческий синтез. Установление подлинности источника. Установление авторства, обстоятельств и мотивов происхождения текста источника. Интерпретация источника. Анализ содержания источника. Выработка методов изучения источник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бщая характеристика исторических источников по истории России. Источники по истории России Х – ХVII вв. Источники по истории России ХVIII – начала ХХ вв. Источники по истории советского период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ема 3. Письменные источники по истории России и методы работы с ними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Летописи и литературные произведения Древней Руси как исторический источник</w:t>
      </w:r>
      <w:r>
        <w:rPr>
          <w:b/>
          <w:szCs w:val="24"/>
        </w:rPr>
        <w:t xml:space="preserve">. Понятие «летопись». Летописные своды. Гипотетические летописные своды и дошедшие до нас летописные своды. Понятие «протограф», «список», «редакция». Гипотезы о времени возникновения летописания на Руси. Этапы развития русского летописания. </w:t>
      </w:r>
      <w:r>
        <w:rPr>
          <w:b/>
        </w:rPr>
        <w:t>Литературные произведения как исторический источник по истории Древней Руси. Оригинальная и переводная древнерусская литература. Поучения и послания. Жития. Воинские повести. Хождения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Законодательные источники по истории России</w:t>
      </w:r>
      <w:r>
        <w:rPr>
          <w:b/>
          <w:szCs w:val="24"/>
        </w:rPr>
        <w:t>. Понятие законодательных источников. Законодательные источники по истории России до ХVII в. Прецедентный характер древнерусского законодательства. Этапы развития древнерусского законодательства. «Русская правда». Княжеские уставные грамоты и уставы. Законодательные источники периода феодальной раздробленности. Соборное уложение 1649 г. Особенности законодательства ХVI- ХVII в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собенности законодательных источников ХVIII – начала ХХ вв. Субъект законодательной власти. Этапы подготовки законодательных источников в этот период. Публикация законодательных актов как необходимый элемент законодательной процедуры. Основные виды законодательных источников в этот период. Законодательные источники 1906-1917 гг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конодательные источники по истории советского общества. Институты законодательной власти в советский период. Советские конституции. Основные виды законодательных источников советского периода.</w:t>
      </w:r>
    </w:p>
    <w:p>
      <w:pPr>
        <w:pStyle w:val="Normal"/>
        <w:ind w:firstLine="709"/>
        <w:jc w:val="both"/>
        <w:rPr/>
      </w:pPr>
      <w:r>
        <w:rPr/>
        <w:t>Приемы изучения законодательных источников. Методика источниковедческого анализа законодательных актов. Реконструкция процессов создания законодательных актов. Анализ содержания и толкования норм законодательных актов. Осуществление законодательного акта. Публикации законодательных источников.</w:t>
      </w:r>
    </w:p>
    <w:p>
      <w:pPr>
        <w:pStyle w:val="Normal"/>
        <w:ind w:firstLine="709"/>
        <w:jc w:val="both"/>
        <w:rPr/>
      </w:pPr>
      <w:r>
        <w:rPr>
          <w:i/>
        </w:rPr>
        <w:t>Актовые источники</w:t>
      </w:r>
      <w:r>
        <w:rPr/>
        <w:t>. Понятие актовых источников. Публично-правовые и частные акты. Приемы изучения актов. Формулярный анализ. Условный формуляр. Актовые источники Х - ХVII вв. Публично-правовые акты. Международные договоры. Докончальные грамоты. Жалованные грамоты. Княжеские духовные грамоты. Основные разновидности частных актов Древней Руси. Правила их оформления. Нотариально-учетная деятельность государства. Частноправовые акты ХVIII- ХIХ в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елопроизводственные документы как исторический источник.</w:t>
      </w:r>
      <w:r>
        <w:rPr>
          <w:i/>
        </w:rPr>
        <w:t xml:space="preserve"> </w:t>
      </w:r>
      <w:r>
        <w:rPr>
          <w:b/>
          <w:szCs w:val="24"/>
        </w:rPr>
        <w:t>Понятие делопроизводственных источников. Общая и специальная системы документов. Виды делопроизводственных документов. Классификация делопроизводственных источников. Приемы работы с делопроизводственной документацией. Фрагментарность делопроизводственных источников. Делопроизводственная документация ХV-ХVII вв. Столбцовая форма оформления документов. Основные виды делопроизводственных документов ХVIII- середины ХIХ вв. Основные виды делопроизводственных документов середины ХIХ – ХХ вв. Протокольная, отчетная документация. Нормативные документы. Переписка между учреждениями. Документы КПСС как исторический источник по истории советского общества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Статистика как исторический источник</w:t>
      </w:r>
      <w:r>
        <w:rPr>
          <w:b/>
          <w:szCs w:val="24"/>
        </w:rPr>
        <w:t>. Понятие и основные этапы создания статистических источников. Экспедиционный и анкетный способы получения статистических данных. Классификация статистических источников. Приемы работы со статистическими источникам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истические источники Российской империи. Деятельность Центрального статистического комитета. Первая всеобщая перепись населения Российской империи. Статистика сельского хозяйства. Статистика отдельных ведомств. Статистика промышленного производства в Российской империи. Земская статистик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истические источники по истории советского общества. Образование и деятельность ЦСУ. Особенности советской статистики. 2 периода советской статистики. Статистика сельского хозяйства. Статистика промышленности. Переписи населения в СССР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Периодическая печать как исторический источник</w:t>
      </w:r>
      <w:r>
        <w:rPr>
          <w:b/>
          <w:szCs w:val="24"/>
        </w:rPr>
        <w:t>. Понятие «периодическая печать». Газеты и журналы. Классификация периодических изданий. Приемы работы с периодической печатью. Контент-анализ. Периодическая печать ХVIII в. Газета «Ведомости» - первая отечественная газета. Газеты ХVIII в. Журналы ХVIII в. Сатирические журналы. Периодическая печать первой половины ХIХ в. Периодическая печать второй половины ХIХ в. советская периодическая печать. Характеристика и основные виды газетных материало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i/>
          <w:szCs w:val="24"/>
        </w:rPr>
        <w:t>Источники личного происхождения</w:t>
      </w:r>
      <w:r>
        <w:rPr>
          <w:b/>
          <w:szCs w:val="24"/>
        </w:rPr>
        <w:t>. Характеристика источников личного происхождения. Субъективизм источников личного происхождения. Основные виды источников личного происхождения. Особенности источников личного происхождения и приемы работы с ними. Дневники, их особенности и виды. Частная переписка. Особенности эпистолярных источников, их значение, общие принципы изучения. Воспоминания. Особенности мемуарной литературы. Задачи и особенности научной критики мемуаров. Источники личного происхождения ХVIII - ХIХ вв. Источники личного происхождения советского периода.</w:t>
      </w:r>
    </w:p>
    <w:p>
      <w:pPr>
        <w:pStyle w:val="Normal"/>
        <w:ind w:firstLine="70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Тема 1. </w:t>
            </w:r>
            <w:r>
              <w:rPr>
                <w:color w:val="000000"/>
                <w:spacing w:val="7"/>
              </w:rPr>
              <w:t>История как на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екция «История как нау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дискусс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7"/>
              </w:rPr>
              <w:t>Тема 2</w:t>
            </w:r>
            <w:r>
              <w:rPr>
                <w:color w:val="000000"/>
                <w:spacing w:val="7"/>
              </w:rPr>
              <w:t xml:space="preserve">. </w:t>
            </w:r>
            <w:r>
              <w:rPr/>
              <w:t>Исторический ист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Понятие исторический источник, исторический факт и историческое исследование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7"/>
              </w:rPr>
              <w:t>Тема 3.</w:t>
            </w:r>
            <w:r>
              <w:rPr>
                <w:color w:val="000000"/>
                <w:spacing w:val="7"/>
              </w:rPr>
              <w:t xml:space="preserve"> </w:t>
            </w:r>
            <w:r>
              <w:rPr/>
              <w:t>Письменные источники по истории России и методы работы с ними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ция</w:t>
            </w:r>
            <w:r>
              <w:rPr/>
              <w:t xml:space="preserve"> «Летописи как исторический источник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Статистические источники по истории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ериодическая печать как исторический источник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источниковедческих обзоров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репостного права в России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 в России в начале ХVII в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еформы Петра I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декабристов на Сенатской площади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пинская аграрная реформ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литика Временного правительства (март – сентябрь 1917 г.)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Нэп и советская политическая система в 1920-е годы.</w:t>
      </w:r>
    </w:p>
    <w:p>
      <w:pPr>
        <w:pStyle w:val="11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ая экономическая политика в 1917-1918 г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детская партия в период Первой мировой войны и Февральской революции.</w:t>
      </w:r>
    </w:p>
    <w:p>
      <w:pPr>
        <w:pStyle w:val="11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юльские события 1917 г. в Петрограде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Красный террор и деятельность ВЧК в 1918 году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вооруженное восстание в Петрограде в 1917 г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России из Первой мировой войны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оенного коммунизм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Л.Д. Троцким в 1923 – 1925 гг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изация в СССР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ация сельского хозяйства в СССР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е движение в годы Великой Отечественной войны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 съезд КПСС и его историческое значение.</w:t>
      </w:r>
    </w:p>
    <w:p>
      <w:pPr>
        <w:pStyle w:val="Style2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Cs/>
          <w:i/>
        </w:rPr>
        <w:t xml:space="preserve">Тема: </w:t>
      </w:r>
      <w:r>
        <w:rPr>
          <w:i/>
        </w:rPr>
        <w:t>Законодательные источники по истории России ХI – ХХ в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Понятие законодательные источн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Законодательные источники по истории России Х – ХVII в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Законодательные источники по истории Российской импери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Законодательные источники по истории Советской России – СССР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Основные приемы и методы работы с законодательными источн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bCs/>
          <w:i/>
        </w:rPr>
        <w:t xml:space="preserve">Тема: </w:t>
      </w:r>
      <w:r>
        <w:rPr>
          <w:i/>
        </w:rPr>
        <w:t>Актовые источники по истории России Х – ХIХ вв.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Понятие актовый источник. Классификация актовых источников.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Основные приемы и методы работы с актовыми источниками.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Публично-правовые акты </w:t>
      </w:r>
      <w:r>
        <w:rPr>
          <w:color w:val="000000"/>
        </w:rPr>
        <w:t>Х – ХVII вв.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Частные акты </w:t>
      </w:r>
      <w:r>
        <w:rPr>
          <w:color w:val="000000"/>
        </w:rPr>
        <w:t>Х – ХVII .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Частные акты ХVIII – ХIХ в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Тема: Периодическая печать как исторический источник по истории России ХVIII – ХХ вв.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Периодическая печать как исторический источник.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Методы работы с периодической печатью. Контент-анализ.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Российская периодическая печать ХVIII в.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Российская периодическая печать ХIХ – начала ХХ вв.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Советская периодическая печат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 Исторический источник.</w:t>
            </w:r>
          </w:p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ставление источниковедческих обзор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1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дготовка реферата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6.2. </w:t>
      </w:r>
      <w:r>
        <w:rPr>
          <w:b/>
          <w:color w:val="000000"/>
        </w:rPr>
        <w:t>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Темы источниковедческих обзоров.</w:t>
      </w:r>
    </w:p>
    <w:p>
      <w:pPr>
        <w:pStyle w:val="Normal"/>
        <w:ind w:firstLine="709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Темы рефератов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есть временных лет»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ны и сказки как особый вид исторических источников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ия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е документы Древнерусского государства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городское летописание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стяные грамоты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Домострой»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казание о Мамаевом побоище»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оицкая летопись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городские писцовые книги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ания Иосифа Волоцкого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стьянские челоби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ХVII в.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собрание законов Российской империи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ые грамоты как исторический источник по истории крестьянской реформы 1860-х гг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ская статистика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те С.Ю. Воспоминания как исторический источник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Николая II как исторический источник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оюзная перепись населения 1926 г.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сочинений В.И. Ленина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я о В.И. Ленине как исторический источник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Л. Шлёцер и его вклад в развитие источниковедения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ептическая школа» и ее вклад в развитие источниковедения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Н. Бестужев-Рюмин и его вклад в развитие источниковедения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Ф. Платонов и его вклад в развитие источниковедения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Пушкарев и его вклад в развитие источниковедения.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Д. Ковальченко и его вклад в развитие источник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имеры тестовых заданий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1. Кто их этих историков впервые употребил термин исторический источник в отечественной исторической науке?</w:t>
      </w:r>
    </w:p>
    <w:p>
      <w:pPr>
        <w:pStyle w:val="Normal"/>
        <w:ind w:firstLine="709"/>
        <w:jc w:val="both"/>
        <w:rPr/>
      </w:pPr>
      <w:r>
        <w:rPr/>
        <w:t>а) В.Н. Татищев</w:t>
      </w:r>
    </w:p>
    <w:p>
      <w:pPr>
        <w:pStyle w:val="Normal"/>
        <w:ind w:firstLine="709"/>
        <w:jc w:val="both"/>
        <w:rPr/>
      </w:pPr>
      <w:r>
        <w:rPr/>
        <w:t>в) А.Л. Шлецер</w:t>
      </w:r>
    </w:p>
    <w:p>
      <w:pPr>
        <w:pStyle w:val="Normal"/>
        <w:ind w:firstLine="709"/>
        <w:jc w:val="both"/>
        <w:rPr/>
      </w:pPr>
      <w:r>
        <w:rPr/>
        <w:t>с) М.Т. Каченовский</w:t>
      </w:r>
    </w:p>
    <w:p>
      <w:pPr>
        <w:pStyle w:val="Normal"/>
        <w:ind w:firstLine="709"/>
        <w:jc w:val="both"/>
        <w:rPr/>
      </w:pPr>
      <w:r>
        <w:rPr/>
        <w:t>д) Н.М. Карамзи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  <w:t>2. летописный список – это…</w:t>
      </w:r>
    </w:p>
    <w:p>
      <w:pPr>
        <w:pStyle w:val="Normal"/>
        <w:spacing w:lineRule="exact" w:line="240"/>
        <w:ind w:firstLine="708"/>
        <w:jc w:val="both"/>
        <w:rPr>
          <w:sz w:val="22"/>
        </w:rPr>
      </w:pPr>
      <w:r>
        <w:rPr>
          <w:sz w:val="22"/>
        </w:rPr>
        <w:t>а) переписанный текст предшественника</w:t>
      </w:r>
    </w:p>
    <w:p>
      <w:pPr>
        <w:pStyle w:val="Normal"/>
        <w:spacing w:lineRule="exact" w:line="240"/>
        <w:ind w:firstLine="708"/>
        <w:jc w:val="both"/>
        <w:rPr>
          <w:sz w:val="22"/>
        </w:rPr>
      </w:pPr>
      <w:r>
        <w:rPr>
          <w:sz w:val="22"/>
        </w:rPr>
        <w:t>в) осознанная переработка текста предшественника</w:t>
      </w:r>
    </w:p>
    <w:p>
      <w:pPr>
        <w:pStyle w:val="Normal"/>
        <w:spacing w:lineRule="exact" w:line="240"/>
        <w:ind w:firstLine="708"/>
        <w:jc w:val="both"/>
        <w:rPr>
          <w:sz w:val="22"/>
        </w:rPr>
      </w:pPr>
      <w:r>
        <w:rPr>
          <w:sz w:val="22"/>
        </w:rPr>
        <w:t>с) летопись, охватывающая небольшой по времени отрезок времени</w:t>
      </w:r>
    </w:p>
    <w:p>
      <w:pPr>
        <w:pStyle w:val="Normal"/>
        <w:spacing w:lineRule="exact" w:line="240"/>
        <w:ind w:firstLine="708"/>
        <w:jc w:val="both"/>
        <w:rPr>
          <w:sz w:val="22"/>
        </w:rPr>
      </w:pPr>
      <w:r>
        <w:rPr>
          <w:sz w:val="22"/>
        </w:rPr>
        <w:t>д) гипотетический летописный св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Источниковедческая эвристика – это…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ведение научной критики источника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разработка методов изучения источников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) определение темы исторического исследования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теория и методика поиска, сбора исторических источни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2"/>
        </w:rPr>
        <w:t>4. В княжеских духовных грамотах зафиксирован текст…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а) завещания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в) договора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с) пожалования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д) отречения от престо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2"/>
          <w:szCs w:val="22"/>
        </w:rPr>
        <w:t>5. Основателем «скептической школы» в отечественной историографии является …..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.Н. Татищев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А.Л. Шлецер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) М.Т. Каченовский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Н.М.Карамз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Кто из этих историков является автором «Методологии истории», изданной в начале ХХ в. 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А.А. Шахма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.О. Ключе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А.С. Лаппо-Даниле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.П. Павлов-Сильван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Нарративные источники – это источники…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ествовательны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окументальн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статистическ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архивн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Формулярный анализ проводится при изучении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ак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кон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делопроизводственных материал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статист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2"/>
        </w:rPr>
        <w:t>9. Какие из этих исторических источников не относятся к документальным?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а) статистика народонаселения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в) международные договоры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с) летописи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д) законодательные ак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10. Исторические сочинения, изложение в которых ведется по годам называются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Первая конституция в нашей стране была принята в … году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1905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1917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) 1918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193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  <w:t>12. Как называется первая газета, издававшаяся в России ?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а) «Ведомости»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в) «Примечания»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с) «Пустомеля»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д) «Трутень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Промемории – это разновидности документов, при помощи которых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ышестоящие учреждения общались с нижестоящи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ижестоящие учреждения общались с вышестоящи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общались учреждения равностоящ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император общался с высшими государственными учреждения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  <w:t>14. Первая всеобщая перепись населения в Российской империи была проведена в… году.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а) 1891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в) 1894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с) 1897</w:t>
      </w:r>
    </w:p>
    <w:p>
      <w:pPr>
        <w:pStyle w:val="Normal"/>
        <w:spacing w:lineRule="exact" w:line="240"/>
        <w:ind w:firstLine="720"/>
        <w:jc w:val="both"/>
        <w:rPr>
          <w:sz w:val="22"/>
        </w:rPr>
      </w:pPr>
      <w:r>
        <w:rPr>
          <w:sz w:val="22"/>
        </w:rPr>
        <w:t>д) 19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В каком веке была написана «Повесть временных лет»?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134"/>
        <w:gridCol w:w="758"/>
        <w:gridCol w:w="108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: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райт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Источниковедение отечеств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.Г. Голиков, Т.А. Круг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.: Акаде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сточниковедение новейшей истории России: теория, методология, практика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А.К. Со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.: Высш. ш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кий И.Н., Добровольский Д.А., Казаков Р.Б., Маловичко С.И., Румянцева С.Ф., Хоруженко О.И., Швейковс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Издательский дом Высшей школы экономики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021"/>
        <w:gridCol w:w="167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Печатные и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. Теория. История. Метод. Источники российск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Данилевский, В.В. Кабанов, О.М. Медушевская, М.Ф. Румянц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оссийск. госуд. гуманит. ун-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инофотофонодокументы в контексте историческ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гид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: Изд-во РГ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зантийские источники по истории Древней Руси и Кавказа: монограф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иб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б</w:t>
            </w:r>
            <w:r>
              <w:rPr/>
              <w:t>.: Алете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сское летописание  ХI — ХVIII веков: учебное пособие. Хрестома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иборов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Б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За научное изучение истории России: о методах и приемах исторического исследования: критико-методический оче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тровская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ет ропол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черки русской истории, источниковедения, арх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Щапов Я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Новгород: очерки археологии и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Я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/>
              <w:t>.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 истории политического протеста в Советской России в 1918 – 1923 гг.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 новой и новейшей истор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М.В., Никонов О.А., Рафалюк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еродота до Интернета: очерки занимательного источник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В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ка: Введение в науку и обозрение источников биографических сведений о деятелях России 1801—1917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етрополи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ческая наука сегодня:</w:t>
            </w:r>
            <w:r>
              <w:rPr/>
              <w:t xml:space="preserve"> теории, методы, перспекти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Л. П. Реп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UR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торического знания [Текст]: учеб. пособие для студентов вузов, обучающихся по специальности "Исто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пина Л. П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ый статистический анализ в исторических исследованиях [Текст]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родкин Л. 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-во 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11"/>
      </w:numPr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firstLine="3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ind w:firstLine="3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7506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2282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4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4599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6:00Z</dcterms:created>
  <dc:creator>novikovang</dc:creator>
  <dc:description/>
  <cp:keywords/>
  <dc:language>en-US</dc:language>
  <cp:lastModifiedBy>Илья Москалев</cp:lastModifiedBy>
  <cp:lastPrinted>2017-02-08T12:16:00Z</cp:lastPrinted>
  <dcterms:modified xsi:type="dcterms:W3CDTF">2019-02-11T18:22:00Z</dcterms:modified>
  <cp:revision>6</cp:revision>
  <dc:subject/>
  <dc:title>УТВЕРЖДАЮ</dc:title>
</cp:coreProperties>
</file>