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10 теория и методика преподавания истори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Составитель</w:t>
      </w:r>
      <w:r>
        <w:rPr/>
        <w:t>: кандидат исторических наук Карпова В.В.____________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842"/>
        <w:gridCol w:w="1843"/>
        <w:gridCol w:w="1843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одержание компетенции (или ее части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ОК-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к самоорганизации и самообразова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ы самоорганизации и само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ниматься самообразов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самоорганизации и самообразов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ПК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применять основы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ы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нять основы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тодиками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щеобразовательных организац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Цель дисциплины:</w:t>
      </w:r>
      <w:r>
        <w:rPr>
          <w:b/>
        </w:rPr>
        <w:t xml:space="preserve"> </w:t>
      </w:r>
      <w:r>
        <w:rPr/>
        <w:t xml:space="preserve">формирование готовности к применению современных методик и технологий ведения образовательной деятельности по предмету «История» в учреждениях общего среднего образования и осуществлению культурно-просветительской деятельности.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Задачи дисциплин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цели школьного исторического образования и проанализировать условия их реализац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современные методики и образовательные технологии, специфику их применения в процессе преподавания предмета «История» в учреждениях общего среднего образования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принципы отбора содержания исторического образования при подготовке к урок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спланировать и разработать занятие по истории (урок, внеклассное мероприятие, культурно-массовое мероприятие), воплотить его в жизнь, осуществить его самоанализ.</w:t>
      </w:r>
    </w:p>
    <w:p>
      <w:pPr>
        <w:pStyle w:val="Normal"/>
        <w:ind w:firstLine="709"/>
        <w:jc w:val="both"/>
        <w:rPr/>
      </w:pPr>
      <w:r>
        <w:rPr/>
        <w:t>Дисциплина «Теория и методика преподавания истории» является одной из дисциплин вариативной части блока Б.1 «Дисциплины (модули)» учебного плана направления 46.03.01 История, профиль подготовки Историческое краеведение.</w:t>
      </w:r>
    </w:p>
    <w:p>
      <w:pPr>
        <w:pStyle w:val="Normal"/>
        <w:ind w:firstLine="709"/>
        <w:jc w:val="both"/>
        <w:rPr/>
      </w:pPr>
      <w:r>
        <w:rPr/>
        <w:t>Предшествующими и сопутствующими для изучения учебной дисциплины являются дисциплины: «Первобытное общество» (Б1.Б.09.01), «История древнего мира» (Б1.Б.09.02), «История средних веков» (Б1.Б.09.03), «Новая и новейшая история» (Б1.Б.09.04), «История России (до ХХ века) (Б1.Б.09.05), «История России» (ХХ век) (Б1.Б.09.06), «История региона» (Б1.В.08), «Общая психология и педагогика (Б1.Б.06), «Современные средства оценивания результатов обучения» (Б1.В.ДВ.03.01), «Технические аудиовизуальные средства в преподавании истории» (Б1.В.ДВ.04.01), «Использование современных информационных и коммуникационных технологий в учебном процессе» (Б1.В.ДВ.04.02).</w:t>
      </w:r>
    </w:p>
    <w:p>
      <w:pPr>
        <w:pStyle w:val="Normal"/>
        <w:ind w:firstLine="709"/>
        <w:jc w:val="both"/>
        <w:rPr/>
      </w:pPr>
      <w:r>
        <w:rPr/>
        <w:t xml:space="preserve">После изучения дисциплины обучающиеся смогут использовать сформированные компетенции в процессе прохождения практики по получению профессиональных умений и опыта профессиональной деятельности (Б2.В.04(П), а также в процессе изучения дисциплины «Документальный материал в изучении истории» (Б1.В.ДВ.08.01), при подготовке и сдаче государственного экзамена (Б3.Б.01(Г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/>
      </w:pPr>
      <w:r>
        <w:rPr/>
        <w:t xml:space="preserve">Общая трудоемкость освоения дисциплины составляет 4 зачетных единицы, 144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Заочная 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59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</w:t>
            </w:r>
            <w:r>
              <w:rPr/>
              <w:t xml:space="preserve"> </w:t>
            </w:r>
            <w:r>
              <w:rPr>
                <w:b/>
              </w:rPr>
              <w:t>(всего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5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Контактная рабо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418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                           час./з.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</w:rPr>
        <w:t>Тема 1. Методика обучения истории как педагогическая дисципли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Методика обучения истории как педагогическая наука. Теория и методика обучения истории как учебная дисциплина. Предмет и задач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е факторы обучения истор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вязь методики обучения истории с другими наука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ы научного исследования процесса школьного обучения истор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начение методики обучения истории для учителя. Роль самовоспитания, саморазвития и самообразования студента в профессиональной методической подготов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2. Становление и развитие исторического образования и историко-методической мысли в России и СССР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висимость содержания, методов и форм изучения истории от задач школьного образования и от уровня развития исторической науки. Этапы становления и развития общего исторического и обществоведческого образования в России. Становление и развитие методики обучения истории.</w:t>
      </w:r>
    </w:p>
    <w:p>
      <w:pPr>
        <w:pStyle w:val="Normal"/>
        <w:ind w:firstLine="709"/>
        <w:jc w:val="both"/>
        <w:rPr/>
      </w:pPr>
      <w:r>
        <w:rPr/>
        <w:t xml:space="preserve">Появление истории как школьного учебного предмета. Особенности преподавания истории в первой половине </w:t>
      </w:r>
      <w:r>
        <w:rPr>
          <w:lang w:val="en-US"/>
        </w:rPr>
        <w:t>XVIII</w:t>
      </w:r>
      <w:r>
        <w:rPr/>
        <w:t xml:space="preserve"> в. Начало преподавания истории России. Становление историко-методической мысли в  </w:t>
      </w:r>
      <w:r>
        <w:rPr>
          <w:lang w:val="en-US"/>
        </w:rPr>
        <w:t>XVIII</w:t>
      </w:r>
      <w:r>
        <w:rPr/>
        <w:t xml:space="preserve"> веке. Внедрение новых средств обучения (доска и мел, учебник, историческая карта).</w:t>
      </w:r>
    </w:p>
    <w:p>
      <w:pPr>
        <w:pStyle w:val="Normal"/>
        <w:ind w:firstLine="709"/>
        <w:jc w:val="both"/>
        <w:rPr/>
      </w:pPr>
      <w:r>
        <w:rPr/>
        <w:t xml:space="preserve">Развитие методической мысли и изменения в структуре школьного исторического образования в </w:t>
      </w:r>
      <w:r>
        <w:rPr>
          <w:lang w:val="en-US"/>
        </w:rPr>
        <w:t>XIX</w:t>
      </w:r>
      <w:r>
        <w:rPr/>
        <w:t xml:space="preserve"> веке. Борьба реального и классического образования. Связь истории с современностью. Разработка и совершенствование активных методов обучения истории в конце </w:t>
      </w:r>
      <w:r>
        <w:rPr>
          <w:lang w:val="en-US"/>
        </w:rPr>
        <w:t>XIX</w:t>
      </w:r>
      <w:r>
        <w:rPr/>
        <w:t xml:space="preserve"> – начале ХХ век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ренные изменения целей и содержания обучения истории в школе после Октябрьской революции 1917</w:t>
      </w:r>
      <w:r>
        <w:rPr>
          <w:lang w:val="en-US"/>
        </w:rPr>
        <w:t> </w:t>
      </w:r>
      <w:r>
        <w:rPr/>
        <w:t>г. Приоритет обществоведческого образования. Первые примерные программы по обществоведению. Начало политико-идеологического образования. Лабораторно-бригадные методы обучения.</w:t>
      </w:r>
    </w:p>
    <w:p>
      <w:pPr>
        <w:pStyle w:val="Normal"/>
        <w:ind w:firstLine="709"/>
        <w:jc w:val="both"/>
        <w:rPr/>
      </w:pPr>
      <w:r>
        <w:rPr/>
        <w:t>Введение систематического курса истории в школе в 1930-е гг. Введение курса «Конституция СССР» (1937г.). Изменения в целях и содержании исторического образования в годы Великой Отечественной войны.</w:t>
      </w:r>
    </w:p>
    <w:p>
      <w:pPr>
        <w:pStyle w:val="Normal"/>
        <w:ind w:firstLine="709"/>
        <w:jc w:val="both"/>
        <w:rPr/>
      </w:pPr>
      <w:r>
        <w:rPr/>
        <w:t xml:space="preserve">Переход к концентрической системе исторического образования в конце 1950-х гг. Развитие методики обучения истории в 1950-60-е гг. От «Основ политических знаний» к «Обществоведению». Теоретическое осмысление накопленных методических знаний. Развитие школьного исторического образования и методики обучения истории в 1970-80-е г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Цели, структура и содержание современного школьного историческ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еформирование системы среднего образования в России в к. ХХ – н. </w:t>
      </w:r>
      <w:r>
        <w:rPr>
          <w:lang w:val="en-US"/>
        </w:rPr>
        <w:t>XXI</w:t>
      </w:r>
      <w:r>
        <w:rPr/>
        <w:t xml:space="preserve"> вв. ФЗ «Об образовании в Российской Федерации». Введение профильного обучения в полной средней школе. Федеральные государственные образовательные стандарты обще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ременная система исторического образования в РФ. Место истории в системе обще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звитие методики обучения истории в к. ХХ – н. </w:t>
      </w:r>
      <w:r>
        <w:rPr>
          <w:lang w:val="en-US"/>
        </w:rPr>
        <w:t>XXI</w:t>
      </w:r>
      <w:r>
        <w:rPr/>
        <w:t xml:space="preserve"> вв. Компетентностный подход в обучении. Системно-деятельностный подход. Личностно-ориентированное обучение. </w:t>
      </w:r>
    </w:p>
    <w:p>
      <w:pPr>
        <w:pStyle w:val="Normal"/>
        <w:ind w:firstLine="709"/>
        <w:jc w:val="both"/>
        <w:rPr/>
      </w:pPr>
      <w:r>
        <w:rPr/>
        <w:t xml:space="preserve">Дискуссия о целях исторического образования. Нормативно-правовые документы, в которых закреплены цели школьного исторического образования. Цели исторического образования в основной и полной средней школе на базовом и профильном уровнях. 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нцентрическая и линейная системы образования</w:t>
      </w:r>
      <w:r>
        <w:rPr>
          <w:i/>
        </w:rPr>
        <w:t>.</w:t>
      </w:r>
      <w:r>
        <w:rPr/>
        <w:t xml:space="preserve"> Структура современного школьного исторического образования. Предпрофильное и профильное обучение</w:t>
      </w:r>
      <w:r>
        <w:rPr>
          <w:i/>
        </w:rPr>
        <w:t>.</w:t>
      </w:r>
      <w:r>
        <w:rPr/>
        <w:t xml:space="preserve"> Элективные курсы и курсы по выбору.</w:t>
      </w:r>
    </w:p>
    <w:p>
      <w:pPr>
        <w:pStyle w:val="Normal"/>
        <w:ind w:firstLine="709"/>
        <w:jc w:val="both"/>
        <w:rPr/>
      </w:pPr>
      <w:r>
        <w:rPr/>
        <w:t xml:space="preserve">Нормативные документы, определяющие содержание образования. Историко-культурный стандарт. Образовательная программа. </w:t>
      </w:r>
    </w:p>
    <w:p>
      <w:pPr>
        <w:pStyle w:val="Normal"/>
        <w:ind w:firstLine="709"/>
        <w:jc w:val="both"/>
        <w:rPr/>
      </w:pPr>
      <w:r>
        <w:rPr/>
        <w:t>Содержание школьного исторического образования. Теоретические основы разработки содержания учебных дисциплин. Принципы отбора содержания. Модели построения курсов.</w:t>
      </w:r>
    </w:p>
    <w:p>
      <w:pPr>
        <w:pStyle w:val="Normal"/>
        <w:ind w:firstLine="709"/>
        <w:jc w:val="both"/>
        <w:rPr/>
      </w:pPr>
      <w:r>
        <w:rPr/>
        <w:t xml:space="preserve">Элективные курсы и курсы по выбору: принципы построения, отбор содержания образования, диагностика усвоения знаний и умений. </w:t>
      </w:r>
    </w:p>
    <w:p>
      <w:pPr>
        <w:pStyle w:val="Normal"/>
        <w:ind w:firstLine="709"/>
        <w:jc w:val="both"/>
        <w:rPr/>
      </w:pPr>
      <w:r>
        <w:rPr/>
        <w:t>Развивающий компонент учебного материала. Классификация учебных ум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Структура исторических знаний. Методика формирования понят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труктура исторических знаний. Исторические факты (события, явления, процессы) и теория (понятия, исторические связи, выводы, обобщения). Эмпирический и теоретический уровни исторического позна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Различие фактов по сложности и значимости. Уровень освещения фактов на уроке.</w:t>
      </w:r>
      <w:r>
        <w:rPr>
          <w:i/>
        </w:rPr>
        <w:t xml:space="preserve"> </w:t>
      </w:r>
      <w:r>
        <w:rPr/>
        <w:t>Приемы изучения фактического материала. Виды и роль исторических представлений. Методика формирования исторических представле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оль исторических понятий в познании истории. Виды исторических понятий: частные, общие, всеобщие. Методика формирования понятийного аппарата в обучении истории. Специфика работы с различными видами понятий на уроке. Структура понятия. Приемы работы над термином. Этапы формирования определения.</w:t>
      </w:r>
    </w:p>
    <w:p>
      <w:pPr>
        <w:pStyle w:val="Normal"/>
        <w:ind w:firstLine="709"/>
        <w:jc w:val="both"/>
        <w:rPr/>
      </w:pPr>
      <w:r>
        <w:rPr/>
        <w:t>Общие связи исторического процесса. Межпредметные, межкурсовые, внутрикурсовые преемственные связи в обучении, их содержательный и деятельностный аспек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труктурно-функциональный анализ содержания историческ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</w:rPr>
        <w:t>Тема 5. Методика создания локальных и временных представлений и понятий</w:t>
      </w:r>
      <w:r>
        <w:rPr>
          <w:b/>
          <w:sz w:val="28"/>
        </w:rPr>
        <w:t>.</w:t>
      </w:r>
    </w:p>
    <w:p>
      <w:pPr>
        <w:pStyle w:val="Normal"/>
        <w:ind w:firstLine="709"/>
        <w:jc w:val="both"/>
        <w:rPr/>
      </w:pPr>
      <w:r>
        <w:rPr/>
        <w:t>Понятие локализации исторических событий и явлений. Хронология и картография.</w:t>
      </w:r>
    </w:p>
    <w:p>
      <w:pPr>
        <w:pStyle w:val="Normal"/>
        <w:ind w:firstLine="709"/>
        <w:jc w:val="both"/>
        <w:rPr/>
      </w:pPr>
      <w:r>
        <w:rPr/>
        <w:t>Историческая карта: содержание и виды. Формирование у учащихся умений работы с картой: чтение легенды карты, показ событий и процессов, сравнение и анализ информации, содержащейся в разных картах. Репродуктивные и продуктивные (в т.ч. творческие) задания по карте. Картосхема и локальный план как разновидности исторической карты. Методика работы с контурной картой. Итоговые знания и умения работы с исторической картой выпускников школы.</w:t>
      </w:r>
    </w:p>
    <w:p>
      <w:pPr>
        <w:pStyle w:val="Normal"/>
        <w:ind w:firstLine="709"/>
        <w:jc w:val="both"/>
        <w:rPr/>
      </w:pPr>
      <w:r>
        <w:rPr/>
        <w:t>Изучение хронологии в школе. Основные и опорные даты. Особенности временных представлений младших школьников. Методика изучения хронологии в 5 классе. Работа с лентами и линиями времени. Решение хронологических задач разных типов. Овладение важнейшими хронологическими понятиями: год, век, тысячелетие, эра. Наглядно-образное обозначение исторических дат. Составление хронологических рядов и комплексов. Работа с хронологическими, синхроническими и диахроническими таблицами. Роль наглядности в формировании временных представлений у учащих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Методы и приемы обучения истории. Современные образовательные технологии. </w:t>
      </w:r>
    </w:p>
    <w:p>
      <w:pPr>
        <w:pStyle w:val="Normal"/>
        <w:ind w:firstLine="709"/>
        <w:jc w:val="both"/>
        <w:rPr/>
      </w:pPr>
      <w:r>
        <w:rPr/>
        <w:t>Понятие метода обучения. Проблема классификации методов обучения. Классификация методов обучения по степени самостоятельности деятельности учащихся. Классификация методов по средствам обучения. Методические приемы обучения.</w:t>
      </w:r>
      <w:r>
        <w:rPr>
          <w:i/>
        </w:rPr>
        <w:t xml:space="preserve"> </w:t>
      </w:r>
      <w:r>
        <w:rPr/>
        <w:t>Формирование умений и навыков учебной деятельности учащихся.</w:t>
      </w:r>
    </w:p>
    <w:p>
      <w:pPr>
        <w:pStyle w:val="Normal"/>
        <w:ind w:firstLine="709"/>
        <w:jc w:val="both"/>
        <w:rPr/>
      </w:pPr>
      <w:r>
        <w:rPr/>
        <w:t>Характеристика метода устного обучения. Приемы, используемые для изучения главных исторических фактов. Повествование. Средства и приемы конкретизации материала. Персонификация, драматизация, стилизация. Описание. Образная характеристика. Приемы изложения теоретического содержания учебного материала. Объяснение. Рассуждение. Обобщающая характеристика. Проблемное изложение. Алгоритмы, используемые для формирования учебных умений учащихс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Метод работы с печатными текстами. Учебник истории. Первоначальное знакомство с учебником в 5 классе. Организация воспроизводящей и творческо-поисковой работы с текстом учебника в классе и дома. Словарная работа с текстом учебника. Составление планов по тексту учебника, их классификация. Составление текстовых таблиц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иды исторических документов и особенности их изучения. Отбор, анализ и методическая обработка (адаптация) исторических документов. Использование документов на уроке и во внеурочной деятельности. Формирование у школьников умения оценивать и анализировать исторические документы. Знакомство старшеклассников с приемами научного исторического исследовани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Отбор и использование научной и научно-популярной литературы для изучения истории на базовом и профильном уровнях. Приемы изучения научной и научно-популярной  литературы. Составление тезисного плана. Конспектировани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иды справочной литературы и возможности использования ее на уроках и во внеурочной деятельности. Обучение учащихся умению работать со словарем, энциклопедией, библиографическими справочникам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Методическая классификация произведений художественной исторической литературы. Принципы отбора произведений художественной литературы для обучения истории. Приемы работы с текстами художественных произведений на уроке и во внеурочной деятельности.</w:t>
      </w:r>
    </w:p>
    <w:p>
      <w:pPr>
        <w:pStyle w:val="Normal"/>
        <w:ind w:firstLine="709"/>
        <w:jc w:val="both"/>
        <w:rPr/>
      </w:pPr>
      <w:r>
        <w:rPr/>
        <w:t>Особенности метода наглядного обучения. Классификация средств наглядного обучения.</w:t>
      </w:r>
    </w:p>
    <w:p>
      <w:pPr>
        <w:pStyle w:val="Normal"/>
        <w:ind w:firstLine="709"/>
        <w:jc w:val="both"/>
        <w:rPr/>
      </w:pPr>
      <w:r>
        <w:rPr/>
        <w:t>Предметная наглядность. Создание учащимися макетов и моделей под руководством учителя.</w:t>
      </w:r>
    </w:p>
    <w:p>
      <w:pPr>
        <w:pStyle w:val="Normal"/>
        <w:ind w:firstLine="709"/>
        <w:jc w:val="both"/>
        <w:rPr/>
      </w:pPr>
      <w:r>
        <w:rPr/>
        <w:t>Изобразительная наглядность. Методика работы с учебной картиной. Работа с иллюстрацией в учебнике. Использование на уроке фотографий. Методика работы с портретом. Карикатура как особый вид изобразительной наглядности.</w:t>
      </w:r>
    </w:p>
    <w:p>
      <w:pPr>
        <w:pStyle w:val="Normal"/>
        <w:ind w:firstLine="709"/>
        <w:jc w:val="both"/>
        <w:rPr/>
      </w:pPr>
      <w:r>
        <w:rPr/>
        <w:t>Условно-графическая наглядность. Использование схематического рисунка в процессе устного изложения материала. Работа с аппликациями в 5-6 классах. Схемы: классификация, методика работы. Составление таблиц. Работа со статистическими таблицами. Графики и диаграммы.</w:t>
      </w:r>
    </w:p>
    <w:p>
      <w:pPr>
        <w:pStyle w:val="Normal"/>
        <w:ind w:firstLine="709"/>
        <w:jc w:val="both"/>
        <w:rPr/>
      </w:pPr>
      <w:r>
        <w:rPr/>
        <w:t>Технические средства обучения: общая характеристика. Приемы работы со звуковыми средствами обучения. Использование световой наглядности (диапозитивы, диафильмы, слайды, кинофильмы). Компьютерные учебные пособия (энциклопедии, электронные хрестоматии, учебники, задачники) по истории. Информационные технологии обучения.</w:t>
      </w:r>
    </w:p>
    <w:p>
      <w:pPr>
        <w:pStyle w:val="Normal"/>
        <w:ind w:firstLine="709"/>
        <w:jc w:val="both"/>
        <w:rPr/>
      </w:pPr>
      <w:r>
        <w:rPr/>
        <w:t>Условия использования методов, приемов, средств обучения. Методика формирования предметных умений. Методика формирования УУД.</w:t>
      </w:r>
    </w:p>
    <w:p>
      <w:pPr>
        <w:pStyle w:val="Normal"/>
        <w:ind w:firstLine="709"/>
        <w:jc w:val="both"/>
        <w:rPr/>
      </w:pPr>
      <w:r>
        <w:rPr/>
        <w:t xml:space="preserve">Понятие технологии обучения. Преимущества педагогической технологии. Современные педагогические технологии. Технологии интерактивного обучения. Технология развития критического мышления. Технология учебного сотрудничества. Технология проблемного обучения. Типы построения урока с элементами проблемности. Технология опорных конспектов. Модульная технология. Технология проектной деятельности. Технология «Педагогическая мастерская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Урок истории. Проектирование и разработка учителем процесса обучения истории. </w:t>
      </w:r>
    </w:p>
    <w:p>
      <w:pPr>
        <w:pStyle w:val="Normal"/>
        <w:ind w:firstLine="709"/>
        <w:jc w:val="both"/>
        <w:rPr/>
      </w:pPr>
      <w:r>
        <w:rPr/>
        <w:t>Урок как основная форма учебно-воспитательной работы в школе. Классификация уроков по ведущей дидактической цели (типы урока). Классификация по ведущему методу обучения (формы урока). Виды урока. Традиционные формы урока: школьная лекция, семинар, лабораторное и практическое занятие. Нетрадиционные формы урока: игра,</w:t>
      </w:r>
      <w:r>
        <w:rPr>
          <w:i/>
        </w:rPr>
        <w:t xml:space="preserve"> </w:t>
      </w:r>
      <w:r>
        <w:rPr/>
        <w:t>дискусия.</w:t>
      </w:r>
    </w:p>
    <w:p>
      <w:pPr>
        <w:pStyle w:val="Normal"/>
        <w:ind w:firstLine="709"/>
        <w:jc w:val="both"/>
        <w:rPr/>
      </w:pPr>
      <w:r>
        <w:rPr/>
        <w:t>Структура урока. Мотивация как необходимый элемент современного урока. Закрепление знаний и умений учащихся. Методические приемы закрепления. Рефлексия.</w:t>
      </w:r>
    </w:p>
    <w:p>
      <w:pPr>
        <w:pStyle w:val="Normal"/>
        <w:ind w:firstLine="709"/>
        <w:jc w:val="both"/>
        <w:rPr/>
      </w:pPr>
      <w:r>
        <w:rPr/>
        <w:t>Требования к современному уроку. Основные способы повышения эффективности урока. Особенности уроков истории в основной и полной средней школе.</w:t>
      </w:r>
    </w:p>
    <w:p>
      <w:pPr>
        <w:pStyle w:val="Normal"/>
        <w:ind w:firstLine="709"/>
        <w:jc w:val="both"/>
        <w:rPr/>
      </w:pPr>
      <w:r>
        <w:rPr/>
        <w:t>Функции, реализуемые в процессе подготовки учителя к уроку. Изучение нормативных документов. Рабочая программа учителя. Календарно-тематическое планирование уроков истории. Технология постановки триединой цели урока и конструирование его содержания. Формулировка темы урока. Написание конспекта урока. Составление технологической карты урока истории. Анализ и самоанализ ур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Воспитание учащихся в процессе преподавания истории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спитательный потенциал содержания школьного курса истории. Постановка воспитательных целей образования. Особенности отбора содержания образования.</w:t>
      </w:r>
    </w:p>
    <w:p>
      <w:pPr>
        <w:pStyle w:val="Normal"/>
        <w:ind w:firstLine="709"/>
        <w:jc w:val="both"/>
        <w:rPr/>
      </w:pPr>
      <w:r>
        <w:rPr/>
        <w:t>Формирование гражданской идентичности. Патриотическое воспитание: понятие, приемы реализации в процессе преподавания истории. Гражданско-правовое воспитание. Формирование активной жизненной позиции учащихся. Формирование уважения к культурному и религиозному многообразию российского народа. Нравственное и эстетическое воспитание в процессе преподавания истории и обществозн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9. Внеурочные формы обучения истор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неклассная работа по истории. Принципы организации внеклассной работы. </w:t>
      </w:r>
    </w:p>
    <w:p>
      <w:pPr>
        <w:pStyle w:val="Normal"/>
        <w:ind w:firstLine="709"/>
        <w:jc w:val="both"/>
        <w:rPr/>
      </w:pPr>
      <w:r>
        <w:rPr/>
        <w:t xml:space="preserve">Внеурочные формы обучения истории. Факультативные занятия. Школьные исторические кружки и общества. Конференции, диспуты, исторические вечера. </w:t>
      </w:r>
    </w:p>
    <w:p>
      <w:pPr>
        <w:pStyle w:val="Normal"/>
        <w:ind w:firstLine="709"/>
        <w:jc w:val="both"/>
        <w:rPr/>
      </w:pPr>
      <w:r>
        <w:rPr/>
        <w:t>Олимпиады по истории. Этапы Всероссийской олимпиады школьников по истории.</w:t>
      </w:r>
    </w:p>
    <w:p>
      <w:pPr>
        <w:pStyle w:val="Normal"/>
        <w:ind w:firstLine="709"/>
        <w:jc w:val="both"/>
        <w:rPr/>
      </w:pPr>
      <w:r>
        <w:rPr/>
        <w:t xml:space="preserve">Организация школьных музеев. Экскурсии, турпоходы по историческим местам. Методика проведения экскурсии. Празднование дней воинской славы, юбилейных торжест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0. Методическое обеспечение учебного процесса</w:t>
      </w:r>
      <w:r>
        <w:rPr/>
        <w:t>.</w:t>
      </w:r>
      <w:r>
        <w:rPr>
          <w:b/>
        </w:rPr>
        <w:t xml:space="preserve"> Место и роль учебника в процессе обучения истор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История разработки и внедрения государственных образовательных стандартов общего образования. Государственные образовательные стандарты первого поколения (2004 г.), их структура. Федеральный государственный образовательный стандарт как общественный договор. Структура ФГОС. Принципиальные отличия стандартов первого и второго поколения. Этапы внедрения ФГОС в основной и средней школе.</w:t>
      </w:r>
    </w:p>
    <w:p>
      <w:pPr>
        <w:pStyle w:val="Normal"/>
        <w:ind w:firstLine="709"/>
        <w:jc w:val="both"/>
        <w:rPr/>
      </w:pPr>
      <w:r>
        <w:rPr/>
        <w:t>Историко-культурный стандарт, его роль в развитии школьного исторического образования.</w:t>
      </w:r>
    </w:p>
    <w:p>
      <w:pPr>
        <w:pStyle w:val="Normal"/>
        <w:ind w:firstLine="709"/>
        <w:jc w:val="both"/>
        <w:rPr/>
      </w:pPr>
      <w:r>
        <w:rPr/>
        <w:t>Понятие образовательной программы. Структура программы. Примерная образовательная программа.</w:t>
      </w:r>
    </w:p>
    <w:p>
      <w:pPr>
        <w:pStyle w:val="Normal"/>
        <w:ind w:firstLine="709"/>
        <w:jc w:val="both"/>
        <w:rPr/>
      </w:pPr>
      <w:r>
        <w:rPr/>
        <w:t>Рабочая программа. Правила составления рабочей программы.</w:t>
      </w:r>
    </w:p>
    <w:p>
      <w:pPr>
        <w:pStyle w:val="Normal"/>
        <w:ind w:firstLine="709"/>
        <w:jc w:val="both"/>
        <w:rPr/>
      </w:pPr>
      <w:r>
        <w:rPr/>
        <w:t>Роль учебника в образовательном процессе. Школьные учебники нового поколения. Концепция УМК по отечественной истории. Основные компоненты современного учебника. Требования, предъявляемые к тексту и нетекстовым компонентам. Эргономические требования к учебнику. Анализ современных учебников истории. Мультимедийные учебники, их особенности.</w:t>
      </w:r>
    </w:p>
    <w:p>
      <w:pPr>
        <w:pStyle w:val="Normal"/>
        <w:ind w:firstLine="709"/>
        <w:jc w:val="both"/>
        <w:rPr/>
      </w:pPr>
      <w:r>
        <w:rPr/>
        <w:t>Учебно-методические комплексы. Методические пособия и дидактические материалы по истории и обществознанию. Хрестоматии. Книги для чтения. Рабочие тетради. Атласы и контурные кар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Тема 11. Диагностика достижения планируемых результатов обучения. Государственная итоговая аттестация по истор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Функции диагностики. Виды диагностики планируемых результатов обучения. </w:t>
      </w:r>
    </w:p>
    <w:p>
      <w:pPr>
        <w:pStyle w:val="Normal"/>
        <w:ind w:firstLine="709"/>
        <w:jc w:val="both"/>
        <w:rPr/>
      </w:pPr>
      <w:r>
        <w:rPr/>
        <w:t xml:space="preserve">Методические требования к организации проверки знаний и умений. Устная проверка знаний посредством беседы. Письменный опрос. Проверка формализованных знаний и элементарных умений с помощью теста. Достоинства и недостатки тестирования. Виды тестовых заданий. Тесты «интеллекта». Задания с открытыми ответами: образные, логические, проблемные. Критерии их оценки. </w:t>
      </w:r>
    </w:p>
    <w:p>
      <w:pPr>
        <w:pStyle w:val="Normal"/>
        <w:ind w:firstLine="709"/>
        <w:jc w:val="both"/>
        <w:rPr/>
      </w:pPr>
      <w:r>
        <w:rPr/>
        <w:t>Технологии оценивания результатов обучения и оценка достижений обучающихся в освоении истории. Компетентностный подход в обучении. Проблема объективности оценки знаний и умений учащихся. Пятибалльная система оценки. Рейтинговая система оценки. Метод средних баллов. Папка индивидуальных учебных достижений «портфолио».</w:t>
      </w:r>
    </w:p>
    <w:p>
      <w:pPr>
        <w:pStyle w:val="Normal"/>
        <w:ind w:firstLine="709"/>
        <w:jc w:val="both"/>
        <w:rPr/>
      </w:pPr>
      <w:r>
        <w:rPr/>
        <w:t>Единый государственный экзамен: цели проведения реформы, анализ результатов ЕГЭ по истории. ОГЭ в основной школе. Организационные требования к проведению ЕГЭ и ОГЭ. Контрольно-измерительные материалы ЕГЭ и ОГЭ по истории. Подготовка учащихся 8-11 классов к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27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Style25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Cs/>
              </w:rPr>
              <w:t>Методика обучения истории как педагогическая дисципл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i/>
              </w:rPr>
              <w:t>Практическое занятие «</w:t>
            </w:r>
            <w:r>
              <w:rPr>
                <w:bCs/>
              </w:rPr>
              <w:t>Методика обучения истории как педагогическая дисциплина»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Работа в группах, беседа.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Тема 3.</w:t>
            </w:r>
            <w:r>
              <w:rPr/>
              <w:t xml:space="preserve"> Цели, структура и содержание современного школьного историческ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  <w:r>
              <w:rPr/>
              <w:t xml:space="preserve"> «Нормативные документы о целях, структуре и содержании школьного исторического образования».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Работа в парах, дискуссия.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Методика создания локальных и временных представлений и по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i/>
              </w:rPr>
              <w:t xml:space="preserve">Практическое занятие </w:t>
            </w:r>
            <w:r>
              <w:rPr/>
              <w:t>«Методика создания локальных и временных представлений и понятий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Эвристическая беседа. Работа в парах.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7.</w:t>
            </w:r>
            <w:r>
              <w:rPr/>
              <w:t xml:space="preserve"> Урок истории. Проектирование и разработка учителем процесса обучения ис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Урок истории. Проектирование и разработка учителем процесса обучения истории.»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Интерактивная лекция.</w:t>
            </w:r>
          </w:p>
        </w:tc>
      </w:tr>
      <w:tr>
        <w:trPr>
          <w:trHeight w:val="158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Тема 10.</w:t>
            </w:r>
            <w:r>
              <w:rPr/>
              <w:t xml:space="preserve"> Методическое обеспечение учебного процесса. Место и роль учебника в процессе обучения ис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Практическая работа</w:t>
            </w:r>
            <w:r>
              <w:rPr/>
              <w:t xml:space="preserve"> «Современный учебник истории»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Дискуссия.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Тема 11.</w:t>
            </w:r>
            <w:r>
              <w:rPr/>
              <w:t xml:space="preserve"> Диагностика достижения планируемых результатов обучения. Государственная итоговая аттестация по ис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достижения планируемых результатов обучения»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Тренин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конспектов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исторического образования и историко-методической мысли в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етодической мысл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структуре исторического образов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Изменения целей и содержания обучения истории в школе в 191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-1920-х гг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Изменения в целях и содержании исторического образования в годы Великой Отечественной войн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смысление накопленного методического опыта во второй половине ХХ в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школьного исторического образования в нормативных документах конца ХХ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школьного исторического образовани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ое и профильное обуч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Развивающий компонент учебного материала. Классификация учебных умений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групповой формы обучени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порных конспектов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ая технологи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й деятельност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«Педагогическая мастерская»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в процессе обучения истор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ое воспитание в процессе обучения истории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Историко-культурный стандарт, его роль в развитии школьного исторического образовани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Историко-культурный стандарт, его роль в развитии школьного исторического образовани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 ГОС и ФГОС основного общего образования: сравнительный анализ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по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2 Вопросы для подготовки к практическим работам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 xml:space="preserve">Тема: Методика обучения истории как педагогическая дисциплин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бучения истории как педагогическая наук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 обучения истор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учного исследования процесса школьного обучения истор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етодики обучения истории для учителя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Тема: </w:t>
      </w:r>
      <w:r>
        <w:rPr>
          <w:i/>
        </w:rPr>
        <w:t>Нормативные документы о целях, структуре и содержании школьного исторического образова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сторического образования в стандартах первого и второго поколений: сравнительный анализ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ическая и линейная системы школьного исторического образования: сравнительный анализ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школьного исторического образова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образование и базовом и профильном уровн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rPr>
          <w:i/>
          <w:i/>
        </w:rPr>
      </w:pPr>
      <w:r>
        <w:rPr>
          <w:i/>
        </w:rPr>
        <w:t>Тема: Методика создания локальных и временных представлений и понятий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1. Методика формирования хронологических представлений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2. Методика работы с хронологическими понятиям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3. Решение хронологических задач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4. Историческая карта: виды, особенности, методика работы.</w:t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>
          <w:i/>
        </w:rPr>
        <w:t>Тема: Современный учебник истори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1. Концепция нового УМК по отечественной истории: новый взгляд на школьный учебник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2. Эргономические требования к школьному учебнику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3. Анализ современных учебников истории.</w:t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i/>
          <w:i/>
        </w:rPr>
      </w:pPr>
      <w:r>
        <w:rPr>
          <w:i/>
        </w:rPr>
        <w:t>Тема: Диагностика достижения планируемых результатов обучения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1. Тест как форма проверки формализованных знаний и предметных умений. Критерии оценки результатов тестовой диагностик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2. Приемы проверки неформализованных знаний учащихся по истори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3. Виды оценки и особенности их применения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10"/>
        <w:gridCol w:w="3482"/>
      </w:tblGrid>
      <w:tr>
        <w:trPr>
          <w:trHeight w:val="846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п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Тема 1. Методика обучения истории как педагогическая дисциплина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5"/>
              <w:rPr/>
            </w:pPr>
            <w:r>
              <w:rPr/>
              <w:t>Составление конспектов</w:t>
            </w:r>
          </w:p>
          <w:p>
            <w:pPr>
              <w:pStyle w:val="Style25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Становление и развитие исторического образования и историко-методической мысли в России и СССР.</w:t>
            </w:r>
          </w:p>
          <w:p>
            <w:pPr>
              <w:pStyle w:val="Style25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5"/>
              <w:rPr/>
            </w:pPr>
            <w:r>
              <w:rPr/>
              <w:t>Составление конспектов</w:t>
            </w:r>
          </w:p>
          <w:p>
            <w:pPr>
              <w:pStyle w:val="Style25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Тема 3. Цели, структура и содержание современного школьного исторического образования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5"/>
              <w:rPr/>
            </w:pPr>
            <w:r>
              <w:rPr/>
              <w:t>Составление конспектов</w:t>
            </w:r>
          </w:p>
          <w:p>
            <w:pPr>
              <w:pStyle w:val="Style25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4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Структура исторических знаний. Методика формирования понятий.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5"/>
              <w:rPr/>
            </w:pPr>
            <w:r>
              <w:rPr/>
              <w:t>Составление конспектов</w:t>
            </w:r>
          </w:p>
          <w:p>
            <w:pPr>
              <w:pStyle w:val="Style25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5.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Методика создания локальных и временных представлений и понятий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5"/>
              <w:rPr/>
            </w:pPr>
            <w:r>
              <w:rPr/>
              <w:t>Составление конспектов</w:t>
            </w:r>
          </w:p>
          <w:p>
            <w:pPr>
              <w:pStyle w:val="Style25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6.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Методы и приемы обучения истории. Современные образовательные технологии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5"/>
              <w:rPr/>
            </w:pPr>
            <w:r>
              <w:rPr/>
              <w:t>Составление конспектов</w:t>
            </w:r>
          </w:p>
          <w:p>
            <w:pPr>
              <w:pStyle w:val="Style25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7.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Урок истории. Проектирование и разработка учителем процесса обучения истории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5"/>
              <w:rPr/>
            </w:pPr>
            <w:r>
              <w:rPr/>
              <w:t>Составление конспектов</w:t>
            </w:r>
          </w:p>
          <w:p>
            <w:pPr>
              <w:pStyle w:val="Style25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8.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Воспитание учащихся в процессе преподавания ис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5"/>
              <w:rPr/>
            </w:pPr>
            <w:r>
              <w:rPr/>
              <w:t>Составление конспектов</w:t>
            </w:r>
          </w:p>
          <w:p>
            <w:pPr>
              <w:pStyle w:val="Style25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9.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Внеурочные формы обучения ис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5"/>
              <w:rPr/>
            </w:pPr>
            <w:r>
              <w:rPr/>
              <w:t>Составление конспектов</w:t>
            </w:r>
          </w:p>
          <w:p>
            <w:pPr>
              <w:pStyle w:val="Style25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10.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Методическое обеспечение учебного</w:t>
            </w:r>
            <w:r>
              <w:rPr>
                <w:b/>
              </w:rPr>
              <w:t xml:space="preserve"> </w:t>
            </w:r>
            <w:r>
              <w:rPr/>
              <w:t>процесса. Место и роль учебника в процессе обучения ис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5"/>
              <w:rPr/>
            </w:pPr>
            <w:r>
              <w:rPr/>
              <w:t>Составление конспектов</w:t>
            </w:r>
          </w:p>
          <w:p>
            <w:pPr>
              <w:pStyle w:val="Style25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. Диагностика достижения планируемых результатов обучения. Государственная итоговая аттестация по истории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5"/>
              <w:rPr/>
            </w:pPr>
            <w:r>
              <w:rPr/>
              <w:t>Составление конспектов</w:t>
            </w:r>
          </w:p>
          <w:p>
            <w:pPr>
              <w:pStyle w:val="Style25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Вопросы для подготовки к практическим занятиям.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стовые задания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>1. Методика преподавания истории как педагогическая дисциплина появилась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А)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Б) в 1-й пол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В) во 2й пол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Г) в 1-й пол ХХ в.</w:t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i/>
        </w:rPr>
        <w:t xml:space="preserve">2. Выберите несколько ответов. Особенностью истории как учебного предмета в первой половине </w:t>
      </w:r>
      <w:r>
        <w:rPr>
          <w:i/>
          <w:lang w:val="en-US"/>
        </w:rPr>
        <w:t>XVIII</w:t>
      </w:r>
      <w:r>
        <w:rPr>
          <w:i/>
        </w:rPr>
        <w:t xml:space="preserve"> в. было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А) преподавалась только отечественная история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Б) история не являлась обязательным предметом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) история являлась частью предмета обществознание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Г) отсутствовали школьные учебники по русской истории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Д) преобладающим методом обучения истории являлась проектная деятельность</w:t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Автором первого школьного учебника по русской истории принято считать:</w:t>
      </w:r>
    </w:p>
    <w:p>
      <w:pPr>
        <w:pStyle w:val="Normal"/>
        <w:ind w:firstLine="709"/>
        <w:jc w:val="both"/>
        <w:rPr/>
      </w:pPr>
      <w:r>
        <w:rPr/>
        <w:t>А) В.Н. Татищева</w:t>
      </w:r>
    </w:p>
    <w:p>
      <w:pPr>
        <w:pStyle w:val="Normal"/>
        <w:ind w:firstLine="709"/>
        <w:jc w:val="both"/>
        <w:rPr/>
      </w:pPr>
      <w:r>
        <w:rPr/>
        <w:t>Б) М.В. Ломоносова</w:t>
        <w:tab/>
      </w:r>
    </w:p>
    <w:p>
      <w:pPr>
        <w:pStyle w:val="Normal"/>
        <w:ind w:firstLine="709"/>
        <w:jc w:val="both"/>
        <w:rPr/>
      </w:pPr>
      <w:r>
        <w:rPr/>
        <w:t>В) Н.М. Карамзина</w:t>
      </w:r>
    </w:p>
    <w:p>
      <w:pPr>
        <w:pStyle w:val="Normal"/>
        <w:ind w:firstLine="709"/>
        <w:jc w:val="both"/>
        <w:rPr/>
      </w:pPr>
      <w:r>
        <w:rPr/>
        <w:t>Г) С.М. Соловьева</w:t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i/>
        </w:rPr>
        <w:t>4. Назовите исторический период (десятилетие, период правления монарха либо часть века), когда российская история становится обязательным школьным предметом.</w:t>
      </w:r>
    </w:p>
    <w:p>
      <w:pPr>
        <w:pStyle w:val="22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i/>
        </w:rPr>
        <w:t>5. Закончите предложение. Суть реального метода обучения истории, предложенного М.М. Стасюлевичем, сводилась к тому, что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 Какое изменение произошло в преподавании истории в 1918 -1920-е гг.:</w:t>
      </w:r>
    </w:p>
    <w:p>
      <w:pPr>
        <w:pStyle w:val="Normal"/>
        <w:rPr/>
      </w:pPr>
      <w:r>
        <w:rPr/>
        <w:t>А) история стала главным предметом образовательного процесса</w:t>
      </w:r>
    </w:p>
    <w:p>
      <w:pPr>
        <w:pStyle w:val="Normal"/>
        <w:rPr/>
      </w:pPr>
      <w:r>
        <w:rPr/>
        <w:t>Б) наряду со всеобщей историей стала преподаваться и отечественная история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В) история стала составной частью обществоведения, потеряв самостоятельное значение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) история была объединена с географией и МХК и получила название «Россия в мире».</w:t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7. Предметом методики преподавания истории является: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А) процесс обучения истории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Б) процесс научного исследования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В) процесс познания истории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) процесс познания педагогики.</w:t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8. Построение программ на принципах концентризма означает: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А) параллельное изучение отечественной и всеобщей истории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Б) последовательное изучение отечественной и всеобщей истории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В) Изучение блоками всемирной истории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) изучение отечественной и всемирной истории сначала элементарно, а затем углубленно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</w:rPr>
      </w:pPr>
      <w:r>
        <w:rPr>
          <w:i/>
        </w:rPr>
        <w:t>9. Историко-культурный стандарт является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А) частью ФГОС основного общего образова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Б) нормативно-правовым документом, утвержденным Министерством образования и науки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В) частью Концепции нового УМК по отечественной истории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Г) частью Примерной образовательной программы</w:t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>
          <w:i/>
        </w:rPr>
        <w:t>10. Объясните, как решается задача изучения истории региона в соответствии с ГОС и ФГОС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1. Промышленный переворот в России 1830-80-х гг. относится к типу исторических фактов:</w:t>
      </w:r>
    </w:p>
    <w:p>
      <w:pPr>
        <w:pStyle w:val="Normal"/>
        <w:rPr/>
      </w:pPr>
      <w:r>
        <w:rPr/>
        <w:t>А) событие</w:t>
      </w:r>
    </w:p>
    <w:p>
      <w:pPr>
        <w:pStyle w:val="Normal"/>
        <w:rPr/>
      </w:pPr>
      <w:r>
        <w:rPr/>
        <w:t>Б) явление</w:t>
      </w:r>
    </w:p>
    <w:p>
      <w:pPr>
        <w:pStyle w:val="Normal"/>
        <w:rPr/>
      </w:pPr>
      <w:r>
        <w:rPr/>
        <w:t>В) процес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2. Интегрированное изучение Великой Отечественной войны как части Второй мировой войны является примером реализации связей:</w:t>
      </w:r>
    </w:p>
    <w:p>
      <w:pPr>
        <w:pStyle w:val="Normal"/>
        <w:rPr/>
      </w:pPr>
      <w:r>
        <w:rPr/>
        <w:t>А) внутрипредметных</w:t>
      </w:r>
    </w:p>
    <w:p>
      <w:pPr>
        <w:pStyle w:val="Normal"/>
        <w:rPr/>
      </w:pPr>
      <w:r>
        <w:rPr/>
        <w:t>Б) межкурсовых</w:t>
      </w:r>
    </w:p>
    <w:p>
      <w:pPr>
        <w:pStyle w:val="Normal"/>
        <w:rPr/>
      </w:pPr>
      <w:r>
        <w:rPr/>
        <w:t xml:space="preserve">В) межпредметных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3. Понятие «цивилизация» относится к типу:</w:t>
      </w:r>
    </w:p>
    <w:p>
      <w:pPr>
        <w:pStyle w:val="Normal"/>
        <w:rPr/>
      </w:pPr>
      <w:r>
        <w:rPr/>
        <w:t>А) частноисторические</w:t>
      </w:r>
    </w:p>
    <w:p>
      <w:pPr>
        <w:pStyle w:val="Normal"/>
        <w:rPr/>
      </w:pPr>
      <w:r>
        <w:rPr/>
        <w:t>Б) общеисторические</w:t>
      </w:r>
    </w:p>
    <w:p>
      <w:pPr>
        <w:pStyle w:val="Normal"/>
        <w:rPr/>
      </w:pPr>
      <w:r>
        <w:rPr/>
        <w:t>В) социологически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>14. К репродуктивным относится метод: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А) эвристический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Б) проблемного изложения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В) информационно-рецептивный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) исследовательский</w:t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>15. Какой прием относится к методу устного обучения истории: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А) анализ документа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Б) характеристика исторического деятеля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В) работа с учебной картиной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) выборочное чтение параграфа учебника</w:t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i/>
        </w:rPr>
        <w:t>16. Обусловленные методом конкретные действия, направленные на решение частной задачи обучения, называются: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А) способы обучения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Б) умения учащихся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В) навыки учащихся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) приемы обучения</w:t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7. Исключите лишнее. Объясните ваш выбор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А) повествование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Б) описание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В) рассуждение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) чтение</w:t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i/>
        </w:rPr>
        <w:t>18. Вид изложения, в котором дается последовательное развитие положений, доказательств, подводящих учеников к выводам: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А) объяснение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Б) описание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В) рассуждение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) повествов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/>
          <w:i/>
        </w:rPr>
      </w:pPr>
      <w:r>
        <w:rPr>
          <w:i/>
        </w:rPr>
        <w:t>19. Какие действия относятся к методу наглядного обучения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А) анализ документа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Б) работа с картой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В) беседа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Г) работа с текстом учебника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/>
          <w:i/>
        </w:rPr>
      </w:pPr>
      <w:r>
        <w:rPr>
          <w:i/>
        </w:rPr>
        <w:t>20. Задание по учебнику продуктивного характера включает в себя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А) пересказ прочитанного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Б) составление плана по параграфу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В) выписывание новых дат и имен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i/>
        </w:rPr>
        <w:t>21. Выберите прием эмоционально-образного воздействия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А) беседа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Б) чтение отрывка из художественного произведения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В) объяснение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Г) показ по карте места событ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i/>
        </w:rPr>
        <w:t xml:space="preserve">22. Соотнесите средства наглядного обучения с видами наглядности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1 – предметная наглядность </w:t>
        <w:tab/>
        <w:tab/>
        <w:tab/>
        <w:t>А) макет ботика Петра I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2 -  изобразительная наглядность </w:t>
        <w:tab/>
        <w:tab/>
        <w:tab/>
        <w:t>Б) Мозаика «Полтавская битва»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3 -  условно-графическая наглядность</w:t>
        <w:tab/>
        <w:tab/>
        <w:t>В) Портрет Петра I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ab/>
        <w:tab/>
        <w:tab/>
        <w:tab/>
        <w:tab/>
        <w:tab/>
        <w:t>Г) Таблица «Итоги Северной войны»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ab/>
        <w:tab/>
        <w:tab/>
        <w:tab/>
        <w:tab/>
        <w:tab/>
        <w:t>Д) Модели вооружения солдат Петра I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ab/>
        <w:tab/>
        <w:tab/>
        <w:tab/>
        <w:tab/>
        <w:tab/>
        <w:t>Е) карта-схема «Полтавская битва»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i/>
        </w:rPr>
        <w:t>23. Понятие, связанное с варьированием структуры урока истории, его содержательных элементов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А) тип урока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Б) форма урока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В) вид урока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Г) форма обучения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/>
          <w:i/>
        </w:rPr>
      </w:pPr>
      <w:r>
        <w:rPr>
          <w:i/>
        </w:rPr>
        <w:t>24. Одной из  целей практического занятия является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А) формирование таких учебных приемов работы, как чтение и пересказ текста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Б) формирование умений конспектировать устное и письменное слово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В) формирование умения применять полученные ранее знания в новых учебных ситуациях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/>
          <w:i/>
        </w:rPr>
      </w:pPr>
      <w:r>
        <w:rPr>
          <w:i/>
        </w:rPr>
        <w:t>25. Выберите верный ответ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1. Между понятиями метод и методический прием можно поставит знак равенства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2. Лабораторное занятие является нетрадиционной формой урока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А) верно только 1</w:t>
        <w:tab/>
        <w:tab/>
        <w:tab/>
        <w:tab/>
        <w:t>В) оба утверждения верны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Б) верно только 2</w:t>
        <w:tab/>
        <w:tab/>
        <w:tab/>
        <w:tab/>
        <w:t>Г) оба утверждения неверны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/>
          <w:i/>
        </w:rPr>
      </w:pPr>
      <w:r>
        <w:rPr>
          <w:i/>
        </w:rPr>
        <w:t>26. Выберите из предложенных одно правильное утверждение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А) при структурно-функциональном анализе содержания учитель будет считать главными те факты, которые вызывают у учеников бурную реакцию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Б) творческо-поисковая деятельность учащихся на уроке отличается новым способом действий и новым результатом познания исторической действительности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В) игра как форма урока может применяться только в основной школе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i/>
        </w:rPr>
        <w:t>27. На основе самостоятельного анализа документов по плану учащиеся самостоятельно изучают тему «Аграрная реформа в России в 1861 г.» Определите форму урока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А) практикум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Б) лабораторное занятие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В) семинар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Г) конференция.</w:t>
      </w:r>
    </w:p>
    <w:p>
      <w:pPr>
        <w:pStyle w:val="32"/>
        <w:spacing w:lineRule="auto" w:line="240"/>
        <w:ind w:left="0" w:hanging="0"/>
        <w:rPr/>
      </w:pPr>
      <w:r>
        <w:rPr/>
      </w:r>
    </w:p>
    <w:p>
      <w:pPr>
        <w:pStyle w:val="32"/>
        <w:spacing w:lineRule="auto" w:line="240"/>
        <w:ind w:left="0" w:hanging="0"/>
        <w:rPr/>
      </w:pPr>
      <w:r>
        <w:rPr>
          <w:i/>
          <w:szCs w:val="24"/>
        </w:rPr>
        <w:t>28. Проанализируйте приведенные ряды форм и видов урока истории. Отметьте ту, которая является лишней в ряду. Выбор обоснуйте.</w:t>
      </w:r>
    </w:p>
    <w:p>
      <w:pPr>
        <w:pStyle w:val="32"/>
        <w:spacing w:lineRule="auto" w:line="240"/>
        <w:ind w:left="0" w:hanging="0"/>
        <w:rPr>
          <w:szCs w:val="24"/>
        </w:rPr>
      </w:pPr>
      <w:r>
        <w:rPr>
          <w:szCs w:val="24"/>
        </w:rPr>
        <w:t>1. а) телемост</w:t>
        <w:tab/>
        <w:tab/>
        <w:tab/>
        <w:t xml:space="preserve">б) пресс-конференция </w:t>
        <w:tab/>
        <w:tab/>
        <w:t>в) аукцион</w:t>
      </w:r>
    </w:p>
    <w:p>
      <w:pPr>
        <w:pStyle w:val="32"/>
        <w:spacing w:lineRule="auto" w:line="240"/>
        <w:ind w:left="0" w:hanging="0"/>
        <w:rPr>
          <w:szCs w:val="24"/>
        </w:rPr>
      </w:pPr>
      <w:r>
        <w:rPr>
          <w:szCs w:val="24"/>
        </w:rPr>
        <w:t>2. а) семинар</w:t>
        <w:tab/>
        <w:tab/>
        <w:tab/>
        <w:t>б) заочное путешествие</w:t>
        <w:tab/>
        <w:tab/>
        <w:t>в) турнир</w:t>
      </w:r>
    </w:p>
    <w:p>
      <w:pPr>
        <w:pStyle w:val="32"/>
        <w:spacing w:lineRule="auto" w:line="240"/>
        <w:ind w:left="0" w:hanging="0"/>
        <w:rPr>
          <w:szCs w:val="24"/>
        </w:rPr>
      </w:pPr>
      <w:r>
        <w:rPr>
          <w:szCs w:val="24"/>
        </w:rPr>
        <w:t>3. а) практикум</w:t>
        <w:tab/>
        <w:tab/>
        <w:t>б) лабораторное занятие</w:t>
        <w:tab/>
        <w:tab/>
        <w:t>в) лекция</w:t>
      </w:r>
    </w:p>
    <w:p>
      <w:pPr>
        <w:pStyle w:val="32"/>
        <w:spacing w:lineRule="auto" w:line="240"/>
        <w:ind w:left="0" w:hanging="0"/>
        <w:rPr>
          <w:szCs w:val="24"/>
        </w:rPr>
      </w:pPr>
      <w:r>
        <w:rPr>
          <w:szCs w:val="24"/>
        </w:rPr>
        <w:t>4. а) ассамблея</w:t>
        <w:tab/>
        <w:tab/>
        <w:t>б) заочное путешествие</w:t>
        <w:tab/>
        <w:tab/>
        <w:t>в) суд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i/>
        </w:rPr>
        <w:t xml:space="preserve">29. Перечислите типы урока в соответствии с принятой в методике обучения истории классификацией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i/>
        </w:rPr>
        <w:t>30. Назовите обязательные модули современного урока истории. Дайте характеристику каждому из них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7.1. Основ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 изучения истории: Учеб. пособие для студ. высш. учеб. заведений. – В 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щев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стории в школе: учеб. для студентов высш. учеб. за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: Учеб. для студ. высш. учеб. за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 Е.Е.,</w:t>
            </w:r>
          </w:p>
          <w:p>
            <w:pPr>
              <w:pStyle w:val="Normal"/>
              <w:rPr/>
            </w:pPr>
            <w:r>
              <w:rPr/>
              <w:t>Стрел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здательский центр 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 и обществознания: учебно-методическ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рлупина Г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, Берлин: </w:t>
            </w:r>
            <w:hyperlink r:id="rId2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60"/>
        <w:gridCol w:w="1417"/>
        <w:gridCol w:w="850"/>
        <w:gridCol w:w="1134"/>
        <w:gridCol w:w="1701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основы методов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нер И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едагогик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обучения: методическое пособие для факультативных занятий и дополните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рева Л.А., Озеро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О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</w:rPr>
                <w:t>История после звонка. Внеклассная работа по истории в школе: методическое пособие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ва О. Ю., Вяземский Е. Е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сское слово —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бучения истории в схемах, таблицах, описа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М.В. Студеникин М.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Гуманитарный издательский центр 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стории в русской школе ХIХ – начала ХХ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Издательство «Прометей»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учителю истории: Основы профессионального мастерства: Практическ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 Е.Е., Стрел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 Гуманитарный издательский центр 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правочник учителя ис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щев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Методы и приёмы работы с документами в преподавании истории и общ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</w:rPr>
                <w:t>Новая идеология ФГОС: реализация системно-деятельностного подхода в образовании: методическое пособие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а О. Б., Муштавинская И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сское слово —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Обучающие технологии в познавательной деятельности школьников: методически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применение мультимедиа </w:t>
            </w:r>
          </w:p>
          <w:p>
            <w:pPr>
              <w:pStyle w:val="Normal"/>
              <w:rPr/>
            </w:pPr>
            <w:r>
              <w:rPr/>
              <w:t>средств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урова Н.В., Чурилов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: С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: учебное пособие для студентов педагогических специальностей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-Топоркова М.В. 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.: МарТ: Фен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Рыбцова Л.Л.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Дудина М.Н.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Гречухина Т.И.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Вершинина Т.С.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Усачева А.В.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Вороткова И.Ю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Издательство Уральского университета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: учебное пособие для бакалавриата и магистратуры [по гуманитарным направлениям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анина Е.Н.[и др.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оценивания результатов обучен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Н.Э., Жу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о: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Справочник по инновационным теориям и методам обучения, воспитания и развития личности : настольная книга педаг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елов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 w:tgtFrame="_blank">
              <w:r>
                <w:rPr>
                  <w:rStyle w:val="InternetLink"/>
                </w:rPr>
                <w:t>Теория и практика патриотического воспитания: учебное пособие.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с Г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Берлин: Директ-Меди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 на уроках истории и краеведения: методические рекомен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енкова Н.В., Муштавинская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бГУ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 w:tgtFrame="_blank">
              <w:r>
                <w:rPr>
                  <w:rStyle w:val="InternetLink"/>
                </w:rPr>
                <w:t>Феномен фальсификации истории России и историческое образование школьников: методическое пособие.</w:t>
              </w:r>
            </w:hyperlink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 Е. Е., Стрелова О. Ю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8. 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86" w:firstLine="284"/>
        <w:jc w:val="both"/>
        <w:rPr/>
      </w:pPr>
      <w:hyperlink r:id="rId28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86" w:firstLine="284"/>
        <w:jc w:val="both"/>
        <w:rPr/>
      </w:pPr>
      <w:hyperlink r:id="rId29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86" w:firstLine="284"/>
        <w:jc w:val="both"/>
        <w:rPr/>
      </w:pPr>
      <w:hyperlink r:id="rId30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86" w:firstLine="284"/>
        <w:jc w:val="both"/>
        <w:rPr/>
      </w:pPr>
      <w:hyperlink r:id="rId3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2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33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34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35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hortname">
    <w:name w:val="short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/>
      <w:ind w:hanging="0"/>
      <w:jc w:val="left"/>
    </w:pPr>
    <w:rPr>
      <w:b/>
      <w:bCs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publisher_red&amp;pub_id=2493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book_red&amp;id=485344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publisher_red&amp;pub_id=16470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book_red&amp;id=486126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index.php?page=author_red&amp;id=106211" TargetMode="External"/><Relationship Id="rId14" Type="http://schemas.openxmlformats.org/officeDocument/2006/relationships/hyperlink" Target="http://biblioclub.ru/index.php?page=author_red&amp;id=106212" TargetMode="External"/><Relationship Id="rId15" Type="http://schemas.openxmlformats.org/officeDocument/2006/relationships/hyperlink" Target="http://biblioclub.ru/index.php?page=author_red&amp;id=106213" TargetMode="External"/><Relationship Id="rId16" Type="http://schemas.openxmlformats.org/officeDocument/2006/relationships/hyperlink" Target="http://biblioclub.ru/index.php?page=author_red&amp;id=106214" TargetMode="External"/><Relationship Id="rId17" Type="http://schemas.openxmlformats.org/officeDocument/2006/relationships/hyperlink" Target="http://biblioclub.ru/index.php?page=author_red&amp;id=106215" TargetMode="External"/><Relationship Id="rId18" Type="http://schemas.openxmlformats.org/officeDocument/2006/relationships/hyperlink" Target="http://biblioclub.ru/index.php?page=author_red&amp;id=106216" TargetMode="External"/><Relationship Id="rId19" Type="http://schemas.openxmlformats.org/officeDocument/2006/relationships/hyperlink" Target="http://biblioclub.ru/index.php?page=publisher_red&amp;pub_id=16454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index.php?page=publisher_red&amp;pub_id=15522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book_red&amp;id=279327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index.php?page=book_red&amp;id=485385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www.gumer.info/bibliotek_Buks/History.ru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rex-history.ru/" TargetMode="External"/><Relationship Id="rId31" Type="http://schemas.openxmlformats.org/officeDocument/2006/relationships/hyperlink" Target="http://cliodynamics.ru/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s://elibrary.ru/" TargetMode="External"/><Relationship Id="rId34" Type="http://schemas.openxmlformats.org/officeDocument/2006/relationships/hyperlink" Target="http://cyberleninka.ru/" TargetMode="External"/><Relationship Id="rId35" Type="http://schemas.openxmlformats.org/officeDocument/2006/relationships/hyperlink" Target="http://www.garant.ru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0:00Z</dcterms:created>
  <dc:creator>Veronika</dc:creator>
  <dc:description/>
  <cp:keywords/>
  <dc:language>en-US</dc:language>
  <cp:lastModifiedBy>Илья Москалев</cp:lastModifiedBy>
  <cp:lastPrinted>2018-10-12T01:55:00Z</cp:lastPrinted>
  <dcterms:modified xsi:type="dcterms:W3CDTF">2019-02-11T17:46:00Z</dcterms:modified>
  <cp:revision>5</cp:revision>
  <dc:subject/>
  <dc:title>Кафедра истории</dc:title>
</cp:coreProperties>
</file>