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05 архивное дел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0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 xml:space="preserve">: </w:t>
      </w:r>
      <w:r>
        <w:rPr>
          <w:sz w:val="24"/>
        </w:rPr>
        <w:t>к.и.н., ст. преподаватель С.В.Зайцева</w:t>
      </w:r>
    </w:p>
    <w:p>
      <w:pPr>
        <w:pStyle w:val="Style20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2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К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сторико-культурные и историко-краеведческие аспекты в тематике деятельности организаций и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разрабатывать информационное обеспечение </w:t>
            </w:r>
            <w:r>
              <w:rPr>
                <w:szCs w:val="28"/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методикой разработки информационного обеспечения </w:t>
            </w:r>
            <w:r>
              <w:rPr>
                <w:szCs w:val="28"/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0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en-US"/>
        </w:rPr>
        <w:t>Цели освоения дисциплины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дать представление об истории, теории и организации архивного дела в России, о специфике архивных документ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освоения дисципли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  <w:tab w:val="left" w:pos="85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ить историю архивного де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  <w:tab w:val="left" w:pos="85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ить особенности формирования Архивного Фонд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  <w:tab w:val="left" w:pos="85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ить основы деятельности Государственной архивной служб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/>
        <w:t>приобрести теоретические знания и практические навыки научно-исследовательской работы с архивными источ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сциплина «Архивное дело» реализуется в рамках вариативной части Блока  Б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освоения дисциплины «Архивное дело» студенты-бакалавры используют знания, умения, навыки, сформированные в ходе изучения предметов «Вспомогательные исторические дисциплины», «Археология».  Освоение дисциплины «Архивное дело» является необходимой основой для последующего изучения дисциплин «Методика работы в сети Internet», «Теория и методика преподавания истории», «Документальный материал в изучении истории». 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szCs w:val="28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6 зачетных единиц, 216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16 / 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а 1. История архивного дела в России с древнейших времён до начала </w:t>
      </w:r>
      <w:r>
        <w:rPr>
          <w:b/>
          <w:bCs/>
          <w:iCs/>
          <w:color w:val="000000"/>
          <w:lang w:val="en-US"/>
        </w:rPr>
        <w:t>XVII</w:t>
      </w:r>
      <w:r>
        <w:rPr>
          <w:b/>
          <w:bCs/>
          <w:iCs/>
          <w:color w:val="000000"/>
        </w:rPr>
        <w:t>I века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рхивоведение как особая научная дисциплина, изучающая и разрабатывающая теоретические, методические и организационные вопросы архивного дела и его историю. Предмет и задачи архивоведения. Связь архивоведения с другими дисциплинами – историей, источниковедением, палеографией, археографией, дипломатикой и д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хивы (хранение документов) в Древнерусском государстве и средневековой Руси. Типы архивов: княжеские, светские и духовных феодалов, частные. </w:t>
      </w:r>
      <w:r>
        <w:rPr/>
        <w:t xml:space="preserve">Городские архивы Великого Новгорода и Пскова. </w:t>
      </w:r>
      <w:r>
        <w:rPr>
          <w:color w:val="000000"/>
        </w:rPr>
        <w:t xml:space="preserve">Концентрация архивов русских княжеств в процессе складывания Московского государства. Значение архивных документов в </w:t>
      </w:r>
      <w:r>
        <w:rPr>
          <w:color w:val="000000"/>
          <w:lang w:val="en-US"/>
        </w:rPr>
        <w:t>XV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Государственный архив (Царский архив), архивы приказов и местных учреждений. Основные виды документов (грамоты, столбцовое делопроизводство, писцовые книги). Полнота сохранности документов, датируемых ране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Архивы церквей и монастырей. Частновладельческие архив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Тема 2</w:t>
      </w:r>
      <w:r>
        <w:rPr>
          <w:b/>
          <w:bCs/>
          <w:color w:val="000000"/>
        </w:rPr>
        <w:t xml:space="preserve">. Архивное дело в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>-начале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организация архивного дела в России в связи с реформами государственного аппарата в начале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 xml:space="preserve"> в. Организация документальной части делопроизводства и архивов по Генеральному регламенту. Образование Московского архива Коллегии иностранных дел. Подготовка первых публикаций. Реформы государственного аппарата в 60-70-х гг.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 xml:space="preserve"> в. и изменения в составе и организации архивов действующих учреждений. Создание исторических архивов: Разрядно-Сенатского, Межевого и др. Архивы местных учреждений, научных и учебных заведени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форма государственного управления в начале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и положение архивов высших, центральных и местных учреждений. Изменения сети и состава исторических архивов. Значение археографической работы в первой половине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 для развития исторических знаний. Эпоха Великих реформ 60-70-х гг.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 и изменение сети центральных и местных архивов. Образование общих архивов министерств. Деятельность Г.А. Розенкампфа, Н.В. Качалова, Д.Я. Самоквасова, и проекты архивных реформ. Петербургский археологический институт, губернские учёные архивные комисс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ория и практика архивного дела в начале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 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Тема 3.</w:t>
      </w:r>
      <w:r>
        <w:rPr>
          <w:b/>
          <w:bCs/>
          <w:color w:val="000000"/>
        </w:rPr>
        <w:t xml:space="preserve"> История архивного дела в СССР и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принятие декрета СНК РСФСР «О реорганизации и централизации архивного дела в РСФСР» от 01.06.1918. Современные дискуссии о его значении для последующего процесса архивного строительства. Образование единого Государственного архивного фонда (ЕГАФ) и Главного управления архивным делом (ГУАД). Секционное деление ЕГАФ. Развитие архивного законодательства в 20-30-е гг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Архивная система СССР: управление, архивная сеть, принципы организации и классификации документов и фондов. Выработка принципов экспертизы ценности документов, перечни документов. Архивные источники в исторической науке советского периода. Историко-архивное образ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рхивное дело в России после распада СССР. Реорганизация архивной службы в РФ в 90-е гг. Образование альтернативных архивов и общественных организаций архивистов. Рассекречивание фондов. Архивы в законодательстве об информац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ременное архивное законодательство. Структура и органы управления архивным делом. Нормативно-методическая база деятельности архив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Тема 4. </w:t>
      </w:r>
      <w:r>
        <w:rPr>
          <w:b/>
          <w:bCs/>
          <w:color w:val="000000"/>
        </w:rPr>
        <w:t>Архивная сеть РФ. Государственные и ведомственные арх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рхивы – информационные ресурсы страны. Структура государственной архивной сети РФ: закономерности и особенности. Архивы федерального значения, центральные и местные архивы. Исторические архивы, отраслевые архивные фонды, ведомственные архивы, рукописные фонды музеев и библиотек. Муниципальные архивы, как архивы с постоянным составом документов. Архивы негосударственных учреждений, предприятий, организаций, частных лиц. Архивы документации по личному соста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Государственный архив: функции, основные направления деятельности, структура. Комплектование и экспертиза ценности документов, обеспечение сохранности документов, организация использования и публикация архивных документов. Научная и методическая работа. Организационные и экономические вопросы деятельности архив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ведомственного хранения в общей системе архивного дела, его особенности. Классификация российских ведомственных архивов с переменным составом документов и их основные виды, задачи деятельности, обязанности и функ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</w:rPr>
        <w:t>Тема 5.</w:t>
      </w:r>
      <w:r>
        <w:rPr>
          <w:b/>
          <w:bCs/>
          <w:color w:val="000000"/>
        </w:rPr>
        <w:t xml:space="preserve"> Комплектование Архивного Фонда РФ и экспертиза ценности документ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блема комплектования государственных архивов. Архивное дело в системе документационного обеспечения управления. Государственные стандарты. Номенклатура де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бор документов на постоянное хранение – экспертиза ценности документов как основа комплектования архива учреждения и государственного архива. Уровни экспертизы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точники комплектования государственных архивов: учреждения, организации и частные лица; основные проблемы и принципы отбора источников комплектования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ни документов, образующихся в деятельности учреждений, предприятий, организаций с указанием сроков хранения документов, роль критерия «значение фондообразователя». Методы репрезентативности, выборки и случайной выборки в комплектовании архивов. Критерии экспертизы ценности документов. Истониковедческая критика в процессе экспертизы ценности. Социально-правовое значение дел по личному составу и их хранение. Передача дел постоянного хранения в исторические архивы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Тема 6. </w:t>
      </w:r>
      <w:r>
        <w:rPr>
          <w:b/>
          <w:bCs/>
          <w:color w:val="000000"/>
        </w:rPr>
        <w:t>Учёт, обеспечение сохранности и использовани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ёт архивных фондов, дел и документов: цели и задачи, учётные документы, организация работы. Учётные функции описи. Проверка наличия и состояния дел. Современные методы консервации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жим хранения документов. Особенности обеспечения сохранности графических документов, кино-, фото-, фонодокументов, машиночитаемых докумен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трахового фонда особо ценных документов: принципы формирования, учёт, использование. Современные методы создания Страхового фон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Тема </w:t>
      </w:r>
      <w:r>
        <w:rPr>
          <w:b/>
          <w:bCs/>
          <w:color w:val="000000"/>
        </w:rPr>
        <w:t>7. Описание архивных комплексов, фондов,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ятие об архивном описании. Понятие о первичной и вторичной информации. Принципы и методика описания архивных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рхивная опись в системе архивной документации. Структура описи: предисловие к описи, описание дел, указатели. Оформление описи. Описательная статья опис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головок дела – суть информации документа. Основные правила составления заголовка дела. Аннотация содержания дела и архивного докумен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фференцированное описание фондов и документов. Отбор информации для каталожного описания дел и документов, описание дел и документов для каталога, правила составления каталожной карточ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Тема 8.</w:t>
      </w:r>
      <w:r>
        <w:rPr>
          <w:b/>
          <w:bCs/>
          <w:color w:val="000000"/>
        </w:rPr>
        <w:t xml:space="preserve"> Использование документов. Основные методы и приёмы работы исследователя с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архивных документов – составная часть научно-информационной деятельности государственных и ведомственных архивов. Использование архивной информации в управленческом, экономическом, политическом, научном, социально-культурном и социально-правовом направлении.</w:t>
      </w:r>
      <w:r>
        <w:rPr>
          <w:bCs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ы использования документов. Инициативное информирование пользователей и исполнение их запросов. Виды информационных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по выдаче дел во временное пользование. Выставки документов, их виды и назначение. Подготовка статей и других материалов для периодической печати. Исполнение запросов социального и правового характера. Порядок исполнения запросов и выдачи архивных справок. Организация публикационной деятельности архива. Задачи и формы учёта работы по использованию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Тема 9. Информационно-поисковая система арх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Структура информационно-поисковой системы архива, научно-справочный аппарат. Путеводитель по государственному архиву (цель, принципы подачи информации, структура, сведения о фондах, указатели)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color w:val="000000"/>
          <w:szCs w:val="28"/>
        </w:rPr>
        <w:t>Список фондов. Реестр описей фондов архива. Архивная опись как основной справочник. Архивный каталог. Схемы классификации документной информации и виды каталогов (систематический, предметно-тематический, персональный по личному составу, географический и др.) Обзор фондов (пофондовый, тематический и др.) Тематические перечни. Межархивные справочники, автоматизированная информационно-поисковая система (АИПС). Базы и банки данных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/>
      </w:pPr>
      <w:r>
        <w:rPr/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Тема 4. </w:t>
            </w:r>
            <w:r>
              <w:rPr>
                <w:bCs/>
                <w:color w:val="000000"/>
              </w:rPr>
              <w:t>Архивная сеть РФ. Государственные и ведомственные архив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Описание архивных комплексов, фондов, докумен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8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пользование документов. Основные методы и приёмы работы исследователя с документ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b/>
              </w:rPr>
              <w:t xml:space="preserve">Тема 9. </w:t>
            </w:r>
            <w:r>
              <w:rPr>
                <w:rFonts w:cs="Arial"/>
              </w:rPr>
              <w:t>Информационно-поисковая система арх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5.1. </w:t>
      </w:r>
      <w:r>
        <w:rPr>
          <w:b/>
          <w:bCs/>
        </w:rPr>
        <w:t>В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Тема 1.</w:t>
      </w:r>
      <w:r>
        <w:rPr>
          <w:bCs/>
          <w:iCs/>
          <w:color w:val="000000"/>
        </w:rPr>
        <w:t xml:space="preserve"> История архивного дела в России с древнейших времён до начала </w:t>
      </w:r>
      <w:r>
        <w:rPr>
          <w:bCs/>
          <w:iCs/>
          <w:color w:val="000000"/>
          <w:lang w:val="en-US"/>
        </w:rPr>
        <w:t>XVII</w:t>
      </w:r>
      <w:r>
        <w:rPr>
          <w:bCs/>
          <w:iCs/>
          <w:color w:val="000000"/>
        </w:rPr>
        <w:t>I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рхивное дело в Древнерусском государстве (</w:t>
      </w:r>
      <w:r>
        <w:rPr>
          <w:szCs w:val="28"/>
          <w:lang w:val="en-US"/>
        </w:rPr>
        <w:t>I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Архивное дело в России в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szCs w:val="28"/>
        </w:rPr>
        <w:t xml:space="preserve">- Значение и судьба архивных документов в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Cs/>
          <w:color w:val="000000"/>
        </w:rPr>
        <w:t>Тема 2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Архивное дело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- Законодательство по вопросам архивного дела и организация делопроизводства </w:t>
      </w: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Деятели архивного дела и их вклад в развитие архивоведения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- Проекты реформирования архивной деятельности </w:t>
      </w: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>Деятельность архивных учреждений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Cs/>
          <w:color w:val="000000"/>
        </w:rPr>
        <w:t>Тема 3.</w:t>
      </w:r>
      <w:r>
        <w:rPr>
          <w:bCs/>
          <w:color w:val="000000"/>
        </w:rPr>
        <w:t xml:space="preserve"> История архивного дела в СССР 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Деятельность русских историков-архивистов в предреволюционные годы и в первые годы Советской власти. </w:t>
      </w:r>
    </w:p>
    <w:p>
      <w:pPr>
        <w:pStyle w:val="Normal"/>
        <w:ind w:firstLine="709"/>
        <w:jc w:val="both"/>
        <w:rPr/>
      </w:pPr>
      <w:r>
        <w:rPr/>
        <w:t xml:space="preserve">- Архивное дело в 1920-1930-е гг. </w:t>
      </w:r>
    </w:p>
    <w:p>
      <w:pPr>
        <w:pStyle w:val="Normal"/>
        <w:ind w:firstLine="709"/>
        <w:jc w:val="both"/>
        <w:rPr/>
      </w:pPr>
      <w:r>
        <w:rPr/>
        <w:t xml:space="preserve">- Архивы в годы Великой Отечественной войны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Архивные учреждения в ССС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Cs/>
          <w:color w:val="000000"/>
        </w:rPr>
        <w:t>Тема 4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Архивная сеть РФ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Государственные и ведомственные архивы.</w:t>
      </w:r>
    </w:p>
    <w:p>
      <w:pPr>
        <w:pStyle w:val="Normal"/>
        <w:ind w:firstLine="709"/>
        <w:jc w:val="both"/>
        <w:rPr/>
      </w:pPr>
      <w:r>
        <w:rPr/>
        <w:t>- Федеральное архивное агентство.</w:t>
      </w:r>
    </w:p>
    <w:p>
      <w:pPr>
        <w:pStyle w:val="Normal"/>
        <w:ind w:firstLine="709"/>
        <w:jc w:val="both"/>
        <w:rPr/>
      </w:pPr>
      <w:r>
        <w:rPr>
          <w:szCs w:val="21"/>
        </w:rPr>
        <w:t>- Всероссийский научно-исследовательский институт документоведения и архивного дела (ВНИИДАД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Федеральные архивы.</w:t>
      </w:r>
    </w:p>
    <w:p>
      <w:pPr>
        <w:pStyle w:val="Normal"/>
        <w:ind w:firstLine="709"/>
        <w:jc w:val="both"/>
        <w:rPr/>
      </w:pPr>
      <w:r>
        <w:rPr/>
        <w:t>- Региональные архивы (архивные учреждения Санкт-Петербурга и Ленинградской области).</w:t>
      </w:r>
    </w:p>
    <w:p>
      <w:pPr>
        <w:pStyle w:val="Normal"/>
        <w:ind w:firstLine="709"/>
        <w:jc w:val="both"/>
        <w:rPr/>
      </w:pPr>
      <w:r>
        <w:rPr/>
        <w:t>- Ведомственные архивы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онды личного происхождения</w:t>
      </w:r>
    </w:p>
    <w:p>
      <w:pPr>
        <w:pStyle w:val="Normal"/>
        <w:ind w:firstLine="709"/>
        <w:jc w:val="both"/>
        <w:rPr/>
      </w:pPr>
      <w:r>
        <w:rPr/>
        <w:t>- История появления частных архивов и архивов личного происхождения в различные периоды развития Русского госу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иды фондов личного происхо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- Характеристика состава фондообразователей фондов личного происхождения в Архивном фонде Ро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уктура и документальный состав фонда личного происх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начение информации источников личных фондов для исторических исследовани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5.</w:t>
      </w:r>
      <w:r>
        <w:rPr>
          <w:bCs/>
          <w:color w:val="000000"/>
        </w:rPr>
        <w:t xml:space="preserve"> Комплектование Архивного Фонда РФ и экспертиза ценности документов.</w:t>
      </w:r>
    </w:p>
    <w:p>
      <w:pPr>
        <w:pStyle w:val="Normal"/>
        <w:ind w:firstLine="709"/>
        <w:jc w:val="both"/>
        <w:rPr/>
      </w:pPr>
      <w:r>
        <w:rPr/>
        <w:t>- Роль экспертизы ценности в комплектовании государственных архивов.</w:t>
      </w:r>
    </w:p>
    <w:p>
      <w:pPr>
        <w:pStyle w:val="Normal"/>
        <w:ind w:firstLine="709"/>
        <w:jc w:val="both"/>
        <w:rPr/>
      </w:pPr>
      <w:r>
        <w:rPr/>
        <w:t xml:space="preserve">- Критерии ценности документов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Методика проведения экспертизы ценности докумен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Cs/>
          <w:color w:val="000000"/>
        </w:rPr>
        <w:t>Тема 6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Учёт, обеспечение сохранности и использование документов.</w:t>
      </w:r>
    </w:p>
    <w:p>
      <w:pPr>
        <w:pStyle w:val="Normal"/>
        <w:ind w:firstLine="709"/>
        <w:jc w:val="both"/>
        <w:rPr/>
      </w:pPr>
      <w:r>
        <w:rPr/>
        <w:t xml:space="preserve">- Особенности учета документов в делопроизводственной сфере, ведомственных и государственных архивах, органах управления архивным делом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Принципы учета документов Архивного фонда РФ: централизация, унификация, динамичность, полнота и достоверность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Cs/>
          <w:color w:val="000000"/>
        </w:rPr>
        <w:t xml:space="preserve">Тема </w:t>
      </w:r>
      <w:r>
        <w:rPr>
          <w:b/>
          <w:bCs/>
          <w:color w:val="000000"/>
        </w:rPr>
        <w:t xml:space="preserve">7. </w:t>
      </w:r>
      <w:r>
        <w:rPr>
          <w:bCs/>
          <w:color w:val="000000"/>
        </w:rPr>
        <w:t>Описание архивных комплексов, фондов, документов.</w:t>
      </w:r>
    </w:p>
    <w:p>
      <w:pPr>
        <w:pStyle w:val="Normal"/>
        <w:ind w:firstLine="709"/>
        <w:rPr/>
      </w:pPr>
      <w:r>
        <w:rPr/>
        <w:t xml:space="preserve">- Методика описания архивных документов. </w:t>
      </w:r>
    </w:p>
    <w:p>
      <w:pPr>
        <w:pStyle w:val="Normal"/>
        <w:ind w:firstLine="709"/>
        <w:rPr/>
      </w:pPr>
      <w:r>
        <w:rPr/>
        <w:t xml:space="preserve">- Составление архивных описей </w:t>
      </w:r>
    </w:p>
    <w:p>
      <w:pPr>
        <w:pStyle w:val="Normal"/>
        <w:ind w:firstLine="709"/>
        <w:rPr>
          <w:bCs/>
          <w:color w:val="000000"/>
        </w:rPr>
      </w:pPr>
      <w:r>
        <w:rPr/>
        <w:t>- Составление архивных каталог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Cs/>
          <w:color w:val="000000"/>
        </w:rPr>
        <w:t>Тема 8.</w:t>
      </w:r>
      <w:r>
        <w:rPr>
          <w:bCs/>
          <w:color w:val="000000"/>
        </w:rPr>
        <w:t xml:space="preserve"> Использование документов. Основные методы и приёмы работы исследователя с документами.</w:t>
      </w:r>
    </w:p>
    <w:p>
      <w:pPr>
        <w:pStyle w:val="Normal"/>
        <w:ind w:firstLine="709"/>
        <w:rPr/>
      </w:pPr>
      <w:r>
        <w:rPr/>
        <w:t xml:space="preserve">- Основные методы и приёмы работы с архивными документами, атрибуция, ссылки на архивные документы. </w:t>
      </w:r>
    </w:p>
    <w:p>
      <w:pPr>
        <w:pStyle w:val="Normal"/>
        <w:ind w:firstLine="709"/>
        <w:rPr/>
      </w:pPr>
      <w:r>
        <w:rPr/>
        <w:t xml:space="preserve">- Подготовка и представление частными лицами запросов социально-правового характера. </w:t>
      </w:r>
    </w:p>
    <w:p>
      <w:pPr>
        <w:pStyle w:val="Normal"/>
        <w:ind w:firstLine="709"/>
        <w:rPr/>
      </w:pPr>
      <w:r>
        <w:rPr/>
        <w:t>- Основные правила подготовки документов к и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Тема 9.</w:t>
      </w:r>
      <w:r>
        <w:rPr>
          <w:rFonts w:cs="Arial"/>
        </w:rPr>
        <w:t xml:space="preserve"> Информационно-поисковая система архи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овные методы работы с архивными путеводител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овные методы работы с справочник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овные методы работы с описями.</w:t>
      </w:r>
    </w:p>
    <w:p>
      <w:pPr>
        <w:pStyle w:val="Normal"/>
        <w:ind w:firstLine="709"/>
        <w:rPr>
          <w:bCs/>
        </w:rPr>
      </w:pPr>
      <w:r>
        <w:rPr>
          <w:rFonts w:cs="Arial"/>
        </w:rPr>
        <w:t>- Основные методы работы с каталогам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Default"/>
        <w:ind w:left="709" w:hanging="0"/>
        <w:rPr/>
      </w:pPr>
      <w:r>
        <w:rPr>
          <w:b/>
          <w:bCs/>
        </w:rPr>
        <w:t xml:space="preserve">5.3 Примерная тематика докладов 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хивный документ как исторический источник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сударственный архив РФ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рхивы Санкт-Петербурга и Ленинградской области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ные архивы России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иза ценности документов: прошлое и настоящее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архивные технолог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5.4 Примерная тематика презентаций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архивов: от царской казны к архивам приказов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Н.В.Калачова в развитие архивоведческой мысл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археологический институт и развитие архивоведческой мысл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Я.Самоквасов и его вклад в развитие архивоведческой мысл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ернские ученые архивные комиссии и развитие архивоведческой мысли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российских архивных деятелей и развитие архивоведческой мысл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архивы XVIII – XIX ве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>5.5 Примерная тематика библиографических спис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рия архивного дела в России с древнейших времён до начала </w:t>
      </w:r>
      <w:r>
        <w:rPr>
          <w:bCs/>
          <w:iCs/>
          <w:color w:val="000000"/>
          <w:lang w:val="en-US"/>
        </w:rPr>
        <w:t>XVII</w:t>
      </w:r>
      <w:r>
        <w:rPr>
          <w:bCs/>
          <w:iCs/>
          <w:color w:val="000000"/>
        </w:rPr>
        <w:t>I ве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 xml:space="preserve">Архивное дело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История архивного дела в СССР и Российской Федераци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5.6 Примерная тематика эссе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лияние реформ в области государственного управления на развитие архивного дела 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Итоги развития архивного дела в дореволюционной России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рхивы и революции 1917 г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блемы архивного законодательства во второй половине 1990-х гг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блема управления архивами за рубеж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Составление библиографического списка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Подготовка презентации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</w:t>
      </w:r>
      <w:r>
        <w:rPr>
          <w:b/>
          <w:color w:val="00B0F0"/>
        </w:rPr>
        <w:t xml:space="preserve"> </w:t>
      </w:r>
      <w:r>
        <w:rPr>
          <w:b/>
        </w:rPr>
        <w:t>текущего контроля по дисципли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ы конспектов, рефератов, презентаций, задания для практических занятий представлены в п.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 темам 1-3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Продолжите фразу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</w:rPr>
        <w:t>Архивоведение – это 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ите исторические архивы XIX-XX вв. в хронологическом порядке их созда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овский главный архив Министерства иностранных дел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ый архив Министерства иностранных дел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альный Партийный архив;</w:t>
      </w:r>
    </w:p>
    <w:p>
      <w:pPr>
        <w:pStyle w:val="Normal"/>
        <w:ind w:left="709" w:hanging="0"/>
        <w:jc w:val="both"/>
        <w:rPr/>
      </w:pPr>
      <w:r>
        <w:rPr/>
        <w:t>Г) Харьковский исторический архи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Выберите правильный отве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допетровское время, документы, не использующиеся в текущем делопроизводстве, хранились 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/>
        <w:t>А) княжеских сокровищниц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/>
        <w:t>Б) архив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/>
        <w:t>В) храмах и церкв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/>
        <w:t>Г) коллег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ерите правильный ответ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был создан Центральный комитет по управлению архивами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 1720 г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1919 г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1918 г.</w:t>
      </w:r>
    </w:p>
    <w:p>
      <w:pPr>
        <w:pStyle w:val="Normal"/>
        <w:ind w:left="709" w:hanging="0"/>
        <w:jc w:val="both"/>
        <w:rPr>
          <w:b/>
          <w:b/>
          <w:bCs/>
          <w:i/>
          <w:i/>
        </w:rPr>
      </w:pPr>
      <w:r>
        <w:rPr>
          <w:shd w:fill="FFFFFF" w:val="clear"/>
        </w:rPr>
        <w:t>Г) в 1920 г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 темам 4-9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Продолжите фраз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Архивный фонд, состоящий из документов, образовавшихся в процессе жизни и деятельности отдельного лица, семьи, рода называется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Архивный фонд это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А) комплекс документов, образовавшийся в деятельности  учреждения, лица и т. 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Б) комплекс документов, имеющих научное, историческое, культурное значение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В) комплекс документов, образовавшийся в деятельности учреждения, лица и т. д. и имеющих научное, историческое, культурное значение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3. Выберите правильный отве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Единица учёта документов в архи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А) единица хра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Б) архивная опис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В) архивное дел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Г) архивный фонд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ИД СА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чаров, А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.2. Дополнитель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417"/>
        <w:gridCol w:w="850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ки Российского зарубежья: тенденции и направления изучения. Аннтотированный указа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никова И.В., Гентшке В.Л.,</w:t>
            </w:r>
          </w:p>
          <w:p>
            <w:pPr>
              <w:pStyle w:val="Normal"/>
              <w:rPr/>
            </w:pPr>
            <w:r>
              <w:rPr/>
              <w:t>Ловц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зация архивного дела в Российской Федерации (1991–2015 гг.): научные исследования в области применения информационных технологий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,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 : Директ-Мед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 отечественной истории: учебное пособие для студентов ВУЗов по направлению подготовки «История» (квалификация бакалав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историческ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: КемГ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хивное дел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1archive-online.com/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хивы – школ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chool.rusarchives.ru/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российский научно-исследоват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й институт документоведения и архивного дела (ВНИИДАД) —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niida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льтимедийное справочно-методическое пособие «Основы архивной деятельности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archives.ru/documents/methodics/OAD/index.html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. – Режим доступа: http: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ициальный сайт Федерального архивного агентства (Росархив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archives.ru/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тал «Архивы России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portal.rusarchives.ru/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тал «Архивы России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rusarchives.ru/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тал </w:t>
      </w:r>
      <w:r>
        <w:rPr>
          <w:rFonts w:cs="Times New Roman" w:ascii="Times New Roman" w:hAnsi="Times New Roman"/>
          <w:sz w:val="24"/>
          <w:szCs w:val="28"/>
          <w:lang w:val="en-US"/>
        </w:rPr>
        <w:t>Mnemosyn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rra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нтральный фондовый каталог Архивного фонда РФ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Режим доступа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cfc.rusarchives.ru/CFC-search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Электронно-библиотечная система «Университетская библиотека онлайн»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biblioclub.ru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Научная электро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иссертаций (РГБ)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9. Методические указания для обучающихся по освоению дисциплины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b/>
          <w:i/>
        </w:rPr>
        <w:t xml:space="preserve">Подготовка к зачету 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 самостоятельной работы, результативность контрольных работ, тестовых заданий и т.д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1archive-online.com/" TargetMode="External"/><Relationship Id="rId8" Type="http://schemas.openxmlformats.org/officeDocument/2006/relationships/hyperlink" Target="http://school.rusarchives.ru/" TargetMode="External"/><Relationship Id="rId9" Type="http://schemas.openxmlformats.org/officeDocument/2006/relationships/hyperlink" Target="http://www.vniidad.ru/" TargetMode="External"/><Relationship Id="rId10" Type="http://schemas.openxmlformats.org/officeDocument/2006/relationships/hyperlink" Target="http://archives.ru/documents/methodics/OAD/index.html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archives.ru/" TargetMode="External"/><Relationship Id="rId13" Type="http://schemas.openxmlformats.org/officeDocument/2006/relationships/hyperlink" Target="http://portal.rusarchives.ru/" TargetMode="External"/><Relationship Id="rId14" Type="http://schemas.openxmlformats.org/officeDocument/2006/relationships/hyperlink" Target="http://www.rusarchives.ru/" TargetMode="External"/><Relationship Id="rId15" Type="http://schemas.openxmlformats.org/officeDocument/2006/relationships/hyperlink" Target="http://www.arran.ru/" TargetMode="External"/><Relationship Id="rId16" Type="http://schemas.openxmlformats.org/officeDocument/2006/relationships/hyperlink" Target="http://cfc.rusarchives.ru/CFC-search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08:00Z</dcterms:created>
  <dc:creator>Наталья Борисовна Крюкова</dc:creator>
  <dc:description/>
  <cp:keywords/>
  <dc:language>en-US</dc:language>
  <cp:lastModifiedBy>Илья Москалев</cp:lastModifiedBy>
  <cp:lastPrinted>2018-05-08T15:58:00Z</cp:lastPrinted>
  <dcterms:modified xsi:type="dcterms:W3CDTF">2019-02-11T17:23:00Z</dcterms:modified>
  <cp:revision>5</cp:revision>
  <dc:subject/>
  <dc:title/>
</cp:coreProperties>
</file>