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02 ИСТОРИЯ религ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</w:rPr>
      </w:pPr>
      <w:r>
        <w:rPr/>
        <w:t xml:space="preserve">–  </w:t>
      </w:r>
      <w:r>
        <w:rPr/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учебного плана ГАОУ ВО ЛО «Ленинградский государственный университет имени А.С.</w:t>
      </w:r>
      <w:r>
        <w:rPr>
          <w:lang w:val="en-US"/>
        </w:rPr>
        <w:t> </w:t>
      </w:r>
      <w:r>
        <w:rPr/>
        <w:t>Пушкина» по направлению 46.03.01 История, направленность (профиль) Историческое краеведение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.ф.н., доцент кафедры философии ГАОУ ВО ЛО ЛГУ им. А.С. Пушкина Бокова О.А. ____________________</w:t>
      </w:r>
    </w:p>
    <w:p>
      <w:pPr>
        <w:pStyle w:val="Style25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философ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1843"/>
        <w:gridCol w:w="2126"/>
        <w:gridCol w:w="2126"/>
        <w:gridCol w:w="2126"/>
      </w:tblGrid>
      <w:tr>
        <w:trPr>
          <w:trHeight w:val="2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Индекс компе-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Style24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/>
              <w:t xml:space="preserve"> </w:t>
            </w:r>
            <w:r>
              <w:rPr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/>
              <w:t xml:space="preserve"> </w:t>
            </w:r>
            <w:r>
              <w:rPr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/>
              <w:t xml:space="preserve"> </w:t>
            </w:r>
            <w:r>
              <w:rPr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/>
              <w:t xml:space="preserve"> </w:t>
            </w:r>
            <w:r>
              <w:rPr>
                <w:shd w:fill="FFFFFF" w:val="clear"/>
              </w:rPr>
              <w:t>конфессиональные и культурные различия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пособностью 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т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сновы археологии 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т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т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выками использования в исторических исследованиях базовых знаний в области археологии 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тнологии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/>
              <w:t xml:space="preserve"> </w:t>
            </w:r>
            <w:r>
              <w:rPr>
                <w:shd w:fill="FFFFFF" w:val="clear"/>
              </w:rPr>
              <w:t>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базовую историческую</w:t>
            </w:r>
            <w:r>
              <w:rPr/>
              <w:t xml:space="preserve"> </w:t>
            </w:r>
            <w:r>
              <w:rPr>
                <w:shd w:fill="FFFFFF" w:val="clear"/>
              </w:rPr>
              <w:t>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/>
              <w:t xml:space="preserve"> </w:t>
            </w:r>
            <w:r>
              <w:rPr>
                <w:shd w:fill="FFFFFF" w:val="clear"/>
              </w:rPr>
              <w:t>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/>
              <w:t xml:space="preserve"> </w:t>
            </w:r>
            <w:r>
              <w:rPr>
                <w:shd w:fill="FFFFFF" w:val="clear"/>
              </w:rPr>
              <w:t>информацию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/>
              <w:t xml:space="preserve"> </w:t>
            </w:r>
            <w:r>
              <w:rPr>
                <w:shd w:fill="FFFFFF" w:val="clear"/>
              </w:rPr>
              <w:t>проводим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/>
              <w:t xml:space="preserve"> </w:t>
            </w:r>
            <w:r>
              <w:rPr>
                <w:shd w:fill="FFFFFF" w:val="clear"/>
              </w:rPr>
              <w:t>проводим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/>
              <w:t xml:space="preserve"> </w:t>
            </w:r>
            <w:r>
              <w:rPr>
                <w:shd w:fill="FFFFFF" w:val="clear"/>
              </w:rPr>
              <w:t>проводим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/>
              <w:t xml:space="preserve"> </w:t>
            </w:r>
            <w:r>
              <w:rPr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</w:rPr>
        <w:t>создание у студентов целостного представления об истории религии, помощь студентам в осмыслении религии как формы исторического развития человечества, раскрытие основных этапов становления и развития религи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формирование знаний</w:t>
      </w:r>
      <w:r>
        <w:rPr>
          <w:b/>
          <w:bCs/>
        </w:rPr>
        <w:t xml:space="preserve"> </w:t>
      </w:r>
      <w:r>
        <w:rPr/>
        <w:t>о сущности религии, о ее прошлом и настоящем, об основных философско-религиозных и атеистических учениях в соответствии с проблемно-хронологическим принципом изложения; роли и месте религии в истории; умений оперировать основными религиозными и религиоведческими терминами, проводить анализ религии, самостоятельно находить решения философско-религиозных проблем и их обосновывать; навыков ориентации в основных религиозных и атеистических учениях, анализа социальных систем различных религий, ориентации в  религиозной ситуации современного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исциплина входит в состав блока Б1 «Дисциплины (модули)» и является обязательной дисциплиной вариативной части данного блока учебного плана направления </w:t>
      </w:r>
      <w:r>
        <w:rPr>
          <w:szCs w:val="28"/>
        </w:rPr>
        <w:t>46.03.01 Педагогическое образование (Профиль – Историческое краевед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воение дисциплины </w:t>
      </w:r>
      <w:r>
        <w:rPr/>
        <w:t xml:space="preserve">«История религии» </w:t>
      </w:r>
      <w:r>
        <w:rPr>
          <w:color w:val="000000"/>
        </w:rPr>
        <w:t xml:space="preserve">является необходимой основой для успешной научно-исследовательской деятельности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2/ 2</w:t>
            </w:r>
          </w:p>
        </w:tc>
      </w:tr>
    </w:tbl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1 С</w:t>
      </w:r>
      <w:r>
        <w:rPr>
          <w:b/>
          <w:bCs/>
        </w:rPr>
        <w:t>одержание разделов и тем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1. Предмет истории религии</w:t>
      </w:r>
    </w:p>
    <w:p>
      <w:pPr>
        <w:pStyle w:val="Normal"/>
        <w:widowControl w:val="false"/>
        <w:ind w:firstLine="709"/>
        <w:jc w:val="both"/>
        <w:rPr/>
      </w:pPr>
      <w:r>
        <w:rPr/>
        <w:t>История религии – научная дисциплина, дающая студенту объективную информацию о сущности религии, ее генезисе, а также современном состоянии важнейших религиозных конфессий и деноминаций. Основные проблемы, решаемые в процессе преподавания этой дисциплины: раскрытие сути религии как специфической формы духовности и значимого социального явления, рассмотрения происхождения религии и этапов ее становления, характеристика прошлого и настоящего национальных и мировых религий, а также новых религиозных движений, выявление места религии в отечественной и мировой культуре. Место истории религии в системе наук о человеке и обществ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2. Общая характеристика религии</w:t>
      </w:r>
    </w:p>
    <w:p>
      <w:pPr>
        <w:pStyle w:val="Normal"/>
        <w:widowControl w:val="false"/>
        <w:ind w:firstLine="709"/>
        <w:jc w:val="both"/>
        <w:rPr/>
      </w:pPr>
      <w:r>
        <w:rPr/>
        <w:t>Соотношение понятий «вера» и «религия». Специфика религиозной веры. Религия как форма духовности, обусловленная верой в сверхъестественное и предусматривающая возможность прямой и обратной связи с ним. Структурный анализ религии: религиозные размышления (обыденное религиозное сознание и богословие), религиозные чувства, религиозные действия (культ) и религиозные организации (церковь). Факторы, стимулирующие обращение к религии: социальные, интеллектуальные, психологические и бытовые. Что дает религия личности и обществу. Религиозные и социальные функции церкв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3. Религия в системе духовной культуры</w:t>
      </w:r>
    </w:p>
    <w:p>
      <w:pPr>
        <w:pStyle w:val="Normal"/>
        <w:widowControl w:val="false"/>
        <w:ind w:firstLine="709"/>
        <w:jc w:val="both"/>
        <w:rPr/>
      </w:pPr>
      <w:r>
        <w:rPr/>
        <w:t>Религия – ядро древней культуры. Дифференциация духовной культуры как проявление культурного прогресса. Религия и художественная деятельность. Религия и современное художественное творчество. Религия и нравственность. Мораль религиозная и светская. Религия и научное познание мира. Эволюция взаимоотношений религии и науки. Религиозно-церковная культура и ее место в культурном потенциале человечества. Религиозные влияния в светской культуре. Религия в духовной культуре народов Росси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4. Первобытные формы религии</w:t>
      </w:r>
    </w:p>
    <w:p>
      <w:pPr>
        <w:pStyle w:val="Normal"/>
        <w:widowControl w:val="false"/>
        <w:ind w:firstLine="709"/>
        <w:jc w:val="both"/>
        <w:rPr/>
      </w:pPr>
      <w:r>
        <w:rPr/>
        <w:t>Предполагаемое время возникновение религии. Археологические, этнологические, антропологические и исторические методы изучения начальных форм религиозности. Ранние формы религии: фетишизм, магия, анимизм. Наличие их рецидивов в современных религиях и в нынешнем быту. Родоплеменные религии: тотемизм, аграрные культы, культы предков, шаманизм. Их присутствие в современных религиях и в сегодняшнем бытовом обиход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5. Национальные религии</w:t>
      </w:r>
    </w:p>
    <w:p>
      <w:pPr>
        <w:pStyle w:val="Normal"/>
        <w:widowControl w:val="false"/>
        <w:ind w:firstLine="709"/>
        <w:jc w:val="both"/>
        <w:rPr/>
      </w:pPr>
      <w:r>
        <w:rPr/>
        <w:t>Политеистические религии Древнего мира: древнеегипетская, шумеро-вавилонская, древнегреческая, древнеримская, древнеславянская. Поздние политеистические национальные религии. Индуизм и сикхизм: вероучение и культ. Конфуцианство и даосизм: вероучение и культ. Синтоизм: вероучение и культ. Иудаизм: вероучение и культ. Иудаизм и христианство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6. Буддизм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уддизм – первая мировая религия. Возникновение буддизма в Индии в </w:t>
      </w:r>
      <w:r>
        <w:rPr>
          <w:lang w:val="en-US"/>
        </w:rPr>
        <w:t>VI</w:t>
      </w:r>
      <w:r>
        <w:rPr/>
        <w:t xml:space="preserve"> в. до н.э. Основатель буддизма Сиддхартха Гаутама Шакьямуни.  Четыре благородные истины о страдании и благородный восьмеричный путь избавления от страданий. Утверждение при царе Ашоке в </w:t>
      </w:r>
      <w:r>
        <w:rPr>
          <w:lang w:val="en-US"/>
        </w:rPr>
        <w:t>III</w:t>
      </w:r>
      <w:r>
        <w:rPr/>
        <w:t xml:space="preserve"> в. до н.э. Трипитаки – священных книг буддизма. Хинаяна – «узкая колесница», раннее учение буддизма, оставшееся на юге. Махаяна – «широкая колесница», распространившееся на север буддийское учение. Варджаяна – «алмазная колесница», ответвление махаяны, тантризм. </w:t>
      </w:r>
    </w:p>
    <w:p>
      <w:pPr>
        <w:pStyle w:val="Normal"/>
        <w:widowControl w:val="false"/>
        <w:ind w:firstLine="709"/>
        <w:jc w:val="both"/>
        <w:rPr/>
      </w:pPr>
      <w:r>
        <w:rPr/>
        <w:t>Идейные заимствования из ведической религии и брахманизма. Представления о многослойном мире, 31 сфера бытия. Понятия мандала, карма, сансара, нирвана. 100 тыс. богов буддизма.  Аватары (воплощения) Будды и богов. Отрицание тела в хинаяне, признание его в махаяне. Буддийское искусств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уддизм-ламаизм – северный буддизм. Значение панчен-ламы и далай-ламы. Личность Далай-ламы </w:t>
      </w:r>
      <w:r>
        <w:rPr>
          <w:lang w:val="en-US"/>
        </w:rPr>
        <w:t>XIV</w:t>
      </w:r>
      <w:r>
        <w:rPr/>
        <w:t>. Ламаизм в России. Буддийские монастыр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bCs/>
        </w:rPr>
        <w:t>Тема 7. Общая характеристика христианства</w:t>
      </w:r>
    </w:p>
    <w:p>
      <w:pPr>
        <w:pStyle w:val="Normal"/>
        <w:widowControl w:val="false"/>
        <w:ind w:firstLine="709"/>
        <w:jc w:val="both"/>
        <w:rPr/>
      </w:pPr>
      <w:r>
        <w:rPr/>
        <w:t>Время и место возникновения христианства. Социальные, философские и религиозные предпосылки христианства. Христианство как государственная религия Римской империи. Роль Вселенских соборов в становлении христианского вероучения и культа. Причины и обстоятельства раскола христианства на монофизитство, православие, католицизм и протестантизм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8. Православие</w:t>
      </w:r>
    </w:p>
    <w:p>
      <w:pPr>
        <w:pStyle w:val="Normal"/>
        <w:widowControl w:val="false"/>
        <w:ind w:firstLine="709"/>
        <w:jc w:val="both"/>
        <w:rPr/>
      </w:pPr>
      <w:r>
        <w:rPr/>
        <w:t>Специфика православия как византийской модификации христианства. История образования автокефальных и автономных православных церквей. Священное писание и Священное предание. Православная интерпретация таинств. Православная символика и обрядность: храм, богослужение, праздники, духовенство. Культ святых, почитание икон. Утверждение православия на Руси. Основные этапы становления Русской православной церкви. РПЦ в дореволюционной России и в СССР. Современное состояние РПЦ. Русское православие за рубежом. Старообрядчество в прошлом и настоящем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9. Католицизм</w:t>
      </w:r>
    </w:p>
    <w:p>
      <w:pPr>
        <w:pStyle w:val="Normal"/>
        <w:widowControl w:val="false"/>
        <w:ind w:firstLine="709"/>
        <w:jc w:val="both"/>
        <w:rPr/>
      </w:pPr>
      <w:r>
        <w:rPr/>
        <w:t>Специфика католицизма как западной модификации христианства. Католическое вероучение и культ: догматы, таинства, храм, духовенство, богослужение, праздники. Ватикан: религиозный центр и государство. Монашеские ордена. Папы-реформаторы. Католицизм в современном мире. Католическая церковь в России. Униатство в прошлом и настоящем. Взаимоотношения католической церкви и РПЦ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10. Протестантизм</w:t>
      </w:r>
    </w:p>
    <w:p>
      <w:pPr>
        <w:pStyle w:val="Normal"/>
        <w:widowControl w:val="false"/>
        <w:ind w:firstLine="709"/>
        <w:jc w:val="both"/>
        <w:rPr/>
      </w:pPr>
      <w:r>
        <w:rPr/>
        <w:t>Протестантизм как продукт Реформации. Реформаторская деятельность М. Лютера, Ж. Кальвина и других основоположников протестантизма. Особенности протестантского вероучения и культа. Первичные протестантские церкви (лютеранство, кальвинизм, англиканство), специфика каждой из них. Вторичные протестантские церкви (баптизм, пятидесятничество, адвентизм и пр.), специфика каждой из них. Современное состояние протестантизма. Протестантизм в России. Экуменическое движение – детище протестантизма. Всемирный совет церкве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11. Ислам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ремя и место возникновения ислама. Личность и биография Мухаммеда. Роль Мухаммеда в становлении ислама. Халифат и его роль в мировой культуре. Коран и Сунна. Мусульманское вероучение. Пять столпов ислама. Шариат и адат. Сунниты и шииты. Секты в шиизме. Исмаилизм. Суфизм. Вахабизм как религиозно-политический феномен. Панисламизм. Ислам в современном мире. Прошлое и настоящее ислама в России. Праздники у российских мусульман.  Мусульманская архитектура и искусство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bCs/>
        </w:rPr>
        <w:t>Тема 12. Новые религиозные движения</w:t>
      </w:r>
    </w:p>
    <w:p>
      <w:pPr>
        <w:pStyle w:val="Normal"/>
        <w:widowControl w:val="false"/>
        <w:ind w:firstLine="709"/>
        <w:jc w:val="both"/>
        <w:rPr/>
      </w:pPr>
      <w:r>
        <w:rPr/>
        <w:t>Причины появления новых религиозных движений (НРД) за рубежом и в России. Специфика НРД и их типология. Общество Сознания Кришны (кришнаиты), Церковь Объединения (мунисты): история возникновения, особенности вероучения и культа. Великое Белое братство, Церковь Последнего Завета (виссарионовцы): история возникновения, особенности вероучения и культа. Свидетели Иеговы, их деятельность в России. НРД и традиционные церкв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4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5"/>
        <w:gridCol w:w="2410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Общая характеристика христиа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8. Правосла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. Темы конспектов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сущность религии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оисхождения религии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е искусство и его связь с религией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шаманизм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ы умирающих и воскресающих богов в древности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я в прошлом и настоящем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его Египта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представления Междуречья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ей Греции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его Рима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и современный иудаизм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христианства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ские Соборы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ристианизации Европы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христианские церк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B0F0"/>
          <w:sz w:val="24"/>
          <w:szCs w:val="24"/>
        </w:rPr>
      </w:pPr>
      <w:r>
        <w:rPr>
          <w:rFonts w:cs="Times New Roman"/>
          <w:b/>
          <w:bCs/>
          <w:iCs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мы рефератов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влияния в светской культуре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церкви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современное художественное творчество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елигии и науки в системе знаний о природе, обществе и человеке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тки первобытных форм религии в современности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о-вавилонская религия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его Рима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славян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хизм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свидетельства о возникновении христианства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селенских соборов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зования автокефальных православных церквей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славие за рубежом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атство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протестантские церкви в России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мирного Совета церквей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ислама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е в Петербурге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хатологические секты в России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тарообрядчество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религиозной деятельности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.3. Темы практических занятий:</w:t>
      </w:r>
    </w:p>
    <w:p>
      <w:pPr>
        <w:pStyle w:val="Normal"/>
        <w:rPr>
          <w:bCs/>
        </w:rPr>
      </w:pPr>
      <w:r>
        <w:rPr>
          <w:bCs/>
        </w:rPr>
        <w:t>Тема 8. Православие</w:t>
      </w:r>
    </w:p>
    <w:p>
      <w:pPr>
        <w:pStyle w:val="Style2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авославия как византийской модификации христианства.</w:t>
      </w:r>
    </w:p>
    <w:p>
      <w:pPr>
        <w:pStyle w:val="Style2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интерпретация таинств.</w:t>
      </w:r>
    </w:p>
    <w:p>
      <w:pPr>
        <w:pStyle w:val="Style2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славие за рубеж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Тема 9. Католицизм</w:t>
      </w:r>
    </w:p>
    <w:p>
      <w:pPr>
        <w:pStyle w:val="Style2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атолицизма как западной модификации христианства.</w:t>
      </w:r>
    </w:p>
    <w:p>
      <w:pPr>
        <w:pStyle w:val="Style2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ческая церковь в Росси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католической церкви и РПЦ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Тема 10. Протестантизм</w:t>
      </w:r>
    </w:p>
    <w:p>
      <w:pPr>
        <w:pStyle w:val="Style24"/>
        <w:numPr>
          <w:ilvl w:val="0"/>
          <w:numId w:val="9"/>
        </w:numPr>
        <w:rPr/>
      </w:pPr>
      <w:r>
        <w:rPr/>
        <w:t>Протестантизм как продукт Реформации.</w:t>
      </w:r>
    </w:p>
    <w:p>
      <w:pPr>
        <w:pStyle w:val="Style24"/>
        <w:numPr>
          <w:ilvl w:val="0"/>
          <w:numId w:val="9"/>
        </w:numPr>
        <w:rPr/>
      </w:pPr>
      <w:r>
        <w:rPr/>
        <w:t>Особенности протестантского вероучения и культа.</w:t>
      </w:r>
    </w:p>
    <w:p>
      <w:pPr>
        <w:pStyle w:val="Style2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протестантизм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Тема 11. Ислам</w:t>
      </w:r>
    </w:p>
    <w:p>
      <w:pPr>
        <w:pStyle w:val="Style24"/>
        <w:numPr>
          <w:ilvl w:val="0"/>
          <w:numId w:val="4"/>
        </w:numPr>
        <w:rPr/>
      </w:pPr>
      <w:r>
        <w:rPr/>
        <w:t>Время и место возникновения ислама.</w:t>
      </w:r>
    </w:p>
    <w:p>
      <w:pPr>
        <w:pStyle w:val="Style24"/>
        <w:numPr>
          <w:ilvl w:val="0"/>
          <w:numId w:val="4"/>
        </w:numPr>
        <w:rPr/>
      </w:pPr>
      <w:r>
        <w:rPr/>
        <w:t>Роль Мухаммеда в становлении ислама.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и настоящее ислама в Росс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Тема 12. Новые религиозные движения</w:t>
      </w:r>
    </w:p>
    <w:p>
      <w:pPr>
        <w:pStyle w:val="Style24"/>
        <w:numPr>
          <w:ilvl w:val="0"/>
          <w:numId w:val="8"/>
        </w:numPr>
        <w:ind w:left="0" w:firstLine="709"/>
        <w:rPr/>
      </w:pPr>
      <w:r>
        <w:rPr/>
        <w:t>Причины появления новых религиозных движений (НРД) за рубежом и в России.</w:t>
      </w:r>
    </w:p>
    <w:p>
      <w:pPr>
        <w:pStyle w:val="Style24"/>
        <w:numPr>
          <w:ilvl w:val="0"/>
          <w:numId w:val="8"/>
        </w:numPr>
        <w:ind w:left="0" w:firstLine="709"/>
        <w:rPr/>
      </w:pPr>
      <w:r>
        <w:rPr/>
        <w:t xml:space="preserve">Церковь Объединения (мунисты): история возникновения, особенности вероучения и культа. 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Д и традиционные церкв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9"/>
        <w:gridCol w:w="3090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едмет истории рели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Общая характеристика рели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Религия в системе духовной куль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ервобытные формы рели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Национальные рели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Буддиз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Общая характеристика христиа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Православ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Католициз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Протестантиз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Исла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Новые религиозные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6.2. </w:t>
      </w:r>
      <w:r>
        <w:rPr>
          <w:b/>
          <w:bCs/>
          <w:color w:val="000000"/>
        </w:rPr>
        <w:t>Примеры оценочных средств для текущего контроля по дисциплине</w:t>
      </w:r>
    </w:p>
    <w:p>
      <w:pPr>
        <w:pStyle w:val="Normal"/>
        <w:spacing w:before="240" w:after="240"/>
        <w:jc w:val="both"/>
        <w:rPr>
          <w:bCs/>
          <w:color w:val="000000"/>
        </w:rPr>
      </w:pPr>
      <w:r>
        <w:rPr>
          <w:bCs/>
          <w:color w:val="000000"/>
        </w:rPr>
        <w:t>Темы конспектов, рефератов, практических занятий представлены в п. 5.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успеваемости обучающего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1889"/>
        <w:gridCol w:w="1781"/>
        <w:gridCol w:w="1904"/>
        <w:gridCol w:w="16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/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неудовлетво-рите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Студент представил конспект в срок в полном объеме: </w:t>
            </w:r>
            <w:r>
              <w:rPr/>
              <w:t>текст работы раскрывает содержание темы и оформлен в соответствии с требованиями, логически выстроен и изложен научным языком, с применением терминологии, принятой в изучаемой дисциплине, имеется наличие схем, графическое выделение особо значимой информации, собственных комментариев и мыслей студен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удент представил конспект в срок: </w:t>
            </w:r>
            <w:r>
              <w:rPr/>
              <w:t>текст работы раскрывает содержание темы оформлен в соответствии с требованиями, однако логически не выстроен, отсутствует графическое выделение особо значимой информа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Студент представил конспект в срок: </w:t>
            </w:r>
            <w:r>
              <w:rPr/>
              <w:t xml:space="preserve">текст работы не оформлен в соответствии с требованиями, </w:t>
            </w:r>
            <w:r>
              <w:rPr>
                <w:bCs/>
                <w:color w:val="000000"/>
              </w:rPr>
              <w:t>не в полном объеме отражено содержание основных идей, отсутствуют собственные комментарии и мысли студ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конспект не предст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Рефе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удента написана грамотным научным языком, имеет чёткую структуру и логику изложения, точка зрения студента обоснована, в работе присутствуют ссылки на использованную литературу, мнения известных учёных в данной области. Студент работе выдвигает новые идеи и трактовки, демонстрирует способность анализировать материа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Работа студента написана грамотным научным языком, имеет чёткую структуру и логику изложения, точка зрения студента обоснована, в работе присутствуют ссылки на использованную литературу, мнения известных учёных в данной обла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Студент выполнил задание, однако не продемонстрировал способность к научному анализу, не высказывал в работе своего мнения, допустил ошибки в логическом обосновании своего отве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Студент не выполнил задание, или выполнил его формально, ответил на заданный вопрос, при этом не ссылался на мнения учёных, не высказывал своего мнения, не проявил способность к анализу, то есть в целом цель реферата не достигнут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бота на практических занят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Студен демонстрирует активное участие в обсуждении проблем практического занятия, самостоятельность ответов, свободное владение материалом, полные и аргументированные ответы на вопросы, твёрдое знание лекционного материала, обязательной и рекомендованной дополнительной литературы, регулярную посещаемость зан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Студен демонстрирует недостаточно полное раскрытие некоторых вопросов темы практического занятия, незначительные ошибки в формулировке категорий и понятий, меньшая активность на занятии, неполное знание дополнительной литературы, регулярную посещаемость занят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тветы студента отражают в целом понимание темы, знание содержания основных категорий и понятий, знакомство с лекционным материалом и рекомендованной основной литературой, однако студент проявляет недостаточную активность на занят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Студент проявляет пассивность на занятиях, частую неготовность при ответах на вопросы, плохую посещаемость, отсутствие качеств, указанных выше, для получения более высоких оценок.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>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и: хрест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Н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лигиоведение [Текст]  : учебное пособие для вузов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. ред. А. В. Солд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: 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лигиоведение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М. Шах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10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елигий: учебно-метод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: КемГ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з истории религий и учений Восток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 С. , Бадаев Е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збранные труды по семиотике и истории культуры. Т. 5. Мифология и фольк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Зн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Православной церкви в ХIХ веке. Репринт издания 1901 г. Т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 xml:space="preserve">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edu.ru/</w:t>
        </w:r>
      </w:hyperlink>
      <w:r>
        <w:rPr/>
        <w:t xml:space="preserve"> - федеральный портал Российское образование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igumo.ru/</w:t>
        </w:r>
      </w:hyperlink>
      <w:r>
        <w:rPr/>
        <w:t xml:space="preserve">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elibrary.ru/defaultx.asp</w:t>
        </w:r>
      </w:hyperlink>
      <w:r>
        <w:rPr/>
        <w:t xml:space="preserve"> - научная электронная библиотека «Elibrary» 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www.gumer.info</w:t>
        </w:r>
      </w:hyperlink>
      <w:r>
        <w:rPr/>
        <w:t xml:space="preserve"> – библиотека Гумер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iph.ras.ru</w:t>
        </w:r>
      </w:hyperlink>
      <w:r>
        <w:rPr/>
        <w:t xml:space="preserve"> - Философский журнал Института Философии РАН 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cyberleninka.ru</w:t>
        </w:r>
      </w:hyperlink>
      <w:r>
        <w:rPr/>
        <w:t xml:space="preserve"> – Научная электронная библиотека «Киберленинка»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4">
        <w:r>
          <w:rPr>
            <w:rStyle w:val="InternetLink"/>
          </w:rPr>
          <w:t>http://biblioclub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9. МЕТОДИЧЕСКИЕ УКАЗАНИЯ ДЛЯ ОБУЧАЮЩИХСЯ ПО ОСВОЕНИЮ ДИСЦИПЛИНЫ:</w:t>
      </w:r>
    </w:p>
    <w:p>
      <w:pPr>
        <w:pStyle w:val="Normal"/>
        <w:autoSpaceDE w:val="false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выполнение практических заданий,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разбору теоретических задач, обсуждаемых на лекциях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рную сверку домашних заданий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Для обеспечения систематической и регулярной работы по изучению дисциплины и успешного прохождения промежуточных и итоговых контрольных испытаний обучающемуся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/>
      </w:pPr>
      <w:r>
        <w:rPr/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5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6"/>
        <w:spacing w:lineRule="auto" w:line="240" w:before="0" w:after="0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790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ГОСУДАРСТВЕННЫЙ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790" cy="771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ГОСУДАРСТВЕННЫЙ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Style2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0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36014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gumo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gumer.info/" TargetMode="External"/><Relationship Id="rId12" Type="http://schemas.openxmlformats.org/officeDocument/2006/relationships/hyperlink" Target="http://iph.ras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novikovang</dc:creator>
  <dc:description/>
  <cp:keywords/>
  <dc:language>en-US</dc:language>
  <cp:lastModifiedBy>Илья Москалев</cp:lastModifiedBy>
  <cp:lastPrinted>2016-03-21T13:31:00Z</cp:lastPrinted>
  <dcterms:modified xsi:type="dcterms:W3CDTF">2019-02-11T17:06:00Z</dcterms:modified>
  <cp:revision>3</cp:revision>
  <dc:subject/>
  <dc:title>УТВЕРЖДАЮ</dc:title>
</cp:coreProperties>
</file>