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Б.14 этик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5"/>
        <w:spacing w:lineRule="auto" w:line="24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.ф.н., доцент кафедры философии ГАОУ ВО ЛО ЛГУ им. А.С. Пушкина Бокова О.А. ____________________</w:t>
      </w:r>
    </w:p>
    <w:p>
      <w:pPr>
        <w:pStyle w:val="Style25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философ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tabs>
          <w:tab w:val="left" w:pos="708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1843"/>
        <w:gridCol w:w="1842"/>
        <w:gridCol w:w="2552"/>
        <w:gridCol w:w="1984"/>
      </w:tblGrid>
      <w:tr>
        <w:trPr>
          <w:trHeight w:val="2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Style24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использовать основы философских знаний для формирования мировоззренческойпозиции</w:t>
            </w:r>
            <w:r>
              <w:rPr>
                <w:color w:val="000000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философских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философские знания в формировании научн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ами анализа и исследования философских наук в целях формирования научного мировоззрения  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конфессиональные и культурные раз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конфессиональных и культурных разли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конфессиональные и культурные раз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конфессиональные и культурные различия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ненасилия в истории, места человека в историческом процессе, политической организации общест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>
          <w:b/>
          <w:u w:val="single"/>
        </w:rPr>
        <w:t>Цель дисциплины</w:t>
      </w:r>
      <w:r>
        <w:rPr>
          <w:u w:val="single"/>
        </w:rPr>
        <w:t xml:space="preserve">: </w:t>
      </w:r>
      <w:r>
        <w:rPr/>
        <w:t>создание у студентов целостного представления об этике как самостоятельной области знания, раскрытие основных этапов становления и развития этических знаний с акцентом на сквозных понятиях, проблемах и идеях, являющихся общими для всех этических систем и актуальными в настоящее врем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сновных этических учений в соответствии с проблемно-хронологическим принципом изложения; базовых этических категорий, особенностей их формирования и эволюции, роли и места морали в культуре; 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перировать основными этическими категориями в типовых ситуациях морального выбора и самостоятельно находить решения этических проблем и их обосновывать; навыков ориентации в основных этических учениях, </w:t>
      </w:r>
    </w:p>
    <w:p>
      <w:pPr>
        <w:pStyle w:val="Style26"/>
        <w:numPr>
          <w:ilvl w:val="0"/>
          <w:numId w:val="5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ориентации в основных этических учениях; навыков анализа этических проблем в различных сферах социокультурн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исциплина входит в состав блока Б1 – дисциплины (модули) и является одной из дисциплин базовой части учебного плана направления 46.03.01 Истор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</w:t>
      </w:r>
      <w:r>
        <w:rPr>
          <w:i/>
          <w:color w:val="000000"/>
        </w:rPr>
        <w:t xml:space="preserve"> единица соответствует 36 академическим часам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rPr/>
      </w:pPr>
      <w:r>
        <w:rPr>
          <w:b/>
          <w:color w:val="000000"/>
        </w:rPr>
        <w:t>Зао</w:t>
      </w:r>
      <w:r>
        <w:rPr/>
        <w:t>чная форма обучения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958"/>
      </w:tblGrid>
      <w:tr>
        <w:trPr>
          <w:trHeight w:val="487" w:hRule="atLeast"/>
        </w:trPr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8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4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4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20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4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08 / </w:t>
            </w: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1 С</w:t>
      </w:r>
      <w:r>
        <w:rPr>
          <w:b/>
          <w:bCs/>
        </w:rPr>
        <w:t>одержание разделов и тем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Предмет и проблемы этики</w:t>
      </w:r>
    </w:p>
    <w:p>
      <w:pPr>
        <w:pStyle w:val="Normal"/>
        <w:ind w:firstLine="709"/>
        <w:jc w:val="both"/>
        <w:rPr/>
      </w:pPr>
      <w:r>
        <w:rPr/>
        <w:t>Этика как философское учение о морали. Мораль как общественный институт. Мораль и другие системы регуляции отношений (право, организационная норма, обычай). Стадии в развитии морали. Моральные нормы и правила. Моральные высказывания и их виды. Моральная точка зрения. Мораль и истина. Моральный плюрализм. Культурный и моральный релятивизм.</w:t>
      </w:r>
    </w:p>
    <w:p>
      <w:pPr>
        <w:pStyle w:val="Normal"/>
        <w:ind w:firstLine="709"/>
        <w:jc w:val="both"/>
        <w:rPr/>
      </w:pPr>
      <w:r>
        <w:rPr/>
        <w:t>Основные проблемы этики: происхождение и сущность нравственности, ценностный и нормативный аспекты нравственности, проблема абсолютности и относительности в морали, индивидуальная мораль и общественная нравствен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Структура, функции и категории этики</w:t>
      </w:r>
    </w:p>
    <w:p>
      <w:pPr>
        <w:pStyle w:val="Normal"/>
        <w:ind w:firstLine="709"/>
        <w:jc w:val="both"/>
        <w:rPr/>
      </w:pPr>
      <w:r>
        <w:rPr/>
        <w:t>Структура и функции этики. Основные категории и понятия этики: добро и зло, добродетель и порок, справедливость, нравственные нормы и ценности, свобода и необходимость, нравственная свобода и моральный закон, воля, свобода выбора, долг, совесть, смысл жизни, честь и достоинство.</w:t>
      </w:r>
    </w:p>
    <w:p>
      <w:pPr>
        <w:pStyle w:val="Normal"/>
        <w:ind w:firstLine="709"/>
        <w:jc w:val="both"/>
        <w:rPr/>
      </w:pPr>
      <w:r>
        <w:rPr/>
        <w:t>Место этики в структуре философского знания. Этика в системе наук о человеке: психология, педагогика, социология, история мировой куль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Древневосточная этика.</w:t>
      </w:r>
    </w:p>
    <w:p>
      <w:pPr>
        <w:pStyle w:val="Normal"/>
        <w:ind w:firstLine="709"/>
        <w:jc w:val="both"/>
        <w:rPr/>
      </w:pPr>
      <w:r>
        <w:rPr/>
        <w:t>Становление древневосточной этики. Генезис этических воззрений в Древней Индии: этика веданты, этика йоги, буддизм.</w:t>
      </w:r>
    </w:p>
    <w:p>
      <w:pPr>
        <w:pStyle w:val="Normal"/>
        <w:ind w:firstLine="709"/>
        <w:jc w:val="both"/>
        <w:rPr/>
      </w:pPr>
      <w:r>
        <w:rPr/>
        <w:t>Этические учения Древнего Китая: даосизм и конфуциан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Этическая мысль античности.</w:t>
      </w:r>
    </w:p>
    <w:p>
      <w:pPr>
        <w:pStyle w:val="Normal"/>
        <w:ind w:firstLine="709"/>
        <w:jc w:val="both"/>
        <w:rPr/>
      </w:pPr>
      <w:r>
        <w:rPr/>
        <w:t>Генезис и оформление философско-этического мировоззрения.</w:t>
      </w:r>
    </w:p>
    <w:p>
      <w:pPr>
        <w:pStyle w:val="Normal"/>
        <w:ind w:firstLine="709"/>
        <w:jc w:val="both"/>
        <w:rPr/>
      </w:pPr>
      <w:r>
        <w:rPr/>
        <w:t>Развитие моральной рефлексии в античной философии. “Греческое чудо”. От родовой общины к гражданскому полису: разрушение традиционных норм поведения. “Мудрость” семи мудрецов.</w:t>
      </w:r>
    </w:p>
    <w:p>
      <w:pPr>
        <w:pStyle w:val="Normal"/>
        <w:ind w:firstLine="709"/>
        <w:jc w:val="both"/>
        <w:rPr/>
      </w:pPr>
      <w:r>
        <w:rPr/>
        <w:t xml:space="preserve">Греческая пайдейа - проблема античных добродетелей. Антропоцентризм софистики: “Человек есть мера всех вещей”. Этический релятивизм софистов. Нравственная философия Сократа. Рационализм в этике: нравственность как знание добра и зла и действие соответственно знанию. Этика Платона. Учение Платона о благе. Морально-практическая философия Аристотеля. Эвдемонизм Аристотеля. Этические и дианоэтические добродетели. Концепция середины как нормы. Этика и политика. </w:t>
      </w:r>
    </w:p>
    <w:p>
      <w:pPr>
        <w:pStyle w:val="Normal"/>
        <w:ind w:firstLine="709"/>
        <w:jc w:val="both"/>
        <w:rPr/>
      </w:pPr>
      <w:r>
        <w:rPr/>
        <w:t>Индивидуальная этика эллинистической философии. Гедонизм эпикуреизма. Счастье как атараксия. Своеобразие этической концепции стоицизма. Идеал стоического мудреца: евпатия, апатия, автаркия. Античный скептицизм. Этическая проблематика в неоплатониз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Этическая мысль средневековья и эпохи Возрождения.</w:t>
      </w:r>
    </w:p>
    <w:p>
      <w:pPr>
        <w:pStyle w:val="Normal"/>
        <w:ind w:firstLine="709"/>
        <w:jc w:val="both"/>
        <w:rPr/>
      </w:pPr>
      <w:r>
        <w:rPr/>
        <w:t>Общая характеристика средневековой этики. Христианское обоснование морали. Идея Бога как морального абсолюта, Бог как источник и критерий нравственности. Этический идеал первоначального христианства. Любовь как универсальный принцип морали. Милосердия как добродетель. Этическая теодицея Августина. Ригоризм и аскетизм христианской морали. От патристики к схоластике: эволюция этических воззрений. Этико-социальная концепция Фомы Аквинского. Проблема свободы и божественного проведения. Проблема индивидуализации морали. Средневековая мисти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равственные проблемы в трудах гуманистов Возрождения, этико-теологические концепции периода Реформации, дискуссия о свободе воли. Нравственные проблемы в утопиях Т. Мора и Т. Кампанел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Этическая мысль Нового времени и эпохи Просвещения.</w:t>
      </w:r>
    </w:p>
    <w:p>
      <w:pPr>
        <w:pStyle w:val="Normal"/>
        <w:ind w:firstLine="709"/>
        <w:jc w:val="both"/>
        <w:rPr/>
      </w:pPr>
      <w:r>
        <w:rPr/>
        <w:t>Общая характеристика этических исканий Нового времени. Натурализм и рационализм в обосновании морали. Социальная этика Т. Гоббса. Проблема свободы и необходимости в этике Б. Спинозы. Этика либерализма и общественный договор Дж. Локка. Этический смысл концепции “естественных прав”.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Моральная философия” в эпоху Просвещения. Критика этического рационализма в трудах А.Шефтсбери, Ф.Хатчесона. Проблема внерационального обоснования морали. Этические системы французских материалистов. Принцип “разумного эгоизма” в трудах К.А.Гельвеция и П.А.Гольбаха. Социально-этические взгляды Ж.-Ж.Руссо, этические проблемы в творчестве социалистов-утопистов.</w:t>
      </w:r>
    </w:p>
    <w:p>
      <w:pPr>
        <w:pStyle w:val="Normal"/>
        <w:ind w:firstLine="709"/>
        <w:jc w:val="both"/>
        <w:rPr/>
      </w:pPr>
      <w:r>
        <w:rPr/>
        <w:t>Моральная философия И. Канта. Автономии морали. Категорический императив как нравственный закон. Категорический императив и проблема свободы. Критика натуралистической и религиозной этики. Ригоризм этики Канта. Этика Гегеля. Гегель о природе морали и нравственности. Мораль как сфера личностных убеждений. Моральный долг. Семья, гражданское общество и государство как формы становления нравственности. “Жизненная” этика Л.Фейербаха: натурализм против религии и идеализм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7. Этическая мысль второй пол. XIX - начала ХХ веков.</w:t>
      </w:r>
    </w:p>
    <w:p>
      <w:pPr>
        <w:pStyle w:val="Normal"/>
        <w:ind w:firstLine="709"/>
        <w:jc w:val="both"/>
        <w:rPr/>
      </w:pPr>
      <w:r>
        <w:rPr/>
        <w:t>Проблемы морали в работах К.Маркса и Ф.Энгельса. Социально-исторический подход к морали. Материализм и диалектика как методологические принципы. Социальная и классовая обусловленность морали. Классовое и общечеловеческое в морали. Революция и нравственность. Этика как практически действенная сила.</w:t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Эволюционная этика” Г.Спенсера. Концепция утилитаризма. Проблемы нравственных ценностей в философии неокантианцев и в социологии М.Вебера.</w:t>
      </w:r>
    </w:p>
    <w:p>
      <w:pPr>
        <w:pStyle w:val="Normal"/>
        <w:ind w:firstLine="709"/>
        <w:jc w:val="both"/>
        <w:rPr/>
      </w:pPr>
      <w:r>
        <w:rPr/>
        <w:t>Проблемы морали в “философии жизни”. Этические взгляды А.Шопенгауэра. “Имморализм” Ф.Ниц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Этическая мысль ХХ века.</w:t>
      </w:r>
    </w:p>
    <w:p>
      <w:pPr>
        <w:pStyle w:val="Normal"/>
        <w:ind w:firstLine="709"/>
        <w:jc w:val="both"/>
        <w:rPr/>
      </w:pPr>
      <w:r>
        <w:rPr/>
        <w:t>Основные направления этической мысли ХХ века. Позитивистские и логико-аналитические направления в этике. Этические проблемы современной религиозной философии. Этика и психоанализ. Социально-психологическая интерпретация нравственности Э.Фромма. Проблемы нравственности и свободы выбора в философии экзистенциализма (Ж.-П.Сартр, А.Камю). Нравственные проблемы современного общества в философии Франкфуртской школы. Этика “благоговения перед жизнью” А.Швейц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9. Этическая мысль в России (XIX-XX вв.).</w:t>
      </w:r>
    </w:p>
    <w:p>
      <w:pPr>
        <w:pStyle w:val="Normal"/>
        <w:ind w:firstLine="709"/>
        <w:jc w:val="both"/>
        <w:rPr/>
      </w:pPr>
      <w:r>
        <w:rPr/>
        <w:t>Этика декабристов и революционных демократов. Теория “разумного эгоизма” Н.Г.Чернышевского. Проблемы нравственности в дискуссиях западников и славянофилов. “Этика ненасилия” Л.Н.Толстого. Проблемы нравственности в трудах Ф.М.Достоевского. Вопросы морали в русской религиозной философии конца ХIХ- начала ХХ вв. Нравственная философия В.Соловьева. Этика свободы и персонализм Н.Бердяева. Свобода как высшая ценность. Свобода и творчество. Марксистская этика в России и СССР. Этическая мысль в постсоциалистической Ро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0. Природа морали</w:t>
      </w:r>
    </w:p>
    <w:p>
      <w:pPr>
        <w:pStyle w:val="Normal"/>
        <w:ind w:firstLine="709"/>
        <w:jc w:val="both"/>
        <w:rPr/>
      </w:pPr>
      <w:r>
        <w:rPr/>
        <w:t>Происхождение морали как проблема. Соотношение морали с другими формами общественного сознания.</w:t>
      </w:r>
    </w:p>
    <w:p>
      <w:pPr>
        <w:pStyle w:val="Normal"/>
        <w:ind w:firstLine="709"/>
        <w:jc w:val="both"/>
        <w:rPr/>
      </w:pPr>
      <w:r>
        <w:rPr/>
        <w:t xml:space="preserve">Биологические предпосылки нравственности. Ранние формы регуляции отношений между людьми при родовом строе: ритуалы и табу, обычаи и традиции. Талион (принцип воздающей справедливости) - одна из первых форм моральной регуляции между социальными группами и индивидами. “Золотое правило нравственности”. Универсальный характер ранних форм моральной регуляции.                                     </w:t>
      </w:r>
    </w:p>
    <w:p>
      <w:pPr>
        <w:pStyle w:val="Normal"/>
        <w:ind w:firstLine="709"/>
        <w:jc w:val="both"/>
        <w:rPr/>
      </w:pPr>
      <w:r>
        <w:rPr/>
        <w:t>Исторические типы нравственности. Особенности морали родового строя. Коллективизм. Нравственная регуляция эпоха феодализма. Христианство как факт моральной истории. “Иерархическая” мораль средневековья. Средневековая рыцарская мораль. Феодальная честь и сословная верность. Моральная оценка: уподобление отношениям “отцов” и “детей”. Буржуазная мораль. Индивидуализм. Ценностная ориентация на богатство. Добродетель бережливости. Моральная оценка: уподобление отношениям “купли-продажи”. Нравственные коллизии ХХ века. Нравственное состояние современного российского общества.</w:t>
      </w:r>
    </w:p>
    <w:p>
      <w:pPr>
        <w:pStyle w:val="Normal"/>
        <w:ind w:firstLine="709"/>
        <w:jc w:val="both"/>
        <w:rPr/>
      </w:pPr>
      <w:r>
        <w:rPr/>
        <w:t>Понятие “нравственный прогресс”. Нравственный прогресс и его критерии. Классовое и общечеловеческое в морали. Национальный фактор в истории нравственности. Национальное и общечеловеческое. Народная нравств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1. Структура и функции морали</w:t>
      </w:r>
    </w:p>
    <w:p>
      <w:pPr>
        <w:pStyle w:val="Normal"/>
        <w:ind w:firstLine="709"/>
        <w:jc w:val="both"/>
        <w:rPr/>
      </w:pPr>
      <w:r>
        <w:rPr/>
        <w:t>Практический характер нравственности. Теоретическая и моральная философия: историческое становление проблемы.</w:t>
      </w:r>
    </w:p>
    <w:p>
      <w:pPr>
        <w:pStyle w:val="Normal"/>
        <w:ind w:firstLine="709"/>
        <w:jc w:val="both"/>
        <w:rPr/>
      </w:pPr>
      <w:r>
        <w:rPr/>
        <w:t>Структура морали. Взаимодействие общественного и индивидуального морального сознания. Императивность, нормативность, оценочность - основные свойства морального сознания. Понятие ценности. Ценность и оценка. Классификация и иерархия ценностей. Проблема объективности моральных ценностей. Относительность и абсолютность моральных ценностей. Историчность моральных ценностей. Нравственные нормы. Нормы и ценности. Ценностная значимость нравственных норм.</w:t>
      </w:r>
    </w:p>
    <w:p>
      <w:pPr>
        <w:pStyle w:val="Normal"/>
        <w:ind w:firstLine="709"/>
        <w:jc w:val="both"/>
        <w:rPr/>
      </w:pPr>
      <w:r>
        <w:rPr/>
        <w:t>Функции морали, их специфика. Регулятивная функция морали. Воздействие регулятивной функции морали на общественные отношения. Подвижность границ морального регулирования. Понятие морального закона. Нравственный идеал, идеал и действительность.</w:t>
      </w:r>
    </w:p>
    <w:p>
      <w:pPr>
        <w:pStyle w:val="Normal"/>
        <w:ind w:firstLine="709"/>
        <w:jc w:val="both"/>
        <w:rPr/>
      </w:pPr>
      <w:r>
        <w:rPr/>
        <w:t>Познавательная функция морали. Сочетание информационного и оценочного отражения как программирующая способность морального сознания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функция морали. Гуманистическая ценность морали, роль морали в формировании личности человека, его самосознания. Историческое формирование нравственной культуры. Проблема традиций. Воспитание убеждением и воспитание примером. Моральные герои. </w:t>
      </w:r>
    </w:p>
    <w:p>
      <w:pPr>
        <w:pStyle w:val="Normal"/>
        <w:ind w:firstLine="709"/>
        <w:jc w:val="both"/>
        <w:rPr/>
      </w:pPr>
      <w:r>
        <w:rPr/>
        <w:t>Социальная функция морали. Место нравственности в структуре социальных отношений. Индивидуальные и социальные добродетели. Проблема нравственной критики социальной реальности. Справедливость как основная социальная добродетель и социальный идеа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2. Основные этические категории</w:t>
      </w:r>
    </w:p>
    <w:p>
      <w:pPr>
        <w:pStyle w:val="Normal"/>
        <w:ind w:firstLine="709"/>
        <w:jc w:val="both"/>
        <w:rPr/>
      </w:pPr>
      <w:r>
        <w:rPr/>
        <w:t>Понятие “блага”. Благо как средство и благо как цель. Стремление к благу как критерий оценки. Разнообразие концепций “высшего блага”. Благо и добро. “Зло” в системе ценностей. Диалектика добра и зла.</w:t>
      </w:r>
    </w:p>
    <w:p>
      <w:pPr>
        <w:pStyle w:val="Normal"/>
        <w:ind w:firstLine="709"/>
        <w:jc w:val="both"/>
        <w:rPr/>
      </w:pPr>
      <w:r>
        <w:rPr/>
        <w:t>Моральные и внеморальные ценности: ценности истины, красоты, пользы. “Удовольствие” как ценность. Аскетизм. Утилитаризм.</w:t>
      </w:r>
    </w:p>
    <w:p>
      <w:pPr>
        <w:pStyle w:val="Normal"/>
        <w:ind w:firstLine="709"/>
        <w:jc w:val="both"/>
        <w:rPr/>
      </w:pPr>
      <w:r>
        <w:rPr/>
        <w:t>Понятие “долг” и проблема этического долженствования. Долг и обязанность. Моральные санкции. Долг как моральная потребность. Понятие “совесть”. Формирование совести, самовоспитание и совесть.</w:t>
      </w:r>
    </w:p>
    <w:p>
      <w:pPr>
        <w:pStyle w:val="Normal"/>
        <w:ind w:firstLine="709"/>
        <w:jc w:val="both"/>
        <w:rPr/>
      </w:pPr>
      <w:r>
        <w:rPr/>
        <w:t>Ответственность как синтез свободы и долга. Воспитание и самовоспитание ответственности. Моральная ответственность как форма социальной ответственности (политической, административной, правовой, профессиональной).</w:t>
      </w:r>
    </w:p>
    <w:p>
      <w:pPr>
        <w:pStyle w:val="Normal"/>
        <w:ind w:firstLine="709"/>
        <w:jc w:val="both"/>
        <w:rPr/>
      </w:pPr>
      <w:r>
        <w:rPr/>
        <w:t>Понятия “чести” и “достоинства”. Социально-исторические детерминанты достоинства и чести. Честь и достоинство в условиях современной жизни. “Декларация прав человека” о достоинстве личности.</w:t>
      </w:r>
    </w:p>
    <w:p>
      <w:pPr>
        <w:pStyle w:val="Normal"/>
        <w:ind w:firstLine="709"/>
        <w:jc w:val="both"/>
        <w:rPr/>
      </w:pPr>
      <w:r>
        <w:rPr/>
        <w:t>Жизнь и смерть как нравственные представления. Проблема смысла жизни. Поиск морального бессмертия. Счастье как этическая категория. Условия и факторы счастья. Взаимосвязь категорий счастья и смысла жизни. Идеалы счастья. Счастье и судьба, счастье и здоровье. Счастье и несчастье.</w:t>
      </w:r>
    </w:p>
    <w:p>
      <w:pPr>
        <w:pStyle w:val="Normal"/>
        <w:ind w:firstLine="709"/>
        <w:jc w:val="both"/>
        <w:rPr/>
      </w:pPr>
      <w:r>
        <w:rPr/>
        <w:t>Гуманизм как моральная ценность. Формы проявления гуманизма: человек-человек, индивид-социум, человечество-природа. Реализация идей гуманизма в современном обществ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3. Нравственные проблемы современности.</w:t>
      </w:r>
    </w:p>
    <w:p>
      <w:pPr>
        <w:pStyle w:val="Normal"/>
        <w:ind w:firstLine="709"/>
        <w:jc w:val="both"/>
        <w:rPr/>
      </w:pPr>
      <w:r>
        <w:rPr/>
        <w:t>Нравственностьи религия в современном обществе. Ограниченность религиозной нравствен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равственность и право. Нравственные и юридические нормы: единство и различия.</w:t>
      </w:r>
    </w:p>
    <w:p>
      <w:pPr>
        <w:pStyle w:val="Normal"/>
        <w:ind w:firstLine="709"/>
        <w:jc w:val="both"/>
        <w:rPr/>
      </w:pPr>
      <w:r>
        <w:rPr/>
        <w:t xml:space="preserve">Нравственные проблемы политической жизни общества. Этические аспекты функционирования политических институтов. Роль нравственности в принятии политических решений. Нравственность и проблемы социально-политического управления. </w:t>
      </w:r>
    </w:p>
    <w:p>
      <w:pPr>
        <w:pStyle w:val="Normal"/>
        <w:ind w:firstLine="709"/>
        <w:jc w:val="both"/>
        <w:rPr/>
      </w:pPr>
      <w:r>
        <w:rPr/>
        <w:t>Экономика и нравственность. Общественное благосостояние или нравственные ценности? Место и роль нравственных ценностей в современной экономике. “Этика бизнеса”: иллюзии и реальность.</w:t>
      </w:r>
    </w:p>
    <w:p>
      <w:pPr>
        <w:pStyle w:val="Normal"/>
        <w:ind w:firstLine="709"/>
        <w:jc w:val="both"/>
        <w:rPr/>
      </w:pPr>
      <w:r>
        <w:rPr/>
        <w:t xml:space="preserve">Нравственные проблемы научно-технического прогресса. Этика науки. Биоэтика. Предмет биоэтики. Принципы биоэтики. Обязанности врача, права человека и права пациента и формальные процедуры, позволяющие их гарантировать. Нравственные проблемы клонирования, эвтаназии, трансплантации органов. Нравственные аспекты проблемы абортов и самоубийств. </w:t>
      </w:r>
    </w:p>
    <w:p>
      <w:pPr>
        <w:pStyle w:val="Normal"/>
        <w:ind w:firstLine="709"/>
        <w:jc w:val="both"/>
        <w:rPr/>
      </w:pPr>
      <w:r>
        <w:rPr/>
        <w:t>Понятие экологической этики.  Основные ценностные и методологические подходы в экологической этике (антропоцентризм, биоцентризм, биоцентрический эгалитаризм). Исторические корни современного экологического кризиса. Основные принципы (модели) отношения человека к природе: а) мораль завоевания природы; б) мораль управления, руководства природой; в) мораль сотрудничества; г) мораль “спасательной лодки”, ориентированная на выживание “золотого миллиарда”. Осмысление нравственных аспектов актуальных экологических проблем во 2 половине ХХ века и обоснование новой моральной парадигмы по отношению к природе в целом и к отдельным объектам живой жизни.</w:t>
      </w:r>
    </w:p>
    <w:p>
      <w:pPr>
        <w:pStyle w:val="Normal"/>
        <w:ind w:firstLine="709"/>
        <w:jc w:val="both"/>
        <w:rPr/>
      </w:pPr>
      <w:r>
        <w:rPr/>
        <w:t>Ценность нравственности в жизнедеятельности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3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7"/>
        <w:gridCol w:w="1843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Предмет и проблемы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я-диалог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труктура, функции и категории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я-диалог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Этическая мысль в России (XIX-XX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Природа мор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екция-диалог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Структура и функции мор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Основные этически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Нравственные проблемы соврем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8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5.1 Темы конспектов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едмет и значение этики как философской дисциплин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труктура, функции и категории этики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раль как общественный институ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тический релятивизм софистов и нравственная философия Сократ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Этические взгляды Платона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тические взгляды Аристотел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тические концепции эпохи эллинизм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тическая мысль средневековья (христианское обоснование морали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тическая мысль эпохи Возрожд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циальная этика Т.Гоббса и этика либерализма Дж.Локк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“</w:t>
      </w:r>
      <w:r>
        <w:rPr/>
        <w:t>Моральная философия” в эпоху Просвещ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ральная философия И.Кант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сторическое понимание развития морали в философии Гегел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арксистская концепция морали. Революция и нравственность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блемы морали в “философии жизни”: этические взгляды А.Шопенгауэра, Ф.Ницш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Основные направления этической мысли ХХ век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Гуманистическая этика Э.Фромм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блема нравственного выбора и свободы в философии экзистенциализма (Ж.-П.Сартр, А.Камю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тическая мысль в России: основные направления, проблемы, представител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“</w:t>
      </w:r>
      <w:r>
        <w:rPr/>
        <w:t>Этика ненасилия” Л.Н.Толст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блемы нравственности в работах Ф.М.Достоевского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Идея толерантности и плюрализма в современной этике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Этика дискурса (Ю. Хабермас, К.О. Апель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роблема происхождения морал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Исторические типы нравственност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нятие “нравственный прогресс” и его критер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ункции морали и их специфика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труктура морального сознания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Добро и зло.  Различные концепции природы морального зл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Нравственный идеал и идея морального совершенствова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равственные конфликты и пути из разрешения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Долг и совесть как этические категори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частье как этическая категория. Проблема смысла жизни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мерть и бессмертие как нравственная пробл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0" w:hanging="0"/>
        <w:rPr/>
      </w:pPr>
      <w:r>
        <w:rPr/>
        <w:t>Любовь как нравственная ценность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Гуманизм как моральная ценность. Идеи гуманизма в современном мир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облема нравственного выбора. Свобода и ответственность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праведливость: моральные и юридические аспект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равственность и религия в современном мир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Нравственность и политик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равственность и экономик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 xml:space="preserve">Нравственные аспекты глобальных проблем современност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равственные проблемы научно-технического прогресса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илософские и моральные оценки войн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Экологическая этика: основные проблем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Биоэтика: основные проблем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2 Темы рефер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ика и современная массовая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Этика и научно-технический прогрес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Этика и эсте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есто этики в искус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ственность, вера и творче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ика и психолог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ика и этик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Генезис нравственности и мора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ственность первобытности и эпохи родоплеменных отно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ственность и мораль в Древней Инд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ственность и мораль в Древнем Кита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ственность и мораль в Древней Греции и Древнем Рим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ыцарская мора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тальянец эпохи Возрождения: нрав и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оральный облик религиозного реформ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Английское буржуазное общество и буржуазная мораль 18 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Буржуазная семья в 19-20 ве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ораль пролетари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Герои бизнеса и их мора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Женщина в ХХ веке: нравственные пробл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усские фольклорные герои и их нра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усская женщина, ее характер и моральные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ы русского купе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ы чиновничества в России 19 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усские предприниматели: нравственный обл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ственно-воспитательная традиция русского православия от митрополита Илариона до патриарха Алексия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ическая мысль русского Средневек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Нравственная проблематика русского раско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ические проблемы в русской литера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елигиозно-этическая проблема сопротивления злу силой (Л.Н.Толстой, В.С.Соловьев, Н.А.Бердяев, И.А.Иль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Социальные проблемы и их моральная оценка русскими мыслителями 19 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Этические взгляды западников и славянофи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облемы космической этики (К.Э. Циолковский, В.И. Вернадский, А.Л. Чижевски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5.3 Темы практических занятий: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 теме 9. </w:t>
      </w:r>
      <w:r>
        <w:rPr>
          <w:rFonts w:cs="Times New Roman" w:ascii="Times New Roman" w:hAnsi="Times New Roman"/>
          <w:sz w:val="24"/>
          <w:szCs w:val="24"/>
        </w:rPr>
        <w:t>Этика декабристов. Теория “разумного эгоизма” Н.Г.Чернышевского.Проблемы нравственности в дискуссиях западников и славянофилов.“Этика ненасилия” Л.Н.Толстого.Проблемы нравственности в трудах Ф.М.Достоевского.Нравственная философия В.Соловьева. Этика свободы и персонализм Н.Бердяева. Марксистская этика в России и СССР. Этическая мысль в постсоциалистической России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 теме 11. </w:t>
      </w:r>
      <w:r>
        <w:rPr>
          <w:rFonts w:cs="Times New Roman" w:ascii="Times New Roman" w:hAnsi="Times New Roman"/>
          <w:sz w:val="24"/>
          <w:szCs w:val="24"/>
        </w:rPr>
        <w:t>Структура морали. Взаимодействие общественного и индивидуального морального сознания. Функции морали, их специфика. Место нравственности в структуре социальных отношений. Индивидуальные и социальные добродетели. Проблема нравственной критики социальной реальности. Справедливость как основная социальная добродетель и социальный идеа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4"/>
        <w:jc w:val="both"/>
        <w:rPr/>
      </w:pPr>
      <w:r>
        <w:rPr>
          <w:b/>
          <w:i/>
        </w:rPr>
        <w:t xml:space="preserve">К теме 12. </w:t>
      </w:r>
      <w:r>
        <w:rPr/>
        <w:t>Понятие “блага”. Моральные и внеморальные ценности: ценности истины, красоты, пользы. Понятие “долг” и проблема этического долженствования.Ответственность как синтез свободы и долга. Понятия “чести” и “достоинства”. Жизнь и смерть как нравственные представления. Проблема смысла жизни. Счастье как этическая категория. Гуманизм как моральная ценность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 теме 13. </w:t>
      </w:r>
      <w:r>
        <w:rPr>
          <w:rFonts w:cs="Times New Roman" w:ascii="Times New Roman" w:hAnsi="Times New Roman"/>
          <w:sz w:val="24"/>
          <w:szCs w:val="24"/>
        </w:rPr>
        <w:t xml:space="preserve">Нравственностьи религия в современном обществе. Нравственность и проблемы социально-политического управления. Место и роль нравственных ценностей в современной экономике. Нравственные проблемы научно-технического прогресса. 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биоэтики. Экологическая этика.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едмет и проблемы э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труктура, функции и категории э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Древневосточная э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 Этическая мысль ант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Этическая мысль средневековья и эпохи Воз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 Этическая мысль Нового времени и эпохи Прос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7. Этическая мысль второй пол. XIX - начала ХХ ве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8. Этическая мысль ХХ 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9. Этическая мысль в России (XIX-XX вв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Природа мора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Структура и функции мора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Основные этические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3. Нравственные проблемы совреме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спект</w:t>
            </w:r>
          </w:p>
          <w:p>
            <w:pPr>
              <w:pStyle w:val="Style24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6.2. </w:t>
      </w:r>
      <w:r>
        <w:rPr>
          <w:b/>
          <w:bCs/>
          <w:color w:val="000000"/>
        </w:rPr>
        <w:t>Примеры оценочных средств для текущего контроля по дисциплине</w:t>
      </w:r>
    </w:p>
    <w:p>
      <w:pPr>
        <w:pStyle w:val="Normal"/>
        <w:spacing w:before="240" w:after="240"/>
        <w:jc w:val="both"/>
        <w:rPr/>
      </w:pPr>
      <w:r>
        <w:rPr>
          <w:bCs/>
          <w:color w:val="000000"/>
        </w:rPr>
        <w:t xml:space="preserve">Темы </w:t>
      </w:r>
      <w:r>
        <w:rPr>
          <w:bCs/>
        </w:rPr>
        <w:t xml:space="preserve">конспектов, докладов и рефератов, </w:t>
      </w:r>
      <w:r>
        <w:rPr/>
        <w:t>практических занятий представлены п 5.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успеваемости обучающегос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1889"/>
        <w:gridCol w:w="1781"/>
        <w:gridCol w:w="1904"/>
        <w:gridCol w:w="16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/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неудовлетво-рите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представил конспект в срок в полном объе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текст работы раскрывает содержание темы и оформлен в соответствии с требованиями, логически выстроен и изложен научным языком, с применением терминологии, принятой в изучаемой дисциплине, имеется наличие схем, графическое выделение особо значимой информации, собственных комментариев и мыслей студен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представил конспект в сро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текст работы раскрывает содержание темы оформлен в соответствии с требованиями, однако логически не выстроен, отсутствует графическое выделение особо значимой информа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представил конспект в сро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текст работы не оформлен в соответствии с требованиями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е в полном объеме отражено содержание основных идей, отсутствуют собственные комментарии и мысли студ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конспект не предст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Рефе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тудента написана грамотным научным языком, имеет чёткую структуру и логику изложения, точка зрения студента обоснована, в работе присутствуют ссылки на использованную литературу, мнения известных учёных в данной области. Студент работе выдвигает новые идеи и трактовки, демонстрирует способность анализировать материа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Работа студента написана грамотным научным языком, имеет чёткую структуру и логику изложения, точка зрения студента обоснована, в работе присутствуют ссылки на использованную литературу, мнения известных учёных в данной обла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Студент выполнил задание, однако не продемонстрировал способность к научному анализу, не высказывал в работе своего мнения, допустил ошибки в логическом обосновании своего отве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Студент не выполнил задание, или выполнил его формально, ответил на заданный вопрос, при этом не ссылался на мнения учёных, не высказывал своего мнения, не проявил способность к анализу, то есть в целом цель реферата не достигнут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Работа на практических занят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Студен демонстрирует активное участие в обсуждении проблем практического занятия, самостоятельность ответов, свободное владение материалом, полные и аргументированные ответы на вопросы, твёрдое знание лекционного материала, обязательной и рекомендованной дополнительной литературы, регулярную посещаемость зан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Студен демонстрирует недостаточно полное раскрытие некоторых вопросов темы практического занятия, незначительные ошибки в формулировке категорий и понятий, меньшая активность на занятии, неполное знание дополнительной литературы, регулярную посещаемость занят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Ответы студента отражают в целом понимание темы, знание содержания основных категорий и понятий, знакомство с лекционным материалом и рекомендованной основной литературой, однако студент проявляет недостаточную активность на занят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/>
              <w:t>Студент проявляет пассивность на занятиях, частую неготовность при ответах на вопросы, плохую посещаемость, отсутствие качеств, указанных выше, для получения более высоких оценок.</w:t>
            </w:r>
          </w:p>
        </w:tc>
      </w:tr>
    </w:tbl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1134"/>
        <w:gridCol w:w="709"/>
        <w:gridCol w:w="1276"/>
        <w:gridCol w:w="2693"/>
      </w:tblGrid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/>
              <w:t>Деловое общение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/>
            </w:pPr>
            <w:r>
              <w:rPr/>
              <w:t>Психология и этика делов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инен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992"/>
        <w:gridCol w:w="709"/>
        <w:gridCol w:w="1559"/>
        <w:gridCol w:w="2410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общение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аш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этика и этикет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ская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: НГ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этика и служебный этикет: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коть В.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Энити-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: хрестома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Евразийский открыты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Деловое обще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Психология и этика дело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В. Н. (редак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 и этикет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ская Л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. : НГТ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:  и служебный этикет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коть В.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Энити-Д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: хрестома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В.А.(сос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Евразийский открыты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4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5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6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hyperlink r:id="rId1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8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21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gumer.info/bibliotek_Buks/History.ru" TargetMode="External"/><Relationship Id="rId15" Type="http://schemas.openxmlformats.org/officeDocument/2006/relationships/hyperlink" Target="http://www.history.ru/" TargetMode="External"/><Relationship Id="rId16" Type="http://schemas.openxmlformats.org/officeDocument/2006/relationships/hyperlink" Target="http://rex-history.ru/" TargetMode="External"/><Relationship Id="rId17" Type="http://schemas.openxmlformats.org/officeDocument/2006/relationships/hyperlink" Target="http://cliodynamics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9:00Z</dcterms:created>
  <dc:creator>novikovang</dc:creator>
  <dc:description/>
  <cp:keywords/>
  <dc:language>en-US</dc:language>
  <cp:lastModifiedBy>Илья Москалев</cp:lastModifiedBy>
  <cp:lastPrinted>2016-03-21T13:31:00Z</cp:lastPrinted>
  <dcterms:modified xsi:type="dcterms:W3CDTF">2019-02-11T16:33:00Z</dcterms:modified>
  <cp:revision>3</cp:revision>
  <dc:subject/>
  <dc:title>УТВЕРЖДАЮ</dc:title>
</cp:coreProperties>
</file>