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Б.09.01 ПЕРВОБЫТНОЕ ОБЩЕСТВ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19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</w:t>
      </w:r>
      <w:r>
        <w:rPr>
          <w:sz w:val="24"/>
          <w:szCs w:val="24"/>
          <w:lang w:val="ru-RU"/>
        </w:rPr>
        <w:t xml:space="preserve"> Левашко В. О.</w:t>
      </w:r>
    </w:p>
    <w:p>
      <w:pPr>
        <w:pStyle w:val="Style19"/>
        <w:spacing w:lineRule="auto" w:line="24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Style19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559"/>
        <w:gridCol w:w="1701"/>
        <w:gridCol w:w="1701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для формирования гражданской позиции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новные этапы и закономерности исторического развития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ировать основные этапы и закономерности исторического развития для формирования гражданской поз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выками критического анализа и описания этапов и закономерностей исторического развития обще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отечественной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отечественной ис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отечественной ис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ностью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новы археологии и эт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выками использования в исторических исследованиях базовых знаний в области археологии и этнолог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пособностью понимать движущие силы и закономерности исторического процесса, </w:t>
            </w:r>
            <w:bookmarkStart w:id="0" w:name="_GoBack"/>
            <w:bookmarkEnd w:id="0"/>
            <w:r>
              <w:rPr>
                <w:color w:val="000000"/>
                <w:shd w:fill="FFFFFF" w:val="clear"/>
              </w:rPr>
              <w:t>роль насилия и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ненасилия в истории, места человека в историческом процессе, политической организации обще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Heading1"/>
        <w:keepNext w:val="true"/>
        <w:spacing w:before="0" w:after="0"/>
        <w:ind w:left="92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ДИСЦИПЛИНЫ:</w:t>
      </w:r>
      <w:r>
        <w:rPr>
          <w:b w:val="false"/>
          <w:sz w:val="24"/>
          <w:szCs w:val="24"/>
        </w:rPr>
        <w:t xml:space="preserve"> формирование систематизированных знаний об    истории зарождения и первых шагах в развитии человеческого общества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/>
        <w:ind w:firstLine="567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формирование у студентов способности использовать в исторических исследованиях базовые знания всеобщей и отечественной истории;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усвоение общего направления хода эволюции человека как биологического вида, человеческого социума, материальной  и духовной культуры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развитие способности критического анализа и использования базовой исторической информации;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формирование у студентов навыков самостоятельной научной работы.</w:t>
      </w:r>
    </w:p>
    <w:p>
      <w:pPr>
        <w:pStyle w:val="Normal"/>
        <w:jc w:val="both"/>
        <w:rPr/>
      </w:pPr>
      <w:r>
        <w:rPr/>
        <w:t>Дисциплина «Первобытное общество » относится к базовым дисциплинам  блока Б1.Б09 «История» «Дисциплины (модули)» образовательной программы бакалавриата.</w:t>
      </w:r>
    </w:p>
    <w:p>
      <w:pPr>
        <w:pStyle w:val="Normal"/>
        <w:ind w:firstLine="708"/>
        <w:jc w:val="both"/>
        <w:rPr/>
      </w:pPr>
      <w:r>
        <w:rPr/>
        <w:t>Для освоения дисциплины «Первобытное общество» обучающиеся используют знания, умения, навыки, способы деятельности и установки, сформированные в ходе изучения предметов «История», «Обществознание» на предыдущем уровне образования.</w:t>
      </w:r>
    </w:p>
    <w:p>
      <w:pPr>
        <w:pStyle w:val="Normal"/>
        <w:ind w:firstLine="708"/>
        <w:jc w:val="both"/>
        <w:rPr/>
      </w:pPr>
      <w:r>
        <w:rPr/>
        <w:t xml:space="preserve">Освоение дисциплины «Первобытное общество» является необходимой основой для последующего изучения дисциплин «История Средних веков», «Новая и новейшая история», а также курсов по выбору студентов, а также прохождения археологической практики и подготовки к итоговой государственной аттестации. </w:t>
      </w:r>
    </w:p>
    <w:p>
      <w:pPr>
        <w:pStyle w:val="Normal"/>
        <w:ind w:firstLine="708"/>
        <w:jc w:val="both"/>
        <w:rPr/>
      </w:pPr>
      <w:r>
        <w:rPr/>
        <w:t xml:space="preserve">Изучение курса «Первобытное общество» осуществляется параллельно с дисциплинами:  «История России (до </w:t>
      </w:r>
      <w:r>
        <w:rPr>
          <w:lang w:val="en-US"/>
        </w:rPr>
        <w:t>XX</w:t>
      </w:r>
      <w:r>
        <w:rPr/>
        <w:t xml:space="preserve"> века)» и «История Древнего мира».</w:t>
      </w:r>
    </w:p>
    <w:p>
      <w:pPr>
        <w:pStyle w:val="Normal"/>
        <w:ind w:firstLine="708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/>
        <w:t xml:space="preserve">Общая трудоемкость освоения дисциплины составляет 4 зачетных единиц, 144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color w:val="2E74B5"/>
              </w:rPr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1 </w:t>
      </w:r>
      <w:r>
        <w:rPr>
          <w:b/>
        </w:rPr>
        <w:t>Содержание разделов и тем</w:t>
      </w:r>
      <w:r>
        <w:rPr>
          <w:b/>
          <w:bCs/>
          <w:cap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едение в первобыт. История изучения первобыта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Определение первобыта. Основные источники по изучению первобыта. Основные хронологические система первобыт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Изучение первобыта в древности средние века. Концепция Лукреция Кара. Кризис науки о первобыте в раннем и развитом средневековье. Великие географические открытия и начало этнографических исследований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вско-этнографический период в изучении первобыта. Основные философские концепции перво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Концепция «доброго дикаря». Накопление этнографических знаний и кризис философских концепций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ервобыт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Формирование этнографических – пер. пол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 антропологических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концепций развития человека. Создание антропологических древ антропогенеза. Развитие генетики и разработка филогенетических древ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й состояние науки о первобыте. Отечественные исследователи первобыт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Антропогенез. Основные антропологические, генетические и социальные концепции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е и филогенетические древы приматов и первых людей. Основные «персонажи» этих концепций. Проблема автралопитековых. «Человек умелый» и «человек работающий». Проблема «недостающего звена». «Олдувайская археологическая культура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3. Палеолит. развитие человека, основные археологические культуры, начало формирование социальных институ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Хронологические рамки нижнего, среднего и верхнего палеолита. Изменение природных условий. Понятие природной диффузии и концепция Фридриха Ратцеля.</w:t>
      </w:r>
    </w:p>
    <w:p>
      <w:pPr>
        <w:pStyle w:val="Normal"/>
        <w:shd w:fill="FFFFFF" w:val="clear"/>
        <w:jc w:val="both"/>
        <w:rPr/>
      </w:pPr>
      <w:r>
        <w:rPr/>
        <w:t>Развитие человека как биологического вида в условиях палеолита. «Человек прямоходящий» и человек неандертальский. Проблема «денисовского» челове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е археологические культуры первобыта. Дошель, шель, ашель, мустье, саллютрей, ориньяк и др. основные технические достижения палеоли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зникновение мышления и речи. Условия возникновения мышления и речи. Основные факторы. Доминирующие концепции формирования мышления и реч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Тема 4. Мезолит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онологические рамки «большого» и «истинного» мезолита. Природные условия мезолита. Кардинальное изменение флоры и фауны. Человек эпохи мезолита. </w:t>
      </w:r>
      <w:r>
        <w:rPr>
          <w:bCs/>
          <w:lang w:eastAsia="en-US"/>
        </w:rPr>
        <w:t>Мадленская культура и её основные особенности и открытия. Охотничье-рыболовное хозяйство без применения лука.</w:t>
      </w:r>
    </w:p>
    <w:p>
      <w:pPr>
        <w:pStyle w:val="Normal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Истинный мезолит. Основные археологические культуры. Технические изобретения и усовершенствования истинного мезолита – микролитическая технология обработки камня, создание первых траспортных средств. Семья в эпоху мезолит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Тема 5. Неолит. Неолитическая революция как важнейший рубеж в развитии человеческого общества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Понятие неолитической революции.  Хронологические рамки и природные условия неолита. Докерамический неолит. Основные открытия и изобретения докерамического неолита.     Основные </w:t>
        <w:tab/>
        <w:t>неолитические  археологические культуры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Истинный неолит. 1-е разделение труда и его особенности. Теории и факторы возникновения земледелия и скотоводства Вавилова и Массона.  Последствия 1-ого разделения труда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Развитие семейных отношений в эпоху неоли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Тема 6. Энеолит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онологические рамки и природные условия энеолита. Основные археологические культуры энеолита. Среднеазиатские энеолитические поселения и их роль в изучении периода.   Открытия и изобретение энеолитического периода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2-е разделение труда и его ключевые особенности. Теории зарождения и развития ремесла. Последствия 2-ого разделения труда. Возникновение обмена и торговли. Энеолитические протогород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 xml:space="preserve">   Семья в эпоху энеоли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en-US"/>
        </w:rPr>
        <w:t>Тема 7.</w:t>
      </w:r>
      <w:r>
        <w:rPr/>
        <w:t xml:space="preserve"> </w:t>
      </w:r>
      <w:r>
        <w:rPr>
          <w:b/>
        </w:rPr>
        <w:t>Первобыт как начальная стадия развития человеческого социум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е концепции формирования человеческого социума. Этапы развития социум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тадная община и её основные чер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алеолитическая община. Возникновение палеолитической общины, проблема индивида в общине. Понятие собственности и социальной иерархии в палеолитической общи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одовая община. Формирование. Современные концепции родовой общины. Возникновение коллективной и индивидуальной собственности. Индивид в родовой общине. Иерархия матрилокальной общи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здняя родовая община. Дальнейшие развитие социальных институтов. Община в период 1 и 2-ого разделения труда. Переход от матрилокальности к патрилокальности  и его влияние на иерархию общины. Формирование частной собственности и переход к соседской общине (военной демократии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Тема 8 Первобытные религиозные веро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>Определение религии. Причины возникновения религиозных верований (корни религии). История открытия первобытной религ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религиозные верования эпохи первобыта: анимизм, тотемизм, фетишизм, шаманизм и их рудименты в современном обществе. Взаимосвязь развития религии и развития общества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Тема 9. Первобытное искусство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чины возникновения первобытного искусства. Взаимосвязь между искусством, религией и развитием человеческого самосознания. История открытия и изучения первобытного искус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вобытная живопись. Техника палеолитической живописи. Предмет и объект палеолитического искусства. Основные памятники палеолитической живопис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вобытное зодчество. Понятие мегалита. Менгир, дольмен и кромлех. Палеолитическое зодчество на территории нашей стра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алеолитические скульптура, музыка, танец. Палеолитическая скульптура на палестоянках на территории Ро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Тема 10</w:t>
      </w:r>
      <w:r>
        <w:rPr/>
        <w:t xml:space="preserve"> </w:t>
      </w:r>
      <w:r>
        <w:rPr>
          <w:b/>
        </w:rPr>
        <w:t>Завершение первобытной эпохи. Экономические, социальные, психологические и иные факторы зарождения государственных обществен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оль развития техники и технологии в становление государственной модели социума. Переднеазиатские и иранские стоянки как показатель перехода от первобыта к государству. Патриархальность и её роль в формировании государ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циальные в обществе и психологические изменения индивидуумов в период формирования государственных институтов. Роль и значении семьи в форомировании первых государственных институ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теории возникновения государ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Тема 1</w:t>
      </w:r>
      <w:r>
        <w:rPr/>
        <w:t>. Введение в первобыт. История изучения первобыта. Лекция с использованием компьютерной презент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. </w:t>
      </w:r>
      <w:r>
        <w:rPr/>
        <w:t>Антропогенез. Основные антропологические, генетические и социальные концепции. Лекция с использованием компьютерной презентации.</w:t>
      </w:r>
    </w:p>
    <w:p>
      <w:pPr>
        <w:pStyle w:val="Normal"/>
        <w:ind w:firstLine="709"/>
        <w:jc w:val="both"/>
        <w:rPr/>
      </w:pPr>
      <w:r>
        <w:rPr>
          <w:b/>
        </w:rPr>
        <w:t>Тема 3.</w:t>
      </w:r>
      <w:r>
        <w:rPr/>
        <w:t xml:space="preserve"> Палеолит. развитие человека, основные археологические культуры, палеолит на территории России. Практическое занятие в форме диспу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5. </w:t>
      </w:r>
      <w:r>
        <w:rPr/>
        <w:t>Неолит. Неолитическая революция как важнейший рубеж в развитии человеческого общества. Практическое занятие с элементами диспут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lang w:eastAsia="en-US"/>
        </w:rPr>
      </w:pPr>
      <w:r>
        <w:rPr>
          <w:b/>
        </w:rPr>
        <w:t xml:space="preserve">Тема 6. </w:t>
      </w:r>
      <w:r>
        <w:rPr/>
        <w:t>Энеолит (халколит). Практическое занятие с элементами диспута.</w:t>
      </w:r>
    </w:p>
    <w:p>
      <w:pPr>
        <w:pStyle w:val="Normal"/>
        <w:ind w:firstLine="709"/>
        <w:jc w:val="both"/>
        <w:rPr/>
      </w:pPr>
      <w:r>
        <w:rPr>
          <w:b/>
        </w:rPr>
        <w:t>Тема 8</w:t>
      </w:r>
      <w:r>
        <w:rPr/>
        <w:t xml:space="preserve"> Первобытные религиозные верования Лекция с использованием компьтерной презентаци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Тема</w:t>
      </w:r>
      <w:r>
        <w:rPr/>
        <w:t xml:space="preserve"> 9. Первобытное искусство. Лекция с использованием компьтерной презентации и видео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конспектов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Ф Энгельс «Происхождение семьи, государства и брака»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/>
        <w:t>В. М. Массона « Экономика и социальных строй древних обществ» главы 2, 3, 4 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mallCaps/>
        </w:rPr>
        <w:t xml:space="preserve">5.2 </w:t>
      </w:r>
      <w:r>
        <w:rPr>
          <w:b/>
          <w:bCs/>
        </w:rPr>
        <w:t>Темы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ема 3. Диспут по работе Ф. Энгельса «Происхождение семьи, частной собственности, государства и брака</w:t>
      </w:r>
      <w:r>
        <w:rPr/>
        <w:t>»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енри-Льюис Морган – биограф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ритика трёхчленной периодизации Морган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мискуитет в экзогамия в работе Ф. Энгельс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временные отечественные и зарубежные теории экзогам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ды семьи по Моргану – Энгельсу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временные теории первобытной семь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д, фратрия и племя ирокезов (матрилокальный род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д, фратрия и племя греков (патрилокальный р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  <w:r>
        <w:rPr/>
        <w:t>Мезоли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Хронология и природные условиям мезоли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Мадленская культура – поздний палеолит или начало мезоли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Археологические культуры истинного мезолита. Открытия и изобретения мезоли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собенности мезолитического социума. Сущность половозрастного разделения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Мезолитические семьи по данным современной этнографии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5 </w:t>
      </w:r>
      <w:r>
        <w:rPr/>
        <w:t>Неолит. Неолитическая революция как важнейший рубеж в развитии человеческого обществ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Хронология и природные условия неолит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Докерамический неолит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Понятие неолитической революции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Основные открытия и изобретения неолитического  период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Археологические культуры неолита по регионам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1-е разделение труда. Теории Вавилова и Массон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Род и семья в эпоху неолита.</w:t>
      </w:r>
    </w:p>
    <w:p>
      <w:pPr>
        <w:pStyle w:val="Normal"/>
        <w:jc w:val="both"/>
        <w:rPr/>
      </w:pPr>
      <w:r>
        <w:rPr/>
        <w:t>Тема 6</w:t>
      </w:r>
      <w:r>
        <w:rPr>
          <w:b/>
        </w:rPr>
        <w:t>. Энеолит (халколит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Хронология и природные условия энеолит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Основные открытия и изобретения энеолитического  периода. В. М. Массон об технике и технологии освоения мед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Археологические культуры энеолита по регионам. Алтын-депе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2-е разделение труда. Теория В. М.  Массон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Торговля и обмен в эпоху энеолит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Род и семья в эпоху энеоли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9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ведение в первобыт. История изучения первобыта.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тропогенез. Основные антропологические, генетические и социальные концепции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Тема 3.</w:t>
            </w:r>
            <w:r>
              <w:rPr/>
              <w:t xml:space="preserve"> Палеолит. развитие человека, основные археологические культуры, палеолит на территории Росси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Тема 4. </w:t>
            </w:r>
            <w:r>
              <w:rPr/>
              <w:t>Мезолит.</w:t>
            </w:r>
            <w:r>
              <w:rPr>
                <w:b/>
              </w:rPr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Тема 5.</w:t>
            </w:r>
            <w:r>
              <w:rPr/>
              <w:t xml:space="preserve">Неолит. Неолитическая революция как важнейший рубеж в развитии человеческого общества.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Тема 6. </w:t>
            </w:r>
            <w:r>
              <w:rPr/>
              <w:t>Энеолит (халколит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Тема 7.</w:t>
            </w:r>
            <w:r>
              <w:rPr/>
              <w:t xml:space="preserve"> Первобыт как начальная стадия развития человеческого социума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 8</w:t>
            </w:r>
            <w:r>
              <w:rPr/>
              <w:t xml:space="preserve"> Первобытные религиозные верования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 9</w:t>
            </w:r>
            <w:r>
              <w:rPr/>
              <w:t>. Первобытное искусство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 10</w:t>
            </w:r>
            <w:r>
              <w:rPr/>
              <w:t xml:space="preserve"> Завершение первобытной эпохи. Экономические, социальные, психологические и иные факторы зарождения государственных общественных отношени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2.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 курсу Первобытное общество.</w:t>
      </w:r>
    </w:p>
    <w:p>
      <w:pPr>
        <w:pStyle w:val="Normal"/>
        <w:ind w:left="35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Идею разделения первобытных обществ по материалу изготовления орудий впервые предложил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Чань-Чунь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Манефон</w:t>
      </w:r>
    </w:p>
    <w:p>
      <w:pPr>
        <w:pStyle w:val="Normal"/>
        <w:ind w:firstLine="709"/>
        <w:jc w:val="both"/>
        <w:rPr/>
      </w:pPr>
      <w:r>
        <w:rPr>
          <w:bCs/>
        </w:rPr>
        <w:t>в.</w:t>
      </w:r>
      <w:r>
        <w:rPr/>
        <w:t xml:space="preserve"> Лукреций Кар</w:t>
      </w:r>
    </w:p>
    <w:p>
      <w:pPr>
        <w:pStyle w:val="Normal"/>
        <w:ind w:firstLine="709"/>
        <w:jc w:val="both"/>
        <w:rPr/>
      </w:pPr>
      <w:r>
        <w:rPr>
          <w:bCs/>
        </w:rPr>
        <w:t>г.</w:t>
      </w:r>
      <w:r>
        <w:rPr/>
        <w:t xml:space="preserve"> Демокр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рёхчленная периодизация истории первобыта была впервые сформулирована в работах: 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Том - сена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А. Фергюсона</w:t>
      </w:r>
    </w:p>
    <w:p>
      <w:pPr>
        <w:pStyle w:val="Normal"/>
        <w:ind w:firstLine="709"/>
        <w:jc w:val="both"/>
        <w:rPr/>
      </w:pPr>
      <w:r>
        <w:rPr>
          <w:bCs/>
        </w:rPr>
        <w:t>в.</w:t>
      </w:r>
      <w:r>
        <w:rPr/>
        <w:t xml:space="preserve"> Буше де Перта</w:t>
      </w:r>
    </w:p>
    <w:p>
      <w:pPr>
        <w:pStyle w:val="Normal"/>
        <w:ind w:firstLine="709"/>
        <w:jc w:val="both"/>
        <w:rPr/>
      </w:pPr>
      <w:r>
        <w:rPr>
          <w:bCs/>
        </w:rPr>
        <w:t>г.</w:t>
      </w:r>
      <w:r>
        <w:rPr/>
        <w:t xml:space="preserve"> Ч. Дарв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Честь открытия бойсеевского австралипитека принадлежи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.</w:t>
      </w:r>
      <w:r>
        <w:rPr/>
        <w:t xml:space="preserve"> Льюису 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.</w:t>
      </w:r>
      <w:r>
        <w:rPr/>
        <w:t xml:space="preserve"> Раймонду Дарт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.</w:t>
      </w:r>
      <w:r>
        <w:rPr/>
        <w:t xml:space="preserve"> Хонвуду</w:t>
      </w:r>
    </w:p>
    <w:p>
      <w:pPr>
        <w:pStyle w:val="Normal"/>
        <w:ind w:firstLine="709"/>
        <w:jc w:val="both"/>
        <w:rPr/>
      </w:pPr>
      <w:r>
        <w:rPr>
          <w:bCs/>
        </w:rPr>
        <w:t>г.</w:t>
      </w:r>
      <w:r>
        <w:rPr/>
        <w:t xml:space="preserve"> Мери 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Базовой археологической культурой верхнего палеолита является культур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. </w:t>
      </w:r>
      <w:r>
        <w:rPr/>
        <w:t>олдувайская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ашельская</w:t>
      </w:r>
    </w:p>
    <w:p>
      <w:pPr>
        <w:pStyle w:val="Normal"/>
        <w:ind w:firstLine="709"/>
        <w:jc w:val="both"/>
        <w:rPr/>
      </w:pPr>
      <w:r>
        <w:rPr>
          <w:bCs/>
        </w:rPr>
        <w:t>в.</w:t>
      </w:r>
      <w:r>
        <w:rPr/>
        <w:t xml:space="preserve"> дошельская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г.</w:t>
      </w:r>
      <w:r>
        <w:rPr/>
        <w:t xml:space="preserve"> мустьер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брать пары по значению:</w:t>
      </w:r>
    </w:p>
    <w:p>
      <w:pPr>
        <w:pStyle w:val="Normal"/>
        <w:ind w:firstLine="709"/>
        <w:jc w:val="both"/>
        <w:rPr/>
      </w:pPr>
      <w:r>
        <w:rPr/>
        <w:t>Питекантроп         Карл Фульрод</w:t>
      </w:r>
    </w:p>
    <w:p>
      <w:pPr>
        <w:pStyle w:val="Normal"/>
        <w:ind w:firstLine="709"/>
        <w:jc w:val="both"/>
        <w:rPr/>
      </w:pPr>
      <w:r>
        <w:rPr/>
        <w:t>Синантроп           Болейн</w:t>
      </w:r>
    </w:p>
    <w:p>
      <w:pPr>
        <w:pStyle w:val="Normal"/>
        <w:ind w:firstLine="709"/>
        <w:jc w:val="both"/>
        <w:rPr/>
      </w:pPr>
      <w:r>
        <w:rPr/>
        <w:t xml:space="preserve">Неандерталец      Ежен Дюбуа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еория кинетической речи была сформулирована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Филиппом Тойбас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.</w:t>
      </w:r>
      <w:r>
        <w:rPr/>
        <w:t xml:space="preserve"> Льюисом Лики</w:t>
      </w:r>
    </w:p>
    <w:p>
      <w:pPr>
        <w:pStyle w:val="Normal"/>
        <w:ind w:firstLine="709"/>
        <w:jc w:val="both"/>
        <w:rPr/>
      </w:pPr>
      <w:r>
        <w:rPr>
          <w:bCs/>
        </w:rPr>
        <w:t>в.</w:t>
      </w:r>
      <w:r>
        <w:rPr/>
        <w:t xml:space="preserve"> Чарльзом Дарвином</w:t>
      </w:r>
    </w:p>
    <w:p>
      <w:pPr>
        <w:pStyle w:val="Normal"/>
        <w:ind w:firstLine="709"/>
        <w:jc w:val="both"/>
        <w:rPr>
          <w:bCs/>
        </w:rPr>
      </w:pPr>
      <w:r>
        <w:rPr/>
        <w:t>г. Николаем Яковлевичем Марр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ервым великим памятником первобытной живописи была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пещера Альтомира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Капова пеще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.</w:t>
      </w:r>
      <w:r>
        <w:rPr/>
        <w:t xml:space="preserve"> Стоунхендж</w:t>
      </w:r>
    </w:p>
    <w:p>
      <w:pPr>
        <w:pStyle w:val="Normal"/>
        <w:ind w:firstLine="709"/>
        <w:jc w:val="both"/>
        <w:rPr/>
      </w:pPr>
      <w:r>
        <w:rPr>
          <w:bCs/>
        </w:rPr>
        <w:t>г.</w:t>
      </w:r>
      <w:r>
        <w:rPr/>
        <w:t xml:space="preserve"> пещера Шафф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ромлех это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Одинокий камен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.</w:t>
      </w:r>
      <w:r>
        <w:rPr/>
        <w:t xml:space="preserve"> Конструкция из двух камн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.</w:t>
      </w:r>
      <w:r>
        <w:rPr/>
        <w:t xml:space="preserve"> Сложное архитектурное сооруж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брать из списка археологические культуры истинного мезолита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Мустье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Мадлен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.</w:t>
      </w:r>
      <w:r>
        <w:rPr/>
        <w:t xml:space="preserve"> Азильская </w:t>
      </w:r>
    </w:p>
    <w:p>
      <w:pPr>
        <w:pStyle w:val="Normal"/>
        <w:ind w:firstLine="709"/>
        <w:jc w:val="both"/>
        <w:rPr/>
      </w:pPr>
      <w:r>
        <w:rPr>
          <w:bCs/>
        </w:rPr>
        <w:t>г.</w:t>
      </w:r>
      <w:r>
        <w:rPr/>
        <w:t xml:space="preserve"> Ориньяк</w:t>
      </w:r>
    </w:p>
    <w:p>
      <w:pPr>
        <w:pStyle w:val="Normal"/>
        <w:ind w:firstLine="709"/>
        <w:jc w:val="both"/>
        <w:rPr/>
      </w:pPr>
      <w:r>
        <w:rPr/>
        <w:t>д. Лингб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. М. Массон заработал теорию зарождения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скотоводства и ремесла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земледелия и рыболов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.</w:t>
      </w:r>
      <w:r>
        <w:rPr/>
        <w:t xml:space="preserve"> скотоводства и земледелия</w:t>
      </w:r>
    </w:p>
    <w:p>
      <w:pPr>
        <w:pStyle w:val="Normal"/>
        <w:ind w:firstLine="709"/>
        <w:jc w:val="both"/>
        <w:rPr/>
      </w:pPr>
      <w:r>
        <w:rPr>
          <w:bCs/>
        </w:rPr>
        <w:t>г.</w:t>
      </w:r>
      <w:r>
        <w:rPr/>
        <w:t xml:space="preserve"> рыболовства и реме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Археологическим маркером неолитических культур является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каменный топор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чёл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.</w:t>
      </w:r>
      <w:r>
        <w:rPr/>
        <w:t xml:space="preserve"> круглые дома</w:t>
      </w:r>
    </w:p>
    <w:p>
      <w:pPr>
        <w:pStyle w:val="Normal"/>
        <w:ind w:firstLine="709"/>
        <w:jc w:val="both"/>
        <w:rPr/>
      </w:pPr>
      <w:r>
        <w:rPr>
          <w:bCs/>
        </w:rPr>
        <w:t>г.</w:t>
      </w:r>
      <w:r>
        <w:rPr/>
        <w:t xml:space="preserve"> дома черепов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авершающим этапом развития первобытного ремесла является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домашнее ремесло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выделившаяся ремесленная мастерска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.</w:t>
      </w:r>
      <w:r>
        <w:rPr/>
        <w:t>выделившийся квартал ремесленни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ервым этапом первобытной религии является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аннемизм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фетишиз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.</w:t>
      </w:r>
      <w:r>
        <w:rPr/>
        <w:t>шаманизм</w:t>
      </w:r>
    </w:p>
    <w:p>
      <w:pPr>
        <w:pStyle w:val="Normal"/>
        <w:ind w:firstLine="709"/>
        <w:jc w:val="both"/>
        <w:rPr/>
      </w:pPr>
      <w:r>
        <w:rPr>
          <w:bCs/>
        </w:rPr>
        <w:t>г.</w:t>
      </w:r>
      <w:r>
        <w:rPr/>
        <w:t xml:space="preserve"> тотемизм</w:t>
      </w:r>
    </w:p>
    <w:p>
      <w:pPr>
        <w:pStyle w:val="Normal"/>
        <w:tabs>
          <w:tab w:val="clear" w:pos="708"/>
          <w:tab w:val="left" w:pos="1455" w:leader="none"/>
        </w:tabs>
        <w:ind w:left="39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резной диск и 10 тыс. бусин были найдены на стоянке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в Сунгире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в Тешик-Таш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.</w:t>
      </w:r>
      <w:r>
        <w:rPr/>
        <w:t xml:space="preserve"> в Костёнках</w:t>
      </w:r>
    </w:p>
    <w:p>
      <w:pPr>
        <w:pStyle w:val="Normal"/>
        <w:ind w:firstLine="709"/>
        <w:jc w:val="both"/>
        <w:rPr/>
      </w:pPr>
      <w:r>
        <w:rPr>
          <w:bCs/>
        </w:rPr>
        <w:t>г.</w:t>
      </w:r>
      <w:r>
        <w:rPr/>
        <w:t xml:space="preserve"> в Иерих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Цивилизации лёссовых долин возникают в период:</w:t>
      </w:r>
    </w:p>
    <w:p>
      <w:pPr>
        <w:pStyle w:val="Normal"/>
        <w:ind w:firstLine="709"/>
        <w:jc w:val="both"/>
        <w:rPr/>
      </w:pPr>
      <w:r>
        <w:rPr>
          <w:bCs/>
        </w:rPr>
        <w:t>а.</w:t>
      </w:r>
      <w:r>
        <w:rPr/>
        <w:t xml:space="preserve"> неолита</w:t>
      </w:r>
    </w:p>
    <w:p>
      <w:pPr>
        <w:pStyle w:val="Normal"/>
        <w:ind w:firstLine="709"/>
        <w:jc w:val="both"/>
        <w:rPr/>
      </w:pPr>
      <w:r>
        <w:rPr>
          <w:bCs/>
        </w:rPr>
        <w:t>б.</w:t>
      </w:r>
      <w:r>
        <w:rPr/>
        <w:t xml:space="preserve"> бронзового ве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.</w:t>
      </w:r>
      <w:r>
        <w:rPr/>
        <w:t xml:space="preserve"> энеоли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1276"/>
        <w:gridCol w:w="851"/>
        <w:gridCol w:w="1275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ервобыт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В.П., Першиц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ООО «Астр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ое общество 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 : СК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1276"/>
        <w:gridCol w:w="851"/>
        <w:gridCol w:w="1275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кусства древних земледельцев Европы (культуры балкано-карпатского круга в VII–III тыс. до н. э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алагута И. 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  <w:r>
              <w:rPr/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ая культура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одзюбан Е. 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ИЦ НГАУ «Золотой колос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по истории первобыт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Тахтарев К. 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нигоиздательство «Польза» В. Антик и К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ивотного – к Человеку. Введение в эволюционную эт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Даниленко В. П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общество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Белико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СКФУ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Тайлор Э.Б.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/>
        <w:ind w:left="786" w:firstLine="284"/>
        <w:jc w:val="both"/>
        <w:rPr/>
      </w:pPr>
      <w:hyperlink r:id="rId2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/>
        <w:ind w:left="786" w:firstLine="284"/>
        <w:jc w:val="both"/>
        <w:rPr/>
      </w:pPr>
      <w:hyperlink r:id="rId2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/>
        <w:ind w:left="786" w:firstLine="284"/>
        <w:jc w:val="both"/>
        <w:rPr/>
      </w:pPr>
      <w:hyperlink r:id="rId2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/>
        <w:ind w:left="786" w:firstLine="284"/>
        <w:jc w:val="both"/>
        <w:rPr/>
      </w:pPr>
      <w:hyperlink r:id="rId2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6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7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1">
    <w:name w:val="b-serp-url__item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35462" TargetMode="External"/><Relationship Id="rId4" Type="http://schemas.openxmlformats.org/officeDocument/2006/relationships/hyperlink" Target="http://biblioclub.ru/index.php?page=publisher_red&amp;pub_id=22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164034" TargetMode="External"/><Relationship Id="rId7" Type="http://schemas.openxmlformats.org/officeDocument/2006/relationships/hyperlink" Target="http://biblioclub.ru/index.php?page=publisher_red&amp;pub_id=20566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13985" TargetMode="External"/><Relationship Id="rId10" Type="http://schemas.openxmlformats.org/officeDocument/2006/relationships/hyperlink" Target="http://biblioclub.ru/index.php?page=publisher_red&amp;pub_id=1904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author_red&amp;id=9185" TargetMode="External"/><Relationship Id="rId13" Type="http://schemas.openxmlformats.org/officeDocument/2006/relationships/hyperlink" Target="http://biblioclub.ru/index.php?page=publisher_red&amp;pub_id=22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publisher_red&amp;pub_id=20518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author_red&amp;id=13987" TargetMode="External"/><Relationship Id="rId18" Type="http://schemas.openxmlformats.org/officeDocument/2006/relationships/hyperlink" Target="http://biblioclub.ru/index.php?page=publisher_red&amp;pub_id=1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www.gumer.info/bibliotek_Buks/History.ru" TargetMode="External"/><Relationship Id="rId21" Type="http://schemas.openxmlformats.org/officeDocument/2006/relationships/hyperlink" Target="http://www.history.ru/" TargetMode="External"/><Relationship Id="rId22" Type="http://schemas.openxmlformats.org/officeDocument/2006/relationships/hyperlink" Target="http://rex-history.ru/" TargetMode="External"/><Relationship Id="rId23" Type="http://schemas.openxmlformats.org/officeDocument/2006/relationships/hyperlink" Target="http://cliodynamics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cyberleninka.ru/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3:00Z</dcterms:created>
  <dc:creator>Наталья Борисовна Крюкова</dc:creator>
  <dc:description/>
  <cp:keywords/>
  <dc:language>en-US</dc:language>
  <cp:lastModifiedBy>Алена Олеговна Москалева</cp:lastModifiedBy>
  <cp:lastPrinted>2019-02-12T13:17:00Z</cp:lastPrinted>
  <dcterms:modified xsi:type="dcterms:W3CDTF">2019-02-12T10:17:00Z</dcterms:modified>
  <cp:revision>6</cp:revision>
  <dc:subject/>
  <dc:title/>
</cp:coreProperties>
</file>