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1.Б.08 ЭТНОЛОГИЯ И СОЦИАЛЬНАЯ АНТРОП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Травкин С.Н.</w:t>
      </w:r>
    </w:p>
    <w:p>
      <w:pPr>
        <w:pStyle w:val="Style2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О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анализировать основные этапы и закономерности исторического развития обще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формирования гражданской 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этапы и закономерности исторического развития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ритического анализа и описания этапов и закономерностей исторического развития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ормировать у бакалавров систематизированных знаний по этнологии и социальной антропологии с учетом содержательной специфики курса, междисциплинарных связей и задач по нравственному воспитанию студентов; научить их применять знания по этнологии и социальной антропологии в своей профессиональной деятельности; формировать мировоззренческую позицию бакалавров в отношении ключевых проблем этнологии и социальной антрополог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учить основы социальной антрополог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учить основные этапы становления и развития этнологи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ить предмет, задачи социальной антропологии, методы ее исследования, её связь с другими наукам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ить предмет, задачи этнологии, методы исследования, её связь с другими наукам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</w:rPr>
        <w:t>- выявить роль материальной культуры в этнологических исследования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- изучить особенности этнического состава населения м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Курс «этнологии и социальной антропологии» является одной из составляющих профессионального образования при подготовке бакалавров в сфере педагогики. Дисциплина входит в состав блока Б1 «Дисциплины (модули)» и является одной из обязательных дисциплин вариативной части данного блока учебного плана направления 46.03.01</w:t>
      </w:r>
      <w:r>
        <w:rPr>
          <w:i/>
        </w:rPr>
        <w:t xml:space="preserve"> </w:t>
      </w:r>
      <w:r>
        <w:rPr/>
        <w:t xml:space="preserve">История, профиль подготовки «историческое краеведение». </w:t>
      </w:r>
    </w:p>
    <w:p>
      <w:pPr>
        <w:pStyle w:val="Normal"/>
        <w:ind w:firstLine="709"/>
        <w:jc w:val="both"/>
        <w:rPr/>
      </w:pPr>
      <w:r>
        <w:rPr/>
        <w:t xml:space="preserve">Предшествующими для изучения учебной дисциплины являются дисциплины: «История Древнего мира» и «История России до ХХ века»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для изучения истории России и Всемирной истории,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rPr>
          <w:b/>
          <w:b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подготовке к зачет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1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1. Вводное занятия в курс этнологии и социальной антроп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тнология и социальная антропология – наука, изучающая народы, их быт и культуру в их историческом развитии. Различные значения и интерпретации понятий «Этнология» и «социальная антропология». Основные задачи этнологии и социальной антропологии. Проблематика этнологии. Связь этнологии и социальной антропологии с другими науками: историей, археологией, искусствоведением, социологией, лингвистикой, географией и др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методы исследования: полевые, сравнительного языкознания, изучения археологических материалов, статистические и др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точниковая база этнологии и социальной антропологии. Музейные собрания – особая категория этнологически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висимость предметов материальной культуры (пища, одежда, жилище и пр.) от природной среды и хозяйственных занятий. Предметы материальной культуры и этнические традиции. Проявление этнических особенностей, сходств и различий в материальной культуре. Зависимость материальной культуры от социальной структуры общества, религиозных верований, брачно-семейных отношений, духовн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ища как объект этнологического изучения. Пища как форма бытового общения между людьми. Национальные виды пищ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тнологическое изучение функций одежды. Вторичные функции одежды: поло-разделительная, социально-разделительная и др. Обрядовая и культовая одеж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равнительно-этнологическое изучение функций жилища человека. Социальный аспект жилища. Практическая организация пространства жилья. Определение общих закономерностей исторических изменений функций жилья и отдельных его ча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Классификация методов этнологических исследований. Полевая работа: стационарный, кустовой, маршрутный методы. Методика этнографических экспедиций. Приёмы: выборочное обследование, сплошное обследование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сновные этапы подготовки этнологической экспедиции. Определение объёма и задач предстоящего исследования. Научная подготовка и составление программы. Утверждение подсобных документов (анкет, вопросников, бланков и др.). Материальное обеспечение этнографической экспеди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сновные виды работ в поле. Личные наблюдения, опрос населения, фиксация вещественных материалов, сбор этнографических коллекций. Методика и практика работы в поле. Изучение общественных отношений и общественного бы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color w:val="000000"/>
        </w:rPr>
        <w:t>Этнологические и краеведческие музеи: история, становление, разви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История развития этнологии и социальной антропологии как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рождение знаний по этнологии. Накопление этнологических знаний в период античности. «Илиада» и «Одиссея» Гомера. Сочинения Геродота, Фукидида, Ксенофонта. «Всемирная история» Полибия и её вклад в накоплении знаний о народах. Гай Юлий Цезарь и Корнелий Тацит. Крушение античной цивилизации, варварские нашествия и ослабление интереса к изучению жизни народов. Средневековье – время фактического прекращения накопления научных знаний (за исключением Визант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тнологические знания европейцев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Эпоха Великих географических открытий. Лавинообразное накопление этнографических знаний. Открытие Африки, Америки, островов Океании и др. Первое кругосветное путешествие Магеллана. Понятие «доброго дикаря». Появление первых попыток систематизации этнографического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тановление этнографии как науки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– расширение географического горизонта европейцев, захват и освоение ими новых земель. Деятельность научных экспедиций. Бугенвилль, Лаперуз, Кук и др. Становление сравнительно-исторического метода. Появление общей схемы всемирно-исторического развития, основанного на этнографических материала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ерв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– определение этнологии и социальной антропологии в системе наук. Появление первой этнологической теории – эволюцион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860 - 1870-е гг.: издание первых сочинений по истории человеческой культуры, основанных на этнологическом материале. Появление обобщающих концепций. Создание научных этнологических обществ. Деятельность А. Бастиана, Д. Мак-Леннана, Д. Леббока. Появление профессиональных кадров учёных-этнологов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здание этнологических музеев. Развитие этнолог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Ф. Боас, М. Шмидт, Э. Норденшельд и др., их вклад в развитие эт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нология в России. Первые русские этнологические описания. «Повесть временных лет», «Хождение за три моря» Афанасия Никитина. Описание Китая Н. Спафарием.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 «Краткое описание о народе остяцком» Г. Новицкого и «Описание земли Камчатки» С. Крашенинниковым (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этнологических исследований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в России. Составление первой программы В.Н. Татищевым в 1734 г. Деятельность В.Н. Татищева и его научные взгляды. Академические экспедиции. Русское географическое общество (1845) и Отделение этнографии. Деятельность Н.И. Надеждина. Серия «Этнографических сборников». «Этнографическо-статистическая экспедиция в Западно-русский край» под руководством П.П. Чубинск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зучение зарубежных народов русскими этнологами. Исследование этносов стран Центральной и Восточной Азии. И. Бичурин, П. Кафаров, Н. Пржевальский, Г. Потанин, А. Позднеев. Этнологические знания, полученные в результате кругосветных путешествий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сследование народов северо-западной Америки. А. Кашеваров, К. Хлебников, Ф. Врангель и др. Экспедиции Л. Загоскина и И. Вознесенского. Исследования Н. Миклухо-Маклая в Океании и Индонезии. Стационарная этнографическая раб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3. Этнический состав населения различных регионов план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тнос и совокупность его признаков. Племя. Народность. Нация. Консолидация и ассимиляция. Историко-этнические области: Западная Европа, Северная Европа, Северная Америка, Полинезия и др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Язык – важнейший отличительный признак этноса. Лингвистическая классификация народов. Языковые семьи, группы, ветв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озяйственно-бытовые особенности этносов, этнические черты образа жизни. Брачно-семейные отношения. Менталитет этноса. Этническое самосознание. Этноцентр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моназвание. Прогнозы специалистов: тенденция к самоопределению этно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ция Л.Н. Гумилёва о жизни этносов – этногенезе. Теория пассионар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ническая история и этногенез народов различных регионов планеты: Азии, Африки, Америки, Европы, Австралии и Океании. Этнический состав, особенности. Социально-экономические отношения, материальная и духовная культура народ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4. Этническая история восточных славя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тническая история восточных славян согласно данным археологии, филологии и письменных источников. Расселение восточных славян в Бронзовом и Раннем железном ве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Повесть временных лет» монаха Нестора. Славянские племена и их соседи. Быт древних славян. Города. Нравы древних славян, их верования. Язычество. Обряды славян: свадебные, погребальные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звестные труды в области этнологии и социальной антропологии славян. История восточных славян в «Учебнике русской истории» М. Острогорского. Языческая религия и обряды восточных славян в «Истории России с древнейших времён» С.М. Соловьё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я в курс этнологии и социальной антрополог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этнологии и социальной антропологии как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  <w:p>
            <w:pPr>
              <w:pStyle w:val="Style22"/>
              <w:rPr/>
            </w:pPr>
            <w:r>
              <w:rPr/>
              <w:t>работа с графическими материалам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 различных регионов плане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история восточных славя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  <w:p>
            <w:pPr>
              <w:pStyle w:val="Style22"/>
              <w:rPr/>
            </w:pPr>
            <w:r>
              <w:rPr/>
              <w:t>работа с графическими материал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«Повесть Временных Лет» об этнологии и антропологии славянских племен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фанасий Никитин об иноземных этносах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 xml:space="preserve">Русский путешественник </w:t>
      </w:r>
      <w:r>
        <w:rPr>
          <w:bCs/>
          <w:lang w:val="en-US" w:eastAsia="en-US"/>
        </w:rPr>
        <w:t>XIX</w:t>
      </w:r>
      <w:r>
        <w:rPr>
          <w:bCs/>
          <w:lang w:eastAsia="en-US"/>
        </w:rPr>
        <w:t xml:space="preserve"> – </w:t>
      </w:r>
      <w:r>
        <w:rPr>
          <w:bCs/>
          <w:lang w:val="en-US" w:eastAsia="en-US"/>
        </w:rPr>
        <w:t>XX</w:t>
      </w:r>
      <w:r>
        <w:rPr>
          <w:bCs/>
          <w:lang w:eastAsia="en-US"/>
        </w:rPr>
        <w:t xml:space="preserve"> столетий (по выбору студента) об этнологии и социальной антропологии народов Евразии. 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Темы лабораторных работ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20"/>
        <w:jc w:val="both"/>
        <w:rPr>
          <w:i/>
          <w:i/>
        </w:rPr>
      </w:pPr>
      <w:r>
        <w:rPr>
          <w:i/>
        </w:rPr>
        <w:t>Основные проблемы современной этнологии и социальной антроп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Значение термина «этнология» в современной нау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Значение термина «социальная антропология» в современной нау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Междисциплинарные связи этнологии и социальной антроп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Основные источники для исследования этнологии и социальной антроп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Методы исследования этнологии и социальной антроп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Наиболее распространенные научные теории современной этнологии и социальной антроп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литическое и моральное место этнологии и социальной антропологии в современном обществе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3 Темы практических занятий</w:t>
      </w:r>
    </w:p>
    <w:p>
      <w:pPr>
        <w:pStyle w:val="Normal"/>
        <w:ind w:firstLine="720"/>
        <w:rPr>
          <w:rFonts w:ascii="Times New Roman Полужирный" w:hAnsi="Times New Roman Полужирный" w:cs="Times New Roman Полужирный"/>
          <w:b/>
          <w:b/>
          <w:bCs/>
          <w:i/>
          <w:i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</w:rPr>
      </w:r>
    </w:p>
    <w:p>
      <w:pPr>
        <w:pStyle w:val="Normal"/>
        <w:ind w:firstLine="720"/>
        <w:rPr>
          <w:bCs/>
          <w:i/>
          <w:i/>
        </w:rPr>
      </w:pPr>
      <w:r>
        <w:rPr>
          <w:i/>
        </w:rPr>
        <w:t>Сравнительный анализ этнологии и социальной антропологии зарубежных стран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тнология и социальная антропология народов Западной Европы: сравнительный анализ на примере одного из этносов (по выбору студента)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народов Ближнего Востока (Азии)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народов Центральной Аз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народов Инд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народов Дальнего Востока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коренных народов Австрал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Этнология и социальная антропология коренных народов Океан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Сопоставьте этническую культуру различных регионов планеты (на примере двух регионов по выбору студ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lang w:eastAsia="en-US"/>
        </w:rPr>
        <w:t>5.4 Темы для определения понятийного аппарата исследования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нятие этно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этнолог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социальная антрополог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Термин «материальная культура» этнос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Термин «духовная культура» этнос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пассионар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онятие этногенеза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я в курс этнологии и социальной антрополо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Выполне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этнологии и социальной антропологии как на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 различных регионов плане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история восточных славя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6.2.1. для текуще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Темы лабораторных работ.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ind w:firstLine="709"/>
        <w:jc w:val="both"/>
        <w:rPr/>
      </w:pPr>
      <w:r>
        <w:rPr/>
        <w:t>1. Этнография – это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качестве системного показателя взаимодействия географического, природного и социального факторов Л.Н.Гумилёв ввёл понятие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дэтническая общность народов, принадлежащих к различным этносам и проживающая в едином государстве называется:</w:t>
      </w:r>
    </w:p>
    <w:p>
      <w:pPr>
        <w:pStyle w:val="Normal"/>
        <w:ind w:firstLine="709"/>
        <w:jc w:val="both"/>
        <w:rPr/>
      </w:pPr>
      <w:r>
        <w:rPr/>
        <w:t>А) мегаэтнос</w:t>
      </w:r>
    </w:p>
    <w:p>
      <w:pPr>
        <w:pStyle w:val="Normal"/>
        <w:ind w:firstLine="709"/>
        <w:jc w:val="both"/>
        <w:rPr/>
      </w:pPr>
      <w:r>
        <w:rPr/>
        <w:t>Б) суперэтнос</w:t>
      </w:r>
    </w:p>
    <w:p>
      <w:pPr>
        <w:pStyle w:val="Normal"/>
        <w:ind w:firstLine="709"/>
        <w:jc w:val="both"/>
        <w:rPr/>
      </w:pPr>
      <w:r>
        <w:rPr/>
        <w:t>В) микроэтн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Методы исследования этнографии подразделяются на…. и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Греко-персидские войны и народы, участвовавшие в них были опичаны:</w:t>
      </w:r>
    </w:p>
    <w:p>
      <w:pPr>
        <w:pStyle w:val="Normal"/>
        <w:ind w:firstLine="709"/>
        <w:jc w:val="both"/>
        <w:rPr/>
      </w:pPr>
      <w:r>
        <w:rPr/>
        <w:t>А) Фукидидом</w:t>
      </w:r>
    </w:p>
    <w:p>
      <w:pPr>
        <w:pStyle w:val="Normal"/>
        <w:ind w:firstLine="709"/>
        <w:jc w:val="both"/>
        <w:rPr/>
      </w:pPr>
      <w:r>
        <w:rPr/>
        <w:t>Б) Демокритом</w:t>
      </w:r>
    </w:p>
    <w:p>
      <w:pPr>
        <w:pStyle w:val="Normal"/>
        <w:ind w:firstLine="709"/>
        <w:jc w:val="both"/>
        <w:rPr/>
      </w:pPr>
      <w:r>
        <w:rPr/>
        <w:t>В) Геродо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цепция «доброго дикаря» впервые появилась в трудах:</w:t>
      </w:r>
    </w:p>
    <w:p>
      <w:pPr>
        <w:pStyle w:val="Normal"/>
        <w:ind w:firstLine="709"/>
        <w:jc w:val="both"/>
        <w:rPr/>
      </w:pPr>
      <w:r>
        <w:rPr/>
        <w:t>А) Полибия</w:t>
      </w:r>
    </w:p>
    <w:p>
      <w:pPr>
        <w:pStyle w:val="Normal"/>
        <w:ind w:firstLine="709"/>
        <w:jc w:val="both"/>
        <w:rPr/>
      </w:pPr>
      <w:r>
        <w:rPr/>
        <w:t>Б) Тацита</w:t>
      </w:r>
    </w:p>
    <w:p>
      <w:pPr>
        <w:pStyle w:val="Normal"/>
        <w:ind w:firstLine="709"/>
        <w:jc w:val="both"/>
        <w:rPr/>
      </w:pPr>
      <w:r>
        <w:rPr/>
        <w:t>В) Гая Юлия Цезар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 период раннего Средневековья накопление этнографических знаний продолжалось лишь в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дним из наиболее известных европейских путешественников 13 в. был:</w:t>
      </w:r>
    </w:p>
    <w:p>
      <w:pPr>
        <w:pStyle w:val="Normal"/>
        <w:ind w:firstLine="709"/>
        <w:jc w:val="both"/>
        <w:rPr/>
      </w:pPr>
      <w:r>
        <w:rPr/>
        <w:t>А) Титмар</w:t>
      </w:r>
    </w:p>
    <w:p>
      <w:pPr>
        <w:pStyle w:val="Normal"/>
        <w:ind w:firstLine="709"/>
        <w:jc w:val="both"/>
        <w:rPr/>
      </w:pPr>
      <w:r>
        <w:rPr/>
        <w:t>Б) Маврикий</w:t>
      </w:r>
    </w:p>
    <w:p>
      <w:pPr>
        <w:pStyle w:val="Normal"/>
        <w:ind w:firstLine="709"/>
        <w:jc w:val="both"/>
        <w:rPr/>
      </w:pPr>
      <w:r>
        <w:rPr/>
        <w:t>В) Марко Пол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етро Мартир был автором работы:</w:t>
      </w:r>
    </w:p>
    <w:p>
      <w:pPr>
        <w:pStyle w:val="Normal"/>
        <w:ind w:firstLine="709"/>
        <w:jc w:val="both"/>
        <w:rPr/>
      </w:pPr>
      <w:r>
        <w:rPr/>
        <w:t>А) «О Новом Свете»</w:t>
      </w:r>
    </w:p>
    <w:p>
      <w:pPr>
        <w:pStyle w:val="Normal"/>
        <w:ind w:firstLine="709"/>
        <w:jc w:val="both"/>
        <w:rPr/>
      </w:pPr>
      <w:r>
        <w:rPr/>
        <w:t>Б) «Всеобщая история Западных Индий»</w:t>
      </w:r>
    </w:p>
    <w:p>
      <w:pPr>
        <w:pStyle w:val="Normal"/>
        <w:ind w:firstLine="709"/>
        <w:jc w:val="both"/>
        <w:rPr/>
      </w:pPr>
      <w:r>
        <w:rPr/>
        <w:t>В) «Полит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сновные идеи теории эволюционизма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арижское общество этнологии было создано в</w:t>
      </w:r>
    </w:p>
    <w:p>
      <w:pPr>
        <w:pStyle w:val="Normal"/>
        <w:ind w:firstLine="709"/>
        <w:jc w:val="both"/>
        <w:rPr/>
      </w:pPr>
      <w:r>
        <w:rPr/>
        <w:t>А) 1810</w:t>
      </w:r>
    </w:p>
    <w:p>
      <w:pPr>
        <w:pStyle w:val="Normal"/>
        <w:ind w:firstLine="709"/>
        <w:jc w:val="both"/>
        <w:rPr/>
      </w:pPr>
      <w:r>
        <w:rPr/>
        <w:t>Б) 1839</w:t>
      </w:r>
    </w:p>
    <w:p>
      <w:pPr>
        <w:pStyle w:val="Normal"/>
        <w:ind w:firstLine="709"/>
        <w:jc w:val="both"/>
        <w:rPr/>
      </w:pPr>
      <w:r>
        <w:rPr/>
        <w:t>В) 189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Термин «этнология» был предложен</w:t>
      </w:r>
    </w:p>
    <w:p>
      <w:pPr>
        <w:pStyle w:val="Normal"/>
        <w:ind w:firstLine="709"/>
        <w:jc w:val="both"/>
        <w:rPr/>
      </w:pPr>
      <w:r>
        <w:rPr/>
        <w:t>А) Д.Куком</w:t>
      </w:r>
    </w:p>
    <w:p>
      <w:pPr>
        <w:pStyle w:val="Normal"/>
        <w:ind w:firstLine="709"/>
        <w:jc w:val="both"/>
        <w:rPr/>
      </w:pPr>
      <w:r>
        <w:rPr/>
        <w:t>Б) Фихте</w:t>
      </w:r>
    </w:p>
    <w:p>
      <w:pPr>
        <w:pStyle w:val="Normal"/>
        <w:ind w:firstLine="709"/>
        <w:jc w:val="both"/>
        <w:rPr/>
      </w:pPr>
      <w:r>
        <w:rPr/>
        <w:t>В) Ампер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В основу создания Берлинского музея народоведения легли коллекции, созданные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Автором книги «Этногенез и биосфера» в 19 в. был </w:t>
      </w:r>
    </w:p>
    <w:p>
      <w:pPr>
        <w:pStyle w:val="Normal"/>
        <w:ind w:firstLine="709"/>
        <w:jc w:val="both"/>
        <w:rPr/>
      </w:pPr>
      <w:r>
        <w:rPr/>
        <w:t>А) Гумилев</w:t>
      </w:r>
    </w:p>
    <w:p>
      <w:pPr>
        <w:pStyle w:val="Normal"/>
        <w:ind w:firstLine="709"/>
        <w:jc w:val="both"/>
        <w:rPr/>
      </w:pPr>
      <w:r>
        <w:rPr/>
        <w:t>Б) Ленин</w:t>
      </w:r>
    </w:p>
    <w:p>
      <w:pPr>
        <w:pStyle w:val="Normal"/>
        <w:ind w:firstLine="709"/>
        <w:jc w:val="both"/>
        <w:rPr/>
      </w:pPr>
      <w:r>
        <w:rPr/>
        <w:t>В) Рыба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 Описание народов Индии в </w:t>
      </w:r>
      <w:r>
        <w:rPr>
          <w:lang w:val="en-US"/>
        </w:rPr>
        <w:t>XV</w:t>
      </w:r>
      <w:r>
        <w:rPr/>
        <w:t xml:space="preserve"> столетии оставил путешественник:</w:t>
      </w:r>
    </w:p>
    <w:p>
      <w:pPr>
        <w:pStyle w:val="Normal"/>
        <w:ind w:firstLine="709"/>
        <w:jc w:val="both"/>
        <w:rPr/>
      </w:pPr>
      <w:r>
        <w:rPr/>
        <w:t>А) Александр Македонский</w:t>
      </w:r>
    </w:p>
    <w:p>
      <w:pPr>
        <w:pStyle w:val="Normal"/>
        <w:ind w:firstLine="709"/>
        <w:jc w:val="both"/>
        <w:rPr/>
      </w:pPr>
      <w:r>
        <w:rPr/>
        <w:t>Б) Афанасий Никитин</w:t>
      </w:r>
    </w:p>
    <w:p>
      <w:pPr>
        <w:pStyle w:val="Normal"/>
        <w:ind w:firstLine="709"/>
        <w:jc w:val="both"/>
        <w:rPr/>
      </w:pPr>
      <w:r>
        <w:rPr/>
        <w:t>В) Лисянский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20"/>
        <w:gridCol w:w="90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тнолог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, Грушевицкая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нити - 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едактор: Титова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ов и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 -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before="0" w:after="24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34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. - метод.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О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 2005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 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335" TargetMode="External"/><Relationship Id="rId3" Type="http://schemas.openxmlformats.org/officeDocument/2006/relationships/hyperlink" Target="http://biblioclub.ru/index.php?page=book_red&amp;id=275335" TargetMode="External"/><Relationship Id="rId4" Type="http://schemas.openxmlformats.org/officeDocument/2006/relationships/hyperlink" Target="http://biblioclub.ru/index.php?page=book_red&amp;id=275335" TargetMode="External"/><Relationship Id="rId5" Type="http://schemas.openxmlformats.org/officeDocument/2006/relationships/hyperlink" Target="http://biblioclub.ru/index.php?page=book_red&amp;id=275335" TargetMode="External"/><Relationship Id="rId6" Type="http://schemas.openxmlformats.org/officeDocument/2006/relationships/hyperlink" Target="http://biblioclub.ru/index.php?page=book_red&amp;id=275335" TargetMode="External"/><Relationship Id="rId7" Type="http://schemas.openxmlformats.org/officeDocument/2006/relationships/hyperlink" Target="http://biblioclub.ru/index.php?page=book_red&amp;id=275335" TargetMode="External"/><Relationship Id="rId8" Type="http://schemas.openxmlformats.org/officeDocument/2006/relationships/hyperlink" Target="http://biblioclub.ru/index.php?page=book_red&amp;id=275335" TargetMode="External"/><Relationship Id="rId9" Type="http://schemas.openxmlformats.org/officeDocument/2006/relationships/hyperlink" Target="http://biblioclub.ru/index.php?page=book_red&amp;id=275335" TargetMode="External"/><Relationship Id="rId10" Type="http://schemas.openxmlformats.org/officeDocument/2006/relationships/hyperlink" Target="http://biblioclub.ru/index.php?page=book_red&amp;id=275335" TargetMode="External"/><Relationship Id="rId11" Type="http://schemas.openxmlformats.org/officeDocument/2006/relationships/hyperlink" Target="http://www.gumer.info/bibliotek_Buks/History.ru" TargetMode="External"/><Relationship Id="rId12" Type="http://schemas.openxmlformats.org/officeDocument/2006/relationships/hyperlink" Target="http://www.history.ru/" TargetMode="External"/><Relationship Id="rId13" Type="http://schemas.openxmlformats.org/officeDocument/2006/relationships/hyperlink" Target="http://rex-history.ru/" TargetMode="External"/><Relationship Id="rId14" Type="http://schemas.openxmlformats.org/officeDocument/2006/relationships/hyperlink" Target="http://cliodynamics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novikovang</dc:creator>
  <dc:description/>
  <cp:keywords/>
  <dc:language>en-US</dc:language>
  <cp:lastModifiedBy>Алена Олеговна Москалева</cp:lastModifiedBy>
  <cp:lastPrinted>2019-02-12T13:13:00Z</cp:lastPrinted>
  <dcterms:modified xsi:type="dcterms:W3CDTF">2019-02-12T10:13:00Z</dcterms:modified>
  <cp:revision>7</cp:revision>
  <dc:subject/>
  <dc:title>УТВЕРЖДАЮ</dc:title>
</cp:coreProperties>
</file>