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 развития 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ПИСАНИЮ КУРСОВ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2034717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7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бщепринятая структура курсов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76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титульного ли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8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содержания курсов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9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заголовков ( названия параграфов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 введения…………………………………………………………...7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основной части…………………………………………………….9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заключения………………………………………………………..1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формление литературы………………………………………………………..1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формление приложений……………………………………………………….12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верка курсовой работы на АНТИПЛАГИАТ……………………………...12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ритерии качества проверки курсовой работы в соответствии с БРС……….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4203471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…..1</w:t>
            </w:r>
          </w:hyperlink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  <w:r>
        <w:rPr>
          <w:rFonts w:cs="Times New Roman" w:ascii="Times New Roman" w:hAnsi="Times New Roman"/>
          <w:sz w:val="28"/>
          <w:szCs w:val="28"/>
        </w:rPr>
        <w:t xml:space="preserve"> – это учебная научно-исследовательская работа обучающегося, которая выполняется им на протяжении всего курса под руководством преподавателя – </w:t>
      </w:r>
      <w:r>
        <w:rPr>
          <w:rFonts w:cs="Times New Roman" w:ascii="Times New Roman" w:hAnsi="Times New Roman"/>
          <w:b/>
          <w:sz w:val="28"/>
          <w:szCs w:val="28"/>
        </w:rPr>
        <w:t>науч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и оформляется по определенным правилам, а затем защищается обучающимся (дневная форма обучения) в присутствии комиссии, состоящей из членов кафедры, на которой выполняетс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брав тему, обучающийся под руководством преподавателя определяет направления  исследовательского поиска,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этапы работы и сроки ее поэтапного вы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т некоторые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предъявляемые к курсов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РАБОТЫ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ать следует на одной стороне листе формата A4 (210 x 297 мм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 страницы: левое - 3 см, правое - 1 см, нижнее и верхнее – 2,5 см до номера страницы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печатается через 1,5 интервала, красная строка - 1,25 см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Times New Roma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 для текста – по ширине, для заголовков - по центру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цвета шрифта должна быть одинаковой на всей странице. Выделяются заголовки – полужирный шрифт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 начинается с самого первого листа, </w:t>
      </w:r>
      <w:r>
        <w:rPr>
          <w:rFonts w:cs="Times New Roman" w:ascii="Times New Roman" w:hAnsi="Times New Roman"/>
          <w:sz w:val="28"/>
          <w:szCs w:val="28"/>
          <w:u w:val="single"/>
        </w:rPr>
        <w:t>но ставится только со второй</w:t>
      </w:r>
      <w:r>
        <w:rPr>
          <w:rFonts w:cs="Times New Roman" w:ascii="Times New Roman" w:hAnsi="Times New Roman"/>
          <w:sz w:val="28"/>
          <w:szCs w:val="28"/>
        </w:rPr>
        <w:t xml:space="preserve"> страницы. Номер обозначается арабской цифрой располагается внизу страницы по центру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принята следующая струк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указанием стра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  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ТИТУЛЬНОГО ЛИС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м листом или титулом называют первый лист работы, содержащий основные сведения о ней. </w:t>
      </w:r>
      <w:r>
        <w:rPr>
          <w:rFonts w:cs="Times New Roman" w:ascii="Times New Roman" w:hAnsi="Times New Roman"/>
          <w:b/>
          <w:i/>
          <w:sz w:val="28"/>
          <w:szCs w:val="28"/>
        </w:rPr>
        <w:t>Схема оформления титульного листа представлена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СОДЕРЖАНИЯ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5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...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разбитая на пункты)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......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ЗАГОЛОВКОВ (НАЗВАНИЯ ПАРАГРАФ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аждая выделенная рубрика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оловок </w:t>
      </w:r>
      <w:r>
        <w:rPr>
          <w:rFonts w:cs="Times New Roman" w:ascii="Times New Roman" w:hAnsi="Times New Roman"/>
          <w:sz w:val="28"/>
          <w:szCs w:val="28"/>
        </w:rPr>
        <w:t xml:space="preserve">– слово или словосочетание, в котором формулируется ее основе содержание. Он пишется на отдельной строке (или нескольких строках) перед началом текста рубрики и располагается симметрично  по центру. Кроме того, заголовок обычно выделяется из общего текста еще и оформлением. </w:t>
      </w:r>
      <w:r>
        <w:rPr>
          <w:rFonts w:cs="Times New Roman" w:ascii="Times New Roman" w:hAnsi="Times New Roman"/>
          <w:b/>
          <w:sz w:val="28"/>
          <w:szCs w:val="28"/>
        </w:rPr>
        <w:t>Точка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ол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ТАВИ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ачестве заголовка введения и заключения, как правило, используются сами названия рубрик, т.е. слова «введение» и «заключ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формление заголовков должно быть единообразным по всему тексту работы. В противном случае  возникает впечатление небрежного и несерьезного отношения к ней со стороны авт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ВЕДЕ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 2-3 печатные страниц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курсовая работа – это уже самостоятельное научное исследование, ее тема должна быть актуальной с точки зрения современного состояния науки.  Во введении к курсовой  работе актуальность выбранной темы должна быть убедительно обоснов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ведение включает: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исследования, объект исследования, предмет исследования, цель исследования, задачи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актуальности исследования</w:t>
      </w:r>
    </w:p>
    <w:p>
      <w:pPr>
        <w:pStyle w:val="Normal"/>
        <w:spacing w:lineRule="auto" w:line="360"/>
        <w:ind w:left="1418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сколькими фактор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дополнения теоретических положений, относящихся к изучаемому явлению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в новых данных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ю в новых методах, формах, средствах педагогического поиска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практики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ть актуальность -  значит проанализировать, объяснить, почему данную работу нужно в настоящее время изуч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 это процесс  или явление, порождающее проблемную ситуацию (воспитание, образование, развитие, формирование личности, коллекти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находится в границах объекта: определенные свойства объекта, их соотношения, зависимость объекта и свойств от каких-либо условий. Предметом исследования могут быть явления в целом, отдельные их стороны, аспекты и отношения между отдельными сторонами и целым  (совокупность элементов, связей, отношений в конкретной области педагогического объекта, в которой вычленяется проблема, требующая решения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, представьте корзину с яблоками. Объект – корзина, каждое отдельное яблоко –это предмет. Корзина одна, а предметы могут быть раз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это желаемый результат исследования. Наиболее типичны следующие 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и явлений, не изучаемых ранее, малоизуче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заимосвяз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к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ового эффекта,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й природы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выявление общих закономер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сификаций, тип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методик.</w:t>
      </w:r>
    </w:p>
    <w:p>
      <w:pPr>
        <w:pStyle w:val="Normal"/>
        <w:spacing w:lineRule="auto" w:line="36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отметить, что для постановки цели лучше использовать ГЛАГОЛ: выявить, определить, описать, обобщить и.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выбор путей и средств для достижения цели в соответствии с выдвинутой гипотезой. Постановка задач основывается на дроблении цели исследования на подцели. </w:t>
      </w:r>
      <w:r>
        <w:rPr>
          <w:rFonts w:cs="Times New Roman" w:ascii="Times New Roman" w:hAnsi="Times New Roman"/>
          <w:sz w:val="28"/>
          <w:szCs w:val="28"/>
          <w:u w:val="single"/>
        </w:rPr>
        <w:t>В работе может быть поставлено несколько задач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ОСНОВНОЙ  Ч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урсовой работы  – около 35-40 печатных листов (без приложений), параграф должен быть не меньше 7 стр. Название глав, слова введение заключение, выводы по главам, должны быть выделено жирным шрифтом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ЫВ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воды работы формулируются по поставленным задачам, сколько задач, столько и абзацев выводах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КЛЮ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ст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ОЛЖЕН ДУБЛИРОВАТЬ </w:t>
      </w:r>
      <w:r>
        <w:rPr>
          <w:rFonts w:cs="Times New Roman" w:ascii="Times New Roman" w:hAnsi="Times New Roman"/>
          <w:sz w:val="28"/>
          <w:szCs w:val="28"/>
        </w:rPr>
        <w:t>содержание выв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и работы формулируются общие итоги, отражающие наиболее значимые результаты проведенного исследования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кликается с введением </w:t>
      </w:r>
      <w:r>
        <w:rPr>
          <w:rFonts w:cs="Times New Roman" w:ascii="Times New Roman" w:hAnsi="Times New Roman"/>
          <w:sz w:val="28"/>
          <w:szCs w:val="28"/>
        </w:rPr>
        <w:t>– цель достигнута, задачи решен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ЛИТЕРАТУРЫ</w:t>
      </w:r>
    </w:p>
    <w:p>
      <w:pPr>
        <w:pStyle w:val="21"/>
        <w:spacing w:lineRule="auto" w:line="360"/>
        <w:rPr/>
      </w:pPr>
      <w:r>
        <w:rPr/>
        <w:t xml:space="preserve">Список используемой литературы составляется в </w:t>
      </w:r>
      <w:r>
        <w:rPr>
          <w:b/>
        </w:rPr>
        <w:t>алфавитном порядке</w:t>
      </w:r>
      <w:r>
        <w:rPr/>
        <w:t xml:space="preserve"> по фамилиям авторов или названий произведений (при отсутствии автора)  в общей нумерации литературных источников.</w:t>
      </w:r>
    </w:p>
    <w:p>
      <w:pPr>
        <w:pStyle w:val="21"/>
        <w:spacing w:lineRule="auto" w:line="360"/>
        <w:rPr/>
      </w:pPr>
      <w:r>
        <w:rPr/>
        <w:t>Ниже представлены ОБРАЗЦЫ ОФОРМЛЕНИЯ отдельных видов источников. В своем списке литературы (ЛИТЕРАТУРА) их нужно отражать в алфавит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>Воронцова, В.Г. Гуманитарно-аксиологические основы последипломного образования педагога: монография. [Текст] / В.Г. Воронцова.</w:t>
      </w:r>
      <w:r>
        <w:rPr>
          <w:szCs w:val="28"/>
          <w:lang w:val="ru-RU"/>
        </w:rPr>
        <w:t xml:space="preserve"> – </w:t>
      </w:r>
      <w:r>
        <w:rPr>
          <w:b w:val="false"/>
          <w:szCs w:val="28"/>
          <w:lang w:val="ru-RU"/>
        </w:rPr>
        <w:t xml:space="preserve">Псков: изд-во ПОИПКРО, 1997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421 с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Выготский, Л.С. Психология развития как феномен культуры [Текст] /Л.С. Выготский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М.: 1996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500 с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Журналы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лименко, Т.К. Инновационное образование как фактор формирования личности будущего учителя [Текст] /Т.К. Клименко // Гуманитарный вектор; Серия: Педагогика, психология. – 2012. – № 1. – С.138-147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Кондратьев. С.В. Типические особенности педагогического взаимодействия [Текст] / С.В. Кондратьев // Вопросы психологии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2004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№4.</w:t>
      </w:r>
      <w:r>
        <w:rPr>
          <w:szCs w:val="28"/>
          <w:lang w:val="ru-RU"/>
        </w:rPr>
        <w:t xml:space="preserve"> –</w:t>
      </w:r>
      <w:r>
        <w:rPr>
          <w:b w:val="false"/>
          <w:szCs w:val="28"/>
          <w:lang w:val="ru-RU"/>
        </w:rPr>
        <w:t xml:space="preserve"> С.131-137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Пособия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Кульневич, С.В. Педагогика личности: от концепций до технологий [Текст] /С.В. Кульневич: учебно-практическое пособие для учителей и классных руководителей, студентов, магистров и аспирантов пед.учебных заведений, слушателей ИПК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Ростов - на - Дону: Творческий центр «Учитель», 2001. </w:t>
      </w:r>
      <w:r>
        <w:rPr>
          <w:szCs w:val="28"/>
          <w:lang w:val="ru-RU"/>
        </w:rPr>
        <w:t>–</w:t>
      </w:r>
      <w:r>
        <w:rPr>
          <w:b w:val="false"/>
          <w:szCs w:val="28"/>
          <w:lang w:val="ru-RU"/>
        </w:rPr>
        <w:t>160 с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1211" w:hanging="0"/>
        <w:rPr>
          <w:szCs w:val="28"/>
          <w:lang w:val="ru-RU"/>
        </w:rPr>
      </w:pPr>
      <w:r>
        <w:rPr>
          <w:szCs w:val="28"/>
          <w:lang w:val="ru-RU"/>
        </w:rPr>
        <w:t>Статьи в сборниках конференций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Скворцов, В.Н. Формирование личности </w:t>
      </w:r>
      <w:r>
        <w:rPr>
          <w:b w:val="false"/>
          <w:szCs w:val="28"/>
        </w:rPr>
        <w:t>XXI</w:t>
      </w:r>
      <w:r>
        <w:rPr>
          <w:b w:val="false"/>
          <w:szCs w:val="28"/>
          <w:lang w:val="ru-RU"/>
        </w:rPr>
        <w:t xml:space="preserve"> века: о европейской доминанте развития современного российского образования [Текст] / В.Н. Скворцов // Образование через всю жизнь: Непрерывное образование в интересах устойчивого развития: традиции международного сотрудничества / сост. Н.А. Лобанов; под науч. ред. Н.А. Лобанова и В.Н. Скворцова. – СПб.: ЛГУ им. </w:t>
      </w:r>
      <w:r>
        <w:rPr>
          <w:b w:val="false"/>
          <w:szCs w:val="28"/>
        </w:rPr>
        <w:t>А.С. Пушкина, 2011. – Вып. 9. – 750 с. – С. 16 – 29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Электронные ресурсы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  <w:lang w:val="ru-RU"/>
        </w:rPr>
        <w:t xml:space="preserve">Концепция модернизации российского образования на период до 2010 года. Утверждена приказом Минобрнауки России от 11 февраля 2002 г. № 393:Российское образование. Федеральный портал [электронный ресурс]. – Режим доступа: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edu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b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mo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ata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_02/393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html</w:t>
        </w:r>
      </w:hyperlink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овой  работе при написании необходимо исполь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20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курсовой работы на АНТИПЛАГИ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работа должна проходить данную проверку, оригинальность текста должна быть не ниже 45%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ачества проверки курсовой работы в соответствии с БРС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12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игинальность текста по системе Антиплагиат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сутствие замечаний по оформлению работы. В т.ч.  оформление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тсутствие замечаний по основной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Отсутствие замечаний по введе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чество выв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-100 баллов – оценка «5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-90 баллов – оценка «4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-85 баллов – оценка «3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right="3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pacing w:before="0" w:after="0"/>
        <w:ind w:left="204" w:right="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ind w:left="204" w:right="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207"/>
        <w:ind w:left="13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АФЕДРА ПСИХОЛОГИИ РАЗВИТИЯ 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овая раб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дисциплине «Теория и практика личностного консультир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тему: «Истерический типа характе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аправление подготовки: 44.04.02 – Психолого-педагогическое образ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направленность (профиль) – Психологическое консультирование в образован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3"/>
                <w:lang w:eastAsia="ru-RU"/>
              </w:rPr>
              <w:t xml:space="preserve">Выполнила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студентка 1 курса, гр. 7003-м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заочная форма обучения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Яковлева Екатерина Михайловна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3"/>
                <w:lang w:eastAsia="ru-RU"/>
              </w:rPr>
              <w:t xml:space="preserve">Руководитель практик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 xml:space="preserve">к. псх.н., доцент 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 xml:space="preserve">Андерсон Мария Николаев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Санкт-Петербург, 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 и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кст в таблице должен быть набран 12 шрифт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Таблица 1. - Ценностные ориентации (опросник М. Рокич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645"/>
      </w:tblGrid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ьные ценност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ц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ей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роших и верных друзе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ереносе таблицы на другую страницу</w:t>
      </w:r>
    </w:p>
    <w:p>
      <w:pPr>
        <w:pStyle w:val="Normal"/>
        <w:spacing w:before="0" w:after="0"/>
        <w:jc w:val="right"/>
        <w:rPr/>
      </w:pPr>
      <w:r>
        <w:rPr/>
        <w:t>Продолжение таблицы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ая в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взгля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обеспечен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руги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миримость к недостаткам других и в се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и искус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запро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таблиц и рисунков либо сквозная таблица 1, таблица 2,……. либо по главам таблица 1.1, таблица 1.2. или таблица 2.1. 2.2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75pt;height:201pt" filled="f" o:ole="">
            <v:imagedata r:id="rId4" o:title=""/>
          </v:shape>
          <o:OLEObject Type="Embed" ProgID="Excel.Sheet.12" ShapeID="ole_rId3" DrawAspect="Content" ObjectID="_2017530560" r:id="rId3"/>
        </w:objec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словные обозначения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Результаты анкетирования педагогов до проведения программы</w:t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18" w:before="280" w:after="280"/>
    </w:pPr>
    <w:rPr>
      <w:rFonts w:ascii="Tahoma" w:hAnsi="Tahoma" w:eastAsia="Times New Roman" w:cs="Tahoma"/>
      <w:sz w:val="18"/>
      <w:szCs w:val="18"/>
    </w:rPr>
  </w:style>
  <w:style w:type="paragraph" w:styleId="News">
    <w:name w:val="news"/>
    <w:basedOn w:val="Normal"/>
    <w:qFormat/>
    <w:pPr>
      <w:spacing w:lineRule="atLeast" w:line="218" w:before="280" w:after="280"/>
    </w:pPr>
    <w:rPr>
      <w:rFonts w:ascii="Tahoma" w:hAnsi="Tahoma" w:eastAsia="Times New Roman" w:cs="Tahoma"/>
      <w:b/>
      <w:bCs/>
      <w:color w:val="003371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2/393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1:00Z</dcterms:created>
  <dc:creator>Пользователь</dc:creator>
  <dc:description/>
  <cp:keywords/>
  <dc:language>en-US</dc:language>
  <cp:lastModifiedBy>i.kunicina</cp:lastModifiedBy>
  <cp:lastPrinted>2011-09-30T11:45:00Z</cp:lastPrinted>
  <dcterms:modified xsi:type="dcterms:W3CDTF">2022-03-31T14:11:00Z</dcterms:modified>
  <cp:revision>5</cp:revision>
  <dc:subject/>
  <dc:title/>
</cp:coreProperties>
</file>