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ТВЕРЖДАЮ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оректор по учебно-методической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работе 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 С.Н. Большаков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left="4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>
          <w:sz w:val="24"/>
        </w:rPr>
        <w:t>дисциплин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1.О.03.02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Анатомия, физиология и гигиена детей и подростков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аправление подготовки</w:t>
      </w:r>
      <w:r>
        <w:rPr>
          <w:b/>
          <w:color w:val="00000A"/>
          <w:sz w:val="24"/>
          <w:szCs w:val="24"/>
        </w:rPr>
        <w:t xml:space="preserve">  44.03.02 Психолого-педагогическое образова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правленность (профиль) </w:t>
      </w:r>
      <w:r>
        <w:rPr>
          <w:b/>
          <w:color w:val="00000A"/>
          <w:sz w:val="24"/>
          <w:szCs w:val="24"/>
        </w:rPr>
        <w:t xml:space="preserve">Психология и социальная педагогика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  <w:sz w:val="22"/>
        </w:rPr>
        <w:t>(год начала подготовки – 2019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/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72"/>
        <w:gridCol w:w="336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мпетенции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компетенций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</w:rPr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44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8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оздавать и</w:t>
            </w:r>
          </w:p>
          <w:p>
            <w:pPr>
              <w:pStyle w:val="Normal"/>
              <w:spacing w:lineRule="auto" w:line="24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</w:t>
            </w:r>
          </w:p>
          <w:p>
            <w:pPr>
              <w:pStyle w:val="Normal"/>
              <w:spacing w:lineRule="auto" w:line="24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ри угрозе  и возникновении</w:t>
            </w:r>
          </w:p>
          <w:p>
            <w:pPr>
              <w:pStyle w:val="Normal"/>
              <w:spacing w:lineRule="auto" w:line="24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и военных конфлик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ИУК 8.1.</w:t>
            </w:r>
            <w:r>
              <w:rPr>
                <w:sz w:val="24"/>
                <w:szCs w:val="24"/>
              </w:rPr>
              <w:t xml:space="preserve"> Знает: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ведения при возникновении чрезвычайных ситуаций природного и техногенного происхождения; оказания первой помощи;</w:t>
            </w:r>
          </w:p>
        </w:tc>
      </w:tr>
      <w:tr>
        <w:trPr>
          <w:trHeight w:val="45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ИУК 8.2.</w:t>
            </w:r>
            <w:r>
              <w:rPr>
                <w:sz w:val="24"/>
                <w:szCs w:val="24"/>
              </w:rPr>
              <w:t xml:space="preserve"> Умеет: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выявлять и оценивать риски влияния на жизнедеятельность различных элементов среды обитания (технических средств, технологических процессов, материалов, зданий и сооружений, природных и социальных явлений);</w:t>
            </w:r>
          </w:p>
        </w:tc>
      </w:tr>
      <w:tr>
        <w:trPr>
          <w:trHeight w:val="228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ИУК 8.3.</w:t>
            </w:r>
            <w:r>
              <w:rPr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ю своевременно выявлять проблемы, связанные с нарушениями техники безопасности на рабочем месте; 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ю предлагать меры по предотвращению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8063" w:hanging="80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8063" w:hanging="80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</w:t>
            </w:r>
          </w:p>
          <w:p>
            <w:pPr>
              <w:pStyle w:val="Normal"/>
              <w:spacing w:lineRule="auto" w:line="264" w:before="0" w:after="5"/>
              <w:ind w:left="8063" w:hanging="80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ую</w:t>
            </w:r>
          </w:p>
          <w:p>
            <w:pPr>
              <w:pStyle w:val="Normal"/>
              <w:spacing w:lineRule="auto" w:line="264" w:before="0" w:after="5"/>
              <w:ind w:left="8063" w:hanging="80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основе</w:t>
            </w:r>
          </w:p>
          <w:p>
            <w:pPr>
              <w:pStyle w:val="Normal"/>
              <w:spacing w:lineRule="auto" w:line="24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 научных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ПК-8.1</w:t>
            </w:r>
            <w:r>
              <w:rPr>
                <w:sz w:val="24"/>
                <w:szCs w:val="24"/>
              </w:rPr>
              <w:t xml:space="preserve"> Знает: историю, теорию, закономерности 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и функционирования образовательных систем, роль и место образования в жизни человека и общества</w:t>
            </w:r>
          </w:p>
        </w:tc>
      </w:tr>
      <w:tr>
        <w:trPr>
          <w:trHeight w:val="67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ИОПК-8.2</w:t>
            </w:r>
            <w:r>
              <w:rPr>
                <w:sz w:val="24"/>
                <w:szCs w:val="24"/>
              </w:rPr>
              <w:t xml:space="preserve"> Умеет: использовать современные, в том числе интерактивные, формы и методы профилактической, просветительской и коррекционно-развивающей работы в образовательной среде.</w:t>
            </w:r>
          </w:p>
        </w:tc>
      </w:tr>
      <w:tr>
        <w:trPr>
          <w:trHeight w:val="64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ИОПК-8.3</w:t>
            </w:r>
            <w:r>
              <w:rPr>
                <w:sz w:val="24"/>
                <w:szCs w:val="24"/>
              </w:rPr>
              <w:t xml:space="preserve"> Владеет: методами, формами и средствами обучения и развития, в том числе выходящими за рамки учебных занятий, для осуществления проектной деятельности обучающихся, экскурсионной работы и т.п.;</w:t>
            </w:r>
          </w:p>
        </w:tc>
      </w:tr>
      <w:tr>
        <w:trPr>
          <w:trHeight w:val="362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9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</w:rPr>
              <w:t>Способен осуществлять психологическую экспертизу (оценку) комфортности и безопасности образовательной среды образовательных организ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ПК 19.1.</w:t>
            </w:r>
            <w:r>
              <w:rPr>
                <w:sz w:val="24"/>
                <w:szCs w:val="24"/>
                <w:shd w:fill="FFFFFF" w:val="clear"/>
              </w:rPr>
              <w:t xml:space="preserve"> Знать: характеристики психологической безопасности и комфортности образовательной среды, направления экспертизы комфортности и безопасности образовательной среды образовательных организаций.</w:t>
            </w:r>
          </w:p>
        </w:tc>
      </w:tr>
      <w:tr>
        <w:trPr>
          <w:trHeight w:val="74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ПК 19.2.</w:t>
            </w:r>
            <w:r>
              <w:rPr>
                <w:sz w:val="24"/>
                <w:szCs w:val="24"/>
                <w:shd w:fill="FFFFFF" w:val="clear"/>
              </w:rPr>
              <w:t xml:space="preserve"> Уметь: осуществлять психологическую экспертизу (оценку) комфортности и безопасности образовательной среды образовательных организаций.</w:t>
            </w:r>
          </w:p>
        </w:tc>
      </w:tr>
      <w:tr>
        <w:trPr>
          <w:trHeight w:val="542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ПК 19.3.</w:t>
            </w:r>
            <w:r>
              <w:rPr>
                <w:sz w:val="24"/>
                <w:szCs w:val="24"/>
                <w:shd w:fill="FFFFFF" w:val="clear"/>
              </w:rPr>
              <w:t xml:space="preserve"> Владеть: навыками проведения психологической экспертизы (оценку) комфортности и безопасности образовательной среды образовательных организаций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 в структуре ОП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формирование у студентов систематизированных знаний в области строения и функционирования организма человека, процессов, протекающих в нем, механизмов деятельности организма на различных возрастных этапах. </w:t>
      </w:r>
    </w:p>
    <w:p>
      <w:pPr>
        <w:pStyle w:val="Normal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Style27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ть общие закономерности индивидуального развития с возрастными изменениями анатомо-физиологических параметров организма и его психофизиологических функций, с возрастной динамикой физической и умственной работоспособности; </w:t>
      </w:r>
    </w:p>
    <w:p>
      <w:pPr>
        <w:pStyle w:val="Style27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усвоение основных психофизиологических механизмов обучения и воспитания в связи с возрастными особенностями восприятия и интегративной функции мозга; </w:t>
      </w:r>
    </w:p>
    <w:p>
      <w:pPr>
        <w:pStyle w:val="Style27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основными методами оценки уровня физического развития и состояния здоровья ребенк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есто дисциплины: дисциплина относится к обязательным дисциплинам обязательной части программы бакалавриата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rFonts w:eastAsia="Lohit Hindi;Times New Roman"/>
          <w:i/>
          <w:sz w:val="24"/>
          <w:szCs w:val="24"/>
        </w:rPr>
        <w:t>(1 зачетная единица соответствует 36 академическим часам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2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,7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6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1. Блоки (разделы)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Раздел 1. Лекционный кур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.  Общее представление о предмете анатомии как нау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2.  История развития анатом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3. Особенности онтогенеза организма человека (с основами эмбриологи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4. Особенности фило-  и онтогенеза нервной систе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5. Общие структурные свойства нервной систе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6. Строение спинного мозга и его оболоче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7. Головной мозг. Анатомическое строение и основные функции продолговатого моз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8. Головной мозг. Анатомическое строение и основные функции заднего моз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9. Головной мозг. Анатомическое строение и основные функции среднего моз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0. Головной мозг. Анатомическое строение и основные функции промежуточного моз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1. Головной мозг. Анатомическое строение и основные функции конечного моз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2. Спинномозговые и черепно-мозговые нервы. Основные нервные сплет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Раздел 2. Семинарский кур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3. Теоретические и методологические аспекты анатомии как научной 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4. История развития анатом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5. Особенности филогенеза, антропогенеза и онтогенеза центральной нервной систе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6. Теоретические  и методологические аспекты анатомии ЦН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7.Анатомическое строение и основные функции спинного моз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8. Анатомическое строение и основные функции стволовых структур головного мозга (продолговатый мозг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19. Древние  структуры  ЦНС (спинной  и продолговатый мозг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Раздел 2. Тема 20. Анатомическое строение и основные функции заднего и среднего мозга челове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21. Стволовые структуры ЦНС (задний и средний мозг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22.  Анатомическое строение и основные функции промежуточного мозга челове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23.  Анатомическое строение и основные функции конечного мозга челове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ема 24.  Передний мозг человека (промежуточный  и  конечный мозг)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rFonts w:eastAsia="Droid Sans Fallback;MS Mincho"/>
          <w:bCs/>
          <w:kern w:val="2"/>
          <w:sz w:val="24"/>
          <w:szCs w:val="20"/>
          <w:lang w:eastAsia="zh-CN" w:bidi="hi-IN"/>
        </w:rPr>
      </w:pPr>
      <w:r>
        <w:rPr>
          <w:rFonts w:eastAsia="Droid Sans Fallback;MS Mincho"/>
          <w:bCs/>
          <w:kern w:val="2"/>
          <w:sz w:val="24"/>
          <w:szCs w:val="20"/>
          <w:lang w:eastAsia="zh-CN" w:bidi="hi-IN"/>
        </w:rPr>
        <w:t>Курсовая работа по дисциплине не  предусмотрена учебным планом</w:t>
      </w:r>
    </w:p>
    <w:p>
      <w:pPr>
        <w:pStyle w:val="Normal"/>
        <w:spacing w:lineRule="auto" w:line="240"/>
        <w:rPr>
          <w:rFonts w:eastAsia="Droid Sans Fallback;MS Mincho"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0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57" w:hanging="0"/>
              <w:rPr/>
            </w:pPr>
            <w:r>
              <w:rPr>
                <w:sz w:val="24"/>
                <w:szCs w:val="24"/>
              </w:rPr>
              <w:t>Тема 2. История развития анато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с использованием мультимедий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57" w:hanging="0"/>
              <w:rPr/>
            </w:pPr>
            <w:r>
              <w:rPr>
                <w:sz w:val="24"/>
                <w:szCs w:val="24"/>
              </w:rPr>
              <w:t>Тема 3. Особенности онтогенеза организма человека (основы эмбри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с использованием мультимедий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57" w:hanging="0"/>
              <w:rPr/>
            </w:pPr>
            <w:r>
              <w:rPr>
                <w:sz w:val="24"/>
                <w:szCs w:val="24"/>
              </w:rPr>
              <w:t>Тема 4. Особенности фило- и онтогенеза нерв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и с использованием мультимедий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5.2 Темы рефератов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Роль и место анатомии среди других естественных нау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История анатомии. Этапы развития анатомии как наук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Роль отечественных и зарубежных анатомов в развитии и становлении анатомии как нау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онятие о биосистемах. Взаимодействие живых организмов (биосистем) с окружающей сред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Особенности филогенеза нервной системы у живых организмов. Понятие о диффузной, узловой и трубчатой нервных систем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6. Основные этапы индивидуального развития человеческого организма (онтогенез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Особенности пренатального онтогенеза (внутриутробный период развития) челове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Основные фазы и периоды внутриутробного развит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Особенности пренатального периода развития ЦНС человека.  Понятие об экто-, мезо- и эндодерме. Понятие о первичной нервной (медуллярной) трубке и мозговых пузыря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 Особенности онтогенеза ЦНС и его связь с характеристиками темперамента человека (теория Кречмера и Шелдона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1. Особенности постнатального периода развития человека.  Основные возрастные период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Критические периоды онтогенез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3. Нейрон. Строение нейрона. Функциональное назначение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 Общие структурные свойства нервной систе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5. Рефлекс. Понятие о рефлекторной теории (по И. М. Сеченову).   Рефлекторное  «кольцо» (по П. А. Анохину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 Понятие об анимальной и вегетативной нервных систем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 Соматическая нервная система. Строение и функциональное назнач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 Вегетативная нервная система (ВНС). Строение и функцио</w:t>
        <w:softHyphen/>
        <w:t>нальное назначени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9. Симпатический и парасимпатический отделы ВНС. Различия в строении и функционировании симпатического и парасимпатического отделов ВН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 Особенности эмбриогенеза симпатической нервной систе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1. Понятие о симпатогониях, симпатобластах и феохромобласт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2. Роль отечественных и зарубежных исследователей в изучении ВНС (Винслоу, Гаскелл, Ленгли, Л. А. Орбели, Е. Н. Сперанская и др.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3. Дисфункции ВНС. Основные проявления, отмечаемые при дисфункциях ВНС. Роль отечественных и зарубежных исследователей в изучении дисфункций ВНС (Г. Эппингер, Л. Гесс, А. Гильем, Я. А. Росин и др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4. Адаптационно-трофическая роль симпатической нервной системы (по Л.А.Орбели).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5. Концепция кортико-висцеральной  патологии,  предложенная К. М.  Быковым и И. Т. Курциным и роль ВНС в формировании данной патолог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 . Особенности эмбриогенеза спинного моз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 Строение спинного моз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 Нарушения, наблюдаемые у человека при поражении спинного моз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 Особенности эмбриогенеза продолговатого мозг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0. Анатомическое строение продолговатого моз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 Сетчатая (ретикулярная) формация, особенности эмбриогенеза форм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 Сетчатая (ретикулярная) формация,  особенности стро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 Связи сетчатой (ретикулярной) формации с другими отделами ЦН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4. Функциональное предназначение сетчатой (ретикулярной) форм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5. Понятие о ноцицептивных рефлексах (по  Ч.  Шеррингтону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 Особенности эмбриогенеза заднего моз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 Мозжечок (малый мозг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 Основные функции, выполняемые мозжечком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9. Нарушения, наблюдаемые у человека при поражении мозжечка (синдром четырех  «А»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 Основные функциональные пробы, направленные на оценку статики и статокинетики челове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 Анатомическое строение и функциональное предназначение среднего мозг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2. Промежуточный мозг. Особенности анатомического строения и функциональное предназнач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 Анатомическое строение конечного мозг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 Лимбическая система. «Круг Пейпеза». Основные элементы, составляющие лимбическую систему. Функциональное назначение лимбической систе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5. Кора больших полушарий. Микроскопическое строение коры. Функциональное значение основных слоев коры больших полушар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 Понятие о зонах мозга, как функциональных организаций конечного мозга. Понятие о корковом конце анализатора (по И. П. Пав</w:t>
        <w:softHyphen/>
        <w:t>лову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7. Белое вещество конечного мозга. Функциональное назначение.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8. Оболочки головного мозга.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1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559"/>
        <w:gridCol w:w="145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од издани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чатные из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озрастная анатомия и физ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CYR"/>
                <w:sz w:val="24"/>
                <w:szCs w:val="24"/>
              </w:rPr>
              <w:t>Красноперова</w:t>
            </w:r>
            <w:r>
              <w:rPr>
                <w:rFonts w:cs="Arial CYR"/>
                <w:bCs/>
                <w:sz w:val="24"/>
                <w:szCs w:val="24"/>
              </w:rPr>
              <w:t xml:space="preserve"> Н. А.</w:t>
            </w:r>
            <w:r>
              <w:rPr>
                <w:rFonts w:cs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. :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озрастная анатомия и физ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  <w:t>Варич Л. А., Блинова Н.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Кемеровский государственный университет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CYR"/>
                <w:sz w:val="24"/>
                <w:szCs w:val="24"/>
              </w:rPr>
              <w:t xml:space="preserve">Анатомия и физиология детей и подростков [Текст]: учеб.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апин, Михаил Ром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.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 CYR"/>
                <w:sz w:val="24"/>
                <w:szCs w:val="24"/>
              </w:rPr>
              <w:t xml:space="preserve">Анатомия и физиология человека с основами общей патологии [Текст]: [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Швырев, Александр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остов-на-Дону : Феник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нэб.рф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biblioclub.ru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rsl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rPr>
          <w:sz w:val="24"/>
          <w:szCs w:val="24"/>
        </w:rPr>
      </w:pPr>
      <w:r>
        <w:rPr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eastAsia="Times New Roman" w:cs="Times New Roman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outlineLvl w:val="1"/>
    </w:pPr>
    <w:rPr>
      <w:rFonts w:ascii="Cambria" w:hAnsi="Cambria" w:eastAsia="Times New Roman" w:cs="Times New Roman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Абзац списка Знак"/>
    <w:qFormat/>
    <w:rPr>
      <w:rFonts w:eastAsia="Times New Roman"/>
      <w:sz w:val="28"/>
      <w:szCs w:val="22"/>
    </w:rPr>
  </w:style>
  <w:style w:type="character" w:styleId="Style22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</w:pPr>
    <w:rPr>
      <w:rFonts w:eastAsia="Times New Roman" w:cs="Times New Roman"/>
      <w:sz w:val="20"/>
      <w:szCs w:val="20"/>
    </w:rPr>
  </w:style>
  <w:style w:type="paragraph" w:styleId="Style24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</w:pPr>
    <w:rPr>
      <w:rFonts w:eastAsia="Times New Roman" w:cs="Times New Roman"/>
      <w:sz w:val="24"/>
      <w:szCs w:val="24"/>
    </w:rPr>
  </w:style>
  <w:style w:type="paragraph" w:styleId="Style26">
    <w:name w:val="Для таблиц"/>
    <w:basedOn w:val="Normal"/>
    <w:qFormat/>
    <w:pPr>
      <w:spacing w:lineRule="auto" w:line="24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eastAsia="Times New Roman" w:cs="Times New Roman"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Style24"/>
    <w:qFormat/>
    <w:pPr>
      <w:spacing w:lineRule="atLeast" w:line="100"/>
      <w:ind w:left="0" w:hanging="0"/>
      <w:jc w:val="left"/>
    </w:pPr>
    <w:rPr>
      <w:rFonts w:eastAsia="Droid Sans Fallback;MS Mincho" w:cs="Lohit Hindi;Times New Roman"/>
      <w:b/>
      <w:bCs/>
      <w:sz w:val="32"/>
      <w:szCs w:val="24"/>
      <w:lang w:bidi="hi-IN"/>
    </w:rPr>
  </w:style>
  <w:style w:type="paragraph" w:styleId="Bookauthors">
    <w:name w:val="book-authors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Booksummary">
    <w:name w:val="book-summary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Lang">
    <w:name w:val="Lang"/>
    <w:basedOn w:val="Normal"/>
    <w:qFormat/>
    <w:pPr>
      <w:overflowPunct w:val="false"/>
      <w:autoSpaceDE w:val="false"/>
      <w:spacing w:lineRule="exact" w:line="480"/>
      <w:ind w:right="-170" w:firstLine="567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табл_текст_центр_ 13"/>
    <w:basedOn w:val="Normal"/>
    <w:qFormat/>
    <w:pPr>
      <w:suppressAutoHyphens w:val="true"/>
      <w:spacing w:lineRule="auto" w:line="240"/>
      <w:jc w:val="center"/>
    </w:pPr>
    <w:rPr>
      <w:rFonts w:eastAsia="Times New Roman" w:cs="Times New Roman"/>
      <w:sz w:val="26"/>
      <w:szCs w:val="24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30">
    <w:name w:val="Содержимое врезки"/>
    <w:basedOn w:val="Normal"/>
    <w:qFormat/>
    <w:pPr>
      <w:spacing w:lineRule="auto" w:line="240"/>
      <w:jc w:val="left"/>
    </w:pPr>
    <w:rPr>
      <w:rFonts w:eastAsia="Times New Roman" w:cs="Times New Roman"/>
      <w:color w:val="00000A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2:00Z</dcterms:created>
  <dc:creator>user</dc:creator>
  <dc:description/>
  <cp:keywords/>
  <dc:language>en-US</dc:language>
  <cp:lastModifiedBy>Алексей Базылевич</cp:lastModifiedBy>
  <cp:lastPrinted>2019-07-19T17:35:00Z</cp:lastPrinted>
  <dcterms:modified xsi:type="dcterms:W3CDTF">2022-03-28T09:49:00Z</dcterms:modified>
  <cp:revision>9</cp:revision>
  <dc:subject/>
  <dc:title/>
</cp:coreProperties>
</file>