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ind w:left="5040" w:hanging="0"/>
              <w:rPr/>
            </w:pPr>
            <w:r>
              <w:rPr/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449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ind w:left="4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1.В.05.ДВ.01.02 РАЗВИТИЕ И ВОСПИТАНИЕ РЕБЕНКА В ПРОСТРАНСТВЕ ХУДОЖЕСТВЕННОЙ ЛИТЕРАТУР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Hlk31704899"/>
            <w:bookmarkStart w:id="1" w:name="_Hlk31704064"/>
            <w:bookmarkEnd w:id="0"/>
            <w:r>
              <w:rPr/>
              <w:t xml:space="preserve">Направление подготовки </w:t>
            </w:r>
            <w:r>
              <w:rPr>
                <w:b/>
              </w:rPr>
              <w:t>44.03.02- Психолого-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Психология и социальная педагогика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  <w:bookmarkStart w:id="2" w:name="_Hlk31704899"/>
            <w:bookmarkStart w:id="3" w:name="_Hlk31704899"/>
            <w:bookmarkEnd w:id="3"/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(год начала подготовки – 2019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20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bookmarkStart w:id="4" w:name="_Hlk31704246"/>
      <w:bookmarkEnd w:id="4"/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51"/>
        <w:gridCol w:w="4820"/>
      </w:tblGrid>
      <w:tr>
        <w:trPr>
          <w:trHeight w:val="345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или ее части)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>
                <w:bCs/>
              </w:rPr>
              <w:t xml:space="preserve">Индикаторы компетенций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код и содержание)</w:t>
            </w:r>
          </w:p>
        </w:tc>
      </w:tr>
      <w:tr>
        <w:trPr>
          <w:trHeight w:val="233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К-1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Способен организовывать социально и личностно значимую деятельность обучающихся с целью формирования социальной компетентности и расширения социокультурного опы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К-1.1</w:t>
            </w:r>
            <w:r>
              <w:rPr/>
              <w:t xml:space="preserve"> Знать: способы планирования социально и личностно значимой деятельности обучающихся с целью </w:t>
            </w:r>
            <w:r>
              <w:rPr>
                <w:shd w:fill="FFFFFF" w:val="clear"/>
              </w:rPr>
              <w:t xml:space="preserve">формирования социальной компетентности и </w:t>
            </w:r>
            <w:r>
              <w:rPr/>
              <w:t>расширения социокультурного опыта.</w:t>
            </w:r>
          </w:p>
        </w:tc>
      </w:tr>
      <w:tr>
        <w:trPr>
          <w:trHeight w:val="59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К-1.2</w:t>
            </w:r>
            <w:r>
              <w:rPr/>
              <w:t xml:space="preserve"> Уметь: </w:t>
            </w:r>
            <w:r>
              <w:rPr>
                <w:iCs/>
              </w:rPr>
              <w:t xml:space="preserve">организовывать социально и личностно значимую деятельность обучающихся с целью формирования у них </w:t>
            </w:r>
            <w:r>
              <w:rPr>
                <w:shd w:fill="FFFFFF" w:val="clear"/>
              </w:rPr>
              <w:t xml:space="preserve">социальной компетентности и </w:t>
            </w:r>
            <w:r>
              <w:rPr>
                <w:iCs/>
              </w:rPr>
              <w:t>социокультурного опыта</w:t>
            </w:r>
            <w:r>
              <w:rPr/>
              <w:t>.</w:t>
            </w:r>
          </w:p>
        </w:tc>
      </w:tr>
      <w:tr>
        <w:trPr>
          <w:trHeight w:val="1181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ИПК-1.3</w:t>
            </w:r>
            <w:r>
              <w:rPr/>
              <w:t xml:space="preserve"> Владеть: навыками реализации программ по формированию у обучающихся социальной компетентности и расширению социокультурного опыта.</w:t>
            </w:r>
          </w:p>
        </w:tc>
      </w:tr>
      <w:tr>
        <w:trPr>
          <w:trHeight w:val="547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ПК-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пособен организовывать различные виды деятельности группы и микрогрупп обучающихся в целях гражданско-патриотического, духовно-нравственного, трудового, экологического, эстетического, физического вос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К-6.1</w:t>
            </w:r>
            <w:r>
              <w:rPr/>
              <w:t xml:space="preserve"> Знать: формы и методы организации деятельности группы и микрогрупп обучающихся в целях гражданско-патриотического, духовно-нравственного, трудового, экологического, эстетического, физического воспитания.</w:t>
            </w:r>
          </w:p>
        </w:tc>
      </w:tr>
      <w:tr>
        <w:trPr>
          <w:trHeight w:val="546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К-6.2</w:t>
            </w:r>
            <w:r>
              <w:rPr/>
              <w:t xml:space="preserve"> Уметь: организовывать различные виды деятельности группы и микрогрупп обучающихся в целях гражданско-патриотического, духовно-нравственного, трудового, экологического, эстетического, физического воспитания.</w:t>
            </w:r>
          </w:p>
        </w:tc>
      </w:tr>
      <w:tr>
        <w:trPr>
          <w:trHeight w:val="546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ИПК-6.3</w:t>
            </w:r>
            <w:r>
              <w:rPr/>
              <w:t xml:space="preserve"> Владеть: навыками организации различных видов деятельности группы и микрогрупп обучающихся в целях гражданско-патриотического, духовно-нравственного, трудового, экологического, эстетического, физического воспит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5" w:name="_Hlk31704246"/>
      <w:bookmarkEnd w:id="5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 xml:space="preserve">Цель дисциплины: </w:t>
      </w:r>
      <w:r>
        <w:rPr>
          <w:bCs/>
        </w:rPr>
        <w:t>изучение студентами особенностей развития личности ребенка в пространстве литературы и воспитания детей в процессе взаимодействия с художественной литературой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567" w:hanging="567"/>
        <w:jc w:val="both"/>
        <w:rPr/>
      </w:pPr>
      <w:r>
        <w:rPr/>
        <w:t>изучить и систематизировать теоретические взгляды отечественных и зарубежных исследователей в области развития речи и мышления в онтогенез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567" w:hanging="567"/>
        <w:jc w:val="both"/>
        <w:rPr/>
      </w:pPr>
      <w:r>
        <w:rPr/>
        <w:t>сформировать устойчивые представления о закономерностях развития понятийного мышления у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567" w:hanging="567"/>
        <w:jc w:val="both"/>
        <w:rPr/>
      </w:pPr>
      <w:r>
        <w:rPr/>
        <w:t>сформировать представления об обобщающей функции слова у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567" w:hanging="567"/>
        <w:jc w:val="both"/>
        <w:rPr/>
      </w:pPr>
      <w:r>
        <w:rPr/>
        <w:t>сформировать умения определять особенности восприятия художественного текста деть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ind w:left="567" w:hanging="567"/>
        <w:jc w:val="both"/>
        <w:rPr/>
      </w:pPr>
      <w:r>
        <w:rPr/>
        <w:t>ознакомить с методами и приемами, направленными на развитие психических функций ребенка с помощью художественных тексто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/>
      </w:pPr>
      <w:r>
        <w:rPr/>
        <w:t>Место дисциплины: дисциплина относится к дисциплинам по выбору части, формируемой участниками образовательных отношений, программы бакалаври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ind w:left="57" w:hanging="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6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1 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kern w:val="2"/>
              </w:rPr>
              <w:t>Современное состояние проблемы значимости художественной литературы в формировании личности реб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ые направления развития и воспитания ребенка в пространстве детской литера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kern w:val="2"/>
              </w:rPr>
              <w:t>Методы и приемы, направленные на развитие и воспитание ребенка посредством художественной литера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Влияние детской литературы на формирование личности реб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Воспитание ценностного отношения детей к моральным нормам и правилам посредством детской литера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Ознакомление с художественной литературой и развитие речи дет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4.2</w:t>
      </w:r>
      <w:r>
        <w:rPr>
          <w:rFonts w:cs="Calibri" w:ascii="Calibri" w:hAnsi="Calibri"/>
          <w:b/>
          <w:bCs/>
        </w:rPr>
        <w:t>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мерна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тематика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курсов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абот</w:t>
      </w:r>
      <w:r>
        <w:rPr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(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567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4" w:type="dxa"/>
        <w:jc w:val="left"/>
        <w:tblInd w:w="17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939"/>
        <w:gridCol w:w="1709"/>
        <w:gridCol w:w="1976"/>
        <w:gridCol w:w="1851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проблемы значимости художественной литературы в формировании личности ребен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ые направления развития и воспитания ребенка в пространстве детской литературы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/>
              <w:t>Методы и приемы, направленные на развитие и воспитание ребенка посредством художественной литератур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6" w:name="OLE_LINK3"/>
            <w:bookmarkEnd w:id="6"/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детской литературы на формирование личности ребенк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/>
              <w:t xml:space="preserve">Воспитание ценностного отношения детей к моральным нормам и правилам посредством детской литературы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/>
              <w:t xml:space="preserve">Ознакомление с художественной литературой и развитие речи детей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2. Темы рефератов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детской литературы в воспитании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современной детской литературы на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никновение, формирование и развитие детской литературы как фактор развития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ги для ребенка – важный фактор формирования л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детской литературы на речевое развитие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ая специфика избирательности восприятия художественного произ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риятие детьми героев сказок: субъективно-семантический анал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и ребенка-дошкольника в воспитательном пространстве кни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и развитие детей в детских социальных приютах с помощью художественной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ская художественная книга как средство эстетического вос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коммуникативной культуры детей 6-го года жизни в пространстве художественной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толерантного мироотношения у дошкольников средствами фолькл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ние взаимосвязи между тревожностью ребенка и его любимым книжным персонаж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 переживания субъектов и особенности рефлексии восприятия детской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художественного текста на индивидуально-личностные особенности агрессивности подрост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ие особенности представлений подростков о поведении в условиях влияния художественной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сихологические особенности успешных и неуспешных паттернов поведения в детской литерату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ыгрывание диалогов как средство гармонизации коммуникативной сферы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ность распознавания эмоциональной экспрессии детьми в устном текстовом сообщении педаго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рефлексии на психические состояния: на примере чтения детской литературы школь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на динамику тревожности у детей в старшем школьном возрасте средствами художественной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исимость успешности формирования (развития) понятийного мышления от анализа художественного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соотношения личных качеств подростков и начита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ие механизмы понимания и создания метафо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исимость учебно-познавательной активности школьника от начита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ие свойства школьника с разным уровнем начита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ие условия изменения отношения к учению у подростков на примере иллюстрации текстами дидактического матер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зь рефлексии и понятийного мышления подрост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нятийного мышления и пространственно-временных представлений дошкольников на занятиях по ознакомлению с произведениями дет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4"/>
        <w:gridCol w:w="3574"/>
        <w:gridCol w:w="5548"/>
      </w:tblGrid>
      <w:tr>
        <w:trPr>
          <w:trHeight w:val="582" w:hRule="atLeast"/>
        </w:trPr>
        <w:tc>
          <w:tcPr>
            <w:tcW w:w="67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п</w:t>
            </w:r>
          </w:p>
        </w:tc>
        <w:tc>
          <w:tcPr>
            <w:tcW w:w="357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55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1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Разделы 1-6</w:t>
            </w:r>
          </w:p>
        </w:tc>
        <w:tc>
          <w:tcPr>
            <w:tcW w:w="554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устный опрос, защита рефера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451"/>
        <w:gridCol w:w="12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детской художественной словесности : учебное пособие для студентов Института дет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, Т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Пром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и методика филологического образования младших школьников : учебное пособие / - 4-е изд., стер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. Н.В. Багичева, М.Л. Кусова, Е.И. Плотникова, С.В. Плотникова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в дошкольном детстве : учебное пособие / Н.Е. Веракса, А.Н. Веракс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, Н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МОЗАИ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литературы и практика читательской деятельности : учебное пособие / О.И. Плешкова. - 2-е изд., сте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, О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литература для детей: темы и жанры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а, Т.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 : ЧГ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hanging="153"/>
        <w:jc w:val="both"/>
        <w:rPr/>
      </w:pPr>
      <w:r>
        <w:rPr/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hanging="153"/>
        <w:jc w:val="both"/>
        <w:rPr/>
      </w:pPr>
      <w:r>
        <w:rPr/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hanging="153"/>
        <w:jc w:val="both"/>
        <w:rPr/>
      </w:pPr>
      <w:r>
        <w:rPr/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hanging="153"/>
        <w:jc w:val="both"/>
        <w:rPr/>
      </w:pPr>
      <w:r>
        <w:rPr/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hanging="153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9.2. Информационно-справочные системы (при необходимости):</w:t>
      </w:r>
    </w:p>
    <w:p>
      <w:pPr>
        <w:pStyle w:val="Normal"/>
        <w:ind w:left="760" w:hanging="193"/>
        <w:rPr/>
      </w:pPr>
      <w:r>
        <w:rPr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jc w:val="both"/>
        <w:rPr/>
      </w:pPr>
      <w:r>
        <w:rPr>
          <w:rFonts w:eastAsia="ArialMT;MS Mincho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Mangal"/>
      <w:b/>
      <w:bCs/>
      <w:color w:val="365F91"/>
      <w:kern w:val="2"/>
      <w:sz w:val="28"/>
      <w:szCs w:val="25"/>
      <w:lang w:eastAsia="zh-CN" w:bidi="hi-I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примечания Знак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Normal"/>
    <w:qFormat/>
    <w:pPr/>
    <w:rPr>
      <w:color w:val="00000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color w:val="00000A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Times New Roman"/>
      <w:kern w:val="2"/>
      <w:lang w:eastAsia="zh-CN" w:bidi="hi-I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480"/>
      <w:contextualSpacing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51:00Z</dcterms:created>
  <dc:creator>Admin</dc:creator>
  <dc:description/>
  <cp:keywords/>
  <dc:language>en-US</dc:language>
  <cp:lastModifiedBy>Алексей Базылевич</cp:lastModifiedBy>
  <dcterms:modified xsi:type="dcterms:W3CDTF">2022-03-28T12:32:00Z</dcterms:modified>
  <cp:revision>6</cp:revision>
  <dc:subject/>
  <dc:title/>
</cp:coreProperties>
</file>