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040" w:hanging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left="5040" w:hanging="0"/>
              <w:rPr>
                <w:color w:val="00000A"/>
              </w:rPr>
            </w:pPr>
            <w:r>
              <w:rPr>
                <w:color w:val="00000A"/>
              </w:rPr>
              <w:t>УТВЕРЖДАЮ</w:t>
            </w:r>
          </w:p>
          <w:p>
            <w:pPr>
              <w:pStyle w:val="Normal"/>
              <w:ind w:left="5040" w:hanging="0"/>
              <w:rPr>
                <w:color w:val="00000A"/>
              </w:rPr>
            </w:pPr>
            <w:r>
              <w:rPr>
                <w:color w:val="00000A"/>
              </w:rPr>
              <w:t>Проректор по учебно-методической</w:t>
            </w:r>
          </w:p>
          <w:p>
            <w:pPr>
              <w:pStyle w:val="Normal"/>
              <w:ind w:left="5040" w:hanging="0"/>
              <w:rPr>
                <w:color w:val="00000A"/>
              </w:rPr>
            </w:pPr>
            <w:r>
              <w:rPr>
                <w:color w:val="00000A"/>
              </w:rPr>
              <w:t xml:space="preserve">работе </w:t>
            </w:r>
          </w:p>
          <w:p>
            <w:pPr>
              <w:pStyle w:val="Normal"/>
              <w:ind w:left="5040" w:hanging="0"/>
              <w:rPr>
                <w:color w:val="00000A"/>
              </w:rPr>
            </w:pPr>
            <w:r>
              <w:rPr>
                <w:color w:val="00000A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firstLine="449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ind w:left="4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В.05.ДВ.01.02 ПСИХОЛОГИЯ ДЕТСКОГО ЧТ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 44.03.02 Психолого-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правленность (профиль)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</w:rPr>
              <w:t>Психология и социальная педагогик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год начала подготовки – 2019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51"/>
        <w:gridCol w:w="4820"/>
      </w:tblGrid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Индикаторы компетенций </w:t>
            </w:r>
          </w:p>
          <w:p>
            <w:pPr>
              <w:pStyle w:val="Style17"/>
              <w:jc w:val="center"/>
              <w:rPr>
                <w:color w:val="2F5496"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К-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пособен разрабатывать и реализовывать исследовательские программы, направленные на изучение и повышение качества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 1.1</w:t>
            </w:r>
            <w:r>
              <w:rPr/>
              <w:t xml:space="preserve"> Знать: способы планирования социально и личностно значимой деятельности обучающихся с целью </w:t>
            </w:r>
            <w:r>
              <w:rPr>
                <w:shd w:fill="FFFFFF" w:val="clear"/>
              </w:rPr>
              <w:t xml:space="preserve">формирования социальной компетентности и </w:t>
            </w:r>
            <w:r>
              <w:rPr/>
              <w:t>расширения социокультурного опыта.</w:t>
            </w:r>
          </w:p>
        </w:tc>
      </w:tr>
      <w:tr>
        <w:trPr>
          <w:trHeight w:val="59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 1.2</w:t>
            </w:r>
            <w:r>
              <w:rPr/>
              <w:t xml:space="preserve"> Уметь: </w:t>
            </w:r>
            <w:r>
              <w:rPr>
                <w:iCs/>
              </w:rPr>
              <w:t xml:space="preserve">организовывать социально и личностно значимую деятельность обучающихся с целью формирования у них </w:t>
            </w:r>
            <w:r>
              <w:rPr>
                <w:shd w:fill="FFFFFF" w:val="clear"/>
              </w:rPr>
              <w:t xml:space="preserve">социальной компетентности и </w:t>
            </w:r>
            <w:r>
              <w:rPr>
                <w:iCs/>
              </w:rPr>
              <w:t>социокультурного опыта</w:t>
            </w:r>
            <w:r>
              <w:rPr/>
              <w:t>.</w:t>
            </w:r>
          </w:p>
        </w:tc>
      </w:tr>
      <w:tr>
        <w:trPr>
          <w:trHeight w:val="1180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2F5496"/>
              </w:rPr>
            </w:pPr>
            <w:r>
              <w:rPr>
                <w:b/>
              </w:rPr>
              <w:t>ИПК 1.3</w:t>
            </w:r>
            <w:r>
              <w:rPr/>
              <w:t xml:space="preserve"> Владеть: навыками реализации программ по формированию у обучающихся социальной компетентности и расширению социокультурного опыта.</w:t>
            </w:r>
          </w:p>
        </w:tc>
      </w:tr>
      <w:tr>
        <w:trPr>
          <w:trHeight w:val="543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К-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pacing w:lineRule="auto" w:line="256" w:before="0" w:after="22"/>
              <w:ind w:left="71" w:hanging="0"/>
              <w:rPr/>
            </w:pPr>
            <w:r>
              <w:rPr/>
              <w:t xml:space="preserve">Способен </w:t>
            </w:r>
          </w:p>
          <w:p>
            <w:pPr>
              <w:pStyle w:val="Style17"/>
              <w:rPr/>
            </w:pPr>
            <w:r>
              <w:rPr/>
              <w:t>проектировать условия сопровождения семьи в воспитании и развитии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 6.1</w:t>
            </w:r>
            <w:r>
              <w:rPr/>
              <w:t>. Знать: формы и методы организации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  <w:tr>
        <w:trPr>
          <w:trHeight w:val="54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 6.2.</w:t>
            </w:r>
            <w:r>
              <w:rPr/>
              <w:t xml:space="preserve"> Уметь: организовывать различные виды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  <w:tr>
        <w:trPr>
          <w:trHeight w:val="54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ПК 6.3.</w:t>
            </w:r>
            <w:r>
              <w:rPr/>
              <w:t xml:space="preserve"> Владеть:навыками организации различных видов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567"/>
        <w:jc w:val="both"/>
        <w:rPr>
          <w:kern w:val="2"/>
          <w:lang w:eastAsia="zh-CN"/>
        </w:rPr>
      </w:pPr>
      <w:r>
        <w:rPr>
          <w:kern w:val="2"/>
          <w:u w:val="single"/>
          <w:lang w:eastAsia="zh-CN"/>
        </w:rPr>
        <w:t>Цель дисциплины</w:t>
      </w:r>
      <w:r>
        <w:rPr>
          <w:kern w:val="2"/>
          <w:lang w:eastAsia="zh-CN"/>
        </w:rPr>
        <w:t>: сформировать у студентов систему знаний о психологии детского чтения, процессах чтения и его роли в когнитивном развитии дете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567"/>
        <w:jc w:val="both"/>
        <w:rPr/>
      </w:pPr>
      <w:r>
        <w:rPr>
          <w:kern w:val="2"/>
          <w:u w:val="single"/>
          <w:lang w:eastAsia="zh-CN"/>
        </w:rPr>
        <w:t>Задачи дисциплины</w:t>
      </w:r>
      <w:r>
        <w:rPr>
          <w:kern w:val="2"/>
          <w:lang w:eastAsia="zh-CN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изучить теоретические основы психологии детского чтения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зучить психологию обучения чтени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формировать представление о сущности чтения как психологическом процесс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ть систему теоретических знаний и практических умений по применению психодиагностических методик, направленных на исследование уровня овладения процессом чтения у ребенка.</w:t>
      </w:r>
    </w:p>
    <w:p>
      <w:pPr>
        <w:pStyle w:val="ListParagraph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567"/>
        <w:jc w:val="both"/>
        <w:rPr/>
      </w:pPr>
      <w:r>
        <w:rPr>
          <w:kern w:val="2"/>
          <w:lang w:eastAsia="zh-CN"/>
        </w:rPr>
        <w:t>Место дисциплины: дисциплина относится к дисциплинам по выбору части, формируемой участниками образовательных отношений, программы бакалавриата.</w:t>
      </w:r>
    </w:p>
    <w:p>
      <w:pPr>
        <w:pStyle w:val="Normal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color w:val="000000"/>
                <w:kern w:val="2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оретические основы психологии детского чт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сс восприятия письменной реч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сихологическая характеристика чт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color w:val="000000"/>
                <w:kern w:val="2"/>
              </w:rPr>
              <w:t>Основные условия успешного овладения навыком чт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ль мыслительных процессов в чтении текста ребенк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сихология овладения навыком чтения в трудах отечественных исследовате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агностика процесса восприятия письменной реч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рудности в овладении детьми чте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2</w:t>
      </w:r>
      <w:r>
        <w:rPr>
          <w:rFonts w:cs="Calibri" w:ascii="Calibri" w:hAnsi="Calibri"/>
          <w:b/>
          <w:bCs/>
        </w:rPr>
        <w:t>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мерна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тематика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курсов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абот</w:t>
      </w:r>
      <w:r>
        <w:rPr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(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психологии детского чт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осприятия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характеристика чт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словия успешного овладения навыком чт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ыслительных процессов в чтении текста ребенко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овладения навыком чтения в трудах отечественных исследова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агностика процесса восприятия письменной реч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в овладении детьми чтение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практического задания,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. Темы рефер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Чтение и развитие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владение детьми технической стороной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владение чтением детьми с патологией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собенности психических процессов и техника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Чтение как вид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Условия и способы понимания текста де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Условия формирования мотивационной готовности к овладению чт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Факторы речевого развития у детей с психическими откло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собенности личностных черт и освоение процесса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Трудности в овладении процессом чтения детьми с различными видами акцентуации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Речевое развитие детей и пат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Влияние самооценки на овладение чтением школь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диночество, аутичность, отчужденность как фактор нарушения коммуникации и речевого развития: причины и способы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bookmarkStart w:id="0" w:name="_GoBack"/>
      <w:bookmarkEnd w:id="0"/>
      <w:r>
        <w:rPr/>
        <w:t>Роль восприятия текста в психическом развитии челове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3574"/>
        <w:gridCol w:w="5548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357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55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Разделы 1-8</w:t>
            </w:r>
          </w:p>
        </w:tc>
        <w:tc>
          <w:tcPr>
            <w:tcW w:w="554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устный опрос, защита рефера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7. ПЕРЕЧЕНЬ 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559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сихология. В 3 т.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в, Р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ая психология. Учебник для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, А.К., Молчанова, О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biblioclub.ru</w:t>
              </w:r>
            </w:hyperlink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ребенка: Этапы интеллектуального и речевого развития детей, их нарушения и методы преод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,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biblioclub.ru</w:t>
              </w:r>
            </w:hyperlink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владения навыком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Т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ind w:firstLine="567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ind w:firstLine="567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ind w:firstLine="567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ind w:firstLine="567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Normal"/>
    <w:qFormat/>
    <w:pPr/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4:00Z</dcterms:created>
  <dc:creator>Admin</dc:creator>
  <dc:description/>
  <cp:keywords/>
  <dc:language>en-US</dc:language>
  <cp:lastModifiedBy>Алексей Базылевич</cp:lastModifiedBy>
  <dcterms:modified xsi:type="dcterms:W3CDTF">2022-03-28T12:32:00Z</dcterms:modified>
  <cp:revision>3</cp:revision>
  <dc:subject/>
  <dc:title>Дисциплина «Речевое развитие современного ребенка»</dc:title>
</cp:coreProperties>
</file>