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организации </w:t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Style18"/>
        <w:keepLines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Научно-исследовательская работа)</w:t>
      </w:r>
    </w:p>
    <w:p>
      <w:pPr>
        <w:pStyle w:val="Style18"/>
        <w:keepLines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2.04.02 Журналистика</w:t>
      </w:r>
    </w:p>
    <w:p>
      <w:pPr>
        <w:pStyle w:val="Style18"/>
        <w:keepLines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022 г. </w:t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keepLine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                                                                                  3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изводственной практики </w:t>
      </w:r>
    </w:p>
    <w:p>
      <w:pPr>
        <w:pStyle w:val="Style18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учно-исследовательская работа)                                                                  4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изводственной практики </w:t>
      </w:r>
    </w:p>
    <w:p>
      <w:pPr>
        <w:pStyle w:val="Style18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учно-исследовательская работа)                                                                  7</w:t>
      </w:r>
    </w:p>
    <w:p>
      <w:pPr>
        <w:pStyle w:val="Style18"/>
        <w:keepLines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производственной практики </w:t>
      </w:r>
    </w:p>
    <w:p>
      <w:pPr>
        <w:pStyle w:val="Style18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учно-исследовательская работа)                                                                  8</w:t>
      </w:r>
    </w:p>
    <w:p>
      <w:pPr>
        <w:pStyle w:val="Style18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Титульный лист отчета практики</w:t>
      </w:r>
    </w:p>
    <w:p>
      <w:pPr>
        <w:pStyle w:val="Style18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Приложение 2 – Титульный лист дневника студента</w:t>
      </w:r>
    </w:p>
    <w:p>
      <w:pPr>
        <w:pStyle w:val="Style18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Индивидуальное задание</w:t>
      </w:r>
    </w:p>
    <w:p>
      <w:pPr>
        <w:pStyle w:val="Style18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Lines/>
        <w:spacing w:lineRule="auto" w:line="360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keepLines/>
        <w:spacing w:lineRule="auto" w:line="276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keepLines/>
        <w:spacing w:lineRule="auto" w:line="276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Style18"/>
        <w:keepLines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рекомендации предназначены для руководителей практик и студентов при прохождении практического обучения; содержат необходимые сведения по организации производственных</w:t>
      </w:r>
      <w:r>
        <w:rPr>
          <w:color w:val="000000"/>
          <w:sz w:val="28"/>
          <w:szCs w:val="28"/>
        </w:rPr>
        <w:t xml:space="preserve"> практик студентов факультета в соответствии с ФГОС ВО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систематизированные нормы и правила по оформлению результатов практики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проведения практики для инвалидов и лиц с ограниченными возможностями здоровья могут быть установлены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u w:val="single"/>
        </w:rPr>
        <w:t>Цель</w:t>
      </w:r>
      <w:r>
        <w:rPr>
          <w:kern w:val="2"/>
          <w:sz w:val="28"/>
          <w:szCs w:val="28"/>
        </w:rPr>
        <w:t xml:space="preserve"> научно-исследовательской работы </w:t>
      </w:r>
      <w:r>
        <w:rPr>
          <w:sz w:val="28"/>
          <w:szCs w:val="28"/>
        </w:rPr>
        <w:t>студентов, ориентирована на развитие навыков самостоятельной научно-исследовательской деятельности, полученных на предыдущем этапе обучения и формирования профессиональных компетенций.</w:t>
      </w:r>
    </w:p>
    <w:p>
      <w:pPr>
        <w:pStyle w:val="Normal"/>
        <w:keepLines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caps/>
          <w:sz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center"/>
        <w:rPr/>
      </w:pPr>
      <w:r>
        <w:rPr>
          <w:rFonts w:eastAsia="TimesNewRomanPSMT;Arial Unicode MS"/>
          <w:b/>
          <w:caps/>
          <w:sz w:val="28"/>
        </w:rPr>
        <w:t xml:space="preserve">2. </w:t>
      </w:r>
      <w:r>
        <w:rPr>
          <w:rFonts w:eastAsia="TimesNewRomanPSMT;Arial Unicode MS"/>
          <w:b/>
          <w:sz w:val="28"/>
        </w:rPr>
        <w:t xml:space="preserve">Организация производственной практики </w:t>
      </w:r>
    </w:p>
    <w:p>
      <w:pPr>
        <w:pStyle w:val="Normal"/>
        <w:keepLines/>
        <w:autoSpaceDE w:val="false"/>
        <w:spacing w:lineRule="auto" w:line="276"/>
        <w:ind w:firstLine="567"/>
        <w:jc w:val="center"/>
        <w:rPr>
          <w:rFonts w:eastAsia="TimesNewRomanPSMT;Arial Unicode MS"/>
          <w:b/>
          <w:b/>
          <w:caps/>
          <w:sz w:val="28"/>
        </w:rPr>
      </w:pPr>
      <w:r>
        <w:rPr>
          <w:rFonts w:eastAsia="TimesNewRomanPSMT;Arial Unicode MS"/>
          <w:b/>
          <w:sz w:val="28"/>
        </w:rPr>
        <w:t>(Научно-исследовательская работа)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Style18"/>
        <w:keepLines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ип практики – научно-исследовательская работа (НИР).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роки проведения практики устанавливаются в соответствии с учебным планом и календарным учебным графиком с учетом требований образовательного стандарта.</w:t>
      </w:r>
    </w:p>
    <w:p>
      <w:pPr>
        <w:pStyle w:val="Normal"/>
        <w:keepLines/>
        <w:spacing w:lineRule="auto" w:line="276"/>
        <w:ind w:firstLine="567"/>
        <w:jc w:val="both"/>
        <w:rPr/>
      </w:pPr>
      <w:r>
        <w:rPr>
          <w:sz w:val="28"/>
          <w:szCs w:val="28"/>
        </w:rPr>
        <w:t>Проведение практики осуществляется на основе учебных занятий, непосредственно ориентированных на профессионально-практическую подготовку студента.</w:t>
      </w:r>
    </w:p>
    <w:p>
      <w:pPr>
        <w:pStyle w:val="Normal"/>
        <w:keepLine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является обязательным компонентом основной образовательной программы.</w:t>
      </w:r>
    </w:p>
    <w:p>
      <w:pPr>
        <w:pStyle w:val="Normal"/>
        <w:keepLines/>
        <w:shd w:fill="FFFFFF" w:val="clear"/>
        <w:tabs>
          <w:tab w:val="clear" w:pos="709"/>
          <w:tab w:val="left" w:pos="1238" w:leader="none"/>
        </w:tabs>
        <w:spacing w:lineRule="auto" w:line="276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студентов в качестве практикантов на рабочие места и на весь период практики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порядке.</w:t>
      </w:r>
    </w:p>
    <w:p>
      <w:pPr>
        <w:pStyle w:val="Style16"/>
        <w:keepLines/>
        <w:spacing w:lineRule="auto" w:line="276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е менее чем за 1 неделю до начала срока научно-исследовательской работы проводится установочная конференция, на которой студенты знакомятся с программой (в т.ч. с заданиями и требованиями к их выполнению), сроками практики, руководителями практики, со сроками сдачи и содержанием отчетной документации, датой защиты отчетов; техникой безопасности. 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тоговая конференция проводится через 1 неделю после окончания практики.</w:t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щита отчетов по практике является обязательной процедурой для студентов.</w:t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учно-исследовательская работа для обучающихся с ограниченными возможностями здоровья и инвалидов проводя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2"/>
        <w:gridCol w:w="4707"/>
        <w:gridCol w:w="21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зделы (темы / этапы) практи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на практике, включая самостоятельную работу студ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одготовительный этап (теоретическая подготовк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Цели и задачи НИР.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роведение установочной конференции: знакомство с основными формами работы, распределением рабочего времени; с правилами ведения документации и материалами к отчету. Получение индивидуальных заданий от научных руководителей.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Составление плана практики.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 xml:space="preserve">Инструктаж по технике безопасности.    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 xml:space="preserve">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Заполнение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дневника научно-исследовательско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эта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бор направления</w:t>
            </w:r>
          </w:p>
          <w:p>
            <w:pPr>
              <w:pStyle w:val="Normal"/>
              <w:rPr/>
            </w:pPr>
            <w:r>
              <w:rPr/>
              <w:t>научного исследования и</w:t>
            </w:r>
          </w:p>
          <w:p>
            <w:pPr>
              <w:pStyle w:val="Normal"/>
              <w:rPr/>
            </w:pPr>
            <w:r>
              <w:rPr/>
              <w:t>выявление проблем,</w:t>
            </w:r>
          </w:p>
          <w:p>
            <w:pPr>
              <w:pStyle w:val="Normal"/>
              <w:rPr/>
            </w:pPr>
            <w:r>
              <w:rPr/>
              <w:t>требующих разрешения;</w:t>
            </w:r>
          </w:p>
          <w:p>
            <w:pPr>
              <w:pStyle w:val="Normal"/>
              <w:rPr/>
            </w:pPr>
            <w:r>
              <w:rPr/>
              <w:t>изучение литературных</w:t>
            </w:r>
          </w:p>
          <w:p>
            <w:pPr>
              <w:pStyle w:val="Normal"/>
              <w:rPr/>
            </w:pPr>
            <w:r>
              <w:rPr/>
              <w:t>источников и т.п.</w:t>
            </w:r>
          </w:p>
          <w:p>
            <w:pPr>
              <w:pStyle w:val="Normal"/>
              <w:rPr/>
            </w:pPr>
            <w:r>
              <w:rPr/>
              <w:t>2.2.Выбор темы исследования</w:t>
            </w:r>
          </w:p>
          <w:p>
            <w:pPr>
              <w:pStyle w:val="Normal"/>
              <w:rPr/>
            </w:pPr>
            <w:r>
              <w:rPr/>
              <w:t>с учетом ее значимости и</w:t>
            </w:r>
          </w:p>
          <w:p>
            <w:pPr>
              <w:pStyle w:val="Normal"/>
              <w:rPr/>
            </w:pPr>
            <w:r>
              <w:rPr/>
              <w:t>своевременности, которые</w:t>
            </w:r>
          </w:p>
          <w:p>
            <w:pPr>
              <w:pStyle w:val="Normal"/>
              <w:rPr/>
            </w:pPr>
            <w:r>
              <w:rPr/>
              <w:t>определяют актуальность.</w:t>
            </w:r>
          </w:p>
          <w:p>
            <w:pPr>
              <w:pStyle w:val="Normal"/>
              <w:rPr/>
            </w:pPr>
            <w:r>
              <w:rPr/>
              <w:t>2.3. Анализ полученных в</w:t>
            </w:r>
          </w:p>
          <w:p>
            <w:pPr>
              <w:pStyle w:val="Normal"/>
              <w:rPr/>
            </w:pPr>
            <w:r>
              <w:rPr/>
              <w:t>ходе выполнения работы</w:t>
            </w:r>
          </w:p>
          <w:p>
            <w:pPr>
              <w:pStyle w:val="Normal"/>
              <w:rPr/>
            </w:pPr>
            <w:r>
              <w:rPr/>
              <w:t>результа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.1. Обоснование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выбора направления исследования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(Оформление главы анализа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литературных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данных, списка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использованных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источников)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.2. Обоснование и описание методов исследования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(Формулировка темы исследования, актуальности,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рактической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значимости,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методической части ВКР)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2.3. Глава ВКР,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освященная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результатам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собственных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исследований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(оформление отчета практик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Заключительный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эта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Написание глав выпускной квалификационной работы. Оформление отчета. Собеседование с руководителем практики по отчету о проделанной рабо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Проверка и оценка</w:t>
            </w:r>
          </w:p>
          <w:p>
            <w:pPr>
              <w:pStyle w:val="Normal"/>
              <w:keepLines/>
              <w:tabs>
                <w:tab w:val="clear" w:pos="709"/>
                <w:tab w:val="left" w:pos="1238" w:leader="none"/>
              </w:tabs>
              <w:spacing w:lineRule="auto" w:line="276"/>
              <w:rPr/>
            </w:pPr>
            <w:r>
              <w:rPr/>
              <w:t>отчета руководителем, утверждение отчета на заседании кафедры (предзащита отчета на кафедре).</w:t>
            </w:r>
          </w:p>
        </w:tc>
      </w:tr>
    </w:tbl>
    <w:p>
      <w:pPr>
        <w:pStyle w:val="Normal"/>
        <w:keepLines/>
        <w:shd w:fill="FFFFFF" w:val="clear"/>
        <w:tabs>
          <w:tab w:val="clear" w:pos="709"/>
          <w:tab w:val="left" w:pos="1238" w:leader="none"/>
        </w:tabs>
        <w:spacing w:lineRule="auto" w:line="276"/>
        <w:ind w:left="11" w:firstLine="567"/>
        <w:jc w:val="both"/>
        <w:rPr/>
      </w:pPr>
      <w:r>
        <w:rPr/>
      </w:r>
    </w:p>
    <w:p>
      <w:pPr>
        <w:pStyle w:val="Normal"/>
        <w:keepLines/>
        <w:shd w:fill="FFFFFF" w:val="clear"/>
        <w:tabs>
          <w:tab w:val="clear" w:pos="709"/>
          <w:tab w:val="left" w:pos="1114" w:leader="none"/>
        </w:tabs>
        <w:spacing w:lineRule="auto" w:line="276"/>
        <w:ind w:left="10"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при прохождении практики обязан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задания, предусмотренные программой практики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 возникновении каких-либо препятствий или осложнений для нормального прохождения практики своевременно сообщать об этом руководителю практик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едставить руководителю практики письменный отчет и сдать зачет (дифференцированный) по практике.</w:t>
      </w:r>
    </w:p>
    <w:p>
      <w:pPr>
        <w:pStyle w:val="Normal"/>
        <w:keepLines/>
        <w:shd w:fill="FFFFFF" w:val="clear"/>
        <w:spacing w:lineRule="auto" w:line="276"/>
        <w:ind w:lef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организационном собрании студенты должны получить: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Методические рекомендации в печатном или в электронном варианте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Индивидуальное задание на практику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NewRomanPSMT;Arial Unicode MS"/>
          <w:sz w:val="28"/>
          <w:szCs w:val="28"/>
        </w:rPr>
        <w:t>Методические рекомендации по оформлению результатов производственной практики.</w:t>
      </w:r>
      <w:r>
        <w:br w:type="page"/>
      </w:r>
    </w:p>
    <w:p>
      <w:pPr>
        <w:pStyle w:val="Style16"/>
        <w:keepLines/>
        <w:spacing w:lineRule="auto" w:line="276" w:before="0" w:after="0"/>
        <w:ind w:firstLine="56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Подведение итогов производственной практики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завершении I подготовительного этапа составляется план НИР обучающегося, определяется объем выполняемой работы, календарный график и время проведения консультаций. 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На II исследовательском этапе происходит обучение магистров, навыкам научно-исследовательской работы, включая подготовку и проведение исследований, умения ставить проблему; определять объект, предмет, цели и задачи исследования, выдвигать рабочую гипотезу и теоретически обосновывать и описывать природные и техногенные явления и процессы. В процессе прохождения данного этапа студенты ведут дневник практики, где фиксируют выполняемую работу (Приложение 5).</w:t>
      </w:r>
    </w:p>
    <w:p>
      <w:pPr>
        <w:pStyle w:val="Normal"/>
        <w:keepLines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На III этапе магистры завершают оформление отчета (Приложения 1, 2,3,4,5), дневника практики и других форм отчетности и готовятся к собеседованию по итогам научно-исследовательской работы. К отчету могут прилагаться графики, таблицы, схемы, заполненные формы (бланки) документов, карты. 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практику состоит из оценки руководителем практики, результатов прохождения всех ее этапов, отраженных в отчете, дневнике практики, характеристики руководителя, а также собеседования со студентом.</w:t>
      </w:r>
    </w:p>
    <w:p>
      <w:pPr>
        <w:pStyle w:val="Normal"/>
        <w:keepLines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9"/>
          <w:tab w:val="left" w:pos="100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 защите на комиссию представляются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исьменный отчёт о практике (Приложение 1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невник практики студента (Приложение 2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ндивидуальное задание (приложение 3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еобходимые графические или другие иллюстрационные материалы (если они имеются)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атериалы, предусмотренные программой практики. </w:t>
      </w:r>
    </w:p>
    <w:p>
      <w:pPr>
        <w:pStyle w:val="Normal"/>
        <w:spacing w:lineRule="exact" w:line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spacing w:lineRule="auto" w:line="276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caps/>
          <w:sz w:val="28"/>
          <w:szCs w:val="28"/>
        </w:rPr>
        <w:t>4.</w:t>
      </w:r>
      <w:r>
        <w:rPr>
          <w:b/>
          <w:bCs/>
          <w:iCs/>
          <w:sz w:val="28"/>
        </w:rPr>
        <w:t>Оформление результатов производственной практики</w:t>
      </w:r>
    </w:p>
    <w:p>
      <w:pPr>
        <w:pStyle w:val="Normal"/>
        <w:keepLines/>
        <w:spacing w:lineRule="auto" w:line="276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4.1. Отчет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b/>
          <w:i/>
          <w:sz w:val="28"/>
          <w:szCs w:val="28"/>
          <w:u w:val="single"/>
        </w:rPr>
        <w:t>отчета о производственной практике (научно - исследовательская работа)</w:t>
      </w:r>
      <w:r>
        <w:rPr>
          <w:sz w:val="28"/>
          <w:szCs w:val="28"/>
        </w:rPr>
        <w:t xml:space="preserve"> (Приложение 1) своему руководителю. Отчет и дневник о практике является основным документом студента, отражающим выполненную им, во время практики, работу. Отчет о практике составляется индивидуально каждым студентом. 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Оформление отчёта по научно-исследовательской работе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4 (21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29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Для всех указанных шрифтов должен использоваться кегль № 14, кроме оформления обложки и титульного лист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через 1,5 интервал.</w:t>
      </w:r>
    </w:p>
    <w:p>
      <w:pPr>
        <w:pStyle w:val="Normal"/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 и нижнее – 2 см, левое – 2,5 см, правое – 1 см. </w:t>
      </w:r>
    </w:p>
    <w:p>
      <w:pPr>
        <w:pStyle w:val="Normal"/>
        <w:spacing w:lineRule="atLeast" w:line="0"/>
        <w:ind w:right="300" w:firstLine="567"/>
        <w:jc w:val="both"/>
        <w:rPr/>
      </w:pPr>
      <w:r>
        <w:rPr>
          <w:sz w:val="28"/>
          <w:szCs w:val="28"/>
        </w:rPr>
        <w:t>Объём может составлять 10-15 страниц, но может быть увеличен, если этого требуют материалы, вкладываемые в виде приложения.</w:t>
      </w:r>
    </w:p>
    <w:p>
      <w:pPr>
        <w:pStyle w:val="Style16"/>
        <w:keepLines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Рекомендуется следующий порядок размещения материала в отчете о практике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keepLines/>
        <w:spacing w:lineRule="atLeast" w:line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>ТИТУЛЬНЫЙ ЛИСТ – это первая (заглавная) страница работы, на нем необходимо указать наименование вида производственной практики, факультет, кафедра, Ф.И.О., группа, срок прохождения практики.</w:t>
      </w:r>
    </w:p>
    <w:p>
      <w:pPr>
        <w:pStyle w:val="Normal"/>
        <w:keepLines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 Перечисление информационных блоков отчёта.</w:t>
      </w:r>
    </w:p>
    <w:p>
      <w:pPr>
        <w:pStyle w:val="Normal"/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Во введении приводятся цель практики, сроки, место прохождения, основные виды работ и индивидуальное заданий. 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В основной части приводится описание результатов научно-исследовательской работы в зависимости от поставленных целей: определение проблемной ситуации в выбранном направлении исследований; проведение научного поиска, изучение литературных источников и т.п.; обоснование положения, требующего доказательства, как предмет исследования; выбор темы исследования с учетом ее значимости и своевременности, которые определяют актуальность; разделы выпускной квалификационной работы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 заключение необходимо отметить умения и навыки, приобретенные за время прохождения НИР, сложности, возникшие в процессе прохождения, предложения по совершенствованию организации и проведению данного вида деятельности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– образцы оформления указаны ниже.</w:t>
      </w:r>
    </w:p>
    <w:p>
      <w:pPr>
        <w:pStyle w:val="Normal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>ПРИЛОЖЕНИЯ – заключительный раздел отчёта, содержащий образцы и копии документов, рисунки, таблицы, фотографии, карты и т.д.</w:t>
      </w:r>
    </w:p>
    <w:p>
      <w:pPr>
        <w:pStyle w:val="Style16"/>
        <w:keepLines/>
        <w:spacing w:lineRule="atLeast" w:line="0"/>
        <w:ind w:firstLine="567"/>
        <w:jc w:val="both"/>
        <w:rPr/>
      </w:pPr>
      <w:r>
        <w:rPr>
          <w:sz w:val="28"/>
          <w:szCs w:val="28"/>
        </w:rPr>
        <w:t>Ссылка на литературу делается в квадратных скобках с указанием номера источника по списку. На одной странице допускается не более трех опечаток, включая орфографические, пунктуационные, грамматические, речевые ошибки.</w:t>
      </w:r>
    </w:p>
    <w:p>
      <w:pPr>
        <w:pStyle w:val="Style16"/>
        <w:keepLines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сквозным способом по всему тексту работы, начиная с титульного листа, но цифры пишут только со второго листа (в правом нижнем углу листа без точки). На нем помещается оглавление, которое включает введение, наименование всех разделов и подразделов, заключение, список использованной литературы и наименование приложений с указанием номеров страниц, с которых начинается каждая композиционная часть работы. Приложения обычно не включают в общую нумерацию страниц.</w:t>
      </w:r>
    </w:p>
    <w:p>
      <w:pPr>
        <w:pStyle w:val="Style16"/>
        <w:keepLines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 xml:space="preserve">По окончании практики научный руководитель составляет на студента </w:t>
      </w:r>
      <w:r>
        <w:rPr>
          <w:b/>
          <w:i/>
          <w:sz w:val="28"/>
          <w:szCs w:val="28"/>
        </w:rPr>
        <w:t>характеристику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арактеристике необходимо указать – фамилию, инициалы студента, место, время и даты прохождения практики. </w:t>
      </w:r>
      <w:r>
        <w:rPr>
          <w:sz w:val="28"/>
          <w:szCs w:val="28"/>
          <w:u w:val="single"/>
        </w:rPr>
        <w:t>Также в характеристике должны быть отражены</w:t>
      </w:r>
      <w:r>
        <w:rPr>
          <w:sz w:val="28"/>
          <w:szCs w:val="28"/>
        </w:rPr>
        <w:t>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Полнота, качество и объем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явленные студентом профессиональные и личные качеств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ыводы о профессиональной пригодности студента. Форма характеристики в структуре дневника по практике </w:t>
      </w:r>
      <w:r>
        <w:rPr>
          <w:iCs/>
          <w:sz w:val="28"/>
          <w:szCs w:val="28"/>
        </w:rPr>
        <w:t>(Приложение 5).</w:t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цы оформления списка литературы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государственного стандарта «БИБЛИОГРАФИЧЕСКАЯ ССЫЛКА» ГОСТ Р 7.05.- 2008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щие положе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писок литературы является обязательной составной частью</w:t>
      </w:r>
      <w:r>
        <w:rPr>
          <w:iCs/>
          <w:sz w:val="28"/>
          <w:szCs w:val="28"/>
        </w:rPr>
        <w:t xml:space="preserve"> курсовой, дипломной или другой научной работы. Приводится в конце начисто оформленной научной работ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писок обязательно должен пронумерован.</w:t>
      </w:r>
      <w:r>
        <w:rPr>
          <w:iCs/>
          <w:sz w:val="28"/>
          <w:szCs w:val="28"/>
        </w:rPr>
        <w:t xml:space="preserve"> Рекомендуется представлять единый список литературы к работе в целом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аждый источник упоминается в списке только один раз</w:t>
      </w:r>
      <w:r>
        <w:rPr>
          <w:iCs/>
          <w:sz w:val="28"/>
          <w:szCs w:val="28"/>
        </w:rPr>
        <w:t>, вне зависимости от того, как часто на него делается ссылка в тексте работ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библиографического описания ставится точк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зможны следующие варианты заглавия списка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писок используемых источнико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Библиографический список литератур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Внутри разделов сведения об источниках располагаются в алфавитном порядке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1. по алфавиту фамилий авторов или заглавий, если фамилия не указана, при совпадении первых слов заглавий – по алфавиту вторых и т.д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алкин Л.И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елин А.П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алфавите заглавий - при наличии работ одного автор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таманчук Г.В. Сущность государственной службы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таманчук Г.В. Теория государственного управле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3.по инициалам - при наличии авторов однофамильце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стой А.К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стой Л.Н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 нескольких работах авторов, написанных ими в соавторстве с другими – по алфавиту соавторов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алкин Л.И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елин А.П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 Д.И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 М.П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а Т.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еева-Бескина Т.И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Использованные документы должны быть перечислены по типам изданий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официальные издания, монографии, учебники и учебные пособия и т.д. см. ниже структуру списка), а внутри раздела - по алфавиту (автор или заглавие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писи располагаются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1.Нормативно-правовые акты (официальные документы)  стоят на первом месте  в списке. </w:t>
      </w:r>
      <w:r>
        <w:rPr>
          <w:iCs/>
          <w:sz w:val="28"/>
          <w:szCs w:val="28"/>
        </w:rPr>
        <w:t xml:space="preserve">Они всегда ставятся вначале списка в определенном порядке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Конституции РФ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Федеральные конституционные закон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Кодекс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Указы и распоряжения Президент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Постановления  и распоряжения Правительств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Другие нормативные акты федеральных органов исполнительной власти (министерств, федеральных служб, государственных комитетов, ин-спекций и т.д.), региональные нормативно-правовые акт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Внутри каждой группы документы располагаются в хронологическом порядке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1. Научная и учебная литература по теме</w:t>
      </w:r>
      <w:r>
        <w:rPr>
          <w:iCs/>
          <w:sz w:val="28"/>
          <w:szCs w:val="28"/>
        </w:rPr>
        <w:t xml:space="preserve"> (учебные пособия, монографии, статьи из журналов, статьи из сборников, авторефераты диссертаций, статистические сборники и т.д.). Расположение документов в алфавитном порядке. Статьи и книги располагаются в едином алфавитном порядке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2. Справочные издания</w:t>
      </w:r>
      <w:r>
        <w:rPr>
          <w:iCs/>
          <w:sz w:val="28"/>
          <w:szCs w:val="28"/>
        </w:rPr>
        <w:t xml:space="preserve"> (энциклопедии, словари, справочники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3. Литература на иностранных языках.</w:t>
      </w:r>
      <w:r>
        <w:rPr>
          <w:iCs/>
          <w:sz w:val="28"/>
          <w:szCs w:val="28"/>
        </w:rPr>
        <w:t xml:space="preserve"> Литература на иностранном языке ставиться в конце списка после литературы на русском языке в порядке алфавита на языке оригинал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4. Электронные ресурсы</w:t>
      </w:r>
      <w:r>
        <w:rPr>
          <w:iCs/>
          <w:sz w:val="28"/>
          <w:szCs w:val="28"/>
        </w:rPr>
        <w:t xml:space="preserve"> (кроме электронных нормативно-правовых актов, которые находятся в  разделе №1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аждая область описания отделяется друг от друга условным разделительным знаком.</w:t>
      </w:r>
      <w:r>
        <w:rPr>
          <w:iCs/>
          <w:sz w:val="28"/>
          <w:szCs w:val="28"/>
        </w:rPr>
        <w:t xml:space="preserve"> В качестве предписанной пунктуации выступают знаки препинания и математические знаки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. – точка и тире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. точка 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, запятая 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: двоеточие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; точка с запятой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 косая черт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/ две косые черты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 ) круглые скобк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[ ] квадратные скобки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ПРИМЕР</w:t>
      </w:r>
      <w:r>
        <w:rPr>
          <w:iCs/>
          <w:sz w:val="28"/>
          <w:szCs w:val="28"/>
        </w:rPr>
        <w:t>: Мильнер, Б. З. (1)Теория организации (2) : учебник (3) / Б.М. Мильнер (4). - 6-е изд., перераб. и доп (5). – М (6).: ИНФРА-М (7), 2008 (8). – 797 (9)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Для каждого документа предусмотрены следующие обязательные элементы библиографического описания: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ab/>
        <w:t>Заголовок</w:t>
      </w:r>
      <w:r>
        <w:rPr>
          <w:iCs/>
          <w:sz w:val="28"/>
          <w:szCs w:val="28"/>
        </w:rPr>
        <w:t xml:space="preserve"> (фамилия, имя, отчество автора или первого из авторов, если их два, три и более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Заглавие </w:t>
      </w:r>
      <w:r>
        <w:rPr>
          <w:iCs/>
          <w:sz w:val="28"/>
          <w:szCs w:val="28"/>
        </w:rPr>
        <w:t>(название книги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ведения, относящиеся к заглавию</w:t>
      </w:r>
      <w:r>
        <w:rPr>
          <w:iCs/>
          <w:sz w:val="28"/>
          <w:szCs w:val="28"/>
        </w:rPr>
        <w:t xml:space="preserve"> (вид – учебник, учебное пособие, словарь, энциклопедия и т.д., жанр – сказка, поэма и т.д.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ведения об ответственности</w:t>
      </w:r>
      <w:r>
        <w:rPr>
          <w:iCs/>
          <w:sz w:val="28"/>
          <w:szCs w:val="28"/>
        </w:rPr>
        <w:t xml:space="preserve"> (содержат информацию об авторах, составителях, редакторах, переводчиках и т. п.; об организациях, от имени которых опубликован докумен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Сведения об издании</w:t>
      </w:r>
      <w:r>
        <w:rPr>
          <w:iCs/>
          <w:sz w:val="28"/>
          <w:szCs w:val="28"/>
        </w:rPr>
        <w:t xml:space="preserve"> (повторность, переработка, дополнения, 2-е изд. перераб. и доп.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Место издания</w:t>
      </w:r>
      <w:r>
        <w:rPr>
          <w:iCs/>
          <w:sz w:val="28"/>
          <w:szCs w:val="28"/>
        </w:rPr>
        <w:t xml:space="preserve"> (название города, где издан докумен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 xml:space="preserve">Издательство </w:t>
      </w:r>
      <w:r>
        <w:rPr>
          <w:iCs/>
          <w:sz w:val="28"/>
          <w:szCs w:val="28"/>
        </w:rPr>
        <w:t>или издающая организац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Год</w:t>
      </w:r>
      <w:r>
        <w:rPr>
          <w:iCs/>
          <w:sz w:val="28"/>
          <w:szCs w:val="28"/>
        </w:rPr>
        <w:t xml:space="preserve"> изда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Объем</w:t>
      </w:r>
      <w:r>
        <w:rPr>
          <w:iCs/>
          <w:sz w:val="28"/>
          <w:szCs w:val="28"/>
        </w:rPr>
        <w:t xml:space="preserve"> (сведения о количестве страниц, листов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При составлении библиографического описания в целях обес-печения его компактности применяются сокращения слов и словосочетаний.</w:t>
      </w:r>
      <w:r>
        <w:rPr>
          <w:iCs/>
          <w:sz w:val="28"/>
          <w:szCs w:val="28"/>
        </w:rPr>
        <w:t xml:space="preserve"> Не следует сокращать слова в тех случаях, когда это может исказить или сделать неясным смысл текст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Наиболее часто встречаются в библиографических записях следующие сокращения слов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другие – и др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уск – вып.;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бранные сочинения – избр. соч.;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нига – кн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вузовский сборник научных трудов-меж вуз. сб. науч. тр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редакцией - под ред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е собрание сочинений – полн. собр. соч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борник научных трудов – сб. науч. тр.;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борник трудов – сб. тр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ие сочинений - собр. соч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тель - сост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ница – с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м – т.;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с – пер. с …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кращенно обозначаются города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сква – М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жний Новгород – Н. Новгород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оград - Пг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тов-на-Дону – Ростов н /Д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нкт-Петербург – СПб.,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нинград – Л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я остальных городов указываются полностью (Новосибирск, Киев и т.д.) Переименование города не влияет на указание места издания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на титульном листе указано два места издания, то они приводятся через точку с запятой - М.; СПб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ы описания документо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нига одного автора описывается следующим образом: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натов, В. Г. Государственная служба субъектов РФ: Опыт сравнительно-правового анализа: науч.-практ. пособие / В. Г. Игнатов. – Ростов-на-Дону: СКАГС, 2000. – 319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азаров, Т. Ю. Управление персоналом : учеб. пособие / Т. Ю. Базаров. – М.: Академия, 2003. – 218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алабанов, И. Т. Валютные операции / И.Т. Балабанов. – М.: Финансы и статистика, 1993. – 144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ниги двух и трех авторов</w:t>
      </w:r>
      <w:r>
        <w:rPr>
          <w:iCs/>
          <w:sz w:val="28"/>
          <w:szCs w:val="28"/>
        </w:rPr>
        <w:t>. (В заголовке указывается только фамилия одного автора, фамилии остальных авторов приводят после косой черты / в сведениях об ответственности, последующие группы сведений отделяются друг от друга точкой с запятой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Агафонова, Н. Н. Гражданское право: учеб. Пособие  / Н. Н. Агафонова, Т. В. Богачева; под общ. ред. А. Г. Калпина. – М.: Юрист, 2002. – 542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Ершов, А. Д. Информационное управление в таможенной системе / А. Д. Ершов, П. С. Конопаева. – СПб.: Знание, 2002. – 232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Корнелиус, X. Выиграть может каждый: Как разрешать конфликты / X. Корнелиус, 3. Фэйр; пер. П. Е. Патрушева. – М.: Стрингер, 1992. – 11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Смирнов, К. Высшая математика: учебник / К. Смирнов, В. Петров. – М.: Университет, 2003. – 220 с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Аяцков, Д. Ф. Кадровый потенциал органов местного самоуправления: проблемы и опыт оценки / Д. Ф. Аяцков, С. Ю. Наумов, Е. Н. Суетенков. – Саратов: ПАГС, 2001. – 135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омов, С. Экономика: сб. ст. / С. Громов, Н. Тихонов, Т. Глушкова. – М.: ЭКСМО, 2001. – 230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уравлев, П. В. Мировой опыт в управлении персоналом: обзор зарубежных источников / П. В. Журавлев, М. Н. Кулапов, С. А. Сухарев. – М.: Рос. Экон. Акад.; Екатеринбург: Деловая книга, 1998. – 232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селев, В.В. Анализ научного потенциала / В. В. Киселев, Т. Е. Кузнецова, 3. 3. Кузнецов. – М.: Наука, 1991. – 12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ниги четырех и более авторов</w:t>
      </w:r>
      <w:r>
        <w:rPr>
          <w:iCs/>
          <w:sz w:val="28"/>
          <w:szCs w:val="28"/>
        </w:rPr>
        <w:t xml:space="preserve"> имеют следующее описание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ческая деятельность: структура, функции, навыки персонала / К. Д. Скрипник [и др.]. – М.: Приор, 1999. – 189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лософия : университетский курс : учебник / С. А. Лебедев [и др.] ; под общ. ред. С. А. Лебедева. – М.: Гранд, 2003. – 525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е персоналом: от фактов к возможностям будущего: учеб. пособие / А. А. Брасс [и др.]. – Минск: УП «Технопринт», 2002. – 387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История государства и права зарубежных стран : учебно-метод. пособие: учеб. пособие  / М. А. Гринько [и др.]; отв. ред. Н. А. Крашенинникова. – М.: НОРМА [и др.], 2010. – 311 c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ниги без автора</w:t>
      </w:r>
      <w:r>
        <w:rPr>
          <w:iCs/>
          <w:sz w:val="28"/>
          <w:szCs w:val="28"/>
        </w:rPr>
        <w:t xml:space="preserve"> (под заглавием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ый бизнес: перспективы развития: сб. ст. / под ред. В. С. Ажаева. – М.: ИНИОН, 1991. – 147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итология: учеб. пособие / сост. А. Иванов. – СПб.: Высш. школа, 2003. – 250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политологии: словарь / под ред. А. Г. Белова, П. А. Семина. – М.: Мысль, 2005. – 350 с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овари и энциклопеди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Социальная философия : словарь / под общ. ред. В. Е. Кемерова, Т. X. Керимова. – М.: Академический Проект, 2003. – 588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Ожегов, С. И. Толковый словарь русского языка / С. И. Ожегов, Н. Ю. Шведова. – М.: Азбуковник, 2000. – 940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Чернышев, В. Н. Подготовка персонала: словарь / В. Н. Чернышев, А. П. Двинин. – СПб.: Энергоатомиздат, 2000. – 143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ая энциклопедия / Е. И. Александрова [и др.]. – М.: Экономика, 1999. – 1055 с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, раздел, глава из сборник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ab/>
        <w:t xml:space="preserve">В списке литературы, помимо книг, приводятся статьи из журналов, сборников, главы из книг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писание таких материалов называется аналитическим (описание части документа)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Аналитическое библиографическое описание состоит из двух частей. Первая включает сведения о статье (главе, части, параграфе), вторая – об издании, в котором она опубликована.  Эти части разделяются  знаком //. В аналитическом описании допускается точку и тире между областями библиографического описания заменять точкой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акаева, О. Ю. Таможенные органы Российской Федерации как субъекты таможенного права / О. Ю. Бакаева, Г. В. Матвиенко // Таможенное право. – М.: Юрист, 2003. – С. 51-91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Веснин, В. Р. Конфликты в системе управления персоналом / В. Р. Веснин, С. Иванов // Практический менеджмент персонала. – М.: Юрист, 1998. – С. 395-41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Иванов, С. Проблемы регионального реформирования // Экономические реформы / под ред. А. Е. Когут. – СПб.: Наука, 1993. – С. 79-82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Межличностные отношения // Управление персоналом: энциклопедиче-ский словарь / под ред. А. Я. Кибанова [и др.]. – М.: ИНФРА-М, 1998. – С. 240-241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днев, В. П. Модерн в искусстве / В. П. Руднев // Словарь культуры XX века: ключевые понятия и тексты. – М.: Аграф, 1999. – С. 119-12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ность и функции финансов // Финансы /В. П. Литовченко. – М.: Фи-нансы, 2005. – С. 9-2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и из газет и журналов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ов, А. Итоги национализации / А. Серов // Известия. – 2000. – № 182. – 14 июня. 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л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ов, А. Итоги национализации / А. Серов // Известия.  2000. 14 июня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ведения об объеме документа не приводя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тов, В. Банковская система Северо-Запада России / В. Титов // Экономика и жизнь. – 2005. – № 1. – С. 38-45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ли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тов, В. Банковская система Северо-Запада России / В. Титов // Экономика и жизнь. 2005. № 1. С. 38-4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рентьева, Т. Банковские услуги: спрос и предложение / Т. Терентьева // Деньги и кредит . – 2005. – №. 12. – С. 54-57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ков, Т. Конституционные конфликты / Т. Беков // Государство и право. – 2004. – № 11. – С.19-2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Роль права в обеспечении интересов в Федерации // Журнал российского права. – 2005. – №. 12. – С. 141-14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Москаленко, М. Н. Методика оценки движения денежных потоков в региональном банковском секторе / М. Н. Москаленко // Деньги и кредит. – 2005. – № 11. – С. 64-67.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ноготомные издания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ьный том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История дипломатии. В 5 т. Т. 5. / под ред. А. А. Громыко. – М.: Госполитиздат, 1959. – 76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умент в целом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я дипломатии: в 5 т. / под ред. А. А. Громыко. – М.: Госполитиздат, 1959. – 766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Законодательные документы</w:t>
      </w:r>
      <w:r>
        <w:rPr>
          <w:iCs/>
          <w:sz w:val="28"/>
          <w:szCs w:val="28"/>
        </w:rPr>
        <w:t xml:space="preserve"> (Официальный документ)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При описании нормативных и официальных документов обязательно указывается название документа, вид, принимающий орган, дата принятия, номер и источник опубликования (Российская газета. Собрание законодательства Российской федерации). Дополнительно указываются принятые государственными органами изменения и дополнения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Конституция</w:t>
      </w:r>
      <w:r>
        <w:rPr>
          <w:iCs/>
          <w:sz w:val="28"/>
          <w:szCs w:val="28"/>
        </w:rPr>
        <w:t xml:space="preserve"> Российской Федерации: офиц. текст.- М.: ОСЬ-89, 2000. – 48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б исполнении федерального бюджета за 2003 год: </w:t>
      </w:r>
      <w:r>
        <w:rPr>
          <w:b/>
          <w:iCs/>
          <w:sz w:val="28"/>
          <w:szCs w:val="28"/>
        </w:rPr>
        <w:t>федеральный закон</w:t>
      </w:r>
      <w:r>
        <w:rPr>
          <w:iCs/>
          <w:sz w:val="28"/>
          <w:szCs w:val="28"/>
        </w:rPr>
        <w:t xml:space="preserve"> от 4 апреля 2005 № 30-ФЗ // Собрание  законодательства  РФ. – 2005. – № 15. –Ст. 127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Бюджетный </w:t>
      </w:r>
      <w:r>
        <w:rPr>
          <w:b/>
          <w:iCs/>
          <w:sz w:val="28"/>
          <w:szCs w:val="28"/>
        </w:rPr>
        <w:t>кодекс</w:t>
      </w:r>
      <w:r>
        <w:rPr>
          <w:iCs/>
          <w:sz w:val="28"/>
          <w:szCs w:val="28"/>
        </w:rPr>
        <w:t xml:space="preserve"> Российской Федерации: [Принят Гос. Думой 17 июля 1998 года, в ред. федер. закона от  09.02.2009   №  17-ФЗ,  по состоянию на 19 февраля  2009 г.]  // Собрание законодательства РФ. – 2009. – № 7. – Ст. 785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Гражданский кодекс Российской Федерации: Часть первая – четвертая: [Принят Гос. Думой 23 апреля 1994 года, с изменениями и дополнениями по состоянию на 10 апреля 2009 г.] // Собрание законодательства РФ. – 1994. – № 22. Ст. 2457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 системе и структуре федеральных органов исполнительной власти: </w:t>
      </w:r>
      <w:r>
        <w:rPr>
          <w:b/>
          <w:iCs/>
          <w:sz w:val="28"/>
          <w:szCs w:val="28"/>
        </w:rPr>
        <w:t>указ</w:t>
      </w:r>
      <w:r>
        <w:rPr>
          <w:iCs/>
          <w:sz w:val="28"/>
          <w:szCs w:val="28"/>
        </w:rPr>
        <w:t xml:space="preserve"> Президента РФ от 9 марта 2004  №314 // Собрание законодательства РФ. – 2004. – № 11. – Ст. 94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 мерах по противодействию коррупции: </w:t>
      </w:r>
      <w:r>
        <w:rPr>
          <w:b/>
          <w:iCs/>
          <w:sz w:val="28"/>
          <w:szCs w:val="28"/>
        </w:rPr>
        <w:t xml:space="preserve">указ </w:t>
      </w:r>
      <w:r>
        <w:rPr>
          <w:iCs/>
          <w:sz w:val="28"/>
          <w:szCs w:val="28"/>
        </w:rPr>
        <w:t>Президента Российской Федерации от 19 мая 2008 г. № 815 // Собрание законодательства Российской Федерации. – 2008. – № 21. – Ст. 2429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Об инвестиционном фонде Российской Федерации: </w:t>
      </w:r>
      <w:r>
        <w:rPr>
          <w:b/>
          <w:iCs/>
          <w:sz w:val="28"/>
          <w:szCs w:val="28"/>
        </w:rPr>
        <w:t>постановление</w:t>
      </w:r>
      <w:r>
        <w:rPr>
          <w:iCs/>
          <w:sz w:val="28"/>
          <w:szCs w:val="28"/>
        </w:rPr>
        <w:t xml:space="preserve"> Правительства от 23 ноября 2005 № 694 // Собрание законодательства РФ. – 2005. – № 48. – Ст. 5043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Российская Федерация. Законы. Основы законодательства Российской Федерации об охране здоровья граждан: </w:t>
      </w:r>
      <w:r>
        <w:rPr>
          <w:b/>
          <w:iCs/>
          <w:sz w:val="28"/>
          <w:szCs w:val="28"/>
        </w:rPr>
        <w:t>закон</w:t>
      </w:r>
      <w:r>
        <w:rPr>
          <w:iCs/>
          <w:sz w:val="28"/>
          <w:szCs w:val="28"/>
        </w:rPr>
        <w:t xml:space="preserve"> Российской Федерации от 22 июля 1993 г.  № 5487-1 (ред. от 18.10.2007) // Ведомости СНД и ВС РФ. – 1993. – № 33. – Ст. 1318; Собрание законодательства Российской Федерации. – 2007. – № 43. – Ст. 508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е ресурсы. Электронные ресурсы  локального доступа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ольшая энциклопедия Кирилла и Мефодия 2000 [Электронный ресурс]. - М. : Кирилл и Мефодий, 2000. - 2 электрон, опт. диск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ренц, К. Агрессия [Электронный ресурс] / К. Лоренс; пер. с нем. Г.Ф. Швейника. – М.: Прогресс, 1944. – 272 с. //Электронная научная библиотека. – В.Новгород, 2000. – доступ локальных компьютеров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ременный финансово-кредитный словарь [Электронный ресурс ] / под общ. ред. М.П. Лапусты. – Б.м.: Термика: Инфра-м, 2001 – 1 электрон. опт. диск (CD-ROM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b/>
          <w:iCs/>
          <w:sz w:val="28"/>
          <w:szCs w:val="28"/>
        </w:rPr>
        <w:t>Интернет-ресурс.</w:t>
      </w:r>
      <w:r>
        <w:rPr>
          <w:iCs/>
          <w:sz w:val="28"/>
          <w:szCs w:val="28"/>
        </w:rPr>
        <w:t xml:space="preserve"> Термин «Режим доступа» заменяется аббревиатурой URL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Виноградова Т. Гражданская активность и общественное участие [Электронный ресурс]  / Т. Виноградова, А. Сунгуров. – URL: http://hro-uz.napod. – 14.05.2019 г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урцев, В.В. Факторы финансовой безопасности [Электронный ресурс] // Менеджмент в России и за рубежом. – 2001. – № 1. – URL: htt://www.dis/ru/libraru/manag/archive/2001/1/933.html (24.01.11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Об учете библиотечного фонда библиотек образовательных учреждений: приказ от 24.08. 2000 г. № 2488 // Справочно-правовая система «Консультант Плюс»: [Электронный ресурс] / Компания «Консультант Плюс»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При ссылке на электронный ресурс опускают  [Электронный ресурс] и Режим доступа. </w:t>
      </w:r>
      <w:r>
        <w:rPr>
          <w:b/>
          <w:iCs/>
          <w:sz w:val="28"/>
          <w:szCs w:val="28"/>
        </w:rPr>
        <w:t>Их заменяют аббревиатурой URL</w:t>
      </w:r>
      <w:r>
        <w:rPr>
          <w:iCs/>
          <w:sz w:val="28"/>
          <w:szCs w:val="28"/>
        </w:rPr>
        <w:t xml:space="preserve"> – унифицированный указатель ресурса), после которой указывают интернет-адрес страницы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Библиографический список – составная часть библиографического аппарата, который содержит библиографическое описание используемых и цитируемых  документов и располагается  в конце научной работы после ЗА-КЛЮЧЕНИЯ. Нумерация в списке источников и литературы – сквозная</w:t>
      </w:r>
    </w:p>
    <w:p>
      <w:pPr>
        <w:pStyle w:val="Normal"/>
        <w:keepLines/>
        <w:shd w:fill="FFFFFF" w:val="clear"/>
        <w:spacing w:lineRule="atLeast" w:line="0"/>
        <w:ind w:firstLine="567"/>
        <w:jc w:val="center"/>
        <w:rPr/>
      </w:pPr>
      <w:r>
        <w:rPr>
          <w:b/>
          <w:iCs/>
          <w:sz w:val="28"/>
          <w:szCs w:val="28"/>
        </w:rPr>
        <w:t>Пример использованных источников и литературы</w:t>
      </w:r>
      <w:r>
        <w:rPr>
          <w:iCs/>
          <w:sz w:val="28"/>
          <w:szCs w:val="28"/>
        </w:rPr>
        <w:t>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вропейская хартия местного самоуправления: ЕТS № 122 от 15.10.1985 г., Страсбург // СЗ РФ. – 1998. – № 36 . – Ст. 444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 Правительстве Российской Федерации: федеральный  конституц. закон от 17.12.1997 г.  // СЗ РФ. – 1997. – № 51. – Ст. 5712; Российская газета. – 2008. – № 3267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 естественных монополиях: федеральный закон от 17 августа 1995 года № 147-ФЗ  // Собрание законодательства РФ. – 2008. – № 52 (Ч.1). – Ст. 6236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 естественных монополиях: федеральный закон от 17 августа 1995 года № 147-ФЗ  // htt://www.maprf.ru/ru/zakon/s_a_Regulating_natural_monopolies/52/?pagel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5. Бюджетный кодекс Российской Федерации: [Принят Гос. Думой 17 июля 1998 года, в ред. федер. закона от 09.02.2009   №  17-ФЗ,  по состоянию на 19 февраля  2009 г.] // Собрание законодательства РФ. – 2009. – № 7. – Ст. 78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 системе и структуре федеральных органов исполнительной власти: указ президента РФ от  9 марта 2004 года  № 314 в ред. указа Президента РФ от 07.10.2008 г. № 1445 //СЗ РФ – 2004. – № 11. – Ст. 945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7. Удовенко, С.П. Таможенный тариф современной России (1993-2005 гг.): монография / С.П. Удовенко. – СПб.: Архей, 2006. – 402 c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арсаданов, Г. А. Прогнозирование национальной экономики: учебник для вузов / Г. А. Парсаданов, В. В. Егоров. – М.: Высшая школа, 2002. – 304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9. Рынок ценных бумаг: учебник для вузов /под ред. В.А. Галанова. А.И. Басова. – Изд. – 2-е, перераб. и доп. – М.: Финансы и статистика, 2003. – 447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Философия: университетский курс: учебник / С. А. Лебедев [и др.] ; под общ. ред. С. А. Лебедева. – М.: Гранд, 2003. – 525 с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Крючкова, О.Н. Классификация методов ценообразования / О.Н. Крючкова // Маркетинг в России и за рубежом. – 2002. – № 4. – С. 32-54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12. Сорокин, П. А. Сущность и авторитет власти / П.А. Сорокин; отв. ред. А.О. Бороноев // Заметки социолога: социологическая публицистика. – СПб.: 2000, С. 32-33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13. Штырова, И.А. Современное состояние риск-менеджмента / И.А.   Штырова //Бизнес и банки. – 2003. – № 46. – С.45-49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>14. Глазьев С.Ю. Экономическая безопасность / С.Ю. Глазьев // Политическая энциклопедия. В 2 т. Т. 1. А – М / рук. науч. проекта Г.Ю. Семигин. – М.: 1999. – С. 113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iCs/>
          <w:sz w:val="28"/>
          <w:szCs w:val="28"/>
        </w:rPr>
        <w:t xml:space="preserve">15. Территориальное управление экономикой: словарь-справочник /сост. П.П. Сысоев. И.В. Усов. – 2-изд., доп. и перераб. – М.: Теис, 2001. – 642 с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Бурцев, В.В. Факторы финансовой безопасности [Электронный ре-сурс] // Менеджмент в России и за рубежом. – 2001. – № 1. – URL: htt://www.dis/ru/libraru/manag/archive/2001/1/933.html (24.01.19)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. Миронов. С.М. Борьба с коррупцией – общее дело [Электронный ресурс] /С.М. Миронов / /Право и безопасность. – 2005. – № 1. – URL: http://dpr.ru/pravo/pravo _11_4htm. - 27.05. 2019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Современный финансово-кредитный словарь [Электронный ресурс ] / под общ. ред. М.П. Лапусты. – Б.м.: Термика: Инфра-м, 2001 – 1 электрон. опт. диск (CD-ROM).</w:t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невник</w:t>
      </w:r>
    </w:p>
    <w:p>
      <w:pPr>
        <w:pStyle w:val="Style16"/>
        <w:keepLines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ки студенты ведут </w:t>
      </w:r>
      <w:r>
        <w:rPr>
          <w:b/>
          <w:i/>
          <w:sz w:val="28"/>
          <w:szCs w:val="28"/>
          <w:u w:val="single"/>
        </w:rPr>
        <w:t>дневник производственной практики</w:t>
      </w:r>
      <w:r>
        <w:rPr>
          <w:sz w:val="28"/>
          <w:szCs w:val="28"/>
        </w:rPr>
        <w:t xml:space="preserve"> (Приложение 7)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А4 (210х297 мм)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Для всех указанных шрифтов должен использоваться кегль № 14, кроме оформления обложки и титульного листа.</w:t>
      </w:r>
    </w:p>
    <w:p>
      <w:pPr>
        <w:pStyle w:val="Normal"/>
        <w:keepLines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через 1,5 интервал.</w:t>
      </w:r>
    </w:p>
    <w:p>
      <w:pPr>
        <w:pStyle w:val="Normal"/>
        <w:spacing w:lineRule="atLeast" w:line="0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 и нижнее – 2 см, левое – 2,5 см, правое – 1 см. </w:t>
      </w:r>
    </w:p>
    <w:p>
      <w:pPr>
        <w:pStyle w:val="Normal"/>
        <w:keepLines/>
        <w:spacing w:lineRule="atLeast" w:line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ребования к ведению дневника научно-исследовательской работы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записи в дневнике должны вестись ежедневно и содержать перечень выполненных работ за день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дневник просматривает научный руководитель и заверяет подписью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по окончании практики дневник заверяется подписью и печатью организации, где проходил практику студент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илагается к отчету по практике и сдается для проверки руководителю практики от факуль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сылка на литературу делается в квадратных скобках с указанием номера источника по списк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На одной странице допускается не более трех опечаток, включая орфографические, пунктуационные, грамматические, речевые ошибк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Нумерация страниц производится сквозным способом по всему тексту работы, начиная с титульного листа, но цифры пишут только со второго листа (в правом нижнем углу листа без точки). На нем помещается оглавление, которое включает введение, наименование всех разделов и подразделов, заключение, список использованной литературы и наименование приложений с указанием номеров страниц, с которых начинается каждая композиционная часть работы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риложения обычно не включают в общую нумерацию страниц.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 по научно-исследовательской работе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студента практиканта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 начала практик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</w:t>
        <w:tab/>
        <w:t>Присутствовать на организационном собрании, проводимом руководством факультета и кафедры, встретиться с руководителем практики и договориться о взаимной информац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</w:t>
        <w:tab/>
        <w:t>В случае изменения фамилии и получения нового паспорта поставить в известность декана факультета и учебный отдел, переоформить приказом по университету на новую фамилию всю документацию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</w:t>
        <w:tab/>
        <w:t>Получить индивидуальное задание научного руководителя для выполнения на практик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 время прохождения практик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</w:t>
        <w:tab/>
        <w:t>Полностью выполнять задания, предусмотренные программой практик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.</w:t>
        <w:tab/>
        <w:t>Подчиняться действующим в учреждении правилам внутреннего трудового распорядк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</w:t>
        <w:tab/>
        <w:t>Изучить и строго соблюдать правила охраны труда, техники безопасности и производственной санитар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</w:t>
        <w:tab/>
        <w:t>Участвовать в рационализаторской и изобретательной работе по заданию соответствующей кафедры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ести ответственность за выполняемую работу и ее результаты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6.</w:t>
        <w:tab/>
        <w:t>Вести ежедневно дневник, в который записывать необходимые материалы, связанные с выполнением программы, индивидуальных заданий, содержание лекций, бесед, экскурсий, делать эскизы, зарисовки и т.д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оставлять отчет о проделанной работ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ходиться на практике до конца установленного срок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окончании практик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о возвращению в университет предоставить руководителю практики оформленный и заверенный дневник, письменный отчет о выполнении всех заданий и сдать зачет по практике. 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right"/>
        <w:rPr/>
      </w:pPr>
      <w:r>
        <w:rPr/>
        <w:t>Приложение 1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: учебная, производственная (научно-исследовательская, педагогическая, преддипломная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.И.О. студента 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руппа 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рок прохождения практики_____________________________________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уководитель практики от профильной организации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занимаемая должност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уководитель практики от образовательной организации:</w:t>
            </w:r>
          </w:p>
          <w:p>
            <w:pPr>
              <w:pStyle w:val="Normal"/>
              <w:tabs>
                <w:tab w:val="clear" w:pos="709"/>
                <w:tab w:val="left" w:pos="1074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tLeast" w:line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 и /или звание, занимаемая должност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актику п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защиты отчё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jc w:val="right"/>
        <w:rPr/>
      </w:pPr>
      <w:r>
        <w:rPr/>
        <w:t>Приложение 2</w:t>
      </w:r>
    </w:p>
    <w:p>
      <w:pPr>
        <w:pStyle w:val="Style18"/>
        <w:keepLines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300" w:leader="none"/>
        </w:tabs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НЕВНИК СТУДЕНТА</w:t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: учебная, производственная (научно-исследовательская, педагогическая, преддиплом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>________________________________________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</w:t>
        <w:tab/>
        <w:t>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прохождения практик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jc w:val="right"/>
        <w:rPr/>
      </w:pPr>
      <w:r>
        <w:rPr/>
        <w:t>Приложение 3</w:t>
      </w:r>
    </w:p>
    <w:p>
      <w:pPr>
        <w:pStyle w:val="Normal"/>
        <w:spacing w:lineRule="exact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Ленинградской области 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государственный университет имени А.С. Пушкина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8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литературного образования</w:t>
      </w:r>
    </w:p>
    <w:p>
      <w:pPr>
        <w:pStyle w:val="Style18"/>
        <w:keepLines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FF0000"/>
          <w:sz w:val="28"/>
          <w:szCs w:val="28"/>
        </w:rPr>
      </w:pPr>
      <w:r>
        <w:rPr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_______________________________ практи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360"/>
        <w:rPr/>
      </w:pPr>
      <w:r>
        <w:rPr/>
        <w:t>Группа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прохождения практики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и прохождения практики с ___.___.20___ по ___.___.20___.</w:t>
      </w:r>
    </w:p>
    <w:p>
      <w:pPr>
        <w:pStyle w:val="Normal"/>
        <w:spacing w:lineRule="auto" w:line="360"/>
        <w:rPr/>
      </w:pPr>
      <w:r>
        <w:rPr/>
        <w:t>Перечень заданий и вопросов, подлежащих исследованию (в соответствии с программой практики)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Научный руководитель                                          </w:t>
        <w:tab/>
        <w:t>______________________________ Ф.И.О</w:t>
      </w:r>
    </w:p>
    <w:p>
      <w:pPr>
        <w:pStyle w:val="Normal"/>
        <w:spacing w:lineRule="auto" w:line="360"/>
        <w:rPr/>
      </w:pPr>
      <w:r>
        <w:rPr/>
        <w:t xml:space="preserve">Студент </w:t>
        <w:tab/>
        <w:tab/>
        <w:tab/>
        <w:tab/>
        <w:tab/>
        <w:t xml:space="preserve">            ______________________________ Ф.И.О</w:t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 xml:space="preserve">Руководитель практики от </w:t>
      </w:r>
    </w:p>
    <w:p>
      <w:pPr>
        <w:pStyle w:val="Normal"/>
        <w:spacing w:lineRule="auto" w:line="360"/>
        <w:rPr/>
      </w:pPr>
      <w:r>
        <w:rPr/>
        <w:t>профильной организации                                          _____________________________  Ф.И.О</w:t>
      </w:r>
    </w:p>
    <w:p>
      <w:pPr>
        <w:pStyle w:val="Normal"/>
        <w:spacing w:lineRule="exact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9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4"/>
        </w:tabs>
        <w:ind w:left="14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азвание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4365" w:leader="none"/>
      </w:tabs>
      <w:ind w:left="2160" w:hanging="216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1:00Z</dcterms:created>
  <dc:creator>-</dc:creator>
  <dc:description/>
  <cp:keywords/>
  <dc:language>en-US</dc:language>
  <cp:lastModifiedBy>Наталья Александровна Вайберт</cp:lastModifiedBy>
  <cp:lastPrinted>2013-10-23T15:41:00Z</cp:lastPrinted>
  <dcterms:modified xsi:type="dcterms:W3CDTF">2022-04-13T13:11:00Z</dcterms:modified>
  <cp:revision>2</cp:revision>
  <dc:subject/>
  <dc:title>МЕТОДИЧЕСКИЕ УКАЗАНИЯ СТУДЕНТУ ПО СОСТАВЛЕНИЮ ОТЧЕТА О  ПРОХОЖДЕНИИ ПРОИЗВОДСТВЕННОЙ 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97-10011</vt:lpwstr>
  </property>
  <property fmtid="{D5CDD505-2E9C-101B-9397-08002B2CF9AE}" pid="3" name="_dlc_DocIdItemGuid">
    <vt:lpwstr>f0260dd7-c77b-4850-8d29-67c8533730da</vt:lpwstr>
  </property>
  <property fmtid="{D5CDD505-2E9C-101B-9397-08002B2CF9AE}" pid="4" name="_dlc_DocIdUrl">
    <vt:lpwstr>https://www.csu.ru/faculties/_layouts/15/DocIdRedir.aspx?ID=SQPFTJ6P7DFS-97-10011, SQPFTJ6P7DFS-97-10011</vt:lpwstr>
  </property>
</Properties>
</file>