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  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        Проректор </w:t>
        <w:br/>
        <w:t xml:space="preserve">                                                                                                          по учебно-методической 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cap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>Б1.О.02 Основы информационной безопасности в деятельности юрист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правление подготовки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40.04.01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Уголовное право и уголовный процесс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(год начала подготовки – 2022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Style28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9"/>
        <w:spacing w:lineRule="auto" w:line="240"/>
        <w:ind w:firstLine="709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9"/>
        <w:widowControl w:val="false"/>
        <w:spacing w:lineRule="auto" w:line="240"/>
        <w:rPr/>
      </w:pPr>
      <w:r>
        <w:rPr/>
        <w:t xml:space="preserve">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9"/>
        <w:gridCol w:w="537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 w:before="0" w:after="20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ндекс компетен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34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икаторы компетенций (код и содержание)</w:t>
            </w:r>
          </w:p>
        </w:tc>
      </w:tr>
      <w:tr>
        <w:trPr>
          <w:trHeight w:val="178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ПК-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Способен осуществлять подготовку юридических документов в сфере гражданско-правовых отношений и их проверку на соответствие требованиям законодательства и правовым интересам сторо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ИПК -5.1 Осуществляет подготовку юридических документов в соответствии с требованиями законодательства в сфере уголовно-правовых отношений и интересами сторон   Оценивать текст юридических документов на предмет соответствия</w:t>
            </w:r>
          </w:p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ИПК -5.2  Владеет навыками осуществлять проверку и давать оценку юридическим документам на соответствие требованиям законодательства в сфере уголовно-правовых отношений и правовым интересам сторон</w:t>
            </w:r>
          </w:p>
        </w:tc>
      </w:tr>
      <w:tr>
        <w:trPr>
          <w:trHeight w:val="10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ПК-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Способен применять нормы материального и процессуального права в уголовном судопроизводств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ИПК-2.1. Владеет навыками принятия правовых решений при возникновении увголовно-правовых отношений</w:t>
            </w:r>
          </w:p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ИПК-2.2. Умеет анализировать судебную практику</w:t>
            </w:r>
          </w:p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ИПК-2.3. Способен оказать правовую помощь посредством применения  уголовно-правовых и уголовно-процессуальных норм</w:t>
            </w:r>
          </w:p>
        </w:tc>
      </w:tr>
    </w:tbl>
    <w:p>
      <w:pPr>
        <w:pStyle w:val="Style28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>: подготовка квалифицированных юристов, дисциплина Б1.О.02 «Основы информационной безопасности в деятельности юриста» рассматривается как составная часть такой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ение правового обеспечения информационной безопасности с целью продолжения получения студентами систематизированных знаний по дисциплине уголовное право и применение их в профессиональной деятельности;</w:t>
        <w:tab/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чно уяснить содержание норм в области правового обеспечения информационной безопасности и ее воздействие на жизнедеятельность всех структур и институтов гражданского общества; 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учить методике юридического мышления и правильного использования и применения на практике норм в области правового обеспечения информационной безопасности; 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яснить влияние социально-экономических, политических и культурно-духовных факторов развития общества на правовые отношения в сфере информационной безопасности, а также правоприменительную, правоохранительную, правотворческую практику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методике работы с юридической литературой и правилам подбора необходимой, важной прав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акультативам. Курс «Основы информационной безопасности в деятельности юриста» связан с дисциплинами криминологии, административного права, трудового и других федеральных законов регулирующих деятельность органов государственной власти и местного самоуправления и ориентирован на лучшее теоретическое усвоение и практическое применение студентами-юристами основных положений и особенностей современной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ей для изучения учебной дисциплины является дисциплина «Уголовное право». «Административное право», «Трудовое право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</w:p>
    <w:p>
      <w:pPr>
        <w:pStyle w:val="Style30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исциплина может быть реализована с применением дистанционных образовательных технолог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За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19" w:hRule="atLeast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/>
      </w:pPr>
      <w:r>
        <w:rPr/>
        <w:t>4.1. Блоки (разделы) дисциплины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20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онная безопасность как основной компонент националь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конодательство в области обеспечения информационной безопасност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я как объект правового регулирования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before="0" w:after="0"/>
              <w:ind w:hanging="0"/>
              <w:rPr>
                <w:rFonts w:eastAsia="Times New Roman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сударственная и коммерческая тайна в системе обеспечения информацион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цензирование и сертификация в области защиты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авовое регулирование информационной безопасности в сфере интеллектуальных пра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Юридическая ответственность за нарушения норм в области информацио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рабочим учебным планом не предусмотр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1843"/>
        <w:gridCol w:w="1901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подготовка*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видов заняти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онная безопасность как основной компонент националь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конодательство в области обеспечения информационной безопасност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я как объект правового регулирования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before="0" w:after="0"/>
              <w:ind w:hanging="0"/>
              <w:rPr>
                <w:rFonts w:eastAsia="Times New Roman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сударственная и коммерческая тайна в системе обеспечения информацион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цензирование и сертификация в области защиты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авовое регулирование информационной безопасности в сфере интеллектуальных пра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Юридическая ответственность за нарушения норм в области информацио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*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eastAsia="HiddenHorzOCR;Arial Unicode MS" w:cs="Times New Roman" w:ascii="Times New Roman" w:hAnsi="Times New Roman"/>
          <w:b/>
          <w:sz w:val="24"/>
          <w:szCs w:val="24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TextBody"/>
        <w:widowControl w:val="false"/>
        <w:spacing w:before="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widowControl w:val="false"/>
        <w:spacing w:before="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14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before="10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Тема 1. Информационная безопасность как основной компонент национальной безопасности. 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осударственная система правового регулирования информационной безопасности Место информационной безопасности в системе национальной безопасности. Государственная политика РФ в сфере информатизации и информационной безопасности. Конституционные гарантии граждан на информацию. Государственная система правового регулирования информационной безопасности. 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Тема 2. Законодательство в области обеспечения информационной безопасности РФ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Источники права в области информационной безопасности. Конституция РФ, ГК РФ о правах и обязанностях граждан в сфере обеспечения информационной безопасности. Международное законодательство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3. Информация как объект правового регулирования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Информация и информационные системы как объекты правоотношений. Понятие и виды защищаемой информации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4. Государственная и коммерческая тайна в системе обеспечения информационной безопасности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осударственная тайна. Особенности информации, представляемой в сети Интернет. Коммерческая тайна как вид конфиденциальной информации. Сведения, составляющие коммерческую тайну. Положения защиты коммерческой тайны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5. Лицензирование и сертификация в области защиты информации</w:t>
      </w:r>
      <w:r>
        <w:rPr>
          <w:b/>
          <w:bCs/>
          <w:sz w:val="24"/>
          <w:szCs w:val="24"/>
        </w:rPr>
        <w:t>.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Основы государственного лицензирования. Аттестация объектов информатизации. Особенности сертификации средств защиты информации по требованиям безопасности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6. Правовое регулирование информационной безопасности в сфере интеллектуальных прав</w:t>
      </w:r>
      <w:r>
        <w:rPr>
          <w:b/>
          <w:bCs/>
          <w:sz w:val="24"/>
          <w:szCs w:val="24"/>
        </w:rPr>
        <w:t>.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Защиты объектов интеллектуальных прав в системе правового регулирования информационной безопасности. Особенности охраны и защиты авторских, патентных прав и прав на средства индивидуализации товаров и предприятий. Особенности охраны авторских прав в сети Интернет.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7. Юридическая ответственность за нарушения норм в области информационной безопасности</w:t>
      </w:r>
      <w:r>
        <w:rPr>
          <w:b/>
          <w:bCs/>
          <w:sz w:val="24"/>
          <w:szCs w:val="24"/>
        </w:rPr>
        <w:t>.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Понятие и виды юридической ответственности за нарушения в области информационной безопасности. Уголовная и административная ответственность. Особенности юридической ответственности в области трудовых отношений. Гражданскоправовая ответственность. </w:t>
      </w:r>
    </w:p>
    <w:p>
      <w:pPr>
        <w:pStyle w:val="Style27"/>
        <w:spacing w:before="10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2. Вопросы для подготовки к практическим работам</w:t>
      </w:r>
    </w:p>
    <w:p>
      <w:pPr>
        <w:pStyle w:val="Style27"/>
        <w:spacing w:before="10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Тема 1. Информационная безопасность как основной компонент национальной безопасности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312" w:leader="none"/>
        </w:tabs>
        <w:spacing w:before="100" w:after="0"/>
        <w:jc w:val="both"/>
        <w:rPr/>
      </w:pPr>
      <w:r>
        <w:rPr>
          <w:sz w:val="24"/>
          <w:szCs w:val="24"/>
          <w:lang w:val="en-US"/>
        </w:rPr>
        <w:t>Государственная система правового регулирования информационной безопасности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312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есто информационной безопасности в системе национальной безопасност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312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осударственная политика РФ в сфере информатизации и информационной безопасност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312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онституционные гарантии граждан на информацию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312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сударственная система правового регулирования информационной безопасности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2. Законодательство в области обеспечения информационной безопасности РФ</w:t>
      </w:r>
      <w:r>
        <w:rPr>
          <w:b/>
          <w:bCs/>
          <w:sz w:val="24"/>
          <w:szCs w:val="24"/>
        </w:rPr>
        <w:t>.</w:t>
      </w:r>
    </w:p>
    <w:p>
      <w:pPr>
        <w:pStyle w:val="Style27"/>
        <w:numPr>
          <w:ilvl w:val="0"/>
          <w:numId w:val="6"/>
        </w:numPr>
        <w:spacing w:before="10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сточники права в области информационной безопасности. Конституция РФ, ГК РФ о правах и обязанностях граждан в сфере обеспечения информационной безопасности. </w:t>
      </w:r>
    </w:p>
    <w:p>
      <w:pPr>
        <w:pStyle w:val="Style27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Международное законодательство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3. Информация как объект правового регулирования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12" w:leader="none"/>
        </w:tabs>
        <w:spacing w:before="10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нформация и информационные системы как объекты правоотношений.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12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нятие и виды защищаемой информации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4. Государственная и коммерческая тайна в системе обеспечения информационной безопасности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7"/>
        <w:numPr>
          <w:ilvl w:val="0"/>
          <w:numId w:val="4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осударственная тайна. </w:t>
      </w:r>
    </w:p>
    <w:p>
      <w:pPr>
        <w:pStyle w:val="Style27"/>
        <w:numPr>
          <w:ilvl w:val="0"/>
          <w:numId w:val="4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обенности информации, представляемой в сети Интернет. </w:t>
      </w:r>
    </w:p>
    <w:p>
      <w:pPr>
        <w:pStyle w:val="Style27"/>
        <w:numPr>
          <w:ilvl w:val="0"/>
          <w:numId w:val="4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ммерческая тайна как вид конфиденциальной информации. </w:t>
      </w:r>
    </w:p>
    <w:p>
      <w:pPr>
        <w:pStyle w:val="Style27"/>
        <w:numPr>
          <w:ilvl w:val="0"/>
          <w:numId w:val="4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ведения, составляющие коммерческую тайну. </w:t>
      </w:r>
    </w:p>
    <w:p>
      <w:pPr>
        <w:pStyle w:val="Style27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ложения защиты коммерческой тайны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5. Лицензирование и сертификация в области защиты информации</w:t>
      </w:r>
      <w:r>
        <w:rPr>
          <w:b/>
          <w:bCs/>
          <w:sz w:val="24"/>
          <w:szCs w:val="24"/>
        </w:rPr>
        <w:t>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12" w:leader="none"/>
        </w:tabs>
        <w:spacing w:before="10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сновы государственного лицензирования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12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Аттестация объектов информатизации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12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обенности сертификации средств защиты информации по требованиям безопасности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6. Правовое регулирование информационной безопасности в сфере интеллектуальных прав</w:t>
      </w:r>
      <w:r>
        <w:rPr>
          <w:b/>
          <w:bCs/>
          <w:sz w:val="24"/>
          <w:szCs w:val="24"/>
        </w:rPr>
        <w:t>.</w:t>
      </w:r>
    </w:p>
    <w:p>
      <w:pPr>
        <w:pStyle w:val="Style27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Защиты объектов интеллектуальных прав в системе правового регулирования информационной безопасности. </w:t>
      </w:r>
    </w:p>
    <w:p>
      <w:pPr>
        <w:pStyle w:val="Style27"/>
        <w:numPr>
          <w:ilvl w:val="0"/>
          <w:numId w:val="3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обенности охраны и защиты авторских, патентных прав и прав на средства индивидуализации товаров и предприятий. </w:t>
      </w:r>
    </w:p>
    <w:p>
      <w:pPr>
        <w:pStyle w:val="Style27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собенности охраны авторских прав в сети Интернет.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7. Юридическая ответственность за нарушения норм в области информационной безопасности</w:t>
      </w:r>
      <w:r>
        <w:rPr>
          <w:b/>
          <w:bCs/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spacing w:before="10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нятие и виды юридической ответственности за нарушения в области информационной безопасности. </w:t>
      </w:r>
    </w:p>
    <w:p>
      <w:pPr>
        <w:pStyle w:val="Style27"/>
        <w:numPr>
          <w:ilvl w:val="0"/>
          <w:numId w:val="9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Уголовная и административная ответственность. </w:t>
      </w:r>
    </w:p>
    <w:p>
      <w:pPr>
        <w:pStyle w:val="Style27"/>
        <w:numPr>
          <w:ilvl w:val="0"/>
          <w:numId w:val="9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собенности юридической ответственности в области трудовых отношений.</w:t>
      </w:r>
    </w:p>
    <w:p>
      <w:pPr>
        <w:pStyle w:val="Style27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ражданскоправовая ответственность. </w:t>
      </w:r>
    </w:p>
    <w:p>
      <w:pPr>
        <w:pStyle w:val="Style27"/>
        <w:spacing w:before="100" w:after="0"/>
        <w:jc w:val="center"/>
        <w:rPr/>
      </w:pPr>
      <w:r>
        <w:rPr>
          <w:rFonts w:eastAsia="SimSun;宋体"/>
          <w:b/>
          <w:bCs/>
          <w:sz w:val="24"/>
          <w:szCs w:val="24"/>
        </w:rPr>
        <w:t>Вопросы к зачету: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spacing w:before="100" w:after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есто информационной безопасности в системе национальной безопасности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Конституционные гарантии граждан на информацию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Государственная система правового регулирования информационной безопасности.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Источники права в области информационной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еждународное законодательство в сфере информационной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Информация и информационные системы как объекты правоотношений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Понятие и виды защищаемой информаци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Государственная тайна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Коммерческая тайна как вид конфиденциальной информации.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Служебная тайна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собенности информации представляемой в сети Интернет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оложения защиты коммерческой тайны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онятие «инсайдерской информации»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сновы государственного лицензирования защиты информаци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Аттестация объектов информатизаци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собенности сертификации средств защиты информации по требованиям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Защиты объектов интеллектуальных прав в системе правового регулирования информационной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бъекты права интеллектуальной собствен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собенности охраны и защиты авторских прав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собенности охраны и защиты патентных прав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собенности охраны и защиты прав на средства индивидуализации товаров и предприятий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Особенности охраны авторских прав в сети Интернет.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Понятие и виды юридической ответственности за нарушения в области информационной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Уголовная ответственность за нарушения в области информационной безопасности. 25. Административная ответственность за нарушения в области информационной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собенности юридической ответственности в области трудовых отношений. </w:t>
      </w:r>
    </w:p>
    <w:p>
      <w:pPr>
        <w:pStyle w:val="Style27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Гражданско-правовая ответственность за нарушения в области информационной безопасности.</w:t>
      </w:r>
    </w:p>
    <w:p>
      <w:pPr>
        <w:pStyle w:val="14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ОЧНЫЕ СРЕДСТВА ДЛЯ ТЕКУЩЕГО КОНТРОЛЯ УСПЕВАЕМОСТИ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b/>
          <w:b/>
          <w:bCs/>
          <w:spacing w:val="-2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pacing w:val="-20"/>
          <w:sz w:val="24"/>
          <w:szCs w:val="24"/>
          <w:lang w:eastAsia="ru-RU"/>
        </w:rPr>
        <w:t xml:space="preserve">Перечень компетенций с указанием этапов их формирования в процессе освоения образовательной программы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268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текущего контрол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онная безопасность как основной компонент националь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конодательство в области обеспечения информационной безопасност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я как объект правового регулирования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before="0" w:after="0"/>
              <w:ind w:hanging="0"/>
              <w:rPr>
                <w:rFonts w:eastAsia="Times New Roman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сударственная и коммерческая тайна в системе обеспечения информацион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цензирование и сертификация в области защиты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авовое регулирование информационной безопасности в сфере интеллектуальных пра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Юридическая ответственность за нарушения норм в области информацио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ЧЕНЬ УЧЕБНОЙ ЛИТЕРАТУРЫ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онное право : учебник для академического бакалав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чило, И.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 : Издательство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iblio-online.ru/book/5BBA2FF9-E8AB-415B-95B0-94CC3323D6F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 в справочно-правовых системах : лабораторны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акова, Т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атов : Ай Пи Эр 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prbookshop.ru/70779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ория и механизмы современного государственного управления в 2 ч. Часть 1 : учебник и практикум для бакалавриата и магист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отский, Е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 : Издательство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biblio-online.ru/bcode/434313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ория и механизмы современного государственного управления в 2 ч. Часть 2 : учебник и практикум для бакалавриата и магист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отский, Е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 : Издательство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biblio-online.ru/bcode/434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овая информатика : учебник и практикум для прикладного бакалав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 ред. С. Г. Чубу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 : Издательство Юрайт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  <w:lang w:bidi="ar"/>
              </w:rPr>
              <w:t>www.biblio-online.ru/book/BD5768E2-FD23-4B77-8EC6-96951D5D8D3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Style27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Style28"/>
        <w:ind w:left="1069" w:hanging="360"/>
        <w:jc w:val="both"/>
        <w:rPr>
          <w:u w:val="single"/>
        </w:rPr>
      </w:pPr>
      <w:r>
        <w:rPr/>
        <w:t xml:space="preserve">1.Верховный Суд Российской Федерации: </w:t>
      </w:r>
      <w:hyperlink r:id="rId6">
        <w:r>
          <w:rPr>
            <w:rStyle w:val="InternetLink"/>
            <w:color w:val="0000FF"/>
            <w:u w:val="single"/>
          </w:rPr>
          <w:t>http://www.vsrf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Государственная Дума Российской Федерации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uma.gov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Министерство внутренних дел Российской Федерации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vd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Российская газет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g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Электронная библиотечная система «Библиоклаб»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blioclub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Российская государственная библиотек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sl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Российская национальной библиотеки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lr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MS Mincho" w:cs="Times New Roman" w:ascii="Times New Roman" w:hAnsi="Times New Roman"/>
          <w:color w:val="000000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3. Интернет-ресурсы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оязычные ресурс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учебники электронно-библиотечной системы (ЭБС) «</w:t>
      </w:r>
      <w:r>
        <w:rPr>
          <w:rFonts w:cs="Times New Roman" w:ascii="Times New Roman" w:hAnsi="Times New Roman"/>
          <w:b/>
          <w:sz w:val="24"/>
          <w:szCs w:val="24"/>
        </w:rPr>
        <w:t>Айбук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ые учебники электронно–библиотечной системы (ЭБС) </w:t>
      </w:r>
      <w:r>
        <w:rPr>
          <w:rFonts w:cs="Times New Roman" w:ascii="Times New Roman" w:hAnsi="Times New Roman"/>
          <w:b/>
          <w:sz w:val="24"/>
          <w:szCs w:val="24"/>
        </w:rPr>
        <w:t>«Лань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и из периодических изданий по общественным и гуманитарным наукам «</w:t>
      </w:r>
      <w:r>
        <w:rPr>
          <w:rFonts w:cs="Times New Roman" w:ascii="Times New Roman" w:hAnsi="Times New Roman"/>
          <w:b/>
          <w:sz w:val="24"/>
          <w:szCs w:val="24"/>
        </w:rPr>
        <w:t xml:space="preserve">Ист-Вью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циклопедии, словари, справочники «</w:t>
      </w:r>
      <w:r>
        <w:rPr>
          <w:rFonts w:cs="Times New Roman" w:ascii="Times New Roman" w:hAnsi="Times New Roman"/>
          <w:b/>
          <w:sz w:val="24"/>
          <w:szCs w:val="24"/>
        </w:rPr>
        <w:t>Рубрик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глоязычные ресурсы: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1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htt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://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nac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gov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/ Национальный антитеррористический комит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2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htt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://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vnii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-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mvd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/ ВНИИ МВД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3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htt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://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mvd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Статистика преступности в РФ: официальный сайт МВД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4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consultant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Справочная правовая система «КонсультантПлю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5. СПС Гарант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v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.7 - Справочно-Правовая Систе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6. Электронная Библиотека Диссертаций Российской государственной библиот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ЭБД РГБ. Включает полнотекстовые базы данных диссертаций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htt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://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diss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sl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7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iqlib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Электронная библиотека образовательных и научных изданий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Iqlib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8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htt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://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cir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Университетская информационная система Россия. УИС Ро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9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public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Интернет-библиотека СМИ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Public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ind w:firstLine="39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ind w:firstLine="397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0"/>
      <w:ind w:firstLine="39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ind w:firstLine="39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3.5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ind w:firstLine="39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6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1277"/>
        </w:tabs>
        <w:ind w:left="540" w:firstLine="567"/>
      </w:pPr>
      <w:rPr>
        <w:rFonts w:ascii="Palatino Linotype" w:hAnsi="Palatino Linotype" w:cs="Palatino Linotype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uppressAutoHyphens w:val="true"/>
      <w:spacing w:lineRule="auto" w:line="240" w:before="600" w:after="240"/>
      <w:jc w:val="center"/>
      <w:outlineLvl w:val="0"/>
    </w:pPr>
    <w:rPr>
      <w:rFonts w:ascii="Century Gothic" w:hAnsi="Century Gothic" w:eastAsia="Times New Roman" w:cs="Century Gothic"/>
      <w:i w:val="false"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Palatino Linotype" w:hAnsi="Palatino Linotype" w:cs="Palatino Linotype"/>
      <w:sz w:val="22"/>
    </w:rPr>
  </w:style>
  <w:style w:type="character" w:styleId="WW8Num10z3">
    <w:name w:val="WW8Num10z3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bidi="ar-SA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rFonts w:ascii="MS Sans Serif;Arial" w:hAnsi="MS Sans Serif;Arial" w:cs="MS Sans Serif;Arial"/>
      <w:lang w:val="en-US" w:bidi="ar-SA"/>
    </w:rPr>
  </w:style>
  <w:style w:type="character" w:styleId="Style19">
    <w:name w:val="Основной текст Знак"/>
    <w:qFormat/>
    <w:rPr>
      <w:lang w:val="ru-RU" w:bidi="ar-SA"/>
    </w:rPr>
  </w:style>
  <w:style w:type="character" w:styleId="Style20">
    <w:name w:val="Нижний колонтитул Знак"/>
    <w:qFormat/>
    <w:rPr>
      <w:lang w:bidi="ar-SA"/>
    </w:rPr>
  </w:style>
  <w:style w:type="character" w:styleId="Style21">
    <w:name w:val="Обычный (веб) Знак"/>
    <w:qFormat/>
    <w:rPr>
      <w:rFonts w:eastAsia="Times New Roman"/>
      <w:sz w:val="15"/>
      <w:szCs w:val="15"/>
    </w:rPr>
  </w:style>
  <w:style w:type="character" w:styleId="8">
    <w:name w:val=" Знак Знак8"/>
    <w:qFormat/>
    <w:rPr>
      <w:rFonts w:ascii="Courier New" w:hAnsi="Courier New" w:cs="Times New Roman"/>
    </w:rPr>
  </w:style>
  <w:style w:type="character" w:styleId="S10">
    <w:name w:val="s_10"/>
    <w:qFormat/>
    <w:rPr/>
  </w:style>
  <w:style w:type="character" w:styleId="7">
    <w:name w:val=" Знак Знак7"/>
    <w:qFormat/>
    <w:rPr>
      <w:lang w:val="ru-RU" w:bidi="ar-SA"/>
    </w:rPr>
  </w:style>
  <w:style w:type="character" w:styleId="Style22">
    <w:name w:val="Абзац списка Знак"/>
    <w:qFormat/>
    <w:rPr>
      <w:rFonts w:eastAsia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11">
    <w:name w:val="Мой обычный 1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120"/>
      <w:ind w:firstLine="39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SimSun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MS Sans Serif;Arial" w:hAnsi="MS Sans Serif;Arial" w:eastAsia="SimSun;宋体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40" w:after="0"/>
      <w:ind w:firstLine="39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5"/>
      <w:szCs w:val="15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567"/>
      <w:jc w:val="both"/>
    </w:pPr>
    <w:rPr>
      <w:rFonts w:eastAsia="Calibri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pacing w:lineRule="auto" w:line="240" w:before="240" w:after="60"/>
      <w:ind w:right="8902" w:firstLine="284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spacing w:lineRule="atLeast" w:line="1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5">
    <w:name w:val="УМК5_Основной текст"/>
    <w:basedOn w:val="TextBody"/>
    <w:qFormat/>
    <w:pPr>
      <w:spacing w:lineRule="auto" w:line="360" w:before="0" w:after="0"/>
    </w:pPr>
    <w:rPr/>
  </w:style>
  <w:style w:type="paragraph" w:styleId="Style29">
    <w:name w:val="список с точками"/>
    <w:basedOn w:val="Normal"/>
    <w:qFormat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SimSun;宋体" w:cs="Arial"/>
      <w:color w:val="auto"/>
      <w:sz w:val="12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31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40" w:after="0"/>
      <w:ind w:left="720" w:firstLine="397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suppressAutoHyphens w:val="true"/>
      <w:ind w:firstLine="709"/>
      <w:jc w:val="both"/>
    </w:pPr>
    <w:rPr>
      <w:rFonts w:cs="Calibri"/>
      <w:sz w:val="32"/>
      <w:szCs w:val="20"/>
    </w:rPr>
  </w:style>
  <w:style w:type="paragraph" w:styleId="15">
    <w:name w:val="Мой обычный 1"/>
    <w:basedOn w:val="Normal"/>
    <w:qFormat/>
    <w:pPr>
      <w:spacing w:lineRule="auto" w:line="240" w:before="0" w:after="160"/>
    </w:pPr>
    <w:rPr>
      <w:rFonts w:cs="Calibri"/>
      <w:sz w:val="24"/>
      <w:szCs w:val="20"/>
    </w:rPr>
  </w:style>
  <w:style w:type="paragraph" w:styleId="Style34">
    <w:name w:val="Для таблиц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-online.ru/book/5BBA2FF9-E8AB-415B-95B0-94CC3323D6FD" TargetMode="External"/><Relationship Id="rId5" Type="http://schemas.openxmlformats.org/officeDocument/2006/relationships/hyperlink" Target="https://www.biblio-online.ru/bcode/434313" TargetMode="External"/><Relationship Id="rId6" Type="http://schemas.openxmlformats.org/officeDocument/2006/relationships/hyperlink" Target="http://www.vsrf.ru/" TargetMode="External"/><Relationship Id="rId7" Type="http://schemas.openxmlformats.org/officeDocument/2006/relationships/hyperlink" Target="http://www.duma.gov.ru/" TargetMode="External"/><Relationship Id="rId8" Type="http://schemas.openxmlformats.org/officeDocument/2006/relationships/hyperlink" Target="http://www.mvd.ru/" TargetMode="External"/><Relationship Id="rId9" Type="http://schemas.openxmlformats.org/officeDocument/2006/relationships/hyperlink" Target="http://www.rg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s://www.rsl.ru/" TargetMode="External"/><Relationship Id="rId12" Type="http://schemas.openxmlformats.org/officeDocument/2006/relationships/hyperlink" Target="http://www.nlr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4:00Z</dcterms:created>
  <dc:creator>kml</dc:creator>
  <dc:description/>
  <cp:keywords/>
  <dc:language>en-US</dc:language>
  <cp:lastModifiedBy>Татьяна Игоревна Аменюкова</cp:lastModifiedBy>
  <cp:lastPrinted>2023-05-22T10:49:00Z</cp:lastPrinted>
  <dcterms:modified xsi:type="dcterms:W3CDTF">2023-05-22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